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15"/>
        <w:gridCol w:w="410"/>
        <w:gridCol w:w="437"/>
        <w:gridCol w:w="750"/>
        <w:gridCol w:w="776"/>
        <w:gridCol w:w="643"/>
        <w:gridCol w:w="599"/>
        <w:gridCol w:w="777"/>
        <w:gridCol w:w="1176"/>
        <w:gridCol w:w="1054"/>
        <w:gridCol w:w="1054"/>
        <w:gridCol w:w="1016"/>
        <w:gridCol w:w="1438"/>
        <w:gridCol w:w="359"/>
      </w:tblGrid>
      <w:tr>
        <w:trPr>
          <w:trHeight w:val="727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.95pt" to="132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2.95pt" to="323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579" w:type="dxa"/>
            <w:gridSpan w:val="15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0"/>
              </w:rPr>
              <w:t>Mẫu số 15/CKTC - NSĐ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7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Ự TOÁN CHI NGÂN SÁCH CẤP TỈNH CHO TỪNG CƠ QUAN, ĐƠN VỊ THUỘC CẤP TỈNH NĂM 201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67945</wp:posOffset>
                      </wp:positionV>
                      <wp:extent cx="1885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5.35pt" to="429.7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Đơn vị tính: Triệu đồng</w:t>
            </w:r>
          </w:p>
        </w:tc>
      </w:tr>
      <w:tr>
        <w:trPr>
          <w:trHeight w:val="2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ội dung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đầu tư, phát triển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hi</w:t>
              <w:br/>
              <w:t xml:space="preserve"> thường</w:t>
              <w:br/>
              <w:t xml:space="preserve"> xuyê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ương </w:t>
              <w:br/>
              <w:t xml:space="preserve">trình </w:t>
              <w:br/>
              <w:t>MTQG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ương </w:t>
              <w:br/>
              <w:t xml:space="preserve">trình </w:t>
              <w:br/>
              <w:t>13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ự án</w:t>
              <w:br/>
              <w:t xml:space="preserve"> 05 triệu</w:t>
              <w:br/>
              <w:t xml:space="preserve"> ha rừng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hi một số nhiệm vụ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ục tiêu khác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số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ng đó, đầu tư XDCB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ng đó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</w:t>
              <w:br/>
              <w:t xml:space="preserve"> s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ốn</w:t>
              <w:br/>
              <w:t>trong nướ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ốn</w:t>
              <w:br/>
              <w:t xml:space="preserve"> N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D</w:t>
              <w:br/>
              <w:t>ĐT</w:t>
              <w:br/>
              <w:t xml:space="preserve"> và D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oa</w:t>
              <w:br/>
              <w:t xml:space="preserve"> học</w:t>
              <w:br/>
              <w:t xml:space="preserve"> CN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ỔNG CỘNG: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793.1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SỰ NGHIỆP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505.16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hi SN Nông nghiệp - PTNT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.8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SN Công thươn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.4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SN Tài nguyên và môi trườn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3.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N Giao thôn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.8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ác nhiệm vụ, dự án quy hoạch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SN Khoa học - công nghệ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7.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SN Giáo dục                                             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8.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hi SN Đào tạo - dạy ngh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7.6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SN Y tế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8.17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hi SN văn hóa - thể thao - du lịch - gia đình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.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hi SN đảm bảo xã hộ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4.8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HI QUẢN LÝ HÀNH CHÍNH, ĐOÀN THỂ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.1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QUẢN LÝ NHÀ NƯỚC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8.8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P HĐND tỉnh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.2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P UBND tỉnh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.0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ở Thông tin và Truyền thôn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0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ở Nội vụ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.4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Sở Kế hoạch và  Đầu tư 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.5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ở Khoa học - Công nghệ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2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Thanh tra Nhà nước 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6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ở Công Thươn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.7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ở Tài nguyên và Môi trường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.9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ở Tư pháp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.4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ở Nông nghiệp &amp; PTNT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.6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ở Giao thông Vận tải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.8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ở Y tế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.1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ở Văn hóa - Thể thao và Du lịch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7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ở Xây dựng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.0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ở Tài chính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.6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ở Lao động TBXH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.5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 Dân tộc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9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ở Giáo dục - Đào tạ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.0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ở Ngoại v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97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Ban Quản lý các KCN Đồng Nai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.78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HI ĐOÀN THỂ, HỘI QUẦN CHÚNG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.26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UBMT tổ quốc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.09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ỉnh Đoà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73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ội Phụ nữ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4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ội Nông dâ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48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ội Cựu chiến binh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ội Nhà bá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ội Văn học Nghệ thuật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32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ội Chữ thập đ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ên minh Hợp tác xã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37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ội Luật gia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ội Người m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ên Hiệp Hội KHKT Đồng Na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Hội Khuyến học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ội Cựu Thanh niên xung phong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Hội Nạn nhân chất độc da cam/Dioxi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HI AN NINH - QUỐC PHÒNG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.67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ông an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.47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ộ Chỉ huy Quân sự tỉnh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6.19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ĐƠN VỊ KHÁC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.57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TT Dịch vụ Bán đấu gi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TT Trợ giúp Pháp lý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83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TT Sinh hoạt Văn hóa TT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 Dịch vụ HTX và D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Phòng CC số 1, 2, 3, 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60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 Tin học - Ngoại ngữ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 Lưu Trữ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 Công bá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DV Đối ngoạ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 Đào tạo CULĐ Kỹ thuật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T Công nghệ thông tin và TT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ỐI ĐẢNG TỈNH QUẢN LÝ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.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Ợ GIÁ CÁC MẶT HÀNG CHÍNH SÁCH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.5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I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KHÁC NGÂN SÁCH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.13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720"/>
      </w:tblGrid>
      <w:tr>
        <w:trPr>
          <w:trHeight w:val="72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.95pt" to="132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3520</wp:posOffset>
                      </wp:positionV>
                      <wp:extent cx="21729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17.6pt" to="323.8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38"/>
        <w:gridCol w:w="1192"/>
        <w:gridCol w:w="1366"/>
        <w:gridCol w:w="1154"/>
        <w:gridCol w:w="1596"/>
        <w:gridCol w:w="1436"/>
        <w:gridCol w:w="1462"/>
        <w:gridCol w:w="1986"/>
      </w:tblGrid>
      <w:tr>
        <w:trPr>
          <w:trHeight w:val="80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ẫu số 16/CKTC-NSĐP</w:t>
            </w:r>
          </w:p>
        </w:tc>
      </w:tr>
      <w:tr>
        <w:trPr>
          <w:trHeight w:val="40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Ự TOÁN XÂY DỰNG CƠ BẢN NGÂN SÁCH TỈNH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97155</wp:posOffset>
                      </wp:positionV>
                      <wp:extent cx="18478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pt,7.65pt" to="431.0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Đơn vị tính: Ngàn đồng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ên dự án </w:t>
              <w:br/>
              <w:t>công trình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Địa điểm </w:t>
              <w:br/>
              <w:t>xây dựng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hời gian khởi công hoàn thành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ăng lực</w:t>
              <w:br/>
              <w:t xml:space="preserve"> thiết k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dự toán được duyệ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Giá trị khối lượng thực hiện từ khởi công đến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ã thanh toán từ khởi công đế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ự toán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ăm 201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cộng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507.00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507.000.000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Nguồn vốn ngân sách tập trung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172.00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.172.000.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hiện dự án XDCB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49.10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49.100.00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ẩn bị thực hiện dự á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11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110.00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ố trí vốn các công trình thực hiện giải phóng mặt bằng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.49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.490.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ẩn bị đầu t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30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.300.000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ố trí vốn các công trình đã quyết toán nhưng còn thiếu vốn kế hoạc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.000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Nguồn xổ số kiến thiế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5.00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5.000.000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hiện dự án XDCB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.30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.300.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uẩn bị thực hiện dự á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.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2:00Z</dcterms:created>
  <dc:creator>Thuan</dc:creator>
  <dc:description/>
  <cp:keywords/>
  <dc:language>en-US</dc:language>
  <cp:lastModifiedBy>NAMPP</cp:lastModifiedBy>
  <dcterms:modified xsi:type="dcterms:W3CDTF">2011-08-17T02:12:00Z</dcterms:modified>
  <cp:revision>2</cp:revision>
  <dc:subject/>
  <dc:title>UBND TỈNH ĐỒNG NAI</dc:title>
</cp:coreProperties>
</file>