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699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99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2.95pt" to="249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960"/>
        <w:gridCol w:w="3493"/>
      </w:tblGrid>
      <w:tr>
        <w:trPr>
          <w:trHeight w:val="80" w:hRule="atLeast"/>
        </w:trPr>
        <w:tc>
          <w:tcPr>
            <w:tcW w:w="6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 số 21/CKTC-NSH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ÂN ĐỐI DỰ TOÁN NGÂN SÁCH HUYỆN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X. LONG KHÁNH, TP. BIÊN HÒA NĂM 20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1540/QĐ-UBND ngày 21/6/2011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87630</wp:posOffset>
                      </wp:positionV>
                      <wp:extent cx="19621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5pt,6.9pt" to="326.9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Đơn vị tính: Triệu đồng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ội dung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Dự toán</w:t>
              <w:br/>
              <w:t>năm 201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5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ổng số thu ngân sách Nhà nước trên địa bàn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676.475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nội địa (không kể thu từ dầu thô)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176.475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từ xuất khẩu, nhập khẩu (số cân đối)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viện trợ không hoàn lại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u ngân sách huyện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.174.458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ngân sách huyện hưởng theo phân cấp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57.900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khoản thu ngân sách huyện hưởng 100%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6.475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khoản thu phân chia ngân sách huyện theo tỷ lệ %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1.425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ố thu điều tiết từ nguồn tỉnh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bổ sung từ ngân sách cấp tỉnh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16.558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cân đối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851.558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có mục tiêu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5.000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khác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chuyển nguồn ngân sách năm trước chuyển sang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ngân sách huyện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.273.078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đầu tư phát triển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8.000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thường xuyên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33.054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dự phòng (đối với dự toán)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huyển nguồn ngân sách sang năm sau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699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99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2.95pt" to="249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1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50"/>
        <w:gridCol w:w="3041"/>
      </w:tblGrid>
      <w:tr>
        <w:trPr>
          <w:trHeight w:val="80" w:hRule="atLeast"/>
        </w:trPr>
        <w:tc>
          <w:tcPr>
            <w:tcW w:w="7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 số 22/CKTC-NSH</w:t>
            </w:r>
          </w:p>
        </w:tc>
      </w:tr>
      <w:tr>
        <w:trPr>
          <w:trHeight w:val="34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01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N ĐỐI DỰ TOÁN NGÂN SÁCH CẤP HUYỆN, TX. LONG KHÁNH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P. BIÊN HÒA VÀ NGÂN SÁCH  CỦA CÁC XÃ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HƯỜNG, THỊ TRẤN NĂM 20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1540/QĐ-UBND ngày 21/6/2011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68580</wp:posOffset>
                      </wp:positionV>
                      <wp:extent cx="196215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5.4pt" to="321.7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Đơn vị tính: Triệu đồng</w:t>
            </w:r>
          </w:p>
        </w:tc>
      </w:tr>
      <w:tr>
        <w:trPr>
          <w:trHeight w:val="5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ội dung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Dự toán</w:t>
              <w:br/>
              <w:t xml:space="preserve"> năm 2011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6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3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ân sách cấp huyện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ồn thu ngân sách cấp huyện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3.198.795</w:t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u ngân sách cấp huyện hưởng theo phân cấp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1.157.9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khoản thu 100%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516.475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khoản thu phân chia theo tỷ lệ %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641.425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ồn khác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u bổ sung từ ngân sách tỉnh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2.016.558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cân đố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.851.558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có mục tiêu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65.000</w:t>
            </w:r>
          </w:p>
        </w:tc>
      </w:tr>
      <w:tr>
        <w:trPr>
          <w:trHeight w:val="14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khác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u chuyển nguồn ngân sách năm trước chuyển sang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24.337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ngân sách cấp huyện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2.893.668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8"/>
                <w:szCs w:val="28"/>
              </w:rPr>
              <w:t>Chi thuộc nhiệm vụ của ngân sách cấp huyện theo phân cấp (không kể số bổ sung cho ngân sách cấp dưới)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2.033.054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8"/>
                <w:szCs w:val="28"/>
              </w:rPr>
              <w:t>Bổ sung cho ngân sách xã, phường, thị trấn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268.144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cân đố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258.144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có mục tiêu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0.0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khác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dự phòng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87.614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8"/>
                <w:szCs w:val="28"/>
              </w:rPr>
              <w:t>Ngân sách xã, phường, thị trấn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ồn thu ngân sách xã, phường, thị trấn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450.046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u ngân sách hưởng theo phân cấp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181.902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khoản thu ngân sách huyện hưởng theo 100%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34.893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khoản thu phân chia ngân sách huyện hưởng theo tỷ lệ %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47.009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u bổ sung từ ngân sách cấp huyện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268.144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cân đố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258.144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 có mục tiêu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0.0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ngân sách xã, phường, thị trấn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379.4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699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99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2.95pt" to="249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216"/>
        <w:gridCol w:w="3306"/>
      </w:tblGrid>
      <w:tr>
        <w:trPr>
          <w:trHeight w:val="300" w:hRule="atLeast"/>
        </w:trPr>
        <w:tc>
          <w:tcPr>
            <w:tcW w:w="6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 số 23/CKTC-NSH</w:t>
            </w:r>
          </w:p>
        </w:tc>
      </w:tr>
      <w:tr>
        <w:trPr>
          <w:trHeight w:val="43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Ự TOÁN THU NGÂN SÁCH NHÀ NƯỚC TRÊN ĐỊA BÀN HUYỆN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XÃ LONG KHÁNH, THÀNH PHỐ BIÊN HÒA NĂM 20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1540/QĐ-UBND ngày 21/6/2011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49530</wp:posOffset>
                      </wp:positionV>
                      <wp:extent cx="19621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pt,3.9pt" to="326.5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Đơn vị tính: Triệu đồng</w:t>
            </w:r>
          </w:p>
        </w:tc>
      </w:tr>
      <w:tr>
        <w:trPr>
          <w:trHeight w:val="7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6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ỉ tiêu</w:t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Dự toán </w:t>
              <w:br/>
              <w:t>năm 2011</w:t>
            </w:r>
          </w:p>
        </w:tc>
      </w:tr>
      <w:tr>
        <w:trPr>
          <w:trHeight w:val="3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THU NSNN TRÊN ĐỊA BÀN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các khoản thu cân đối ngân sách Nhà nước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2.676.475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u nội địa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2.676.475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từ khu vực ngoài quốc doanh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.498.0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ế giá trị gia tăng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.272.1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ế thu nhập doanh nghiệp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58.9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ế TTĐB hàng hóa, dịch vụ trong nước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ế tài nguyên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4.73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ế môn bài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6.55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khác về thuế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0.72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uế sử dụng đất nông nghiệp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ế thu nhập đối với người có thu nhập cao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206.0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ệ phí trước bạ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20.0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phí, lệ phí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41.5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rong đó: - Học phí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khoản thu về nhà đất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540.975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ế nhà đất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8.5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ế chuyển quyền sử dụng đất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tiền thuê đất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2.475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tiền sử dụng đất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500.0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khác ngân sách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64.0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quỹ đất công ích, hoa lợi công sản tại xã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6.00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u viện trợ không hoàn lại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thu ngân sách huyện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3.174.458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khoản thu cân đối ngân sách huyện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8"/>
                <w:szCs w:val="28"/>
              </w:rPr>
              <w:t>3.174.458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khoản thu 100%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516.475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phân chia theo tỷ lệ %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641.425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ổ sung từ ngân sách tỉnh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2.016.558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kết d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khoản thu được để lại chi quản lý qua NSNN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699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99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2.95pt" to="249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2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116"/>
        <w:gridCol w:w="3444"/>
      </w:tblGrid>
      <w:tr>
        <w:trPr>
          <w:trHeight w:val="188" w:hRule="atLeast"/>
        </w:trPr>
        <w:tc>
          <w:tcPr>
            <w:tcW w:w="6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 số 24/CKTC-NSH</w:t>
            </w:r>
          </w:p>
        </w:tc>
      </w:tr>
      <w:tr>
        <w:trPr>
          <w:trHeight w:val="480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02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Ự TOÁN CHI NGÂN SÁCH CÁC HUYỆN, THỊ XÃ LONG KHÁN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PHỐ BIÊN HÒA NĂM 20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1540/QĐ-UBND ngày 21/6/2011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1115</wp:posOffset>
                      </wp:positionV>
                      <wp:extent cx="19621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.45pt" to="307.4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Đơn vị tính: Triệu đồng</w:t>
            </w:r>
          </w:p>
        </w:tc>
      </w:tr>
      <w:tr>
        <w:trPr>
          <w:trHeight w:val="8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6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ỉ tiêu</w:t>
            </w:r>
          </w:p>
        </w:tc>
        <w:tc>
          <w:tcPr>
            <w:tcW w:w="3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Dự toán </w:t>
              <w:br/>
              <w:t>năm 2011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CHI NGÂN SÁCH ĐỊA PHƯƠNG (A+B+C)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.273.078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chi cân đối ngân sách địa phương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.008.078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đầu tư phát triển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08.000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rong đó: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giáo dục, đào tạo và dạy nghề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khoa học, công nghệ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thường xuyên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033.054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rong đó: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giáo dục, đào tạo và dạy nghề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436.835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khoa học, công nghệ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500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ự phòng (đối với dự toán)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7.614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</w:t>
            </w:r>
          </w:p>
        </w:tc>
        <w:tc>
          <w:tcPr>
            <w:tcW w:w="6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chuyển nguồn ngân sách sang năm sau</w:t>
            </w:r>
          </w:p>
        </w:tc>
        <w:tc>
          <w:tcPr>
            <w:tcW w:w="3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khoản chi được quản lý qua NSNN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65.000</w:t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đó: Chi từ nguồn thu xổ số kiến thiết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5.000</w:t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từ nguồn thu tiền sử dụng đất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699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99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2.95pt" to="249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16"/>
        <w:gridCol w:w="3132"/>
      </w:tblGrid>
      <w:tr>
        <w:trPr>
          <w:trHeight w:val="80" w:hRule="atLeast"/>
        </w:trPr>
        <w:tc>
          <w:tcPr>
            <w:tcW w:w="7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 số 25/CKTC-NSĐP</w:t>
            </w:r>
          </w:p>
        </w:tc>
      </w:tr>
      <w:tr>
        <w:trPr>
          <w:trHeight w:val="40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1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Ự TOÁN CHI NGÂN SÁCH NHÀ NƯỚC CẤP HUYỆN, THỊ XÃ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PHỐ THUỘC TỈNH ĐỒNG NAI NĂM 20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1540/QĐ-UBND ngày 21/6/2011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68580</wp:posOffset>
                      </wp:positionV>
                      <wp:extent cx="19621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75pt,5.4pt" to="324.2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Đơn vị tính: Triệu đồng</w:t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6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ỉ tiêu</w:t>
            </w:r>
          </w:p>
        </w:tc>
        <w:tc>
          <w:tcPr>
            <w:tcW w:w="3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Dự toán </w:t>
              <w:br/>
              <w:t>năm 2011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chi cân đối ngân sách huyện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896.812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đầu tư phát triển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08.000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đầu tư XDCB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8.000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thường xuyên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033.054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quốc phòng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.726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an ninh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.894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giáo dục, đào tạo và dạy nghề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436.835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y tế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000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khoa học công nghệ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500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i văn hóa thông tin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.302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phát thanh, truyền hình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744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đảm bảo xã hội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4.435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sự nghiệp kinh tế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5.053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quản lý hành chính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1.788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khác ngân sách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.777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ự phòng (đối với dự toán)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7.614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bổ sung cho ngân sách cấp xã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68.144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chuyển nguồn ngân sách sang năm sau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3:00Z</dcterms:created>
  <dc:creator>Thuan</dc:creator>
  <dc:description/>
  <cp:keywords/>
  <dc:language>en-US</dc:language>
  <cp:lastModifiedBy>NAMPP</cp:lastModifiedBy>
  <dcterms:modified xsi:type="dcterms:W3CDTF">2011-08-17T02:13:00Z</dcterms:modified>
  <cp:revision>2</cp:revision>
  <dc:subject/>
  <dc:title>UBND TỈNH ĐỒNG NAI</dc:title>
</cp:coreProperties>
</file>