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14"/>
        <w:gridCol w:w="2632"/>
        <w:gridCol w:w="874"/>
        <w:gridCol w:w="913"/>
        <w:gridCol w:w="1660"/>
        <w:gridCol w:w="1416"/>
        <w:gridCol w:w="2164"/>
        <w:gridCol w:w="1947"/>
        <w:gridCol w:w="1620"/>
      </w:tblGrid>
      <w:tr>
        <w:trPr>
          <w:trHeight w:val="727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.95pt" to="132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3520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17.6pt" to="323.8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Mẫu số 18/CKTC-NSĐP</w:t>
            </w:r>
          </w:p>
        </w:tc>
      </w:tr>
      <w:tr>
        <w:trPr>
          <w:trHeight w:val="19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BỔ SUNG TỪ NGÂN SÁCH CẤP TỈNH CHO NGÂN SÁCH TỪNG HUYỆN, </w:t>
              <w:br/>
              <w:t>THỊ XÃ LONG KHÁNH, THÀNH PHỐ BIÊN HÒA THUỘC TỈNH ĐỒNG NAI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88900</wp:posOffset>
                      </wp:positionV>
                      <wp:extent cx="1981200" cy="0"/>
                      <wp:effectExtent l="0" t="5080" r="2222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7pt" to="428.95pt,7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9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ơn vị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thu NSNN trên địa bàn theo phân cấp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ự toán </w:t>
              <w:br/>
              <w:t xml:space="preserve">chi NS </w:t>
              <w:br/>
              <w:t>huyện, xã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bổ sung từ ngân sách tỉnh cho ngân sách huyện, thành phố, thị xã và ngân sách xã, phường, thị trấn thuộc tỉnh</w:t>
            </w:r>
          </w:p>
        </w:tc>
      </w:tr>
      <w:tr>
        <w:trPr>
          <w:trHeight w:val="13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ổ sung </w:t>
              <w:br/>
              <w:t>cân đối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ổ sung </w:t>
              <w:br/>
              <w:t>có mục tiê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c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=4+5+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.676.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3.273.0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2.016.55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.851.55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8"/>
                <w:szCs w:val="28"/>
              </w:rPr>
              <w:t>16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Tân Phú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50.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97.4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69.13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54.13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Định Quán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55.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322.4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91.27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76.27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Xuân Lộc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20.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307.5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95.56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80.56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ẩm Mỹ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41.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61.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40.03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25.03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Long Khánh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13.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46.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86.20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71.2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Thống Nhất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89.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24.4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83.3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68.32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Trảng Bom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45.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309.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03.36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88.36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Vĩnh Cửu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26.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28.5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65.3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0.30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Biên Hò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.235.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593.2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Long Thành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49.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61.4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45.76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30.76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Nhơn Trạch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48.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220.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21.58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06.58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4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2"/>
        <w:gridCol w:w="2064"/>
        <w:gridCol w:w="706"/>
        <w:gridCol w:w="852"/>
        <w:gridCol w:w="606"/>
        <w:gridCol w:w="150"/>
        <w:gridCol w:w="901"/>
        <w:gridCol w:w="774"/>
        <w:gridCol w:w="936"/>
        <w:gridCol w:w="889"/>
        <w:gridCol w:w="796"/>
        <w:gridCol w:w="852"/>
        <w:gridCol w:w="796"/>
        <w:gridCol w:w="869"/>
        <w:gridCol w:w="656"/>
        <w:gridCol w:w="608"/>
        <w:gridCol w:w="796"/>
        <w:gridCol w:w="697"/>
        <w:gridCol w:w="269"/>
      </w:tblGrid>
      <w:tr>
        <w:trPr>
          <w:trHeight w:val="44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.95pt" to="132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3520</wp:posOffset>
                      </wp:positionV>
                      <wp:extent cx="21729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17.6pt" to="323.8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81" w:hRule="atLeast"/>
        </w:trPr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ẫu số 19/CKTC-NSĐP</w:t>
            </w:r>
          </w:p>
        </w:tc>
      </w:tr>
      <w:tr>
        <w:trPr>
          <w:trHeight w:val="402" w:hRule="atLeast"/>
        </w:trPr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849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Ỷ LỆ PHẦN TRĂM (%) PHÂN CHIA CÁC KHOẢN THU NGÂN SÁCH CÁC HUYỆN, </w:t>
              <w:br/>
              <w:t>THỊ XÃ, THÀNH PHỐ BIÊN HÒA THUỘC TỈNH ĐỒNG NAI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83185</wp:posOffset>
                      </wp:positionV>
                      <wp:extent cx="19145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6.55pt" to="438.5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14849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26"/>
              </w:rPr>
            </w:pPr>
            <w:r>
              <w:rPr>
                <w:iCs/>
                <w:sz w:val="22"/>
                <w:szCs w:val="22"/>
              </w:rPr>
              <w:t>Đơn vị tính: % (phần trăm)</w:t>
            </w:r>
          </w:p>
        </w:tc>
      </w:tr>
      <w:tr>
        <w:trPr>
          <w:trHeight w:val="34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đơn vị</w:t>
            </w:r>
          </w:p>
        </w:tc>
        <w:tc>
          <w:tcPr>
            <w:tcW w:w="121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iết các khoản thu (theo phân cấp của tỉnh)</w:t>
            </w:r>
          </w:p>
        </w:tc>
      </w:tr>
      <w:tr>
        <w:trPr>
          <w:trHeight w:val="165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giá trị gia tăn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 xml:space="preserve">thu nhập </w:t>
              <w:br/>
              <w:t xml:space="preserve">doanh </w:t>
              <w:br/>
              <w:t>nghiệp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 xml:space="preserve">tiêu thụ </w:t>
              <w:br/>
              <w:t>đặc biệ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>tài nguyên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</w:t>
              <w:br/>
              <w:t>môn bà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 </w:t>
              <w:br/>
              <w:t xml:space="preserve">lệ phí </w:t>
              <w:br/>
              <w:t>trước bạ</w:t>
              <w:br/>
              <w:t>(xe &amp; khác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 xml:space="preserve">chuyển </w:t>
              <w:br/>
              <w:t xml:space="preserve">quyền </w:t>
              <w:br/>
              <w:t>SD đấ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ế </w:t>
              <w:br/>
              <w:t>nhà đấ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ế SD</w:t>
              <w:br/>
              <w:t xml:space="preserve">đất </w:t>
              <w:br/>
              <w:t>nông</w:t>
              <w:br/>
              <w:t>nghiệp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</w:t>
              <w:br/>
              <w:t>tiền</w:t>
              <w:br/>
              <w:t>SD</w:t>
              <w:br/>
              <w:t>đất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phí</w:t>
              <w:br/>
              <w:t>hạ tầng</w:t>
              <w:br/>
              <w:t xml:space="preserve">tái </w:t>
              <w:br/>
              <w:t>định c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 tiền</w:t>
              <w:br/>
              <w:t>đền bù</w:t>
              <w:br/>
              <w:t xml:space="preserve">đất </w:t>
              <w:br/>
              <w:t>cô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</w:t>
              <w:br/>
              <w:t>phí,</w:t>
              <w:br/>
              <w:t xml:space="preserve">lệ </w:t>
              <w:br/>
              <w:t>ph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</w:t>
              <w:br/>
              <w:t xml:space="preserve">phí </w:t>
              <w:br/>
              <w:t xml:space="preserve">hạ </w:t>
              <w:br/>
              <w:t>tầng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u </w:t>
              <w:br/>
              <w:t xml:space="preserve">khác </w:t>
              <w:br/>
              <w:t xml:space="preserve">ngân </w:t>
              <w:br/>
              <w:t>sách</w:t>
            </w:r>
          </w:p>
        </w:tc>
      </w:tr>
      <w:tr>
        <w:trPr>
          <w:trHeight w:val="30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Biên Hò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xã Long Khán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n Ph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ịnh Quá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Vĩnh Cử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ong Thàn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Nhơn Trạc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Xuân Lộ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ống Nhấ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rảng Bo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Cẩm M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3:00Z</dcterms:created>
  <dc:creator>Thuan</dc:creator>
  <dc:description/>
  <cp:keywords/>
  <dc:language>en-US</dc:language>
  <cp:lastModifiedBy>NAMPP</cp:lastModifiedBy>
  <dcterms:modified xsi:type="dcterms:W3CDTF">2011-08-17T02:13:00Z</dcterms:modified>
  <cp:revision>2</cp:revision>
  <dc:subject/>
  <dc:title>UBND TỈNH ĐỒNG NAI</dc:title>
</cp:coreProperties>
</file>