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635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.65pt" to="40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3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Thống Nhất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Thống Nhất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Thống Nhất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Thống Nhất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Thống Nhất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9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19:00Z</dcterms:modified>
  <cp:revision>2</cp:revision>
  <dc:subject/>
  <dc:title>Mẫu Quyết định  của UBND cấp tỉnh xét duyệt Quy hoạch sử dụng đất đai cấp huyện</dc:title>
</cp:coreProperties>
</file>