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  <w:t xml:space="preserve">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7493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9pt" to="409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sz w:val="26"/>
        </w:rPr>
        <w:tab/>
      </w:r>
      <w:r>
        <w:rPr>
          <w:sz w:val="24"/>
        </w:rPr>
        <w:t>Số: 1557/QĐ-UBND</w:t>
      </w:r>
      <w:r>
        <w:rPr>
          <w:sz w:val="26"/>
        </w:rPr>
        <w:tab/>
        <w:t xml:space="preserve">   </w:t>
      </w:r>
      <w:r>
        <w:rPr>
          <w:i/>
        </w:rPr>
        <w:t xml:space="preserve">Biên Hòa, ngày 16 tháng 5 năm 2008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ông nhận huyện Vĩnh Cửu đạt chuẩn Quốc gia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ề xóa mù chữ - phổ cập giáo dục tiểu học, phổ cập giáo dục tiểu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c đúng độ tuổi và phổ cập giáo dục trung học cơ sở năm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3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Công nhận huyện Vĩnh Cửu đạt chuẩn Quốc gia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về xóa mù chữ - phổ cập giáo dục tiểu học, phổ cập giáo dục tiểu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c đúng độ tuổi và phổ cập giáo dục trung học cơ sở năm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75pt" to="307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Chỉ thị số 01/HĐBT ngày 01/01/1990 về công tác Chống nạn mù chữ và Nghị định số 338/HĐBT ngày 26/10/1991 về việc thực hiện Luật Phổ cập giáo dục tiểu học của Hội đồng Bộ trưởng (nay là Chính phủ);</w:t>
      </w:r>
    </w:p>
    <w:p>
      <w:pPr>
        <w:pStyle w:val="Normal"/>
        <w:spacing w:before="120" w:after="0"/>
        <w:ind w:firstLine="839"/>
        <w:rPr/>
      </w:pPr>
      <w:r>
        <w:rPr/>
        <w:t>Căn cứ Nghị định số 88/2001/NĐ.CP ngày 22/11/2001 của Chính phủ về việc thực hiệ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8/1999/QĐ-BGD&amp;ĐT ngày 23/6/1999 của Bộ  GD&amp;ĐT về tiêu chuẩn phổ cập giáo dục tiểu học đúng độ tuổi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6/2001/QĐ-BGD&amp;ĐT ngày 05/7/2001 của Bộ trưởng Bộ GD&amp;ĐT về việc ban hành quy định tiêu chuẩn, kiểm tra và đánh giá công nhậ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Thông tư số 14/GD-ĐT ngày 05/8/1997 của Bộ GD&amp;ĐT hướng dẫn tiêu chuẩn và thể thức kiểm tra, đánh giá kết quả chống mù chữ và phổ cập giáo dục tiểu học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Giáo dục và Đào tạo tại Tờ trình số 32/TTr-SGDĐT ngày 06/3/2008 về việc đề nghị UBND tỉnh ra quyết định công nhận các huyện, thị xã Long Khánh và thành phố Biên Hòa đạt chuẩn xóa mù chữ - phổ cập giáo dục năm 2007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>
          <w:bCs/>
        </w:rPr>
        <w:t>C</w:t>
      </w:r>
      <w:r>
        <w:rPr/>
        <w:t xml:space="preserve">ông nhận </w:t>
      </w:r>
      <w:r>
        <w:rPr>
          <w:bCs/>
        </w:rPr>
        <w:t>huyện Vĩnh Cửu</w:t>
      </w:r>
      <w:r>
        <w:rPr/>
        <w:t xml:space="preserve"> đạt chuẩn Quốc gia về xóa mù chữ - phổ cập giáo dục tiểu học, phổ cập giáo dục tiểu học đúng độ tuổi và phổ cập giáo dục trung học cơ sở tại thời điểm 30/10/2007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/>
        <w:t xml:space="preserve">UBND </w:t>
      </w:r>
      <w:r>
        <w:rPr>
          <w:bCs/>
        </w:rPr>
        <w:t>huyện Vĩnh Cửu</w:t>
      </w:r>
      <w:r>
        <w:rPr/>
        <w:t xml:space="preserve"> phát huy và củng cố vững chắc thành quả đã đạt được; tiếp tục đẩy mạnh công tác xóa mù chữ - phổ cập giáo dục tiểu học, phổ cập giáo dục tiểu học đúng độ tuổi và phổ cập giáo dục trung học cơ sở; tích cực thực hiện phổ cập bậc trung học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 xml:space="preserve">Điều 3. </w:t>
      </w:r>
      <w:r>
        <w:rPr/>
        <w:t xml:space="preserve">Chánh Văn phòng UBND tỉnh, Giám đốc Sở Giáo dục và Đào tạo, Thủ trưởng các cơ quan có liên quan và Chủ tịch UBND </w:t>
      </w:r>
      <w:r>
        <w:rPr>
          <w:bCs/>
        </w:rPr>
        <w:t>huyện Vĩnh Cửu</w:t>
      </w:r>
      <w:r>
        <w:rPr/>
        <w:t xml:space="preserve"> có trách nhiệm thi hành Quyết định này. </w:t>
      </w:r>
      <w:r>
        <w:rPr>
          <w:bCs/>
        </w:rPr>
        <w:t xml:space="preserve">Quyết định này có hiệu lực thi hành sau 10 ngày </w:t>
      </w:r>
      <w:r>
        <w:rPr/>
        <w:t>kể từ ngày ký./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0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0:00Z</dcterms:modified>
  <cp:revision>2</cp:revision>
  <dc:subject/>
  <dc:title>Mẫu Quyết định  của UBND cấp tỉnh xét duyệt Quy hoạch sử dụng đất đai cấp huyện</dc:title>
</cp:coreProperties>
</file>