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  <w:t xml:space="preserve">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5pt" to="411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60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huyện Trảng Bom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huyện Trảng Bom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huyện Trảng Bom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huyện Trảng Bom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huyện Trảng Bom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1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1:00Z</dcterms:modified>
  <cp:revision>2</cp:revision>
  <dc:subject/>
  <dc:title>Mẫu Quyết định  của UBND cấp tỉnh xét duyệt Quy hoạch sử dụng đất đai cấp huyện</dc:title>
</cp:coreProperties>
</file>