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8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448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48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37465</wp:posOffset>
                      </wp:positionV>
                      <wp:extent cx="21729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3pt,2.95pt" to="351.3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489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20"/>
        <w:gridCol w:w="1100"/>
        <w:gridCol w:w="953"/>
        <w:gridCol w:w="994"/>
        <w:gridCol w:w="994"/>
        <w:gridCol w:w="938"/>
        <w:gridCol w:w="1100"/>
        <w:gridCol w:w="4206"/>
      </w:tblGrid>
      <w:tr>
        <w:trPr>
          <w:trHeight w:val="595" w:hRule="atLeast"/>
        </w:trPr>
        <w:tc>
          <w:tcPr>
            <w:tcW w:w="148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nh phí thực hiện chương trình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tiêu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i đoạn thực hiệ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3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ảo sát điều kiện đất và nước, quy hoạch chi tiết vùng sản xuất rau, quả an toàn ở các huyện, thị, thành phố (khoảng 50.000 h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750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yện chủ trì, nguồn vốn NS huyện </w:t>
            </w:r>
          </w:p>
          <w:p>
            <w:pPr>
              <w:pStyle w:val="Normal"/>
              <w:spacing w:before="2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phí phân tích mẫu đất 11 tỷ, mẫu nước 8,25 tỷ</w:t>
            </w:r>
          </w:p>
          <w:p>
            <w:pPr>
              <w:pStyle w:val="Normal"/>
              <w:spacing w:before="2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i phí thực hiện quy hoạch: 16,5 tỷ (11 dự án x 1,5 tỷ/dự án) </w:t>
            </w:r>
          </w:p>
          <w:p>
            <w:pPr>
              <w:pStyle w:val="Normal"/>
              <w:spacing w:before="2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ự kiến: </w:t>
            </w:r>
          </w:p>
          <w:p>
            <w:pPr>
              <w:pStyle w:val="Normal"/>
              <w:spacing w:before="2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0% diện tích đủ điều kiện sản xuất rau an toàn; trong đó 60% diện tích đủ điều kiện tập trung là 2.500 ha rau;</w:t>
            </w:r>
          </w:p>
          <w:p>
            <w:pPr>
              <w:pStyle w:val="Normal"/>
              <w:spacing w:before="2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80% diện tích cây ăn quả đủ điều kiện sản xuất an toàn, tập trung: 40.000 ha </w:t>
            </w:r>
          </w:p>
        </w:tc>
      </w:tr>
      <w:tr>
        <w:trPr>
          <w:trHeight w:val="4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ập các dự án đầu tư phát triển cho vùng quy hoạch sản xuất rau, quả an toàn tập trung (05 tỷ/dự án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,000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úc tiến thương mạ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Công Thương, nguồn vốn NS tỉnh; đề nghị HĐND quyết định hỗ trợ theo quy định hiện hành</w:t>
            </w:r>
          </w:p>
        </w:tc>
      </w:tr>
      <w:tr>
        <w:trPr>
          <w:trHeight w:val="77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Chuyển giao tiến bộ kỹ thuật về rau, quả an toàn theo quy trình VietGAP: Gồm bồi dưỡng, tập huấn và truyền nghề, TTTT, xây dựng và nhân rộ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98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N-PTNT chủ trì. Nguồn vốn NS tỉnh; đề nghị HĐND quyết định hỗ trợ theo quy định hiện hành</w:t>
            </w:r>
          </w:p>
        </w:tc>
      </w:tr>
      <w:tr>
        <w:trPr>
          <w:trHeight w:val="3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 vùng ra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ỗi vùng đầu tư 126,01 triệu</w:t>
            </w:r>
          </w:p>
        </w:tc>
      </w:tr>
      <w:tr>
        <w:trPr>
          <w:trHeight w:val="6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 vùng qu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2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ỗi vùng đầu tư 236,01 triệu</w:t>
            </w:r>
          </w:p>
        </w:tc>
      </w:tr>
      <w:tr>
        <w:trPr>
          <w:trHeight w:val="6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Kho bảo quản, 01 kho/vù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1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6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6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6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140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yện chủ trì, NS tỉnh: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Tỷ lệ đề nghị HĐND quyết định hỗ trợ NS 50% vốn xây dựng, hỗ trợ 100% lãi suất của 50% vốn vay còn lại trong 03 năm; </w:t>
            </w:r>
          </w:p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nhà kho: Theo định mức quy định tại QĐ 411/QĐ-BXD ngày 31/3/2010 của Bộ Xây dựng về việc công bố suất vốn đầu tư xây dựng công trình năm 2009: Mục số thứ tự II.5, Bảng II.17, Chương II, trang 49): 5.1 triệu/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xây dựng kho lạnh</w:t>
            </w:r>
          </w:p>
        </w:tc>
      </w:tr>
      <w:tr>
        <w:trPr>
          <w:trHeight w:val="9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10 kho rau x 40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x 5,1 triệu/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2,04 tỷ (sản lượng 125 tấn/25 ngày = 5 tấn/ngày, lưu kho tối đa 02 ngày -&gt; cần diện tích kho 40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40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 kho quả x  50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x 5,1 triệu/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5,1 tỷ (sản lượng 250 tấn/50 ngày (50 ngày = thời gian thu hoạch trong năm) = 5 tấn/ngày, lưu kho tối đa 03 ngày -&gt; diện tích kho 50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00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sơ chế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555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Huyện chủ trì, NS tỉnh. Tỷ lệ đề nghị HĐND quyết định hỗ trợ 50% vốn xây dựng, hỗ trợ 100% lãi suất của 50% vốn vay còn lại trong 03 năm. Cơ sở đầu tư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nhà sơ chế: Theo định mức quy định tại QĐ 411/QĐ-BXD ngày 31/3/2010 của Bộ Xây dựng về việc công bố suất vốn đầu tư xây dựng công trình năm 2009: Mục số thứ tự I.7, Bảng II.17, Chương II, trang 48): 1.63 triệu/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xây dựng;</w:t>
              <w:br/>
              <w:t>- Hỗ trợ máy Ozone cho sơ chế rau: 15 triệu đồng/máy (giá thị trường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ỗ trợ máy xử lý nhiệt bằng hơi nước cho sơ chế quả: 35 triệu đồng/máy (giá thị trường)</w:t>
            </w:r>
          </w:p>
        </w:tc>
      </w:tr>
      <w:tr>
        <w:trPr>
          <w:trHeight w:val="39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10 nhà rau (110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/nhà) x 194,3 triệu = 1,943 tỷ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43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20 nhà quả (120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nhà) x 230,6 triệu = 4,612 t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12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ạm cấp nước phục vụ sơ chế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2,000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Sở NN-PTNT chủ trì, NS tỉnh. Tỷ lệ đề nghị HĐND quyết định hỗ trợ 50%, hỗ trợ 100% lãi suất của 50% vốn vay còn lại trong 03 năm; cơ sở: Thực tiễn đầu tư của Trung tâm Nước sạch và VSMT nông thôn</w:t>
            </w:r>
          </w:p>
        </w:tc>
      </w:tr>
      <w:tr>
        <w:trPr>
          <w:trHeight w:val="6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Rau: 10 trạm x 400 triệu/trạm  =  4 tỷ (cung cấp 5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nước/giờ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0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Quả: 20 trạm x 400 triệu/trạm =  8 tỷ  (cung cấp 5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nước/giờ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0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ể chứa chất thải vật tư nông nghiệp: Diện tích xây dựng 0,6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x 1.040.000đ/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x 1 bể chứa/02 ha x 250 ha = 78 triệ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uyện chủ trì, NS tỉnh. Tỷ lệ đề nghị HĐND quyết định hỗ trợ 50%, hỗ trợ 100% lãi suất của 50% vốn vay còn lại trong 03 năm (căn cứ theo định mức quy định tại QĐ 411/QĐ-BXD ngày 31/3/2010 của Bộ Xây dựng về việc công bố suất vốn đầu tư xây dựng công trình năm 2009: Mục số thứ tự II.4, Bảng II.17, Chương II, trang 49): 1,04 triệu/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xây dựng kho hóa chất</w:t>
            </w:r>
          </w:p>
        </w:tc>
      </w:tr>
      <w:tr>
        <w:trPr>
          <w:trHeight w:val="66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nhận sản xuất, sơ chế  rau, quả an toàn theo GAP (chi theo thực tế)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600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N - PTNT chủ trì; vốn NS tỉnh: Nguồn vốn NS đề nghị HĐND quyết định hỗ trợ 100%</w:t>
            </w:r>
          </w:p>
        </w:tc>
      </w:tr>
      <w:tr>
        <w:trPr>
          <w:trHeight w:val="4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ư vấn thực hiện (230 triệu/ vùng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00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ứng nhận  (90 triệu/vùng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00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chương trình, dự án khuyến nông về xây dựng mô hình, tập huấn, đào tạo VietGAP cho nông dân và cán bộ ở các vùng sản xuất rau, quả an toàn tập trung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N - PTNT chủ trì xây dựng các chương trình, dự án theo Thông tư số 183/2010/TTLT-BTC-BNN; vốn NS tỉnh</w:t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Hỗ trợ các dự án giống phục vụ sản xuất rau quả an toà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N-PTNT chủ trì làm đầu mối thực hiện theo Quyết định số 17/2006/QĐ-TTg; vốn NS tỉnh</w:t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Chi quản lý Chương trình dự án (2% cho cơ quan quản lý kinh phí và 3% cho tổ chức thực hiện dự án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8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7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83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Cơ quan chủ trì thực hiện theo Thông tư số 183/2010/TTLT-BTC-BNN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(chưa tính lãi suất vay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8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9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6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4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5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,43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tính hỗ trợ lãi suất</w:t>
            </w:r>
          </w:p>
        </w:tc>
      </w:tr>
      <w:tr>
        <w:trPr>
          <w:trHeight w:val="33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) NS đầu tư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,1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83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58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43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5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,547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+(2)+(3)+(4)+(5+6+7+8)/2+(9+10+11)</w:t>
            </w:r>
          </w:p>
        </w:tc>
      </w:tr>
      <w:tr>
        <w:trPr>
          <w:trHeight w:val="40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6"/>
                <w:szCs w:val="26"/>
              </w:rPr>
              <w:t>a1) HĐND hỗ trợ từ NS trong đề án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8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99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09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19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29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467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+(4) + (5+6+7+8)/2 + (9)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2) NS hỗ trợ trực tiếp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,2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84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49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24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25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8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+(2)+ (10) + (11) + (12)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6"/>
                <w:szCs w:val="26"/>
              </w:rPr>
              <w:t>NS hỗ trợ lãi suất (12%/năm trong 03 năm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8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8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8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639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 + 6 +7 +8)/2 x 0.36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ốn của nông dân đóng góp (nếu không vay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6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3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2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2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887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3) - (14)</w:t>
            </w:r>
          </w:p>
        </w:tc>
      </w:tr>
      <w:tr>
        <w:trPr>
          <w:trHeight w:val="34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ổng vốn NS đầu tư: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1) Nếu nông dân vay toàn bộ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,4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,73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,69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54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65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8,073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4) + (15) + (16)</w:t>
            </w:r>
          </w:p>
        </w:tc>
      </w:tr>
      <w:tr>
        <w:trPr>
          <w:trHeight w:val="3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2) Nếu nông dân không va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,1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83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58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43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5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,547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 (1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19:00Z</dcterms:created>
  <dc:creator>Tran Lam Sinh</dc:creator>
  <dc:description/>
  <cp:keywords/>
  <dc:language>en-US</dc:language>
  <cp:lastModifiedBy>NAMPP</cp:lastModifiedBy>
  <cp:lastPrinted>2010-11-22T10:47:00Z</cp:lastPrinted>
  <dcterms:modified xsi:type="dcterms:W3CDTF">2011-08-17T02:19:00Z</dcterms:modified>
  <cp:revision>2</cp:revision>
  <dc:subject/>
  <dc:title>Phụ lục: Kinh phí thực hiện Chương trình</dc:title>
</cp:coreProperties>
</file>