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40"/>
      </w:tblGrid>
      <w:tr>
        <w:trPr/>
        <w:tc>
          <w:tcPr>
            <w:tcW w:w="350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w w:val="100"/>
                <w:sz w:val="26"/>
                <w:szCs w:val="26"/>
              </w:rPr>
            </w:pPr>
            <w:r>
              <w:rPr>
                <w:rFonts w:cs="VNI-Times" w:ascii="VNI-Times" w:hAnsi="VNI-Times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76/QĐ-UBND</w:t>
            </w:r>
          </w:p>
        </w:tc>
        <w:tc>
          <w:tcPr>
            <w:tcW w:w="6040" w:type="dxa"/>
            <w:tcBorders/>
          </w:tcPr>
          <w:p>
            <w:pPr>
              <w:pStyle w:val="Heading4"/>
              <w:ind w:left="0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.95pt" to="233.4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Đồng Nai, ngày 13 tháng 6 năm 2012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n hành Kế hoạch thời gian năm học 2012 - 2013 của giáo dục mầm no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dục phổ thông và giáo dục thường xuyên tỉnh Đồng Nai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thông qua ngày 26/11/2003;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Quyết định số 1866/QĐ-BGDĐT ngày 17/5/2012 của Bộ Giáo dục và Đào tạo ban hành khung Kế hoạch thời gian năm học 2012 - 2013 của giáo dục mầm non, giáo dục phổ thông và giáo dục thường xuyên;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Sở Giáo dục và Đào tạo tại Tờ trình số 984/TTr-SGDĐT ngày 05/6/2012 về việc ban hành Quyết định về Kế hoạch thời gian năm học 2012 - 2013 của giáo dục mầm non, giáo dục phổ thông và giáo dục thường xuyên tỉnh Đồng Nai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Kế hoạch thời gian năm học 2012 - 2013 của giáo dục mầm non, giáo dục phổ thông và giáo dục thường xuyên tỉnh Đồng Nai. 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 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Sở Giáo dục và Đào tạo và Thủ trưởng các cơ quan có liên quan căn cứ Quyết định thi hành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Trí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9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b/>
      <w:w w:val="9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14:00Z</dcterms:created>
  <dc:creator>So GDDT DN</dc:creator>
  <dc:description/>
  <cp:keywords/>
  <dc:language>en-US</dc:language>
  <cp:lastModifiedBy>NAMPP</cp:lastModifiedBy>
  <cp:lastPrinted>2012-06-08T14:00:00Z</cp:lastPrinted>
  <dcterms:modified xsi:type="dcterms:W3CDTF">2012-07-30T01:14:00Z</dcterms:modified>
  <cp:revision>2</cp:revision>
  <dc:subject/>
  <dc:title>   ỦY BAN NHÂN DÂN        CỘNG HÒA XÃ HỘI CHỦ NGHĨA VIỆT NAM</dc:title>
</cp:coreProperties>
</file>