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585/QĐ-UBND</w: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Cs w:val="28"/>
              </w:rPr>
            </w:pPr>
            <w:r>
              <w:rPr>
                <w:rFonts w:cs="Times New Roman" w:ascii="Times New Roman" w:hAnsi="Times New Roman"/>
                <w:i w:val="false"/>
                <w:szCs w:val="28"/>
              </w:rPr>
              <w:t>Độc lập - Tự do - Hạnh phúc</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szCs w:val="28"/>
              </w:rPr>
              <w:t>Đồng Nai, ngày 13 tháng 6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Đổi tên Ban Quản lý dự án Xây dựng dân dụng và </w:t>
        <w:br/>
        <w:t>công nghiệp thành Trung tâm Tư vấn Xây dựng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850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6.7pt" to="311.6pt,6.7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40"/>
        <w:jc w:val="both"/>
        <w:rPr/>
      </w:pPr>
      <w:r>
        <w:rPr>
          <w:rFonts w:cs="Times New Roman" w:ascii="Times New Roman" w:hAnsi="Times New Roman"/>
          <w:sz w:val="28"/>
          <w:szCs w:val="28"/>
        </w:rPr>
        <w:t>Theo đề nghị của Giám đốc Sở Xây dựng tại Tờ trình số 149/TTr-SXD ngày 06/6/2012 và Giám đốc Sở Nội vụ tại Tờ trình số 931/TTr-SNV ngày 12/6/201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Đổi tên Ban Quản lý dự án Xây dựng dân dụng và công nghiệp thành Trung tâm Tư vấn Xây dựng Đồng Nai</w:t>
      </w:r>
    </w:p>
    <w:p>
      <w:pPr>
        <w:pStyle w:val="Normal"/>
        <w:spacing w:before="120" w:after="0"/>
        <w:ind w:firstLine="839"/>
        <w:jc w:val="both"/>
        <w:rPr/>
      </w:pPr>
      <w:r>
        <w:rPr>
          <w:rFonts w:cs="Times New Roman" w:ascii="Times New Roman" w:hAnsi="Times New Roman"/>
          <w:sz w:val="28"/>
          <w:szCs w:val="28"/>
        </w:rPr>
        <w:t>Trung tâm Tư vấn Xây dựng Đồng Nai là đơn vị sự nghiệp trực thuộc Sở Xây dựng Đồng Nai.</w:t>
      </w:r>
    </w:p>
    <w:p>
      <w:pPr>
        <w:pStyle w:val="Normal"/>
        <w:spacing w:before="120" w:after="0"/>
        <w:ind w:firstLine="839"/>
        <w:jc w:val="both"/>
        <w:rPr/>
      </w:pPr>
      <w:r>
        <w:rPr>
          <w:rFonts w:cs="Times New Roman" w:ascii="Times New Roman" w:hAnsi="Times New Roman"/>
          <w:sz w:val="28"/>
          <w:szCs w:val="28"/>
        </w:rPr>
        <w:t xml:space="preserve">Trung tâm Tư vấn Xây dựng Đồng Nai là đơn vị sự nghiệp tự bảo đảm toàn bộ chi phí hoạt động thường xuyên theo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839"/>
        <w:jc w:val="both"/>
        <w:rPr/>
      </w:pPr>
      <w:r>
        <w:rPr>
          <w:rFonts w:cs="Times New Roman" w:ascii="Times New Roman" w:hAnsi="Times New Roman"/>
          <w:sz w:val="28"/>
          <w:szCs w:val="28"/>
        </w:rPr>
        <w:t>Trung tâm Tư vấn Xây dựng Đồng Nai có tư cách pháp nhân và được mở tài khoản tại Kho bạc Nhà nước, các Ngân hàng và được sử dụng con dấu riêng theo đúng thể thức do Nhà nước quy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hức năng, nhiệm vụ của Trung tâm Tư vấn Xây dựng Đồng Nai</w:t>
      </w:r>
    </w:p>
    <w:p>
      <w:pPr>
        <w:pStyle w:val="Normal"/>
        <w:spacing w:before="120" w:after="0"/>
        <w:ind w:firstLine="839"/>
        <w:jc w:val="both"/>
        <w:rPr/>
      </w:pPr>
      <w:r>
        <w:rPr>
          <w:rFonts w:cs="Times New Roman" w:ascii="Times New Roman" w:hAnsi="Times New Roman"/>
          <w:sz w:val="28"/>
          <w:szCs w:val="28"/>
        </w:rPr>
        <w:t xml:space="preserve">Trung tâm Tư vấn Xây dựng Đồng Nai thực hiện các chức năng, nhiệm vụ sau: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Nghiên cứu và áp dụng khoa học kỹ thuật công nghệ trong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2. Thực hiện nhiệm vụ chủ đầu tư các dự án được giao.</w:t>
      </w:r>
    </w:p>
    <w:p>
      <w:pPr>
        <w:pStyle w:val="Normal"/>
        <w:spacing w:before="120" w:after="0"/>
        <w:ind w:firstLine="839"/>
        <w:jc w:val="both"/>
        <w:rPr/>
      </w:pPr>
      <w:r>
        <w:rPr>
          <w:rFonts w:cs="Times New Roman" w:ascii="Times New Roman" w:hAnsi="Times New Roman"/>
          <w:sz w:val="28"/>
          <w:szCs w:val="28"/>
        </w:rPr>
        <w:t>3. Tư vấn quản lý dự án xây dựng.</w:t>
      </w:r>
    </w:p>
    <w:p>
      <w:pPr>
        <w:pStyle w:val="Normal"/>
        <w:spacing w:before="120" w:after="0"/>
        <w:ind w:firstLine="839"/>
        <w:jc w:val="both"/>
        <w:rPr/>
      </w:pPr>
      <w:r>
        <w:rPr>
          <w:rFonts w:cs="Times New Roman" w:ascii="Times New Roman" w:hAnsi="Times New Roman"/>
          <w:sz w:val="28"/>
          <w:szCs w:val="28"/>
        </w:rPr>
        <w:t>4. Lập quy hoạch chi tiết xây dựng tỷ lệ 1/500.</w:t>
      </w:r>
    </w:p>
    <w:p>
      <w:pPr>
        <w:pStyle w:val="Normal"/>
        <w:spacing w:before="120" w:after="0"/>
        <w:ind w:firstLine="839"/>
        <w:jc w:val="both"/>
        <w:rPr/>
      </w:pPr>
      <w:r>
        <w:rPr>
          <w:rFonts w:cs="Times New Roman" w:ascii="Times New Roman" w:hAnsi="Times New Roman"/>
          <w:sz w:val="28"/>
          <w:szCs w:val="28"/>
        </w:rPr>
        <w:t xml:space="preserve">5. Tư vấn đầu tư xây dựng các công trình xây dựng dân dụng công nghiệp, gồm: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ảo sát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dự án đầu tư;</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tra tính hiệu quả và tính khả thi của dự á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thiết kế xây dựng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tra thiết kế và dự toán, tổng dự toán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hồ sơ mời thầu, phân tích đánh giá hồ sơ dự thầ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định kết quả đấu thầ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Giám sát thi công xây dựng và lắp đặt thiết bị;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hứng nhận đủ điều kiện an toàn chịu lực và chứng nhận sự phù hợp về chất lượng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6. Thực hiện các nhiệm vụ khác do Chủ tịch UBND tỉnh giao theo đề nghị của Sở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Quyết định số 2288/QĐ.UBT ngày 05/10/1995 của Chủ tịch UBND tỉnh về thành lập Ban Quản lý dự á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Nội vụ, Sở Tài chính, Sở Kế hoạch và Đầu tư, Sở Xây dựng, Giám đốc Trung tâm Tư vấn Xây dựng Đồng Nai và Thủ trưởng các đơn vị có liên quan chịu trách nhiệm thi hành Quyết định này./.</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1:00Z</dcterms:created>
  <dc:creator>Hi-Hoang-Khanh-Linh</dc:creator>
  <dc:description/>
  <cp:keywords/>
  <dc:language>en-US</dc:language>
  <cp:lastModifiedBy>NAMPP</cp:lastModifiedBy>
  <dcterms:modified xsi:type="dcterms:W3CDTF">2012-09-14T03:11:00Z</dcterms:modified>
  <cp:revision>2</cp:revision>
  <dc:subject/>
  <dc:title>UBND TỈNH ĐỒNG NAI     CỘNG HÒA XÃ HỘI CHỦ NGHĨA VIỆT NAM</dc:title>
</cp:coreProperties>
</file>