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586/QĐ-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587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25pt" to="237.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szCs w:val="28"/>
              </w:rPr>
              <w:t>Đồng Nai, ngày 13 tháng 6 năm 2012</w:t>
            </w:r>
          </w:p>
        </w:tc>
      </w:tr>
    </w:tbl>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Đổi tên Trung tâm Quy hoạch thành </w:t>
        <w:br/>
        <w:t>Trung tâm Quy hoạch Xây dựng 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05pt" to="310.9pt,5.0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jc w:val="both"/>
        <w:rPr/>
      </w:pPr>
      <w:r>
        <w:rPr>
          <w:rFonts w:cs="Times New Roman" w:ascii="Times New Roman" w:hAnsi="Times New Roman"/>
          <w:sz w:val="28"/>
          <w:szCs w:val="28"/>
        </w:rPr>
        <w:t>Theo đề nghị của Giám đốc Sở Xây dựng tại Tờ trình số 150/TTr-SXD ngày 06/6/2012 và Giám đốc Sở Nội vụ tại Tờ trình số 932/TTr-SNV ngày 12/6/201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ổi tên Trung tâm Quy hoạch thành Trung tâm Quy hoạch Xây dựng Đồng Nai.</w:t>
      </w:r>
    </w:p>
    <w:p>
      <w:pPr>
        <w:pStyle w:val="Normal"/>
        <w:spacing w:before="120" w:after="0"/>
        <w:ind w:firstLine="839"/>
        <w:jc w:val="both"/>
        <w:rPr/>
      </w:pPr>
      <w:r>
        <w:rPr>
          <w:rFonts w:cs="Times New Roman" w:ascii="Times New Roman" w:hAnsi="Times New Roman"/>
          <w:sz w:val="28"/>
          <w:szCs w:val="28"/>
        </w:rPr>
        <w:t xml:space="preserve">Trung tâm Quy hoạch Xây dựng Đồng Nai trực thuộc Sở Xây dựng Đồng Nai; là đơn vị sự nghiệp tự bảo đảm toàn bộ chi phí hoạt động thường xuyên theo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839"/>
        <w:jc w:val="both"/>
        <w:rPr/>
      </w:pPr>
      <w:r>
        <w:rPr>
          <w:rFonts w:cs="Times New Roman" w:ascii="Times New Roman" w:hAnsi="Times New Roman"/>
          <w:sz w:val="28"/>
          <w:szCs w:val="28"/>
        </w:rPr>
        <w:t>Trung tâm Quy hoạch Xây dựng Đồng Nai có tư cách pháp nhân và được mở tài khoản tại Kho Bạc Nhà nước, các Ngân hàng và được sử dụng con dấu riêng theo đúng thể thức do Nhà nước quy định.</w:t>
      </w:r>
    </w:p>
    <w:p>
      <w:pPr>
        <w:pStyle w:val="Normal"/>
        <w:spacing w:before="12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ủa Trung tâm Quy hoạch Xây dựng Đồng Nai.</w:t>
      </w:r>
    </w:p>
    <w:p>
      <w:pPr>
        <w:pStyle w:val="Normal"/>
        <w:spacing w:before="120" w:after="0"/>
        <w:ind w:firstLine="839"/>
        <w:jc w:val="both"/>
        <w:rPr/>
      </w:pPr>
      <w:r>
        <w:rPr>
          <w:rFonts w:cs="Times New Roman" w:ascii="Times New Roman" w:hAnsi="Times New Roman"/>
          <w:sz w:val="28"/>
          <w:szCs w:val="28"/>
        </w:rPr>
        <w:t>Trung tâm Quy hoạch Xây dựng Đồng Nai thực hiện các chức năng, nhiệm vụ thuộc lĩnh vực lập quy hoạch xây dựng, gồm:</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Nghiên cứu và áp dụng khoa học kỹ thuật công nghệ.</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Lập đồ án quy hoạch xây dựng.</w:t>
      </w:r>
    </w:p>
    <w:p>
      <w:pPr>
        <w:pStyle w:val="Normal"/>
        <w:spacing w:before="120" w:after="0"/>
        <w:ind w:firstLine="839"/>
        <w:jc w:val="both"/>
        <w:rPr/>
      </w:pPr>
      <w:r>
        <w:rPr>
          <w:rFonts w:cs="Times New Roman" w:ascii="Times New Roman" w:hAnsi="Times New Roman"/>
          <w:sz w:val="28"/>
          <w:szCs w:val="28"/>
        </w:rPr>
        <w:t>3. Lập thiết kế đô thị.</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4. Tư vấn nâng cấp và phát triển đô thị.</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5. Đánh giá tác động môi trườ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6. Cung cấp các thông tin quy hoạch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7. Tư vấn đầu tư xây dựng, gồm:</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ực hiện việc đo đạc, khảo sá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các dự án đầu tư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thiết kế xây dựng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tra đồ án quy hoạch theo hợp đồ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8. Thực hiện các nhiệm vụ khác do Chủ tịch UBND tỉnh giao theo đề nghị của Sở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Quyết định số 6475/QĐ.CT.UBT ngày 14/12/2004 của Chủ tịch UBND tỉnh về thành lập Trung tâm Quy hoạc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Nội vụ, Sở Tài chính, Sở Kế hoạch và Đầu tư, Sở Xây dựng, Giám đốc Trung tâm Quy hoạch Xây dựng Đồng Nai và Thủ trưởng các đơn vị có liên quan chịu trách nhiệm thi hành Quyết định này./.</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1:00Z</dcterms:created>
  <dc:creator>Hi-Hoang-Khanh-Linh</dc:creator>
  <dc:description/>
  <cp:keywords/>
  <dc:language>en-US</dc:language>
  <cp:lastModifiedBy>NAMPP</cp:lastModifiedBy>
  <dcterms:modified xsi:type="dcterms:W3CDTF">2012-09-14T03:11:00Z</dcterms:modified>
  <cp:revision>2</cp:revision>
  <dc:subject/>
  <dc:title>UBND TỈNH ĐỒNG NAI     CỘNG HÒA XÃ HỘI CHỦ NGHĨA VIỆT NAM</dc:title>
</cp:coreProperties>
</file>