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82"/>
      </w:tblGrid>
      <w:tr>
        <w:trPr/>
        <w:tc>
          <w:tcPr>
            <w:tcW w:w="4179" w:type="dxa"/>
            <w:tcBorders/>
          </w:tcPr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6604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5.2pt" to="126.7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1590/QĐ-UBND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660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5.2pt" to="224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iên Hòa, ngày 05 tháng 6 nă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đổi tên Trung tâm Y tế Dự phòng các huyện, 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ị xã Long Khánh, thành phố Biên Hòa thành Trung tâm Y tế các huyện, 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ị xã Long Khánh, thành phố Biên Hòa</w:t>
      </w:r>
    </w:p>
    <w:p>
      <w:pPr>
        <w:pStyle w:val="Normal"/>
        <w:tabs>
          <w:tab w:val="clear" w:pos="720"/>
          <w:tab w:val="left" w:pos="878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6794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5.35pt" to="310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Luật Tổ chứ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hân dân và Ủy ban nhân dân ngày 26 tháng 11 năm 2003;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Liên tịch số 03/2008/TTLT-BYT-BNV ngày 25/4/2008 của Bộ Y tế và Bộ Nội vụ hướng dẫn chức năng, nhiệm vụ, quyền hạn và cơ cấu tổ chức của Sở Y tế, phòng Y tế thuộc Ủy ban nhân dân cấp tỉnh, cấp huyện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Xét đề nghị của Sở Y tế tại Tờ trình số 963/TTr-SYT ngày 06/5/2009 và Giám đốc Sở Nội vụ tại Tờ trình số 728/TTr-SNV ngày 08/5/2009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ÐỊNH: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Ðiều 1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Đổi tên </w:t>
      </w:r>
      <w:r>
        <w:rPr>
          <w:rFonts w:cs="Times New Roman" w:ascii="Times New Roman" w:hAnsi="Times New Roman"/>
          <w:sz w:val="28"/>
          <w:szCs w:val="28"/>
        </w:rPr>
        <w:t>Trung tâm Y tế Dự phòng các huyện, thị xã Long Khánh, thành phố Biên Hòa thành Trung tâm Y tế các huyện, thị xã Long Khánh, thành phố Biên Hòa như sau: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rung tâm Y tế Dự phòng huyện Định Quán thành Trung tâm Y tế huyện Định Quán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Trung tâm Y tế Dự phòng huyện Tân Phú thành Trung tâm Y tế huyện Tân Phú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rung tâm Y tế Dự phòng huyện Xuân Lộc thành Trung tâm Y tế huyện Xuân Lộc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rung tâm Y tế Dự phòng huyện Thống Nhất thành Trung tâm Y tế huyện Thống Nhất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rung tâm Y tế Dự phòng huyện Trảng Bom thành Trung tâm Y tế huyện Trảng Bom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rung tâm Y tế Dự phòng huyện Vĩnh Cửu thành Trung tâm Y tế huyện Vĩnh Cửu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rung tâm Y tế Dự phòng huyện Nhơn Trạch thành Trung tâm Y tế huyện Nhơn Trạch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Trung tâm Y tế Dự phòng huyện Cẩm Mỹ thành Trung tâm Y tế huyện Cẩm Mỹ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rung tâm Y tế Dự phòng huyện Long Thành thành Trung tâm Y tế huyện Long Thành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rung tâm Y tế Dự phòng thị xã Long Khánh thành Trung tâm Y tế thị xã Long Khánh;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83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11. Trung tâm Y tế Dự phòng thành phố Biên Hòa thành Trung tâm Y tế thành phố Biên Hòa.</w:t>
      </w:r>
    </w:p>
    <w:p>
      <w:pPr>
        <w:pStyle w:val="Normal"/>
        <w:spacing w:before="12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Ðiều 2. </w:t>
      </w:r>
      <w:r>
        <w:rPr>
          <w:rFonts w:cs="Times New Roman" w:ascii="Times New Roman" w:hAnsi="Times New Roman"/>
          <w:bCs/>
          <w:sz w:val="28"/>
          <w:szCs w:val="28"/>
        </w:rPr>
        <w:t xml:space="preserve">Quyết định này có hiệu lực thi hành kể từ ngày ký và bổ sung các Quyết định sau: Quyết định số 7862/QĐ-UBND; Quyết định số 7863/QĐ-UBND; Quyết định số 7864/QĐ-UBND ngày 16/8/2006; Quyết định số 535/QĐ-UBND; Quyết định số 536/QĐ-UBND; Quyết định số 537/QĐ-UBND; Quyết định số 538/QĐ-UBND; Quyết định số 539/QĐ-UBND; Quyết định số 540/QĐ-UBND; Quyết định số 541/QĐ-UBND; Quyết định số 542/QĐ-UBND ngày 07/3/2007 của Chủ tịch UBND tỉnh </w:t>
      </w:r>
      <w:r>
        <w:rPr>
          <w:rFonts w:cs="Times New Roman" w:ascii="Times New Roman" w:hAnsi="Times New Roman"/>
          <w:sz w:val="28"/>
          <w:szCs w:val="28"/>
        </w:rPr>
        <w:t>về việc thành lập Trung tâm Y tế Dự phòng các huyện, thị xã Long Khánh, thành phố Biên Hòa trên cơ sở chia tách Trung tâm Y tế các huyện, thị xã Long Khánh, thành phố Biên Hò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8" w:leader="none"/>
        </w:tabs>
        <w:spacing w:before="120" w:after="0"/>
        <w:ind w:firstLine="8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Ðiều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nh Văn phòng Ủy ban nhân dân tỉnh, Giám đốc các Sở: Nội vụ, Y tế; Chủ tịch Ủy ban nhân dân các huyện, thị xã Long Khánh, thành phố Biên Hòa; Giám đốc Trung tâm Y tế các huyện, thị xã Long Khánh, thành phố Biên Hòa và Thủ trưởng các cơ quan, đơn vị có liên quan, chịu trách nhiệm thi hành Quyết định này./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FF6600"/>
          <w:sz w:val="26"/>
          <w:szCs w:val="28"/>
          <w:u w:val="single"/>
        </w:rPr>
      </w:pPr>
      <w:r>
        <w:rPr>
          <w:rFonts w:cs="Times New Roman" w:ascii="Times New Roman" w:hAnsi="Times New Roman"/>
          <w:color w:val="FF6600"/>
          <w:sz w:val="26"/>
          <w:szCs w:val="28"/>
          <w:u w:val="singl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HÓ CHỦ TỊCH </w:t>
            </w:r>
          </w:p>
          <w:p>
            <w:pPr>
              <w:pStyle w:val="Heading2"/>
              <w:ind w:left="34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VNI-Time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VNI-Times"/>
                <w:color w:val="000000"/>
              </w:rPr>
            </w:pPr>
            <w:r>
              <w:rPr>
                <w:rFonts w:eastAsia="VNI-Times"/>
                <w:color w:val="000000"/>
              </w:rPr>
              <w:t xml:space="preserve"> </w:t>
            </w:r>
          </w:p>
          <w:p>
            <w:pPr>
              <w:pStyle w:val="Heading4"/>
              <w:ind w:left="34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Thị Nga</w:t>
            </w:r>
          </w:p>
        </w:tc>
      </w:tr>
    </w:tbl>
    <w:p>
      <w:pPr>
        <w:pStyle w:val="Normal"/>
        <w:ind w:left="720" w:firstLine="36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hanging="0"/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80" w:hanging="0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134" w:leader="none"/>
        <w:tab w:val="center" w:pos="6804" w:leader="none"/>
      </w:tabs>
      <w:ind w:right="5953" w:hanging="0"/>
      <w:jc w:val="both"/>
    </w:pPr>
    <w:rPr>
      <w:i/>
      <w:sz w:val="2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9:00Z</dcterms:created>
  <dc:creator>tienlhv</dc:creator>
  <dc:description/>
  <cp:keywords/>
  <dc:language>en-US</dc:language>
  <cp:lastModifiedBy>tienlhv</cp:lastModifiedBy>
  <dcterms:modified xsi:type="dcterms:W3CDTF">2009-07-03T14:29:00Z</dcterms:modified>
  <cp:revision>2</cp:revision>
  <dc:subject/>
  <dc:title>ỦY BAN NHÂN DÂN</dc:title>
</cp:coreProperties>
</file>