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ẨU PHIẾU LẤY Ý KIẾ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16/2017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24 tháng 4 năm 2017 của Ủy ban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2pt" to="30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, ngày… tháng… năm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LẤY Ý KIẾN</w:t>
        <w:br/>
        <w:t>V/v giới thiệu nhân sự để bổ nhiệm chức vụ 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090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1842"/>
        <w:gridCol w:w="1519"/>
        <w:gridCol w:w="1312"/>
        <w:gridCol w:w="1312"/>
        <w:gridCol w:w="1312"/>
      </w:tblGrid>
      <w:tr>
        <w:trPr>
          <w:trHeight w:val="1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(theo vần AB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, đơn vị công tác hiện tạ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chuyên môn (ghi rõ chuyên ngành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độ lý luận chính tr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ồng ý giới thiệ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đồng ý giới th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 ý hoặc không đồng ý ai thì đánh dấu X vào ô tương ứng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8:00Z</dcterms:created>
  <dc:creator>Tran Nhu Thao</dc:creator>
  <dc:description/>
  <cp:keywords/>
  <dc:language>en-US</dc:language>
  <cp:lastModifiedBy>Admin</cp:lastModifiedBy>
  <dcterms:modified xsi:type="dcterms:W3CDTF">2017-06-01T02:18:00Z</dcterms:modified>
  <cp:revision>2</cp:revision>
  <dc:subject/>
  <dc:title>MẨU PHIẾU LẤY Ý KIẾN</dc:title>
</cp:coreProperties>
</file>