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NH MỨC KINH TẾ KỸ THUẬT CÂY LÚ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4770</wp:posOffset>
                      </wp:positionV>
                      <wp:extent cx="17716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5.1pt" to="322.3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firstLine="902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80" w:after="0"/>
        <w:ind w:firstLine="902"/>
        <w:rPr/>
      </w:pPr>
      <w:r>
        <w:rPr>
          <w:sz w:val="28"/>
          <w:szCs w:val="28"/>
        </w:rPr>
        <w:t>1. Quy mô: 01 ha. Vụ trồng: Đông Xuân.</w:t>
      </w:r>
    </w:p>
    <w:p>
      <w:pPr>
        <w:pStyle w:val="Normal"/>
        <w:spacing w:before="80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>Thời gian sinh trưởng: 90 - 95 ngày.</w:t>
      </w:r>
    </w:p>
    <w:p>
      <w:pPr>
        <w:pStyle w:val="Normal"/>
        <w:spacing w:before="80" w:after="120"/>
        <w:ind w:firstLine="902"/>
        <w:rPr/>
      </w:pPr>
      <w:r>
        <w:rPr>
          <w:sz w:val="28"/>
          <w:szCs w:val="28"/>
        </w:rPr>
        <w:t>Năng suất đạt: 6,5 tấn/ha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980"/>
        <w:gridCol w:w="2160"/>
      </w:tblGrid>
      <w:tr>
        <w:trPr>
          <w:trHeight w:val="32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lú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per lâ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ô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li (KCl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 hữu cơ hoai mụ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ốc BVTV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80" w:after="0"/>
        <w:ind w:firstLine="902"/>
        <w:rPr>
          <w:sz w:val="28"/>
          <w:szCs w:val="28"/>
        </w:rPr>
      </w:pPr>
      <w:r>
        <w:rPr>
          <w:bCs/>
          <w:sz w:val="28"/>
          <w:szCs w:val="28"/>
        </w:rPr>
        <w:t xml:space="preserve">2. Quy mô: 01 ha. Vụ trồng: Hè Thu và Mùa. </w:t>
      </w:r>
    </w:p>
    <w:p>
      <w:pPr>
        <w:pStyle w:val="Normal"/>
        <w:spacing w:before="80" w:after="120"/>
        <w:ind w:firstLine="902"/>
        <w:rPr>
          <w:sz w:val="28"/>
          <w:szCs w:val="28"/>
        </w:rPr>
      </w:pPr>
      <w:r>
        <w:rPr>
          <w:sz w:val="28"/>
          <w:szCs w:val="28"/>
        </w:rPr>
        <w:t>Năng suất đạt: 6,0 tấn/ha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980"/>
        <w:gridCol w:w="2160"/>
      </w:tblGrid>
      <w:tr>
        <w:trPr>
          <w:trHeight w:val="32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lượng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lú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re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per lân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li (KCl 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 hữu cơ hoai mụ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ôi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ốc BVTV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Kg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80" w:after="8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3. Định mức công lao động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3220"/>
        <w:gridCol w:w="300"/>
        <w:gridCol w:w="2160"/>
        <w:gridCol w:w="1980"/>
        <w:gridCol w:w="2160"/>
        <w:gridCol w:w="360"/>
      </w:tblGrid>
      <w:tr>
        <w:trPr>
          <w:trHeight w:val="375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àm đất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o sạ (sạ hàng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ăm sóc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 vận chuyển, phơ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ông cắt, gom, suốt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NH MỨC KINH TẾ KỸ THUẬT CÂY BẮP L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4770</wp:posOffset>
                      </wp:positionV>
                      <wp:extent cx="15240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5.1pt" to="308.0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bCs/>
          <w:sz w:val="28"/>
          <w:szCs w:val="28"/>
        </w:rPr>
        <w:t xml:space="preserve">1. Vụ Đông Xuân: 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Thời gian sinh trưởng: 90 - 100 ngày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 xml:space="preserve">Quy mô: 01 ha. Vụ trồng: Đông Xuân. 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Khoảng cách trồng: 60cm x 20cm. Mật độ: 83.000 cây/ha.</w:t>
      </w:r>
    </w:p>
    <w:p>
      <w:pPr>
        <w:pStyle w:val="Normal"/>
        <w:spacing w:before="120" w:after="120"/>
        <w:ind w:firstLine="902"/>
        <w:rPr>
          <w:sz w:val="28"/>
          <w:szCs w:val="28"/>
        </w:rPr>
      </w:pPr>
      <w:r>
        <w:rPr>
          <w:sz w:val="28"/>
          <w:szCs w:val="28"/>
        </w:rPr>
        <w:t>Năng suất đạt: 10 tấn/ha.</w:t>
      </w:r>
    </w:p>
    <w:tbl>
      <w:tblPr>
        <w:tblW w:w="8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04"/>
        <w:gridCol w:w="1800"/>
        <w:gridCol w:w="1620"/>
        <w:gridCol w:w="1535"/>
      </w:tblGrid>
      <w:tr>
        <w:trPr>
          <w:trHeight w:val="32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lượng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bắ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per lâ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li (KCl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 hữu cơ hoai mụ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ốc BVTV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 (lí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2. Vụ Hè Thu và Mùa:</w:t>
      </w:r>
    </w:p>
    <w:p>
      <w:pPr>
        <w:pStyle w:val="Normal"/>
        <w:spacing w:before="120" w:after="0"/>
        <w:ind w:firstLine="902"/>
        <w:rPr>
          <w:bCs/>
          <w:sz w:val="28"/>
          <w:szCs w:val="28"/>
        </w:rPr>
      </w:pPr>
      <w:r>
        <w:rPr>
          <w:sz w:val="28"/>
          <w:szCs w:val="28"/>
        </w:rPr>
        <w:t>Thời gian sinh trưởng: 90 - 100 ngày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Quy mô: 01 ha. Vụ trồng: Hè Thu, Mùa.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Khoảng cách trồng: 70cm x 20cm. Mật độ: 57.000 cây/ha.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Năng suất đạt: 07 tấn/ha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04"/>
        <w:gridCol w:w="1584"/>
        <w:gridCol w:w="1836"/>
        <w:gridCol w:w="1620"/>
      </w:tblGrid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lượng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bắp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re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per lân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li (KCl 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 hữu cơ hoai mụ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ốc BVTV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 (lít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chi phí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Đồng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firstLine="902"/>
        <w:rPr/>
      </w:pPr>
      <w:r>
        <w:rPr>
          <w:iCs/>
          <w:sz w:val="28"/>
          <w:szCs w:val="28"/>
        </w:rPr>
        <w:t>Ghi chú: Đối với nhóm giống có thời gian sinh trưởng &gt;100 ngày, lượng Ure, lân và Kali nên bón ở mức 326 kg Ure, 562 kg Super lân,150 kg Kali.</w:t>
      </w:r>
    </w:p>
    <w:p>
      <w:pPr>
        <w:pStyle w:val="Normal"/>
        <w:spacing w:before="120" w:after="12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Định mức công lao động: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04"/>
        <w:gridCol w:w="1620"/>
        <w:gridCol w:w="1800"/>
        <w:gridCol w:w="1620"/>
      </w:tblGrid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lượng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đấ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ên luố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ieo hạ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ăm sóc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u hoạch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óc vỏ, tách hạt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ỊNH MỨC KINH TẾ KỸ THUẬT RAU ĂN TRÁI CÂY - DƯA LEO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4770</wp:posOffset>
                      </wp:positionV>
                      <wp:extent cx="15240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5.1pt" to="308.0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902"/>
        <w:rPr/>
      </w:pPr>
      <w:r>
        <w:rPr>
          <w:bCs/>
          <w:sz w:val="28"/>
          <w:szCs w:val="28"/>
        </w:rPr>
        <w:t>1. Quy mô: 01 ha. Thời gian sinh trưởng: 60 - 70 ngày.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Khoảng cách trồng: 70cm x 30cm. Mật độ: 47.000 cây/ha.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Năng suất giống lai F1: 32 tấn/ha.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41"/>
        <w:gridCol w:w="1136"/>
        <w:gridCol w:w="1936"/>
        <w:gridCol w:w="1716"/>
      </w:tblGrid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lượng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dưa le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re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per lân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li (KCl 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ôi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ng phủ nông nghiệp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uộ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 hữu cơ hoai mục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ốc BVTV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120"/>
        <w:ind w:firstLine="900"/>
        <w:rPr/>
      </w:pPr>
      <w:r>
        <w:rPr>
          <w:bCs/>
          <w:sz w:val="28"/>
          <w:szCs w:val="28"/>
        </w:rPr>
        <w:t>2. Định mức công lao động</w:t>
      </w:r>
      <w:r>
        <w:rPr>
          <w:sz w:val="28"/>
          <w:szCs w:val="28"/>
        </w:rPr>
        <w:t>: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41"/>
        <w:gridCol w:w="1136"/>
        <w:gridCol w:w="1936"/>
        <w:gridCol w:w="171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lượng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àm đất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n luốn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già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eo hạ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ăm sóc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hoạ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ĐỊNH MỨC KINH TẾ KỸ THUẬT RAU ĂN TRÁI - CÂY KHỔ QUA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4770</wp:posOffset>
                      </wp:positionV>
                      <wp:extent cx="15240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5.1pt" to="308.0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Khoảng cách trồng</w:t>
      </w:r>
      <w:r>
        <w:rPr>
          <w:sz w:val="28"/>
          <w:szCs w:val="28"/>
        </w:rPr>
        <w:t>: 80 - 90cm x 30cm. Mật độ: 3</w:t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Năng suất giống lai F1 đạt: 25 tấn/ha.</w:t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41"/>
        <w:gridCol w:w="1316"/>
        <w:gridCol w:w="2104"/>
        <w:gridCol w:w="1776"/>
      </w:tblGrid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lượng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dưa le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re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80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per lân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320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li (KCl 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10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ôi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.000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ng phủ nông nghiệp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uộn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 hữu cơ hoai mụ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.000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ốc BVTV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Định mức công lao động: </w:t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09"/>
        <w:gridCol w:w="1316"/>
        <w:gridCol w:w="2136"/>
        <w:gridCol w:w="17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lượng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àm đất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n luốn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già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eo hạ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ăm só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hoạ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ỊNH MỨC KINH TẾ KỸ THU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AU ĂN LÁ (CÂY CẢI XANH, CẢI NGỌT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4770</wp:posOffset>
                      </wp:positionV>
                      <wp:extent cx="15240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5.1pt" to="308.0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0"/>
        <w:rPr/>
      </w:pPr>
      <w:r>
        <w:rPr>
          <w:sz w:val="28"/>
          <w:szCs w:val="28"/>
        </w:rPr>
        <w:t>1. Quy mô: 01 ha. Thời gian sinh trưởng:  25 - 28 ngày.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Khoảng cách trồng: 30cm x 20cm. Mật độ: 80.000 - 100.000 cây/ha.</w:t>
      </w:r>
    </w:p>
    <w:p>
      <w:pPr>
        <w:pStyle w:val="Normal"/>
        <w:spacing w:before="120" w:after="120"/>
        <w:ind w:firstLine="902"/>
        <w:rPr>
          <w:sz w:val="28"/>
          <w:szCs w:val="28"/>
        </w:rPr>
      </w:pPr>
      <w:r>
        <w:rPr>
          <w:sz w:val="28"/>
          <w:szCs w:val="28"/>
        </w:rPr>
        <w:t>Năng suất đạt: 30 tấn/ha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18"/>
        <w:gridCol w:w="1184"/>
        <w:gridCol w:w="2166"/>
        <w:gridCol w:w="1262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lượng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t giống cả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re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per lân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2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li (KCl 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 hữu cơ hoai mục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.0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ôi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ốc BVTV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2. Định mức công lao động: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18"/>
        <w:gridCol w:w="1184"/>
        <w:gridCol w:w="2166"/>
        <w:gridCol w:w="1262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lượng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làm đấ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bón phân hữu c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làm luốn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phun thuốc BVTV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ăm sóc, thu hoạ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120"/>
        <w:ind w:firstLine="902"/>
        <w:rPr>
          <w:sz w:val="28"/>
          <w:szCs w:val="28"/>
        </w:rPr>
      </w:pPr>
      <w:r>
        <w:rPr>
          <w:sz w:val="28"/>
          <w:szCs w:val="28"/>
        </w:rPr>
        <w:t>3. Định mức tưới phun mưa: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18"/>
        <w:gridCol w:w="1184"/>
        <w:gridCol w:w="2166"/>
        <w:gridCol w:w="1262"/>
      </w:tblGrid>
      <w:tr>
        <w:trPr>
          <w:trHeight w:val="12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VT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lượng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1: Ø60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2: Ø27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Ống cấp 3: Ø21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éc phu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 60→ Ø 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60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t Ø 60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 60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Ø 27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Ø 27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t Ø 27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o dá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t Ø 21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bơ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ngâm phâ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n hòa phâ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hút phâ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ĐỊNH MỨC KINH TẾ KỸ THUẬT CÂY ĐẬU XANH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4770</wp:posOffset>
                      </wp:positionV>
                      <wp:extent cx="15240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5.1pt" to="308.0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1. Quy mô trồng: 0</w:t>
      </w:r>
      <w:r>
        <w:rPr>
          <w:sz w:val="28"/>
          <w:szCs w:val="28"/>
        </w:rPr>
        <w:t xml:space="preserve">1 ha. Thời gian sinh trưởng: 65 - 75 ngày. 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Do thời gian sinh trưởng ngắn nên đậu xanh có thể gieo trồng quanh năm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ác khoảng cách gieo trồng đạt hiệu quả cao: 50cm x 20cm x 3-4 hạt/hốc hoặc 40cm x 30cm x 3-4 hạt/hốc.</w:t>
      </w:r>
    </w:p>
    <w:p>
      <w:pPr>
        <w:pStyle w:val="Normal"/>
        <w:tabs>
          <w:tab w:val="clear" w:pos="720"/>
          <w:tab w:val="left" w:pos="3825" w:leader="none"/>
        </w:tabs>
        <w:spacing w:before="120" w:after="120"/>
        <w:ind w:firstLine="902"/>
        <w:rPr>
          <w:sz w:val="28"/>
          <w:szCs w:val="28"/>
        </w:rPr>
      </w:pPr>
      <w:r>
        <w:rPr>
          <w:sz w:val="28"/>
          <w:szCs w:val="28"/>
        </w:rPr>
        <w:t>Năng suất: 2,2 tấn/ha.</w:t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984"/>
        <w:gridCol w:w="2008"/>
        <w:gridCol w:w="1772"/>
        <w:gridCol w:w="1980"/>
      </w:tblGrid>
      <w:tr>
        <w:trPr>
          <w:trHeight w:val="33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T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ội dung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VT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 lượ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hi chú</w:t>
            </w:r>
          </w:p>
        </w:tc>
      </w:tr>
      <w:tr>
        <w:trPr>
          <w:trHeight w:val="52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iố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Ure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uper lâ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C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ân hữu cơ hoai mụ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ôi bộ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uốc BVT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900"/>
        <w:rPr>
          <w:sz w:val="28"/>
        </w:rPr>
      </w:pPr>
      <w:r>
        <w:rPr>
          <w:bCs/>
          <w:sz w:val="28"/>
          <w:szCs w:val="26"/>
        </w:rPr>
        <w:t>2. Định mức công lao động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84"/>
        <w:gridCol w:w="1620"/>
        <w:gridCol w:w="1772"/>
        <w:gridCol w:w="1468"/>
      </w:tblGrid>
      <w:tr>
        <w:trPr>
          <w:trHeight w:val="33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T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ội du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VT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 lượng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ng làm đấ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ng bón phâ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ng phun thuốc BVT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ng gieo hạt, tỉa dặm, làm c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ng thu hoạ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ỊNH MỨC KINH TẾ KỸ THUẬT CÂY ĐẬU NÀNH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4770</wp:posOffset>
                      </wp:positionV>
                      <wp:extent cx="15240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5.1pt" to="308.0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firstLine="90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120" w:after="0"/>
        <w:ind w:firstLine="902"/>
        <w:rPr/>
      </w:pPr>
      <w:r>
        <w:rPr>
          <w:bCs/>
          <w:sz w:val="30"/>
          <w:szCs w:val="30"/>
        </w:rPr>
        <w:t>1. Quy mô trồng</w:t>
      </w:r>
      <w:r>
        <w:rPr>
          <w:sz w:val="30"/>
          <w:szCs w:val="30"/>
        </w:rPr>
        <w:t>: 01 ha. Thời gian sinh trưởng: 85 - 90 ngày.</w:t>
      </w:r>
    </w:p>
    <w:p>
      <w:pPr>
        <w:pStyle w:val="Normal"/>
        <w:spacing w:before="120" w:after="0"/>
        <w:ind w:firstLine="902"/>
        <w:rPr/>
      </w:pPr>
      <w:r>
        <w:rPr>
          <w:sz w:val="30"/>
          <w:szCs w:val="30"/>
        </w:rPr>
        <w:t xml:space="preserve">Mùa vụ gieo trồng chính: Đông Xuân muộn (Xuân Hè) và vụ Mùa. </w:t>
      </w:r>
    </w:p>
    <w:p>
      <w:pPr>
        <w:pStyle w:val="Normal"/>
        <w:spacing w:before="120" w:after="0"/>
        <w:ind w:firstLine="902"/>
        <w:rPr/>
      </w:pPr>
      <w:r>
        <w:rPr>
          <w:sz w:val="30"/>
          <w:szCs w:val="30"/>
        </w:rPr>
        <w:t xml:space="preserve">Khoảng cách trồng: Đối với trồng thuần: 40cm x 20cm. </w:t>
      </w:r>
    </w:p>
    <w:p>
      <w:pPr>
        <w:pStyle w:val="Normal"/>
        <w:spacing w:before="120" w:after="120"/>
        <w:ind w:firstLine="902"/>
        <w:rPr>
          <w:sz w:val="30"/>
          <w:szCs w:val="30"/>
        </w:rPr>
      </w:pPr>
      <w:r>
        <w:rPr>
          <w:sz w:val="30"/>
          <w:szCs w:val="30"/>
        </w:rPr>
        <w:t>Năng suất đạt: 2,0 - 2,5 tấn/h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41"/>
        <w:gridCol w:w="1396"/>
        <w:gridCol w:w="1596"/>
        <w:gridCol w:w="1688"/>
      </w:tblGrid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T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ội dung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V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 lượng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hi chú</w:t>
            </w:r>
          </w:p>
        </w:tc>
      </w:tr>
      <w:tr>
        <w:trPr>
          <w:trHeight w:val="5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iố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Ure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uper lâ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7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ali cloru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ân hữu cơ hoai mụ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7.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ôi bộ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uốc BVTV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 (lít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902"/>
        <w:rPr>
          <w:bCs/>
          <w:sz w:val="28"/>
          <w:szCs w:val="26"/>
        </w:rPr>
      </w:pPr>
      <w:r>
        <w:rPr>
          <w:bCs/>
          <w:sz w:val="28"/>
          <w:szCs w:val="26"/>
        </w:rPr>
        <w:t>2. Định mức công lao động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41"/>
        <w:gridCol w:w="1396"/>
        <w:gridCol w:w="1596"/>
        <w:gridCol w:w="1688"/>
      </w:tblGrid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T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ội dung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V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 lượng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ng làm đấ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ng bón phâ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ng phun thuốc BVTV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ng gieo hạt, tỉa dặm, làm c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ng thu hoạ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before="120" w:after="0"/>
        <w:ind w:firstLine="902"/>
        <w:rPr>
          <w:sz w:val="28"/>
          <w:szCs w:val="26"/>
        </w:rPr>
      </w:pPr>
      <w:r>
        <w:rPr>
          <w:sz w:val="28"/>
          <w:szCs w:val="26"/>
        </w:rPr>
        <w:t xml:space="preserve">Ghi chú: 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6"/>
        </w:rPr>
        <w:t xml:space="preserve">Đối với trồng tỉa, lượng hạt giống cần 70 - 80 kg/ha. Đối với sạ, lượng hạt giống cần 100 - 120 kg/ha./. </w:t>
      </w:r>
    </w:p>
    <w:p>
      <w:pPr>
        <w:pStyle w:val="Normal"/>
        <w:spacing w:before="120" w:after="0"/>
        <w:ind w:firstLine="902"/>
        <w:rPr/>
      </w:pPr>
      <w:r>
        <w:rPr/>
      </w:r>
    </w:p>
    <w:p>
      <w:pPr>
        <w:pStyle w:val="Normal"/>
        <w:spacing w:before="120" w:after="0"/>
        <w:ind w:firstLine="902"/>
        <w:rPr/>
      </w:pPr>
      <w:r>
        <w:rPr/>
      </w:r>
    </w:p>
    <w:p>
      <w:pPr>
        <w:pStyle w:val="Normal"/>
        <w:spacing w:before="120" w:after="0"/>
        <w:ind w:firstLine="902"/>
        <w:rPr/>
      </w:pPr>
      <w:r>
        <w:rPr/>
      </w:r>
    </w:p>
    <w:p>
      <w:pPr>
        <w:pStyle w:val="Normal"/>
        <w:spacing w:before="120" w:after="0"/>
        <w:ind w:firstLine="902"/>
        <w:rPr/>
      </w:pPr>
      <w:r>
        <w:rPr/>
      </w:r>
    </w:p>
    <w:p>
      <w:pPr>
        <w:pStyle w:val="Normal"/>
        <w:spacing w:before="120" w:after="0"/>
        <w:ind w:firstLine="902"/>
        <w:rPr/>
      </w:pPr>
      <w:r>
        <w:rPr/>
      </w:r>
    </w:p>
    <w:p>
      <w:pPr>
        <w:pStyle w:val="Normal"/>
        <w:spacing w:before="120" w:after="0"/>
        <w:ind w:firstLine="902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ỊNH MỨC KINH TẾ KỸ THUẬT CÂY ĐẬU PHỘNG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64770</wp:posOffset>
                      </wp:positionV>
                      <wp:extent cx="17716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5pt,5.1pt" to="317.8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bCs/>
          <w:sz w:val="28"/>
          <w:szCs w:val="28"/>
        </w:rPr>
        <w:t>1. Quy mô:</w:t>
      </w:r>
      <w:r>
        <w:rPr>
          <w:sz w:val="28"/>
          <w:szCs w:val="28"/>
        </w:rPr>
        <w:t xml:space="preserve"> 01 ha. Thời gian sinh trưởng 88 - 98 ngày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 xml:space="preserve">Đậu phộng có thể canh tác trong 03 vụ chính: Đông Xuân, Hè Thu và Mùa. 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Khoảng cách trồng đạt hiệu quả nhất là: 30cm x 20cm x 2 hạt/hốc (vụ Đông Xuân) và 35cm x 20cm x 2 hạt/hốc (vụ Hè Thu và Mùa).</w:t>
      </w:r>
    </w:p>
    <w:p>
      <w:pPr>
        <w:pStyle w:val="Normal"/>
        <w:spacing w:before="120" w:after="120"/>
        <w:ind w:firstLine="902"/>
        <w:rPr>
          <w:sz w:val="26"/>
          <w:szCs w:val="26"/>
        </w:rPr>
      </w:pPr>
      <w:r>
        <w:rPr>
          <w:sz w:val="26"/>
          <w:szCs w:val="26"/>
        </w:rPr>
        <w:t xml:space="preserve">Năng suất: 3,0 tấn/ha.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21"/>
        <w:gridCol w:w="1620"/>
        <w:gridCol w:w="2100"/>
        <w:gridCol w:w="1860"/>
      </w:tblGrid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lượng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e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 lâ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 cloru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hữu cơ hoai mụ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i bộ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 (lít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902"/>
        <w:rPr>
          <w:sz w:val="28"/>
          <w:szCs w:val="28"/>
        </w:rPr>
      </w:pPr>
      <w:r>
        <w:rPr>
          <w:bCs/>
          <w:sz w:val="28"/>
          <w:szCs w:val="28"/>
        </w:rPr>
        <w:t>2. Định mức công lao động: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41"/>
        <w:gridCol w:w="1440"/>
        <w:gridCol w:w="1560"/>
        <w:gridCol w:w="1951"/>
      </w:tblGrid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làm đ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bón p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phun thuốc BV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gieo hạt, tỉa dặm, làm c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hu ho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7940</wp:posOffset>
                      </wp:positionV>
                      <wp:extent cx="64008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2.2pt" to="98.4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2.95pt" to="254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3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ỊNH MỨC KỸ THUẬT NUÔI TRỒNG NẤM BÀO NG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4770</wp:posOffset>
                      </wp:positionV>
                      <wp:extent cx="15240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5.1pt" to="308.0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Năng suất bình quân 01 vụ trồng: 2.500 kg/1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tbl>
      <w:tblPr>
        <w:tblW w:w="97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800"/>
        <w:gridCol w:w="1620"/>
        <w:gridCol w:w="1800"/>
      </w:tblGrid>
      <w:tr>
        <w:trPr>
          <w:trHeight w:val="330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VT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lượng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hi chú </w:t>
            </w:r>
          </w:p>
        </w:tc>
      </w:tr>
      <w:tr>
        <w:trPr>
          <w:trHeight w:val="375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Nguyên vật liệu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Mùn cưa, phân NPK, meo giố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Dây nylon treo bịch nấ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Vôi bộ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Thuốc khử trùng trạ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Hệ thống tưới phun sương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Ống cấ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Ống cấ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Co gi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Béc ph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Lao động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Công chăm só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Công thu ho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900"/>
        <w:rPr/>
      </w:pPr>
      <w:r>
        <w:rPr>
          <w:iCs/>
          <w:sz w:val="28"/>
          <w:szCs w:val="28"/>
        </w:rPr>
        <w:t xml:space="preserve">Ghi chú: Hệ thống tưới nước sử dụng trong 10 năm, 03 vụ nấm/năm./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ỊNH MỨC KỸ THUẬT NUÔI TRỒNG NẤM MÈO ĐE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4770</wp:posOffset>
                      </wp:positionV>
                      <wp:extent cx="152400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5.1pt" to="308.0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sz w:val="28"/>
          <w:szCs w:val="28"/>
        </w:rPr>
        <w:t>Năng suất bình quân 01 vụ trồng: 560 kg/1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800"/>
        <w:gridCol w:w="1980"/>
      </w:tblGrid>
      <w:tr>
        <w:trPr>
          <w:trHeight w:val="33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ội dung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VT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lượng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hi chú 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Nguyên vật liệu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Mùn cưa. Meo giố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ị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.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Dây nylon treo bịch nấ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Vôi bộ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Thuốc khử trùng trạ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Hệ thống tưới phun sương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Ống cấ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Ống cấ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Co giả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Béc ph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Lao độ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Công chăm só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Công thu hoạ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120"/>
        <w:ind w:firstLine="902"/>
        <w:rPr/>
      </w:pPr>
      <w:r>
        <w:rPr>
          <w:iCs/>
          <w:sz w:val="28"/>
          <w:szCs w:val="28"/>
        </w:rPr>
        <w:t xml:space="preserve">Ghi chú: Hệ thống tưới nước sử dụng trong 10 năm, 03 vụ nấm/năm.  </w:t>
      </w:r>
    </w:p>
    <w:p>
      <w:pPr>
        <w:pStyle w:val="Normal"/>
        <w:spacing w:before="12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ỊNH MỨC KỸ THUẬT TRỒNG NẤM MÈO TRẮNG</w:t>
      </w:r>
    </w:p>
    <w:p>
      <w:pPr>
        <w:pStyle w:val="Normal"/>
        <w:spacing w:before="120" w:after="120"/>
        <w:ind w:firstLine="900"/>
        <w:jc w:val="both"/>
        <w:rPr/>
      </w:pPr>
      <w:r>
        <w:rPr>
          <w:sz w:val="28"/>
          <w:szCs w:val="28"/>
        </w:rPr>
        <w:t>Năng suất bình quân 01 vụ trồng: 490 kg/1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376"/>
        <w:gridCol w:w="2944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ội d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VT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lượng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hi chú 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Nguyên vật liệu: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Mùn cưa,  meo giống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ịch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.000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Dây nylon (khấu hao)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Vôi bộ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Thuốc khử trùng trại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í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Hệ thống tưới phun sương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Ống cấp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Ống cấp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Co giả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Béc phu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ao độ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ông chăm só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Công thu hoạ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firstLine="900"/>
        <w:rPr/>
      </w:pPr>
      <w:r>
        <w:rPr>
          <w:iCs/>
          <w:sz w:val="28"/>
          <w:szCs w:val="28"/>
        </w:rPr>
        <w:t xml:space="preserve">Ghi chú: Hệ thống tưới nước sử dụng trong 10 năm, 03 vụ nấm/năm./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NH MỨC KINH TẾ KỸ THUẬT CÂY CA CA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4770</wp:posOffset>
                      </wp:positionV>
                      <wp:extent cx="152400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5.1pt" to="308.0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1. Giai đoạn kiến thiết cơ bản: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Quy mô: 01 ha. Mật độ trồng xen: 600 cây/ha.</w:t>
      </w:r>
    </w:p>
    <w:tbl>
      <w:tblPr>
        <w:tblW w:w="97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4"/>
        <w:gridCol w:w="1056"/>
        <w:gridCol w:w="1674"/>
        <w:gridCol w:w="1468"/>
        <w:gridCol w:w="1440"/>
        <w:gridCol w:w="1440"/>
      </w:tblGrid>
      <w:tr>
        <w:trPr>
          <w:trHeight w:val="40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ồng mới, bón lót 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ăm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ăm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ăm 3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Câ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e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1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 supe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2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Kali (KCl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hữu cơ hoai mụ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.00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.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2.000</w:t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Kg (lít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12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2. Giai đoạn kinh doanh: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>Quy mô: 01 ha. Giai đoạn kinh doanh tính từ năm thứ 04 trở đi. Năng suất trung bình đạt từ: 1 - 1,5 tấn/ha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44"/>
        <w:gridCol w:w="1260"/>
        <w:gridCol w:w="1796"/>
        <w:gridCol w:w="3424"/>
      </w:tblGrid>
      <w:tr>
        <w:trPr>
          <w:trHeight w:val="49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 sup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 (KC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hữu c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ấm Trichoder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 (lít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firstLine="902"/>
        <w:rPr/>
      </w:pPr>
      <w:r>
        <w:rPr>
          <w:bCs/>
          <w:sz w:val="28"/>
          <w:szCs w:val="28"/>
        </w:rPr>
        <w:t xml:space="preserve">3. Định mức tưới tiết kiệm cây Ca cao 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Phương pháp tưới dưới gốc.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1056"/>
        <w:gridCol w:w="1796"/>
        <w:gridCol w:w="2908"/>
      </w:tblGrid>
      <w:tr>
        <w:trPr>
          <w:trHeight w:val="49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Ống cấp 1: Ø 60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Ống cấp 2: Ø 27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Ống cấp 3: Ø 5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 điều chỉnh nước Ø5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 Ø5→ Ø 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Ø 60→ Ø 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hóa 60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 60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Ø 60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Ø 27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 27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dá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ẽm 2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bơ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ngâm phâ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hòa phâ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hút phâ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12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4. Định mức công lao động: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 xml:space="preserve">4.1. Giai đoạn kiến thiết cơ bản </w:t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45"/>
        <w:gridCol w:w="924"/>
        <w:gridCol w:w="1440"/>
        <w:gridCol w:w="1440"/>
        <w:gridCol w:w="1440"/>
        <w:gridCol w:w="1011"/>
      </w:tblGrid>
      <w:tr>
        <w:trPr>
          <w:trHeight w:val="49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ăm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ăm só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ăm só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đất trồng (đào mương, xử lý thực bì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hố trồng và bón ló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câ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ỏ, tỉa cà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 phân (thúc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t mương, làm bồ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, lắp đặt hệ thống tướ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Công quản lý, vận hành HT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un thuố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120"/>
        <w:ind w:left="573" w:firstLine="329"/>
        <w:rPr>
          <w:sz w:val="28"/>
          <w:szCs w:val="28"/>
        </w:rPr>
      </w:pPr>
      <w:r>
        <w:rPr>
          <w:sz w:val="28"/>
          <w:szCs w:val="28"/>
        </w:rPr>
        <w:t>Giai đoạn kinh doanh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84"/>
        <w:gridCol w:w="1644"/>
        <w:gridCol w:w="1596"/>
        <w:gridCol w:w="1800"/>
      </w:tblGrid>
      <w:tr>
        <w:trPr>
          <w:trHeight w:val="49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ỏ, tỉa càn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un thuốc BVTV, phân bón l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 phâ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hoạc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ơi hạt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p bồn, vét mươ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Công quản lý, vận hành HTT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ỊNH MỨC KINH TẾ KỸ THUẬT CÂY CÀ PHÊ VỐI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4770</wp:posOffset>
                      </wp:positionV>
                      <wp:extent cx="15240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5.1pt" to="308.0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Giai đoạn kiến thiết cơ bản 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Quy mô: 01 ha; khoảng cách 3 x 3m. Mật đô: 1.111 cây/ha.</w:t>
      </w:r>
    </w:p>
    <w:tbl>
      <w:tblPr>
        <w:tblW w:w="1042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00"/>
        <w:gridCol w:w="1076"/>
        <w:gridCol w:w="1854"/>
        <w:gridCol w:w="1432"/>
        <w:gridCol w:w="1445"/>
        <w:gridCol w:w="1753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ồng mới, bón lót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ăm 1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ăm 2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ăm sóc năm 3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ây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111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e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00   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S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50   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 supe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65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6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65   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 (KCl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00   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65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6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65   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hữu cơ hoai mụ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2.000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2.00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2.000   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Trichoderm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4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4   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 (lít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8   </w:t>
            </w:r>
          </w:p>
        </w:tc>
      </w:tr>
    </w:tbl>
    <w:p>
      <w:pPr>
        <w:pStyle w:val="Normal"/>
        <w:spacing w:before="12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2. Giai đoạn kinh doanh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>Quy mô: 01 ha. Giai đoạn kinh doanh tính từ năm thứ 04 trở đi. Năng suất trung bình đạt từ 03 tấn/ha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8"/>
        <w:gridCol w:w="1402"/>
        <w:gridCol w:w="2160"/>
        <w:gridCol w:w="3420"/>
      </w:tblGrid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e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50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S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50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 super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100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 (KCl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00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i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100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hữu cơ hoai mục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2.000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Trichoderm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 (lít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6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3. Định mức tưới tiết kiệm cây Cà phê</w:t>
      </w:r>
    </w:p>
    <w:p>
      <w:pPr>
        <w:pStyle w:val="Normal"/>
        <w:spacing w:before="120" w:after="120"/>
        <w:ind w:firstLine="902"/>
        <w:rPr>
          <w:sz w:val="28"/>
          <w:szCs w:val="28"/>
        </w:rPr>
      </w:pPr>
      <w:r>
        <w:rPr>
          <w:sz w:val="28"/>
          <w:szCs w:val="28"/>
        </w:rPr>
        <w:t>Phương pháp tưới dưới gốc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76"/>
        <w:gridCol w:w="1854"/>
        <w:gridCol w:w="3550"/>
      </w:tblGrid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1: Ø60mm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2: Ø27m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3: Ø5m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7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 điều chỉnh nước Ø5m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 Ø 5→ Ø 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Ø 60→ Ø 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60m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ít Ø 60m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Ø 60m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Ø 27m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 27m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dá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ẽm 2m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bơ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ngâm phâ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hòa phâ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hút phâ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12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Định mức công lao động 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4.1. Giai đoạn kiến thiết cơ bản</w:t>
      </w:r>
    </w:p>
    <w:tbl>
      <w:tblPr>
        <w:tblW w:w="104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76"/>
        <w:gridCol w:w="1444"/>
        <w:gridCol w:w="1339"/>
        <w:gridCol w:w="1400"/>
        <w:gridCol w:w="1204"/>
      </w:tblGrid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ăm 1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ăm 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ăm 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đất trồng (đào mương, xử lý thực bì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hố trồng và bón ló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câ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ỏ, tỉa càn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 phân (thúc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t mương, làm bồ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, lắp đặt hệ thống tưới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quản lý, vận hành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un thuố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12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4.2. Giai đoạn kinh doanh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76"/>
        <w:gridCol w:w="1444"/>
        <w:gridCol w:w="3420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hi chú 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ỏ, tỉa cành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ân bón l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 phâ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hoạch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ơi hạ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p bồn, vét mươn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quản lý, vận hành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ỊNH MỨC KINH TẾ KỸ THUẬT CÂY TIÊU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4770</wp:posOffset>
                      </wp:positionV>
                      <wp:extent cx="1524000" cy="0"/>
                      <wp:effectExtent l="0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5.1pt" to="308.0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Giai đoạn kiến thiết cơ bản 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Quy mô: 01 ha. Khoảng cách 3 x 2,5m. Mật độ: 1.333 cây/ha.</w:t>
      </w:r>
    </w:p>
    <w:tbl>
      <w:tblPr>
        <w:tblW w:w="101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0"/>
        <w:gridCol w:w="1230"/>
        <w:gridCol w:w="1620"/>
        <w:gridCol w:w="1429"/>
        <w:gridCol w:w="1386"/>
        <w:gridCol w:w="1014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T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ội dung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VT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ố lượng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ồng mới,</w:t>
            </w:r>
          </w:p>
          <w:p>
            <w:pPr>
              <w:pStyle w:val="Normal"/>
              <w:ind w:hanging="288"/>
              <w:jc w:val="cente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bón lót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ăm só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ăm 1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ăm sóc năm 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Chăm sóc năm 3 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Giống (03 dây/trụ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Tr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1.3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Ure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ân S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Phân lâ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1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1.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ali (KCl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ô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ân hữu cơ hoai mụ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16.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16.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25.0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Nấm Trichoderm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uốc BVT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 (lí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</w:t>
            </w:r>
          </w:p>
        </w:tc>
      </w:tr>
    </w:tbl>
    <w:p>
      <w:pPr>
        <w:pStyle w:val="Normal"/>
        <w:spacing w:before="120" w:after="12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2. Giai đoạn kinh doanh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 xml:space="preserve">Giai đoạn kinh doanh tính từ năm thứ 04 trở đi. 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Năng suất đạt 04 tấn/ha/năm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0"/>
        <w:gridCol w:w="1256"/>
        <w:gridCol w:w="1624"/>
        <w:gridCol w:w="360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T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ội dung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VT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 lượng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U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ân S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ân lâ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1.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ali (KCl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ô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1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ân hữu cơ hoai mụ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6.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ấm vi sinh Trichoder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Thuốc BVT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 (lít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3. Định mức tưới tiết kiệm cây Tiêu</w:t>
      </w:r>
    </w:p>
    <w:p>
      <w:pPr>
        <w:pStyle w:val="Normal"/>
        <w:spacing w:before="120" w:after="120"/>
        <w:ind w:firstLine="902"/>
        <w:rPr>
          <w:sz w:val="28"/>
          <w:szCs w:val="28"/>
        </w:rPr>
      </w:pPr>
      <w:r>
        <w:rPr>
          <w:sz w:val="28"/>
          <w:szCs w:val="28"/>
        </w:rPr>
        <w:t>Phương pháp tưới dưới gốc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56"/>
        <w:gridCol w:w="1444"/>
        <w:gridCol w:w="3240"/>
      </w:tblGrid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ội dung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VT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 lượng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Ống cấp 1: Ø60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Ống cấp 2: Ø27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1.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Ống cấp 3: Ø 5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2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Van điều chỉnh nước Ø5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1.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ối Ø 5→ Ø 27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1.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Ø 60→ Ø 27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hóa 60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ít Ø 60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Ø 60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hóa Ø 27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ít Ø 27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eo d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ẽm 2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áy bơ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ồn ngâm phâ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ồn hòa phâ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4. Công lao động</w:t>
      </w:r>
    </w:p>
    <w:p>
      <w:pPr>
        <w:pStyle w:val="Normal"/>
        <w:spacing w:before="120" w:after="120"/>
        <w:ind w:firstLine="900"/>
        <w:rPr/>
      </w:pPr>
      <w:r>
        <w:rPr>
          <w:sz w:val="28"/>
          <w:szCs w:val="28"/>
        </w:rPr>
        <w:t>4.1.</w:t>
      </w:r>
      <w:r>
        <w:rPr/>
        <w:t xml:space="preserve"> Giai đoạn kiến thiết cơ bản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20"/>
        <w:gridCol w:w="1256"/>
        <w:gridCol w:w="1461"/>
        <w:gridCol w:w="1376"/>
        <w:gridCol w:w="1399"/>
        <w:gridCol w:w="1194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T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ội dung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VT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 lượng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hi chú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ăm sóc năm 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ăm sóc năm 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ăm sóc năm 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uẩn bị đất trồ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ào hố trồng và bón ló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rồng câ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Làm cỏ, tỉa cà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ón phân (thúc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ét mư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Thiết kế, lắp đặ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6"/>
              </w:rPr>
              <w:t>hệ thống tướ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ông quản lý, vận hành HT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un thuố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902"/>
        <w:rPr>
          <w:sz w:val="26"/>
          <w:szCs w:val="26"/>
        </w:rPr>
      </w:pPr>
      <w:r>
        <w:rPr>
          <w:sz w:val="26"/>
          <w:szCs w:val="26"/>
        </w:rPr>
        <w:t>4.2. Giai đoạn kinh doanh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00"/>
        <w:gridCol w:w="1256"/>
        <w:gridCol w:w="1444"/>
        <w:gridCol w:w="30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T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ội dung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VT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Số lượ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Làm cỏ, tỉa cà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hun thuốc BVTV, phân bón l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ón phâ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u hoạ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ách hạt, ph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ắp bồn, vét mươ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ông quản lý, vận hành HT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3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ỊNH MỨC KINH TẾ KỸ THUẬT CÂY ĐIỀU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55245</wp:posOffset>
                      </wp:positionV>
                      <wp:extent cx="234315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4.35pt" to="343.3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Giai đoạn kiến thiết cơ bản 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Quy mô: 01 ha. Khoảng cách: 6 x 8m. Mật độ trồng: 208 cây/ha, giống Điều ghép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01"/>
        <w:gridCol w:w="1260"/>
        <w:gridCol w:w="1620"/>
        <w:gridCol w:w="1777"/>
        <w:gridCol w:w="1463"/>
      </w:tblGrid>
      <w:tr>
        <w:trPr>
          <w:trHeight w:val="40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T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ội du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V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 lượng</w:t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Trồng mới, bón lót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ăm sóc năm 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ăm sóc năm 2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i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U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2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Lân su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ali (KC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ô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ân hữu cơ hoai m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4.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4.200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ủng nấm Trichode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uốc BV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 (lí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</w:tr>
    </w:tbl>
    <w:p>
      <w:pPr>
        <w:pStyle w:val="Normal"/>
        <w:spacing w:before="120" w:after="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Giai đoạn kinh doanh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 xml:space="preserve">Quy mô: 01 ha, mật độ: 208 cây/ha. 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>Giai đoạn kinh doanh tính từ năm thứ 03 trở đi. Từ năm thứ 04, mỗi năm lượng phân bón bổ sung tăng từ 20 - 30% tùy theo mức độ tăng năng suất. Năng suất trung bình đạt: Từ 2 - 2,5 tấn/ha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21"/>
        <w:gridCol w:w="1260"/>
        <w:gridCol w:w="1620"/>
        <w:gridCol w:w="3240"/>
      </w:tblGrid>
      <w:tr>
        <w:trPr>
          <w:trHeight w:val="4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ội du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V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 lượng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Ur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Lân sup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ali (KC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ô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ân hữu c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4.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ủng nấm Trichoder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uốc BVT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6"/>
              </w:rPr>
              <w:t>Kg (lí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902"/>
        <w:rPr>
          <w:bCs/>
          <w:sz w:val="30"/>
          <w:szCs w:val="28"/>
        </w:rPr>
      </w:pPr>
      <w:r>
        <w:rPr>
          <w:bCs/>
          <w:sz w:val="30"/>
          <w:szCs w:val="28"/>
        </w:rPr>
        <w:t>3. Định mức tưới nước tiết kiệm cây Điều</w:t>
      </w:r>
    </w:p>
    <w:p>
      <w:pPr>
        <w:pStyle w:val="Normal"/>
        <w:spacing w:before="120" w:after="120"/>
        <w:ind w:firstLine="902"/>
        <w:rPr>
          <w:sz w:val="26"/>
        </w:rPr>
      </w:pPr>
      <w:r>
        <w:rPr>
          <w:sz w:val="26"/>
          <w:szCs w:val="26"/>
        </w:rPr>
        <w:t>Phương pháp tưới dưới gốc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17"/>
        <w:gridCol w:w="1260"/>
        <w:gridCol w:w="1620"/>
        <w:gridCol w:w="3240"/>
      </w:tblGrid>
      <w:tr>
        <w:trPr>
          <w:trHeight w:val="40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TT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Nội du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ĐV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ố lượng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Ống cấp 1: Ø 6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Ống cấp 2: Ø 27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1.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Ống cấp 3: Ø 21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Ống cấp 4: Ø 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1.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an điều chỉnh nước Ø 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ối Ø 5→ Ø 21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TØ 60→ Ø 27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hóa 6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ít Ø 6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ít Ø 21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 27 Ø →  21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TØ 6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Khóa Ø 21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ít Ø 27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eo d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ẽm 2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áy b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ồn ngâm p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ồn hòa p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ộ hút p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</w:tbl>
    <w:p>
      <w:pPr>
        <w:pStyle w:val="Normal"/>
        <w:spacing w:before="120" w:after="0"/>
        <w:ind w:firstLine="902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4. Định mức công lao động </w:t>
      </w:r>
    </w:p>
    <w:p>
      <w:pPr>
        <w:pStyle w:val="Normal"/>
        <w:spacing w:before="120" w:after="120"/>
        <w:ind w:firstLine="902"/>
        <w:rPr>
          <w:sz w:val="26"/>
        </w:rPr>
      </w:pPr>
      <w:r>
        <w:rPr>
          <w:sz w:val="26"/>
          <w:szCs w:val="26"/>
        </w:rPr>
        <w:t>4.1. Giai đoạn kiến thiết cơ bản</w:t>
      </w:r>
    </w:p>
    <w:tbl>
      <w:tblPr>
        <w:tblW w:w="9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41"/>
        <w:gridCol w:w="900"/>
        <w:gridCol w:w="1620"/>
        <w:gridCol w:w="1599"/>
        <w:gridCol w:w="1334"/>
      </w:tblGrid>
      <w:tr>
        <w:trPr>
          <w:trHeight w:val="4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T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ội du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VT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 lượng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Chăm sóc năm 1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ăm sóc năm 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uẩn bị đất trồng (đào mương, xử lý thực bì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ào hố trồng và bón l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Trồng câ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Làm cỏ, tỉa c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ón phân (thú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ét mương, làm bồ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iết kế, lắp đặt hệ thống tư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, vận hành H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un thuố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900"/>
        <w:rPr>
          <w:bCs/>
          <w:sz w:val="26"/>
          <w:szCs w:val="28"/>
        </w:rPr>
      </w:pPr>
      <w:r>
        <w:rPr>
          <w:bCs/>
          <w:sz w:val="26"/>
          <w:szCs w:val="28"/>
        </w:rPr>
        <w:t>4.2. Giai đoạn kinh doanh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81"/>
        <w:gridCol w:w="1260"/>
        <w:gridCol w:w="1800"/>
        <w:gridCol w:w="2700"/>
      </w:tblGrid>
      <w:tr>
        <w:trPr>
          <w:trHeight w:val="4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T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ội du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V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 lượng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Làm cỏ, tỉa c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Lá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ón ph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u ho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ắp bồn, vét m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ông quản lý, vận hành H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Cô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3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ỊNH MỨC KINH TẾ KỸ THUẬT CÂY CHÔM CHÔM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55245</wp:posOffset>
                      </wp:positionV>
                      <wp:extent cx="234315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4.35pt" to="343.3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Giai đoạn kiến thiết cơ bản 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Quy mô: 01 ha. Khoảng cách 6 x 7m, mật độ 240 cây/ha.</w:t>
      </w:r>
    </w:p>
    <w:tbl>
      <w:tblPr>
        <w:tblW w:w="1004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74"/>
        <w:gridCol w:w="1218"/>
        <w:gridCol w:w="1517"/>
        <w:gridCol w:w="1225"/>
        <w:gridCol w:w="1177"/>
        <w:gridCol w:w="1217"/>
      </w:tblGrid>
      <w:tr>
        <w:trPr>
          <w:trHeight w:val="40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ồng mới,     bón lót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   năm 1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  năm 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  năm 3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â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e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 supe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 (KCl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hữu cơ hoai mụ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ng nấm Trichoderm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 (lít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12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2. Giai đoạn  kinh doanh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Quy mô: 01 ha, mật độ 240 cây/ha, từ năm thứ 05 trở đi.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ăng suất trung bình đạt: 14 - 15 tấn/h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24"/>
        <w:gridCol w:w="1800"/>
        <w:gridCol w:w="1800"/>
        <w:gridCol w:w="1440"/>
      </w:tblGrid>
      <w:tr>
        <w:trPr>
          <w:trHeight w:val="40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 sup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 (KCl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ô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hữu c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ng nấm Trichoder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 (lít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902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3. Định mức tưới tiết kiệm cây Chôm Chôm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Phương pháp tưới dưới gốc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24"/>
        <w:gridCol w:w="1800"/>
        <w:gridCol w:w="1620"/>
        <w:gridCol w:w="1980"/>
      </w:tblGrid>
      <w:tr>
        <w:trPr>
          <w:trHeight w:val="40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1: Ø6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2: Ø27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3: Ø 21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4: Ø 5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 điều chỉnh nước Ø5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 Ø 5→ Ø 21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Ø 60→ Ø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6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 6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27 Ø → 21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Ø 6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Ø 21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 27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 21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d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ẽm 2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b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ngâm ph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hòa ph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hút ph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4. Định mức công lao động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4.1. Giai đoạn kiến thiết cơ bản</w:t>
      </w:r>
    </w:p>
    <w:tbl>
      <w:tblPr>
        <w:tblW w:w="10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4"/>
        <w:gridCol w:w="1620"/>
        <w:gridCol w:w="1112"/>
        <w:gridCol w:w="1140"/>
        <w:gridCol w:w="990"/>
        <w:gridCol w:w="1130"/>
        <w:gridCol w:w="974"/>
      </w:tblGrid>
      <w:tr>
        <w:trPr>
          <w:trHeight w:val="40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ăm sóc năm 1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ăm sóc năm 2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ăm sóc năm 3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ăm 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uẩn bị đất trồng (đào mương, xử lý thực bì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hố trồng và bón l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ồng câ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ỏ, tỉa c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 phân (thú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t m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, lắp đặt hệ thống tướ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, vận hành H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un thuố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120"/>
        <w:ind w:firstLine="902"/>
        <w:rPr>
          <w:sz w:val="28"/>
          <w:szCs w:val="28"/>
        </w:rPr>
      </w:pPr>
      <w:r>
        <w:rPr>
          <w:sz w:val="28"/>
          <w:szCs w:val="28"/>
        </w:rPr>
        <w:t>4.2. Giai đoạn kinh doanh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64"/>
        <w:gridCol w:w="2222"/>
        <w:gridCol w:w="1918"/>
      </w:tblGrid>
      <w:tr>
        <w:trPr>
          <w:trHeight w:val="40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ỏ, tỉa cành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Lá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 phân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hoạch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p bồn, vét mương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, vận hành HTT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3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NH MỨC KINH TẾ KỸ THUẬT CÂY XOÀI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55245</wp:posOffset>
                      </wp:positionV>
                      <wp:extent cx="234315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4.35pt" to="343.3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Giai đoạn kiến thiết cơ bản 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>Quy mô: 01 ha. Khoảng cách: 6 x 6m. Mật độ: 277 cây/ha.</w:t>
      </w:r>
    </w:p>
    <w:tbl>
      <w:tblPr>
        <w:tblW w:w="104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19"/>
        <w:gridCol w:w="1362"/>
        <w:gridCol w:w="1559"/>
        <w:gridCol w:w="1280"/>
        <w:gridCol w:w="1204"/>
        <w:gridCol w:w="1324"/>
      </w:tblGrid>
      <w:tr>
        <w:trPr>
          <w:trHeight w:val="4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ồng mới, bón lót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ăm só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1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ăm só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 3</w:t>
            </w:r>
          </w:p>
        </w:tc>
      </w:tr>
      <w:tr>
        <w:trPr>
          <w:trHeight w:val="5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ống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e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 super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 (KCl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ôi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hữu cơ (30 kg/cây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080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ng nấm Trichoderm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 (lít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12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Giai đoạn kinh doanh</w:t>
      </w:r>
    </w:p>
    <w:p>
      <w:pPr>
        <w:pStyle w:val="Normal"/>
        <w:spacing w:before="120" w:after="120"/>
        <w:ind w:firstLine="900"/>
        <w:jc w:val="both"/>
        <w:rPr/>
      </w:pPr>
      <w:r>
        <w:rPr>
          <w:sz w:val="28"/>
          <w:szCs w:val="28"/>
        </w:rPr>
        <w:t>Giai đoạn kinh doanh từ năm cho trái ổn định. Năng suất trung bình đạt: 20 tấn/ha.</w:t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21"/>
        <w:gridCol w:w="1260"/>
        <w:gridCol w:w="1559"/>
        <w:gridCol w:w="1681"/>
      </w:tblGrid>
      <w:tr>
        <w:trPr>
          <w:trHeight w:val="4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 sup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 (KC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ô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ân hữu cơ hoai mụ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ấm Trichoderm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 (lít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firstLine="900"/>
        <w:rPr>
          <w:sz w:val="28"/>
          <w:szCs w:val="28"/>
        </w:rPr>
      </w:pPr>
      <w:r>
        <w:rPr>
          <w:bCs/>
          <w:sz w:val="28"/>
          <w:szCs w:val="28"/>
        </w:rPr>
        <w:t>3. Định mức tưới tiết kiệm trên cây Xoài</w:t>
      </w:r>
    </w:p>
    <w:p>
      <w:pPr>
        <w:pStyle w:val="Normal"/>
        <w:spacing w:before="120" w:after="0"/>
        <w:ind w:firstLine="900"/>
        <w:rPr/>
      </w:pPr>
      <w:r>
        <w:rPr>
          <w:sz w:val="28"/>
          <w:szCs w:val="28"/>
        </w:rPr>
        <w:t>Phương pháp tưới dưới gốc.</w:t>
      </w:r>
    </w:p>
    <w:tbl>
      <w:tblPr>
        <w:tblW w:w="86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41"/>
        <w:gridCol w:w="1260"/>
        <w:gridCol w:w="1844"/>
        <w:gridCol w:w="1980"/>
      </w:tblGrid>
      <w:tr>
        <w:trPr>
          <w:trHeight w:val="4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1: Ø6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2: Ø27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3: Ø 21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4: Ø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 điều chỉnh nước Ø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 Ø 5→ Ø 21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Ø 60→ Ø 27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6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 6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21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Ø 6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Ø 27→ Ø 21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 21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 27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d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ẽm 2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b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ngâm p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hòa p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hút p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4. Định mức công lao động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4.1. Giai đoạn kiến thiết cơ bản</w:t>
      </w:r>
    </w:p>
    <w:tbl>
      <w:tblPr>
        <w:tblW w:w="100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77"/>
        <w:gridCol w:w="1036"/>
        <w:gridCol w:w="1397"/>
        <w:gridCol w:w="1330"/>
        <w:gridCol w:w="1386"/>
        <w:gridCol w:w="1176"/>
      </w:tblGrid>
      <w:tr>
        <w:trPr>
          <w:trHeight w:val="4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ăm 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hăm sóc  năm 2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ăm sóc năm 3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uẩn bị đất trồng (đào mương, xử lý thực bì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hố trồng và bón ló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ồng cây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ỏ, tỉa cà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 phân (thú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t mương, làm bồ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, lắp đặt hệ thống tướ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, vận hành H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un thuố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4.2. Giai đoạn kinh doanh</w:t>
      </w:r>
    </w:p>
    <w:tbl>
      <w:tblPr>
        <w:tblW w:w="8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01"/>
        <w:gridCol w:w="1440"/>
        <w:gridCol w:w="2428"/>
      </w:tblGrid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ỏ, tỉa cà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L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 phâ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hoạ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p bồn, vét mươ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, vận hành HT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3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NH MỨC KINH TẾ KỸ THUẬT CÂY SẦU RIÊNG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55245</wp:posOffset>
                      </wp:positionV>
                      <wp:extent cx="234315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4.35pt" to="343.3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1. Giai đoạn kiến thiết cơ bản </w:t>
      </w:r>
    </w:p>
    <w:p>
      <w:pPr>
        <w:pStyle w:val="Normal"/>
        <w:spacing w:before="0" w:after="120"/>
        <w:ind w:firstLine="902"/>
        <w:rPr/>
      </w:pPr>
      <w:r>
        <w:rPr>
          <w:sz w:val="28"/>
          <w:szCs w:val="28"/>
        </w:rPr>
        <w:t>Quy mô: 01 ha. Khoảng cách 8 x 10m, Mật độ  125 cây/ha.</w:t>
      </w:r>
    </w:p>
    <w:tbl>
      <w:tblPr>
        <w:tblW w:w="101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86"/>
        <w:gridCol w:w="1080"/>
        <w:gridCol w:w="1257"/>
        <w:gridCol w:w="1372"/>
        <w:gridCol w:w="1421"/>
        <w:gridCol w:w="1391"/>
      </w:tblGrid>
      <w:tr>
        <w:trPr>
          <w:trHeight w:val="3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ồng mới, bón lót 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ăm 1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 2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ăm 3</w:t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ây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 sup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ô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hữu cơ hoai mụ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500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ng nấm Trichoder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 (lít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bCs/>
          <w:sz w:val="28"/>
          <w:szCs w:val="28"/>
        </w:rPr>
        <w:t>2. Giai đoạn kinh doanh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Quy mô: 01 ha, mật độ 125 cây/ha, khoảng cách 8m x 10m.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Năng suất từ 12 tấn/ha trở lên.</w:t>
      </w:r>
    </w:p>
    <w:tbl>
      <w:tblPr>
        <w:tblW w:w="8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70"/>
        <w:gridCol w:w="1620"/>
        <w:gridCol w:w="1621"/>
        <w:gridCol w:w="1462"/>
      </w:tblGrid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e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 sup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69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li (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ô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hữu cơ hoai mụ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ng nấm Trichoder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 (lít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firstLine="900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3. Định mức hệ thống tưới tiết kiệm trên cây Sầu riêng</w:t>
      </w:r>
    </w:p>
    <w:p>
      <w:pPr>
        <w:pStyle w:val="Normal"/>
        <w:spacing w:before="120" w:after="120"/>
        <w:ind w:firstLine="902"/>
        <w:rPr>
          <w:sz w:val="28"/>
          <w:szCs w:val="28"/>
        </w:rPr>
      </w:pPr>
      <w:r>
        <w:rPr>
          <w:sz w:val="28"/>
          <w:szCs w:val="28"/>
        </w:rPr>
        <w:t>Phương pháp tưới dưới gốc</w:t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30"/>
        <w:gridCol w:w="1980"/>
        <w:gridCol w:w="1800"/>
        <w:gridCol w:w="1462"/>
      </w:tblGrid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T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V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1: Ø6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2: Ø27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3: Ø 21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4:  Ø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 điều chỉnh nước Ø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 Ø 5→ Ø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Ø 60→ Ø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6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 6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21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Ø 6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27 Ø → 21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Ø 21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 27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d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ẽm 2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b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ngâm ph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hòa ph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hút ph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Định mức công lao động</w:t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1. Giai đoạn kiến thiết cơ bản</w:t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10"/>
        <w:gridCol w:w="1080"/>
        <w:gridCol w:w="1488"/>
        <w:gridCol w:w="1462"/>
        <w:gridCol w:w="1460"/>
        <w:gridCol w:w="1246"/>
      </w:tblGrid>
      <w:tr>
        <w:trPr>
          <w:trHeight w:val="49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ăm 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ăm 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ăm 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đất trồng (đào mương, xử lý thực bì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hố trồng và bón l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ồng câ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ỏ, tỉa c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 phân (thú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t m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, lắp đặt hệ thống tư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, vận hành H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un thuố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120"/>
        <w:ind w:firstLine="902"/>
        <w:rPr>
          <w:sz w:val="28"/>
          <w:szCs w:val="28"/>
        </w:rPr>
      </w:pPr>
      <w:r>
        <w:rPr>
          <w:sz w:val="28"/>
          <w:szCs w:val="28"/>
        </w:rPr>
        <w:t>4.2. Giai đoạn kinh doanh</w:t>
      </w:r>
    </w:p>
    <w:tbl>
      <w:tblPr>
        <w:tblW w:w="99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90"/>
        <w:gridCol w:w="1800"/>
        <w:gridCol w:w="1980"/>
        <w:gridCol w:w="1462"/>
      </w:tblGrid>
      <w:tr>
        <w:trPr>
          <w:trHeight w:val="4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ỏ, tỉa càn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un thuốc BVTV, phân bón lá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 phâ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hoạ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p bồn, vét mươ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, vận hành HT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3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NH MỨC KINH TẾ KỸ THUẬT CÂY BƯỞI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55245</wp:posOffset>
                      </wp:positionV>
                      <wp:extent cx="234315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4.35pt" to="343.3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before="12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Giai đoạn kiến thiết cơ bản 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Quy mô  01 ha. Khoảng Cách: 6m x 6m. Mật độ 277 cây/ha.</w:t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01"/>
        <w:gridCol w:w="1260"/>
        <w:gridCol w:w="1525"/>
        <w:gridCol w:w="1260"/>
        <w:gridCol w:w="1210"/>
        <w:gridCol w:w="1171"/>
      </w:tblGrid>
      <w:tr>
        <w:trPr>
          <w:trHeight w:val="4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>
          <w:trHeight w:val="6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ồng mới, bón lót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ăm só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1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ăm só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 3</w:t>
            </w:r>
          </w:p>
        </w:tc>
      </w:tr>
      <w:tr>
        <w:trPr>
          <w:trHeight w:val="3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â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trồng dặ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8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n sup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4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 (KC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00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hữu cơ hoai mụ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.000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ng nấm Trichoder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VT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 (lít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8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120" w:after="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Giai đoạn kinh doanh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- Quy mô: 01 ha. Giai đoạn kinh doanh tính từ năm thứ 04 trở đi.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-  Lượng phân bón tính cho 01 ha/năm. (Kg/ha/năm). 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>- Năng suất bình quân đạt: 11,4 tấn/ha.</w:t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61"/>
        <w:gridCol w:w="1980"/>
        <w:gridCol w:w="1620"/>
        <w:gridCol w:w="1800"/>
      </w:tblGrid>
      <w:tr>
        <w:trPr>
          <w:trHeight w:val="4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ại phân bón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 lâ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li (KCl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hữu cơ hoai mụ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Trichoder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ô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ốc BVTV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/lí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902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3. Định mức hệ thống tưới tiết kiệm trên cây Bưởi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Phương pháp tưới dưới gốc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41"/>
        <w:gridCol w:w="1980"/>
        <w:gridCol w:w="1440"/>
        <w:gridCol w:w="2160"/>
      </w:tblGrid>
      <w:tr>
        <w:trPr>
          <w:trHeight w:val="5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Ống cấp 1: Ø 60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cấp 2: Ø 27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Ống cấp 3: Ø 21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Ống cấp 4: Ø 5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 điều chỉnh nước Ø5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 Ø 5→ Ø 21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Ø 60→ Ø 27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60 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 60 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Ø 60 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27 Ø→  21 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a Ø 21 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 27 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t Ø 21 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d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ẽm 2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bơ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ngâm phâ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n hòa phâ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hút phâ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4. Định mức công lao động</w:t>
      </w:r>
    </w:p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4.1. Giai đoạn kiến thiết cơ bản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41"/>
        <w:gridCol w:w="1260"/>
        <w:gridCol w:w="1225"/>
        <w:gridCol w:w="1246"/>
        <w:gridCol w:w="1204"/>
        <w:gridCol w:w="1365"/>
      </w:tblGrid>
      <w:tr>
        <w:trPr>
          <w:trHeight w:val="4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uẩn bị đất trồng (đào mương, xử lý thực b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hố trồng và bón l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ỏ, tỉa c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 phân (thú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t m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, lắp đặt hệ thống tư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, vận hành H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un thu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902"/>
        <w:rPr/>
      </w:pPr>
      <w:r>
        <w:rPr>
          <w:sz w:val="28"/>
          <w:szCs w:val="28"/>
        </w:rPr>
        <w:t>4.2. Giai đoạn kinh doanh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21"/>
        <w:gridCol w:w="1620"/>
        <w:gridCol w:w="1440"/>
        <w:gridCol w:w="1440"/>
      </w:tblGrid>
      <w:tr>
        <w:trPr>
          <w:trHeight w:val="4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lượng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ỏ, tỉa cà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un thuốc BVTV, phân bón l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 phâ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hoạ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p bồn, vét mươ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, vận hành HT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3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MỨC KINH TẾ KỸ THUẬT CHĂN NUÔI G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55245</wp:posOffset>
                      </wp:positionV>
                      <wp:extent cx="234315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4.35pt" to="343.3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I. ĐỊNH MỨC KINH TẾ KỸ THUẬT CHĂN NUÔI GÀ CÔNG NGHIỆP HƯỚNG THỊT (nuôi chuồng kín)</w:t>
      </w:r>
    </w:p>
    <w:p>
      <w:pPr>
        <w:pStyle w:val="Normal"/>
        <w:spacing w:before="0" w:after="120"/>
        <w:ind w:firstLine="902"/>
        <w:rPr/>
      </w:pPr>
      <w:r>
        <w:rPr/>
        <w:t>1. Định mức kinh tế kỹ thuật cho 1.000 con gà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80"/>
        <w:gridCol w:w="1245"/>
        <w:gridCol w:w="176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giống (01 ngày tuổi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ci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iề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khá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sát trù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 (bình 12 k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Bìn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(bơm nước, làm mát, chiếu sáng…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ông chăm sóc (ăn uống, vệ sinh chuồng…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Yêu cầu kỹ thuật: </w:t>
      </w:r>
    </w:p>
    <w:p>
      <w:pPr>
        <w:pStyle w:val="Normal"/>
        <w:spacing w:before="120" w:after="0"/>
        <w:ind w:firstLine="900"/>
        <w:rPr/>
      </w:pPr>
      <w:r>
        <w:rPr>
          <w:sz w:val="28"/>
          <w:szCs w:val="28"/>
          <w:lang w:val="es-ES"/>
        </w:rPr>
        <w:t>- Mật độ tối đa: 10 con/m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.</w:t>
      </w:r>
    </w:p>
    <w:p>
      <w:pPr>
        <w:pStyle w:val="Normal"/>
        <w:spacing w:before="120" w:after="0"/>
        <w:ind w:firstLine="900"/>
        <w:rPr/>
      </w:pPr>
      <w:r>
        <w:rPr>
          <w:sz w:val="28"/>
          <w:szCs w:val="28"/>
        </w:rPr>
        <w:t>- Nhiệt độ trong chuồng: 27 - 2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</w:t>
      </w:r>
    </w:p>
    <w:p>
      <w:pPr>
        <w:pStyle w:val="Normal"/>
        <w:spacing w:before="120" w:after="0"/>
        <w:ind w:firstLine="900"/>
        <w:rPr/>
      </w:pPr>
      <w:r>
        <w:rPr>
          <w:sz w:val="28"/>
          <w:szCs w:val="28"/>
        </w:rPr>
        <w:t>- Tỷ lệ nuôi sống:  ≥97%.</w:t>
      </w:r>
    </w:p>
    <w:p>
      <w:pPr>
        <w:pStyle w:val="Normal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Trọng lượng xuất chuồng: 2,2 kg/con.</w:t>
      </w:r>
    </w:p>
    <w:p>
      <w:pPr>
        <w:pStyle w:val="Normal"/>
        <w:spacing w:before="120" w:after="0"/>
        <w:ind w:firstLine="9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ời gian nuôi: 42 ngày.</w:t>
      </w:r>
    </w:p>
    <w:p>
      <w:pPr>
        <w:pStyle w:val="Normal"/>
        <w:spacing w:before="120" w:after="0"/>
        <w:ind w:firstLine="9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Con giống: Giống gà siêu thịt (Acer Arbor,…).</w:t>
      </w:r>
    </w:p>
    <w:p>
      <w:pPr>
        <w:pStyle w:val="Normal"/>
        <w:spacing w:before="120" w:after="0"/>
        <w:ind w:firstLine="900"/>
        <w:rPr/>
      </w:pPr>
      <w:r>
        <w:rPr>
          <w:sz w:val="28"/>
          <w:szCs w:val="28"/>
          <w:lang w:val="es-ES"/>
        </w:rPr>
        <w:t xml:space="preserve">- Thức ăn: </w:t>
        <w:tab/>
        <w:t>Hệ số chuyển hóa thức ăn: 2,0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s-ES"/>
        </w:rPr>
        <w:t xml:space="preserve">                 </w:t>
      </w:r>
      <w:r>
        <w:rPr>
          <w:sz w:val="28"/>
          <w:szCs w:val="28"/>
          <w:lang w:val="es-ES"/>
        </w:rPr>
        <w:tab/>
        <w:tab/>
        <w:t>Protein thô: 19 - 21%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s-ES"/>
        </w:rPr>
        <w:t xml:space="preserve">                 </w:t>
      </w:r>
      <w:r>
        <w:rPr>
          <w:sz w:val="28"/>
          <w:szCs w:val="28"/>
          <w:lang w:val="es-ES"/>
        </w:rPr>
        <w:tab/>
        <w:tab/>
        <w:t>Năng lượng trao đổi: 3.000 Kcal.</w:t>
      </w:r>
    </w:p>
    <w:p>
      <w:pPr>
        <w:pStyle w:val="Normal"/>
        <w:spacing w:before="120" w:after="0"/>
        <w:ind w:firstLine="9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Vaccine: 05 liều/con: New + IB (2); Gumboro (2); Đậu  (1).</w:t>
      </w:r>
    </w:p>
    <w:p>
      <w:pPr>
        <w:pStyle w:val="Normal"/>
        <w:spacing w:before="120" w:after="0"/>
        <w:ind w:firstLine="9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uốc khác: Kháng sinh; Vitamine…</w:t>
      </w:r>
    </w:p>
    <w:p>
      <w:pPr>
        <w:pStyle w:val="Normal"/>
        <w:spacing w:before="120" w:after="0"/>
        <w:ind w:firstLine="9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uốc sát trùng: Virkon; Longlife…</w:t>
      </w:r>
    </w:p>
    <w:p>
      <w:pPr>
        <w:pStyle w:val="Normal"/>
        <w:spacing w:before="120" w:after="0"/>
        <w:ind w:firstLine="900"/>
        <w:rPr/>
      </w:pPr>
      <w:r>
        <w:rPr>
          <w:sz w:val="28"/>
          <w:szCs w:val="28"/>
          <w:lang w:val="es-ES"/>
        </w:rPr>
        <w:t>- Gas: 12 kg/bình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>- Điện: Bơm nước, làm mát, chiếu sáng: 336 KW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>- Công chăm sóc: 01 người/6.000 con trong 60 ngày = 10 công/1.000 con.</w:t>
      </w:r>
    </w:p>
    <w:p>
      <w:pPr>
        <w:pStyle w:val="Normal"/>
        <w:spacing w:before="120" w:after="120"/>
        <w:ind w:firstLine="902"/>
        <w:rPr>
          <w:sz w:val="28"/>
          <w:szCs w:val="28"/>
        </w:rPr>
      </w:pPr>
      <w:r>
        <w:rPr>
          <w:sz w:val="28"/>
          <w:szCs w:val="28"/>
        </w:rPr>
        <w:t>- Công quản lý: 01 người/60.000 con trong 60 ngày = 01 công/1.000 con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II. ĐỊNH MỨC KINH TẾ KỸ THUẬT CHĂN NUÔI GÀ CÔNG NGHIỆP HƯỚNG THỊT (nuôi chuồng hở)</w:t>
        <w:tab/>
        <w:tab/>
        <w:tab/>
        <w:tab/>
        <w:tab/>
      </w:r>
    </w:p>
    <w:p>
      <w:pPr>
        <w:pStyle w:val="Normal"/>
        <w:spacing w:before="120" w:after="120"/>
        <w:ind w:firstLine="902"/>
        <w:rPr/>
      </w:pPr>
      <w:r>
        <w:rPr/>
        <w:t>1. Định mức kinh tế kỹ thuật cho 1.000 con gà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14"/>
        <w:gridCol w:w="1417"/>
        <w:gridCol w:w="159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giống (01 ngày tuổ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iề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sát tr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 (bình 12 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Bìn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(bơm nước, quạt, chiếu sáng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Công chăm sóc (ăn uống, vệ sinh chuồng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Yêu cầu kỹ thuật: </w:t>
      </w:r>
    </w:p>
    <w:p>
      <w:pPr>
        <w:pStyle w:val="Normal"/>
        <w:spacing w:before="120" w:after="0"/>
        <w:ind w:firstLine="900"/>
        <w:rPr/>
      </w:pPr>
      <w:r>
        <w:rPr>
          <w:sz w:val="28"/>
          <w:szCs w:val="28"/>
          <w:lang w:val="it-IT"/>
        </w:rPr>
        <w:t>- Mật độ tối đa: 08 con/m</w:t>
      </w:r>
      <w:r>
        <w:rPr>
          <w:sz w:val="28"/>
          <w:szCs w:val="28"/>
          <w:vertAlign w:val="superscript"/>
          <w:lang w:val="it-IT"/>
        </w:rPr>
        <w:t>2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Nuôi trên sàn.</w:t>
      </w:r>
    </w:p>
    <w:p>
      <w:pPr>
        <w:pStyle w:val="Normal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Giống gà siêu thịt (Acer Arbor, …).</w:t>
      </w:r>
    </w:p>
    <w:p>
      <w:pPr>
        <w:pStyle w:val="Normal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Tỷ lệ nuôi sống: 94%.</w:t>
      </w:r>
    </w:p>
    <w:p>
      <w:pPr>
        <w:pStyle w:val="Normal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Trọng lượng xuất chuồng: 2,2 kg/con.</w:t>
      </w:r>
    </w:p>
    <w:p>
      <w:pPr>
        <w:pStyle w:val="Normal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Thời gian nuôi: 42 ngày.</w:t>
      </w:r>
    </w:p>
    <w:p>
      <w:pPr>
        <w:pStyle w:val="Normal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Thức ăn: Hệ số chuyển hóa thức ăn: 2,1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Protein thô: 19 - 21%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 xml:space="preserve"> Năng lượng trao đổi: 3.000 Kcal.</w:t>
      </w:r>
    </w:p>
    <w:p>
      <w:pPr>
        <w:pStyle w:val="Normal"/>
        <w:spacing w:before="120" w:after="0"/>
        <w:ind w:firstLine="900"/>
        <w:rPr/>
      </w:pPr>
      <w:r>
        <w:rPr>
          <w:sz w:val="28"/>
          <w:szCs w:val="28"/>
        </w:rPr>
        <w:t xml:space="preserve">- Vaccine: 05 liều/con: New + IB (2); Gumboro (2); Đậu (1). </w:t>
      </w:r>
    </w:p>
    <w:p>
      <w:pPr>
        <w:pStyle w:val="Normal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Thuốc khác: Kháng sinh; Vitamine…</w:t>
      </w:r>
    </w:p>
    <w:p>
      <w:pPr>
        <w:pStyle w:val="Normal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Thuốc sát trùng: Virkon; Longlife…</w:t>
      </w:r>
    </w:p>
    <w:p>
      <w:pPr>
        <w:pStyle w:val="Normal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Gas: 12 kg/bình.</w:t>
      </w:r>
    </w:p>
    <w:p>
      <w:pPr>
        <w:pStyle w:val="Normal"/>
        <w:spacing w:before="120" w:after="0"/>
        <w:ind w:firstLine="900"/>
        <w:rPr/>
      </w:pPr>
      <w:r>
        <w:rPr>
          <w:sz w:val="28"/>
          <w:szCs w:val="28"/>
        </w:rPr>
        <w:t>- Điện: Bơm nước: 17 KW; quạt: 60 KW: Chiếu sáng: 43 KW.</w:t>
      </w:r>
    </w:p>
    <w:p>
      <w:pPr>
        <w:pStyle w:val="Normal"/>
        <w:spacing w:before="120" w:after="0"/>
        <w:ind w:firstLine="900"/>
        <w:rPr/>
      </w:pPr>
      <w:r>
        <w:rPr>
          <w:sz w:val="28"/>
          <w:szCs w:val="28"/>
        </w:rPr>
        <w:t>- Công chăm sóc: 01 người/6.000 con trong 60 ngày = 10 công/1.000 con.</w:t>
      </w:r>
    </w:p>
    <w:p>
      <w:pPr>
        <w:pStyle w:val="Normal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Công quản lý: 01 người/60.000 con trong 60 ngày = 01 công/1.000 con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III. ĐỊNH MỨC KINH TẾ KỸ THUẬT CHĂN NUÔI GÀ ĐẺ THƯƠNG PHẨM GIAI ĐOẠN HẬU BỊ (nuôi chuồng hở)</w:t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Định mức kinh tế kỹ thuật cho 1.000 con gà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20"/>
        <w:gridCol w:w="1800"/>
        <w:gridCol w:w="21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gi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L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sát tr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 (bình 12 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B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Điện, n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ăm s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spacing w:before="16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Yêu cầu kỹ thuật:</w:t>
      </w:r>
    </w:p>
    <w:p>
      <w:pPr>
        <w:pStyle w:val="Normal"/>
        <w:spacing w:before="16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Giống gà chuyên trứng 01 ngày tuổi (Isa Brown, Hy Line,…).</w:t>
      </w:r>
    </w:p>
    <w:p>
      <w:pPr>
        <w:pStyle w:val="Normal"/>
        <w:spacing w:before="16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uôi chuồng hở, có chất độn chuồng.</w:t>
      </w:r>
    </w:p>
    <w:p>
      <w:pPr>
        <w:pStyle w:val="Normal"/>
        <w:spacing w:before="160" w:after="0"/>
        <w:ind w:firstLine="900"/>
        <w:jc w:val="both"/>
        <w:rPr/>
      </w:pPr>
      <w:r>
        <w:rPr>
          <w:sz w:val="28"/>
          <w:szCs w:val="28"/>
        </w:rPr>
        <w:t>- Thời gian nuôi: 05 tháng; mật độ tối đa: 08 co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160" w:after="0"/>
        <w:ind w:firstLine="900"/>
        <w:jc w:val="both"/>
        <w:rPr/>
      </w:pPr>
      <w:r>
        <w:rPr>
          <w:sz w:val="28"/>
          <w:szCs w:val="28"/>
        </w:rPr>
        <w:t>- Trọng lượng 20 - 22 tuần tuổi: 1,4 kg/con (giống nhẹ cân) - 1,6 kg/con (giống nặng cân).</w:t>
      </w:r>
    </w:p>
    <w:p>
      <w:pPr>
        <w:pStyle w:val="Normal"/>
        <w:spacing w:before="16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Tỷ lệ nuôi sống: 96%.</w:t>
      </w:r>
    </w:p>
    <w:p>
      <w:pPr>
        <w:pStyle w:val="Normal"/>
        <w:spacing w:before="16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Tỷ lệ chọn lọc: 90%.</w:t>
      </w:r>
    </w:p>
    <w:p>
      <w:pPr>
        <w:pStyle w:val="Normal"/>
        <w:spacing w:before="160" w:after="0"/>
        <w:ind w:firstLine="902"/>
        <w:rPr/>
      </w:pPr>
      <w:r>
        <w:rPr>
          <w:sz w:val="28"/>
          <w:szCs w:val="28"/>
        </w:rPr>
        <w:t>- Thức ăn: 7,5 kg/con/5 tháng.</w:t>
      </w:r>
    </w:p>
    <w:p>
      <w:pPr>
        <w:pStyle w:val="Normal"/>
        <w:spacing w:before="16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otein thô: 17%.</w:t>
      </w:r>
    </w:p>
    <w:p>
      <w:pPr>
        <w:pStyle w:val="Normal"/>
        <w:spacing w:before="16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ăng lượng trao đổi: 3.100 Kcal.</w:t>
      </w:r>
    </w:p>
    <w:p>
      <w:pPr>
        <w:pStyle w:val="Normal"/>
        <w:spacing w:before="16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Vaccine:  New + IB (4); Gumboro (2); Đậu (1); Cúm (2).</w:t>
      </w:r>
    </w:p>
    <w:p>
      <w:pPr>
        <w:pStyle w:val="Normal"/>
        <w:spacing w:before="16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Thuốc khác: Kháng sinh; Vitamine…</w:t>
      </w:r>
    </w:p>
    <w:p>
      <w:pPr>
        <w:pStyle w:val="Normal"/>
        <w:spacing w:before="16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Thuốc sát trùng: Virkon; Longlife…</w:t>
      </w:r>
    </w:p>
    <w:p>
      <w:pPr>
        <w:pStyle w:val="Normal"/>
        <w:spacing w:before="16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Gas: 12 kg/bình.</w:t>
      </w:r>
    </w:p>
    <w:p>
      <w:pPr>
        <w:pStyle w:val="Normal"/>
        <w:spacing w:before="160" w:after="0"/>
        <w:ind w:firstLine="902"/>
        <w:rPr/>
      </w:pPr>
      <w:r>
        <w:rPr>
          <w:sz w:val="28"/>
          <w:szCs w:val="28"/>
        </w:rPr>
        <w:t>- Điện: Bơm nước, chiếu sáng: 450 KW.</w:t>
      </w:r>
    </w:p>
    <w:p>
      <w:pPr>
        <w:pStyle w:val="Normal"/>
        <w:spacing w:before="160" w:after="0"/>
        <w:ind w:firstLine="902"/>
        <w:rPr/>
      </w:pPr>
      <w:r>
        <w:rPr>
          <w:sz w:val="28"/>
          <w:szCs w:val="28"/>
        </w:rPr>
        <w:t>- Công chăm sóc: 01 người/5.000 con trong 180 ngày = 36 công/1.000 con.</w:t>
      </w:r>
    </w:p>
    <w:p>
      <w:pPr>
        <w:pStyle w:val="Normal"/>
        <w:spacing w:before="160" w:after="0"/>
        <w:ind w:left="182" w:firstLine="720"/>
        <w:rPr>
          <w:sz w:val="28"/>
          <w:szCs w:val="28"/>
        </w:rPr>
      </w:pPr>
      <w:r>
        <w:rPr>
          <w:sz w:val="28"/>
          <w:szCs w:val="28"/>
        </w:rPr>
        <w:t xml:space="preserve">- Công quản lý: 01 người/50.000 con trong 180 ngày = 3,6 công/1.000 con.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IV. ĐỊNH MỨC KINH TẾ KỸ THUẬT CHĂN NUÔI GÀ ĐẺ THƯƠNG PHẨM (nuôi chuồng hở)</w:t>
      </w:r>
    </w:p>
    <w:p>
      <w:pPr>
        <w:pStyle w:val="Normal"/>
        <w:spacing w:before="120" w:after="120"/>
        <w:ind w:firstLine="902"/>
        <w:rPr/>
      </w:pPr>
      <w:r>
        <w:rPr/>
        <w:t>1. Định mức kinh tế kỹ thuật cho 1.000 con gà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16"/>
        <w:gridCol w:w="1838"/>
        <w:gridCol w:w="2205"/>
      </w:tblGrid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giố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92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ci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Liề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4.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khá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sát trù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Điện, nướ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ăm só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</w:tr>
    </w:tbl>
    <w:p>
      <w:pPr>
        <w:pStyle w:val="Normal"/>
        <w:spacing w:before="12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. Yêu cầu kỹ thuật:</w:t>
      </w:r>
    </w:p>
    <w:p>
      <w:pPr>
        <w:pStyle w:val="Normal"/>
        <w:spacing w:before="12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Giống gà chuyên trứng 22 tuần tuổi (Isa Brown, Hy Line,…).</w:t>
      </w:r>
    </w:p>
    <w:p>
      <w:pPr>
        <w:pStyle w:val="Normal"/>
        <w:spacing w:before="12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ời gian nuôi: 12 tháng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>- Tỷ lệ đẻ ≥80%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>- Khối lượng trứng (BQ) ≥55 gam.</w:t>
      </w:r>
    </w:p>
    <w:p>
      <w:pPr>
        <w:pStyle w:val="Normal"/>
        <w:spacing w:before="12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ỷ lệ loại thải: 2%/tháng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>- Thức ăn hỗn hợp: 0,105 kg/con/ngày.</w:t>
      </w:r>
    </w:p>
    <w:p>
      <w:pPr>
        <w:pStyle w:val="Normal"/>
        <w:spacing w:before="120" w:after="0"/>
        <w:ind w:firstLine="18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otein thô: 17%.</w:t>
      </w:r>
    </w:p>
    <w:p>
      <w:pPr>
        <w:pStyle w:val="Normal"/>
        <w:spacing w:before="120" w:after="0"/>
        <w:ind w:firstLine="18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ăng lượng trao đổi: 3.100 Kcal.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Vaccine: New + IB (2) , Cúm (2).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Thuốc khác: Kháng sinh; Vitamine…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Thuốc sát trùng: Virkon; Longlife…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Điện: Bơm nước, chiếu sáng = 803 KW.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Công chăm sóc: 2.000 con/người/365 ngày = 182,5 công/1.000 con.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Công quản lý: 20.000 con/người/365 ngày = 18,25 công/1.000 con./.</w:t>
      </w:r>
    </w:p>
    <w:p>
      <w:pPr>
        <w:pStyle w:val="Normal"/>
        <w:spacing w:before="12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3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ỊNH MỨC KINH TẾ KỸ THUẬT CHĂN NUÔI HE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55245</wp:posOffset>
                      </wp:positionV>
                      <wp:extent cx="234315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4.35pt" to="343.3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ĐỊNH MỨC KINH TẾ KỸ THUẬT CHĂN NUÔI HEO NÁI </w:t>
      </w:r>
      <w:r>
        <w:rPr>
          <w:sz w:val="28"/>
          <w:szCs w:val="28"/>
          <w:lang w:val="es-ES"/>
        </w:rPr>
        <w:t xml:space="preserve">(nuôi chuồng kín, tính cho 01 lứa)  </w:t>
      </w:r>
    </w:p>
    <w:p>
      <w:pPr>
        <w:pStyle w:val="Normal"/>
        <w:spacing w:before="120" w:after="12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. Định mức kinh tế kỹ thuật cho 60 heo nái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60"/>
        <w:gridCol w:w="1440"/>
        <w:gridCol w:w="21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o n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 heo chờ phối, mang t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ức ăn heo nuôi 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7.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 heo con tập 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ức ăn heo con cai sữ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L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sát tr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giố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L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(bơm nước, làm mát, chiếu sáng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4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lao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</w:tbl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2. Yêu cầu kỹ thuật: 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Heo nái 02 máu (York-Land,…); trọng lượng: 110 kg/con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Diện tích chuồng nuôi: 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nái; tuổi đẻ lứa đầu: 12 tháng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Trọng lượng heo sơ sinh: ≥1,4 kg/con; trọng lượng cai sữa: ≥7 kg/con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Thời gian cai sữa: 26 ngày; số con/lứa: ≥9; số lứa đẻ/năm: 2,2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Tỷ lệ heo con còn sống đến 20 kg: 90%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- Thức ăn: Nái chờ phối, mang thai: 2,5 kg/con/ngày (14% đạm; 2.800 Kcal)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+ Nái nuôi con: 4,5 kg/con/ngày (16% đạm; 3.000 Kcal)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eo con tập ăn: 01 kg/con/lứa (22% đạm; 3.000 Kcal)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+ Heo cai sữa: 26 kg/con/lứa (19% đạm; 3.000 Kcal)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Vaccine: Dịch tả; tụ huyết trùng; phó thương hàn; FMD = 04 liều/con x 600 con = 2.400 liều.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Thuốc khác: Kháng sinh; Vitamine…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Thuốc sát trùng: Virkon; Longlife…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Điện: 28 KW/ngày x 166 ngày 4.648 KW.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Công chăm sóc: 60 nái/người/166 ngày = 166 công/60 nái.</w:t>
      </w:r>
    </w:p>
    <w:p>
      <w:pPr>
        <w:pStyle w:val="Normal"/>
        <w:spacing w:before="120" w:after="240"/>
        <w:ind w:firstLine="902"/>
        <w:rPr>
          <w:sz w:val="28"/>
          <w:szCs w:val="28"/>
        </w:rPr>
      </w:pPr>
      <w:r>
        <w:rPr>
          <w:sz w:val="28"/>
          <w:szCs w:val="28"/>
        </w:rPr>
        <w:t>- Công quản lý: 600 nái/người/166 ngày = 16,6 công/60 nái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ĐỊNH MỨC KINH TẾ KỸ THUẬT CHĂN NUÔI HEO NÁI </w:t>
      </w:r>
      <w:r>
        <w:rPr>
          <w:sz w:val="28"/>
          <w:szCs w:val="28"/>
          <w:lang w:val="es-ES"/>
        </w:rPr>
        <w:t>(nuôi chuồng hở, tính cho 01 lứa)</w:t>
      </w:r>
    </w:p>
    <w:p>
      <w:pPr>
        <w:pStyle w:val="Normal"/>
        <w:spacing w:before="120" w:after="0"/>
        <w:ind w:firstLine="9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. Định mức kinh tế kỹ thuật cho 20 heo nái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60"/>
        <w:gridCol w:w="1440"/>
        <w:gridCol w:w="21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o n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 heo chờ phối, mang t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ức ăn heo nuôi 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s-ES"/>
              </w:rPr>
              <w:t>2.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 heo con theo m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 heo cai sữ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sát tr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giố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(bơm nước, chiếu sáng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lao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spacing w:before="12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2. Yêu cầu kỹ thuật: 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>- Heo nái 02 máu (York-Land,…); trọng lượng: 110 kg/con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- Diện tích chuồng nuôi: 6m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/nái; tuổi đẻ lứa đầu: 12 tháng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Trọng lượng heo sơ sinh: ≥1,4 kg/con; trọng lượng cai sữa: ≥6,5 kg/con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Thời gian cai sữa: 26 ngày; số con/lứa: ≥9; số lứa đẻ/năm: 2,2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Tỷ lệ heo con còn sống đến 20 kg: 85%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- Thức ăn: Nái chờ phối, mang thai: 2,5 kg/con/ngày (14% đạm; 2.800 Kcal)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+  Nái nuôi con: 4,5 kg/con/ngày (16% đạm; 3.000 Kcal)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+ Heo con tập ăn: 01 kg/con/lứa (22% đạm; 3.000 Kcal)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+  Heo cai sữa: 27 kg/con/lứa (19% đạm; 3.000 Kcal)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Vaccine: Dịch tả; tụ huyết trùng; phó thương hàn; FMD = 4 liều/con x 200 con = 800 liều.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Thuốc khác: Kháng sinh; Vitamine…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Thuốc sát trùng: Virkon; Longlife…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Điện: 05 KW/ngày x 182 ngày = 910 KW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Công chăm sóc: 60 nái/người/166 ngày = 56 công/20 nái.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Công quản lý: 600 nái/người/182 ngày = 5,6 công/20 nái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III. ĐỊNH MỨC KINH TẾ KỸ THUẬT CHĂN NUÔI HEO THỊT (nuôi chuồng kín, tính cho 01 lứa)</w:t>
      </w:r>
    </w:p>
    <w:p>
      <w:pPr>
        <w:pStyle w:val="Normal"/>
        <w:spacing w:before="120" w:after="120"/>
        <w:ind w:firstLine="902"/>
        <w:rPr/>
      </w:pPr>
      <w:r>
        <w:rPr/>
        <w:t>1. Định mức kinh tế kỹ thuật cho 500 heo thịt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40"/>
        <w:gridCol w:w="1260"/>
        <w:gridCol w:w="21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o gi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98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sát tr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(bơm nước, làm mát, chiếu sáng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14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2. Yêu cầu kỹ thuật: </w:t>
      </w:r>
    </w:p>
    <w:p>
      <w:pPr>
        <w:pStyle w:val="Normal"/>
        <w:spacing w:before="14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Nuôi chuồng kín.</w:t>
      </w:r>
    </w:p>
    <w:p>
      <w:pPr>
        <w:pStyle w:val="Normal"/>
        <w:spacing w:before="140" w:after="0"/>
        <w:ind w:firstLine="902"/>
        <w:rPr/>
      </w:pPr>
      <w:r>
        <w:rPr>
          <w:sz w:val="28"/>
          <w:szCs w:val="28"/>
        </w:rPr>
        <w:t>- Heo lai 03 máu (York - Land - Pie, …).</w:t>
      </w:r>
    </w:p>
    <w:p>
      <w:pPr>
        <w:pStyle w:val="Normal"/>
        <w:spacing w:before="140" w:after="0"/>
        <w:ind w:firstLine="902"/>
        <w:rPr/>
      </w:pPr>
      <w:r>
        <w:rPr>
          <w:sz w:val="28"/>
          <w:szCs w:val="28"/>
        </w:rPr>
        <w:t>- Trọng lượng ban đầu: 20 kg.</w:t>
      </w:r>
    </w:p>
    <w:p>
      <w:pPr>
        <w:pStyle w:val="Normal"/>
        <w:spacing w:before="14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Thời gian nuôi: 105 ngày.</w:t>
      </w:r>
    </w:p>
    <w:p>
      <w:pPr>
        <w:pStyle w:val="Normal"/>
        <w:spacing w:before="140" w:after="0"/>
        <w:ind w:firstLine="902"/>
        <w:rPr/>
      </w:pPr>
      <w:r>
        <w:rPr>
          <w:sz w:val="28"/>
          <w:szCs w:val="28"/>
        </w:rPr>
        <w:t>- Trọng lượng xuất chuồng: ≥90 kg/con.</w:t>
      </w:r>
    </w:p>
    <w:p>
      <w:pPr>
        <w:pStyle w:val="Normal"/>
        <w:spacing w:before="14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Tỷ lệ nuôi sống: 99%.</w:t>
      </w:r>
    </w:p>
    <w:p>
      <w:pPr>
        <w:pStyle w:val="Normal"/>
        <w:spacing w:before="14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Hệ số chuyển hóa thức ăn: 2.8.</w:t>
      </w:r>
    </w:p>
    <w:p>
      <w:pPr>
        <w:pStyle w:val="Normal"/>
        <w:spacing w:before="140" w:after="0"/>
        <w:ind w:firstLine="902"/>
        <w:rPr>
          <w:sz w:val="28"/>
          <w:szCs w:val="28"/>
        </w:rPr>
      </w:pPr>
      <w:r>
        <w:rPr>
          <w:sz w:val="28"/>
          <w:szCs w:val="28"/>
        </w:rPr>
        <w:tab/>
        <w:tab/>
        <w:t>Protein thô: 14%.</w:t>
      </w:r>
    </w:p>
    <w:p>
      <w:pPr>
        <w:pStyle w:val="Normal"/>
        <w:spacing w:before="140" w:after="0"/>
        <w:ind w:firstLine="902"/>
        <w:rPr/>
      </w:pPr>
      <w:r>
        <w:rPr>
          <w:sz w:val="28"/>
          <w:szCs w:val="28"/>
        </w:rPr>
        <w:tab/>
        <w:tab/>
        <w:t>Năng lượng tiêu hóa: 2.900 Kcal.</w:t>
      </w:r>
    </w:p>
    <w:p>
      <w:pPr>
        <w:pStyle w:val="Normal"/>
        <w:spacing w:before="140" w:after="0"/>
        <w:ind w:firstLine="902"/>
        <w:rPr/>
      </w:pPr>
      <w:r>
        <w:rPr>
          <w:sz w:val="28"/>
          <w:szCs w:val="28"/>
        </w:rPr>
        <w:t>- Vaccine: 04 liều/con x 500 con = 2.000 liều.</w:t>
      </w:r>
    </w:p>
    <w:p>
      <w:pPr>
        <w:pStyle w:val="Normal"/>
        <w:spacing w:before="14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Thuốc khác: Kháng sinh; vitamine… = 7,5 kg.</w:t>
      </w:r>
    </w:p>
    <w:p>
      <w:pPr>
        <w:pStyle w:val="Normal"/>
        <w:spacing w:before="140" w:after="0"/>
        <w:ind w:firstLine="902"/>
        <w:rPr/>
      </w:pPr>
      <w:r>
        <w:rPr>
          <w:sz w:val="28"/>
          <w:szCs w:val="28"/>
        </w:rPr>
        <w:t>- Thuốc sát trùng chuồng trại: Virkon; Longlife… = 10 kg.</w:t>
      </w:r>
    </w:p>
    <w:p>
      <w:pPr>
        <w:pStyle w:val="Normal"/>
        <w:spacing w:before="140" w:after="0"/>
        <w:ind w:firstLine="902"/>
        <w:rPr/>
      </w:pPr>
      <w:r>
        <w:rPr>
          <w:sz w:val="28"/>
          <w:szCs w:val="28"/>
        </w:rPr>
        <w:t>- Điện: Bơm nước, làm mát, chiếu sáng = 3.320 KW.</w:t>
      </w:r>
    </w:p>
    <w:p>
      <w:pPr>
        <w:pStyle w:val="Normal"/>
        <w:spacing w:before="14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Công chăm sóc: 500 heo thịt/người/120 ngày = 120 công/500 heo thịt.</w:t>
      </w:r>
    </w:p>
    <w:p>
      <w:pPr>
        <w:pStyle w:val="Normal"/>
        <w:spacing w:before="14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Công quản lý: 5.000 heo thịt/người/120 ngày = 12 công/500 heo thịt.</w:t>
      </w:r>
    </w:p>
    <w:p>
      <w:pPr>
        <w:pStyle w:val="Normal"/>
        <w:spacing w:before="6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IV.  ĐỊNH MỨC KINH TẾ KỸ THUẬT CHĂN NUÔI HEO THỊT (nuôi chuồng hở)</w:t>
      </w:r>
    </w:p>
    <w:p>
      <w:pPr>
        <w:pStyle w:val="Normal"/>
        <w:spacing w:before="0" w:after="120"/>
        <w:ind w:firstLine="90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1. Định mức kinh tế kỹ thuật cho 200</w:t>
      </w:r>
      <w:r>
        <w:rPr/>
        <w:t xml:space="preserve"> heo thịt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40"/>
        <w:gridCol w:w="1260"/>
        <w:gridCol w:w="21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o gi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41.1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sát tr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(bơm nước, chiếu sáng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</w:tbl>
    <w:p>
      <w:pPr>
        <w:pStyle w:val="Normal"/>
        <w:spacing w:before="120" w:after="0"/>
        <w:ind w:firstLine="902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2. Yêu cầu kỹ thuật: </w:t>
      </w:r>
    </w:p>
    <w:p>
      <w:pPr>
        <w:pStyle w:val="Normal"/>
        <w:spacing w:before="120" w:after="0"/>
        <w:ind w:firstLine="902"/>
        <w:jc w:val="both"/>
        <w:rPr>
          <w:color w:val="FF00FF"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Nuôi chuồng hở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- Heo lai 03 máu (York - Land - Pie, …)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rọng lượng ban đầu: 20 kg/con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ời gian nuôi: 110 ngày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- Trọng lượng xuất chuồng: ≥90 kg/con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ỷ lệ nuôi sống: 98%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Hệ số chuyển hóa thức ăn: 3.0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ab/>
        <w:t>Protein thô: 14%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ab/>
        <w:t>Năng lượng tiêu hóa: 2.900 Kcal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- Vaccine: 04 liều/con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ốc khác: Kháng sinh; vitamine… = 4 kg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- Thuốc sát trùng chuồng trại: Virkon; Longlife… = 5 kg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- Điện: 330 KW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Công chăm sóc: 500 heo thịt/người/120 ngày = 48 công/200 heo thịt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Công quản lý: 5.000 heo thịt/người/120 ngày = 4,8 công/200 heo thịt./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3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ỊNH MỨC KINH TẾ KỸ THUẬT CHĂN NUÔI BÒ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Ban hành kèm theo Quyết định số 1606/QĐ-UBND ngày 28/6/2011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55245</wp:posOffset>
                      </wp:positionV>
                      <wp:extent cx="234315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4.35pt" to="343.3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I. ĐỊNH MỨC KINH TẾ KỸ THUẬT CHĂN NUÔI BÒ THỊT (nuôi chuồng hở)</w:t>
      </w:r>
    </w:p>
    <w:p>
      <w:pPr>
        <w:pStyle w:val="Normal"/>
        <w:spacing w:before="120" w:after="12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ịnh mức kinh tế kỹ thuật cho 20 con bò thịt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00"/>
        <w:gridCol w:w="1800"/>
        <w:gridCol w:w="21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gi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 t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 thô x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sát tr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, n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lao đ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</w:tbl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>2. Yêu cầu kỹ thuật</w:t>
      </w:r>
      <w:r>
        <w:rPr>
          <w:sz w:val="28"/>
          <w:szCs w:val="28"/>
          <w:u w:val="single"/>
          <w:lang w:val="es-ES"/>
        </w:rPr>
        <w:t xml:space="preserve">: </w:t>
      </w:r>
    </w:p>
    <w:p>
      <w:pPr>
        <w:pStyle w:val="Normal"/>
        <w:spacing w:before="12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Giống bò: Lai Zê bu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>- Trọng lượng ban đầu: 150 kg/con.</w:t>
      </w:r>
    </w:p>
    <w:p>
      <w:pPr>
        <w:pStyle w:val="Normal"/>
        <w:spacing w:before="12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ăng trọng ngày: &gt;750 gam.</w:t>
      </w:r>
    </w:p>
    <w:p>
      <w:pPr>
        <w:pStyle w:val="Normal"/>
        <w:spacing w:before="12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ời gian nuôi: 365 ngày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>- Trọng lượng xuất chuồng: &gt;400 kg/con.</w:t>
      </w:r>
    </w:p>
    <w:p>
      <w:pPr>
        <w:pStyle w:val="Normal"/>
        <w:spacing w:before="12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ỷ lệ nuôi sống: 100%.</w:t>
      </w:r>
    </w:p>
    <w:p>
      <w:pPr>
        <w:pStyle w:val="Normal"/>
        <w:spacing w:before="12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ức ăn tinh:</w:t>
      </w:r>
    </w:p>
    <w:p>
      <w:pPr>
        <w:pStyle w:val="Normal"/>
        <w:spacing w:before="12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Protein thô: 14%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ab/>
        <w:t>Năng lượng tiêu hóa: 3.000 Kcal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>- Vaccine: 02 liều/đợt x 2 đợt/năm = 4 liều/con.</w:t>
      </w:r>
    </w:p>
    <w:p>
      <w:pPr>
        <w:pStyle w:val="Normal"/>
        <w:spacing w:before="12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uốc khác: Kháng sinh; vitamine… = 2 kg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>- Thuốc sát trùng chuồng trại: Virkon; Longlife… = 2 kg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>- Điện bơm nước, chiếu sáng: 800 KW.</w:t>
      </w:r>
    </w:p>
    <w:p>
      <w:pPr>
        <w:pStyle w:val="Normal"/>
        <w:spacing w:before="12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Công chăm sóc: 20 con/người/365 ngày = 365 công/20 con.</w:t>
      </w:r>
    </w:p>
    <w:p>
      <w:pPr>
        <w:pStyle w:val="Normal"/>
        <w:spacing w:before="120" w:after="120"/>
        <w:ind w:firstLine="902"/>
        <w:rPr>
          <w:sz w:val="28"/>
          <w:szCs w:val="28"/>
        </w:rPr>
      </w:pPr>
      <w:r>
        <w:rPr>
          <w:sz w:val="28"/>
          <w:szCs w:val="28"/>
        </w:rPr>
        <w:t>- Công quản lý: 200 con/người/365 ngày = 36,5 công/20 con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I. ĐỊNH MỨC KINH TẾ KỸ THUẬT CHĂN NUÔI BÒ SINH SẢN (nuôi chuồng hở)</w:t>
      </w:r>
    </w:p>
    <w:p>
      <w:pPr>
        <w:pStyle w:val="Normal"/>
        <w:spacing w:before="120" w:after="12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Định mức kinh tế kỹ thuật cho 20 con bò cái sinh sản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00"/>
        <w:gridCol w:w="1800"/>
        <w:gridCol w:w="21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Con giống (18 tháng tuổi; 250kg/c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 t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 thô x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sát tr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, n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lao động (chăn thả, cắt cỏ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quản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</w:tbl>
    <w:p>
      <w:pPr>
        <w:pStyle w:val="Normal"/>
        <w:spacing w:before="12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2. Yêu cầu kỹ thuật: </w:t>
      </w:r>
    </w:p>
    <w:p>
      <w:pPr>
        <w:pStyle w:val="Normal"/>
        <w:spacing w:before="12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Nuôi bán chăn thả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>- Giống bò: Lai Zê bu (18 tháng tuổi, trọng lượng 250 kg/con)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>- Mỗi năm đẻ 01 lứa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>- Trọng lượng bê sơ sinh: ≥18 kg/con.</w:t>
      </w:r>
    </w:p>
    <w:p>
      <w:pPr>
        <w:pStyle w:val="Normal"/>
        <w:spacing w:before="120" w:after="0"/>
        <w:ind w:firstLine="90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ỷ lệ nuôi sống bê con đến 12 tháng tuổi: 95%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  <w:lang w:val="es-ES"/>
        </w:rPr>
        <w:t>- Trọng lượng bê 12 tháng tuổi: 150 kg/con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Thức ăn tinh: 0,5 kg/con/ngày.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ab/>
        <w:t>Protein thô: 14%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ab/>
        <w:t>Năng lượng tiêu hóa: 3.000 Kcal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- Thức ăn thô xanh: Cỏ trồng, cỏ tự nhiên, phụ phẩm nông nghiệp: 15 kg/con/ngày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Vaccine: 02 liều/đợt x 2 đợt/năm = 4 liều/con x 40 con = 160 liều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Thuốc khác: Kháng sinh; vitamine… = 4 kg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Thuốc sát trùng chuồng trại: Virkon; Longlife… = 3 kg.</w:t>
      </w:r>
    </w:p>
    <w:p>
      <w:pPr>
        <w:pStyle w:val="Normal"/>
        <w:spacing w:before="120" w:after="0"/>
        <w:ind w:firstLine="902"/>
        <w:rPr/>
      </w:pPr>
      <w:r>
        <w:rPr>
          <w:sz w:val="28"/>
          <w:szCs w:val="28"/>
        </w:rPr>
        <w:t>- Điện bơm nước, chiếu sáng: 800 KW.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Công chăm sóc: 20 con bò mẹ/người/365 ngày = 365 công/20 con.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- Công quản lý: 200 con bò mẹ/người/365 ngày = 36,5công/20 con./.</w:t>
      </w:r>
    </w:p>
    <w:sectPr>
      <w:type w:val="nextPage"/>
      <w:pgSz w:w="11906" w:h="16838"/>
      <w:pgMar w:left="1247" w:right="110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rFonts w:ascii="Tahoma" w:hAnsi="Tahoma" w:cs="Tahoma"/>
      <w:sz w:val="20"/>
      <w:szCs w:val="22"/>
    </w:rPr>
  </w:style>
  <w:style w:type="paragraph" w:styleId="CharCharChar1CharCharCharCharCharCharCharCharCharChar">
    <w:name w:val=" 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21:00Z</dcterms:created>
  <dc:creator>Thuan</dc:creator>
  <dc:description/>
  <cp:keywords/>
  <dc:language>en-US</dc:language>
  <cp:lastModifiedBy>NAMPP</cp:lastModifiedBy>
  <dcterms:modified xsi:type="dcterms:W3CDTF">2011-08-17T02:21:00Z</dcterms:modified>
  <cp:revision>2</cp:revision>
  <dc:subject/>
  <dc:title>UỶ BAN NHÂN DÂN</dc:title>
</cp:coreProperties>
</file>