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105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40" w:after="0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8.1pt" to="85.4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-72" w:right="202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1608/QĐ-UBND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8.1pt" to="23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Biên Hòa, ngày 20 tháng 5 năm 2008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VÒ viÖc giao chØ tiªu tiÕt kiÖm 10% chi th</w:t>
        <w:softHyphen/>
        <w:t>êng xuyªn ng©n s¸ch Nhµ n</w:t>
        <w:softHyphen/>
        <w:t>íc</w:t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n¨m 2008 nh»m kiÒm chÕ l¹m ph¸t </w:t>
      </w:r>
    </w:p>
    <w:p>
      <w:p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825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.65pt" to="310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ỦY</w:t>
      </w:r>
      <w:r>
        <w:rPr>
          <w:rFonts w:cs=".VnTimeH" w:ascii=".VnTimeH" w:hAnsi=".VnTimeH"/>
          <w:b/>
        </w:rPr>
        <w:t xml:space="preserve"> ban nh©n d©n TØnh ®ång nai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¨n cø QuyÕt ®Þnh sè 721/Q§-BTC ngµy 23/4/2008 cña Bé tr</w:t>
        <w:softHyphen/>
        <w:t>ëng Bé Tµi chÝnh vÒ viÖc giao chØ tiªu tiÕt kiÖm 10% chi th</w:t>
        <w:softHyphen/>
        <w:t>êng xuyªn ng©n s¸ch Nhµ n</w:t>
        <w:softHyphen/>
        <w:t>íc n¨m 2008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C¨n cø Th«ng t</w:t>
        <w:softHyphen/>
        <w:t xml:space="preserve"> sè 34/2008/TT-BTC ngµy 23/4/2008 cña Bé Tµi chÝnh vÒ viÖc h</w:t>
        <w:softHyphen/>
        <w:t>íng dÉn triÓn khai thùc hiÖn tiÕt kiÖm 10% chi th</w:t>
        <w:softHyphen/>
        <w:t>êng xuyªn ng©n s¸ch Nhµ n</w:t>
        <w:softHyphen/>
        <w:t>íc n¨m 2008 nh»m kiÒm chÕ l¹m ph¸t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C¨n cø NghÞ quyÕt sè 96/2007/NQ-H§ND ngµy 07/12/2007 cña Héi ®ång nh©n d©n tØnh §ång Nai - khãa VII - kú häp thø 12 vÒ dù to¸n thu ng©n </w:t>
      </w:r>
      <w:r>
        <w:rPr>
          <w:rFonts w:cs=".VnTime" w:ascii=".VnTime" w:hAnsi=".VnTime"/>
          <w:spacing w:val="-6"/>
        </w:rPr>
        <w:t>s¸ch Nhµ n</w:t>
        <w:softHyphen/>
        <w:t>íc - chi ng©n s¸ch ®Þa ph</w:t>
        <w:softHyphen/>
        <w:t>¬ng, ph©n bæ chi ng©n s¸ch tØnh, bæ sung ng©n</w:t>
      </w:r>
      <w:r>
        <w:rPr>
          <w:rFonts w:cs=".VnTime" w:ascii=".VnTime" w:hAnsi=".VnTime"/>
        </w:rPr>
        <w:t xml:space="preserve"> s¸ch cÊp d</w:t>
        <w:softHyphen/>
        <w:t>íi; chØ tiªu kÕ ho¹ch ®Çu t</w:t>
        <w:softHyphen/>
        <w:t xml:space="preserve"> vµ x©y dùng tØnh §ång Nai n¨m 2008;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XÐt ®Ò nghÞ cña Gi¸m ®èc Së Tµi chÝnh t¹i V¨n b¶n sè 1018/STC-NSNN ngµy 14/5/2007 vÒ viÖc tiÕt kiÖm 10% chi th</w:t>
        <w:softHyphen/>
        <w:t>êng xuyªn ng©n s¸ch Nhµ n</w:t>
        <w:softHyphen/>
        <w:t>íc n¨m 2008,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Giao chØ tiªu tiÕt kiÖm 10% chi th</w:t>
        <w:softHyphen/>
        <w:t>êng xuyªn ng©n s¸ch Nhµ n</w:t>
        <w:softHyphen/>
        <w:t>íc n¨m 2008 cña ng©n s¸ch tØnh §ång Nai nh»m kiÒm chÕ l¹m ph¸t nh</w:t>
        <w:softHyphen/>
        <w:t xml:space="preserve"> sau:</w:t>
      </w:r>
    </w:p>
    <w:p>
      <w:pPr>
        <w:pStyle w:val="Normal"/>
        <w:tabs>
          <w:tab w:val="clear" w:pos="720"/>
          <w:tab w:val="right" w:pos="5940" w:leader="none"/>
        </w:tabs>
        <w:spacing w:before="6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Ng©n s¸ch tØnh:</w:t>
        <w:tab/>
        <w:t>20.513 triÖu ®ång.</w:t>
      </w:r>
    </w:p>
    <w:p>
      <w:pPr>
        <w:pStyle w:val="Normal"/>
        <w:tabs>
          <w:tab w:val="clear" w:pos="720"/>
          <w:tab w:val="right" w:pos="5940" w:leader="none"/>
        </w:tabs>
        <w:spacing w:before="6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Ng©n s¸ch huyÖn, x·:</w:t>
        <w:tab/>
        <w:t>22.936 triÖu ®ång.</w:t>
      </w:r>
    </w:p>
    <w:p>
      <w:pPr>
        <w:pStyle w:val="Normal"/>
        <w:spacing w:before="6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(BiÓu sè liÖu chi tiÕt ®Ýnh kÌm)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 xml:space="preserve">§iÒu 2. </w:t>
      </w:r>
      <w:r>
        <w:rPr>
          <w:rFonts w:cs=".VnTime" w:ascii=".VnTime" w:hAnsi=".VnTime"/>
        </w:rPr>
        <w:t>C¨n cø chØ tiªu tiÕt kiÖm 10% chi th</w:t>
        <w:softHyphen/>
        <w:t>êng xuyªn ng©n s¸ch Nhµ n</w:t>
        <w:softHyphen/>
        <w:t>íc n¨m 2008 ®</w:t>
        <w:softHyphen/>
        <w:t>îc giao t¹i QuyÕt ®Þnh nµy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Thñ tr</w:t>
        <w:softHyphen/>
        <w:t>ëng c¸c Së, ban, ngµnh, ®oµn thÓ thùc hiÖn giao chØ tiªu tiÕt kiÖm 10% chi th</w:t>
        <w:softHyphen/>
        <w:t>êng xuyªn chi tiÕt theo tõng lÜnh vùc chi cho tõng c¬ quan ®¬n vÞ trùc thuéc, ®¬n vÞ cÊp d</w:t>
        <w:softHyphen/>
        <w:t>íi ®Ó thùc hiÖn;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- Chñ tÞch UBND c¸c huyÖn, thÞ x· Long Kh¸nh, thµnh phè Biªn Hßa thùc hiÖn giao chØ tiªu tiÕt kiÖm 10% chi th</w:t>
        <w:softHyphen/>
        <w:t>êng xuyªn ng©n s¸ch Nhµ n</w:t>
        <w:softHyphen/>
        <w:t>íc chi tiÕt theo tõng lÜnh vùc chi cho tõng c¬ quan, ®¬n vÞ trùc thuéc, UBND x·, ph</w:t>
        <w:softHyphen/>
        <w:t>êng, thÞ trÊn.</w:t>
      </w:r>
    </w:p>
    <w:p>
      <w:pPr>
        <w:pStyle w:val="Normal"/>
        <w:spacing w:before="120" w:after="0"/>
        <w:ind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839"/>
        <w:rPr/>
      </w:pPr>
      <w:r>
        <w:rPr>
          <w:rFonts w:cs=".VnTime" w:ascii=".VnTime" w:hAnsi=".VnTime"/>
          <w:b/>
        </w:rPr>
        <w:t xml:space="preserve">§iÒu 3. </w:t>
      </w:r>
      <w:r>
        <w:rPr>
          <w:rFonts w:cs=".VnTime" w:ascii=".VnTime" w:hAnsi=".VnTime"/>
        </w:rPr>
        <w:t>Giao tr¸ch nhiÖm cho Gi¸m ®èc Së Tµi chÝnh th«ng b¸o chØ tiªu tiÕt kiÖm 10% chi th</w:t>
        <w:softHyphen/>
        <w:t>êng xuyªn ng©n s¸ch Nhµ n</w:t>
        <w:softHyphen/>
        <w:t>íc n¨m 2008 cña ng©n s¸ch tØnh §ång Nai nh»m kiÒm chÕ l¹m ph¸t cho tõng c¬ quan, ®¬n vÞ, UBND c¸c huyÖn, thÞ x· Long Kh¸nh, thµnh phè Biªn Hßa biÕt thùc hiÖn theo quy ®Þnh.</w:t>
      </w:r>
    </w:p>
    <w:p>
      <w:pPr>
        <w:pStyle w:val="Normal"/>
        <w:spacing w:before="120" w:after="240"/>
        <w:ind w:firstLine="84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§iÒu 4. </w:t>
      </w:r>
      <w:r>
        <w:rPr>
          <w:rFonts w:cs=".VnTime" w:ascii=".VnTime" w:hAnsi=".VnTime"/>
        </w:rPr>
        <w:t>QuyÕt ®Þnh nµy cã hiÖu lùc kÓ tõ ngµy ký. Thñ tr</w:t>
        <w:softHyphen/>
        <w:t>ëng c¸c Së, ban, ngµnh, ®oµn thÓ, Gi¸m ®èc Së Tµi chÝnh, Chñ tÞch UBND c¸c huyÖn, thÞ x· Long Kh¸nh, thµnh phè Biªn Hßa chÞu tr¸ch nhiÖm thi hµnh QuyÕt ®Þnh nµy./.</w:t>
      </w:r>
    </w:p>
    <w:p>
      <w:pPr>
        <w:pStyle w:val="Normal"/>
        <w:spacing w:before="120" w:after="24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55"/>
      </w:tblGrid>
      <w:tr>
        <w:trPr>
          <w:trHeight w:val="211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lang w:val="es-AR"/>
              </w:rPr>
            </w:pPr>
            <w:r>
              <w:rPr>
                <w:b/>
                <w:spacing w:val="4"/>
                <w:lang w:val="es-AR"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lang w:val="es-AR"/>
              </w:rPr>
            </w:pPr>
            <w:r>
              <w:rPr>
                <w:b/>
                <w:spacing w:val="4"/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sz w:val="44"/>
                <w:lang w:val="es-AR"/>
              </w:rPr>
            </w:pPr>
            <w:r>
              <w:rPr>
                <w:sz w:val="44"/>
                <w:lang w:val="es-AR"/>
              </w:rPr>
            </w:r>
          </w:p>
          <w:p>
            <w:pPr>
              <w:pStyle w:val="Normal"/>
              <w:jc w:val="center"/>
              <w:rPr>
                <w:sz w:val="30"/>
                <w:lang w:val="es-AR"/>
              </w:rPr>
            </w:pPr>
            <w:r>
              <w:rPr>
                <w:sz w:val="3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õ Văn Mộ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61595</wp:posOffset>
                </wp:positionV>
                <wp:extent cx="186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.85pt" to="40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34"/>
        <w:gridCol w:w="3660"/>
      </w:tblGrid>
      <w:tr>
        <w:trPr>
          <w:trHeight w:val="78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ẾT KIỆM 10% CHI THƯỜNG XUYÊN NGÂN SÁCH NHÀ NƯỚC</w:t>
              <w:br/>
              <w:t>TRÊN ĐỊA BÀN TỈNH ĐỒNG NAI NĂM 2008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Quyết định số 1608/QĐ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gày 20/5/2008 của UBND tỉnh Đồng Nai)</w:t>
            </w:r>
          </w:p>
        </w:tc>
      </w:tr>
      <w:tr>
        <w:trPr>
          <w:trHeight w:val="36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9690</wp:posOffset>
                      </wp:positionV>
                      <wp:extent cx="18669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4.7pt" to="255.6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Đơn vị tính: Triệu đồng 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vị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iền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tỉnh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13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huyện, xã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36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Nhơn Trạch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6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Long Thành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Cẩm Mỹ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9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hành phố Biên Hòa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3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Vĩnh Cửu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7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Trảng Bom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Thống Nhất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Định Quán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6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Tân Phú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hị xã Long Khánh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1</w:t>
            </w:r>
          </w:p>
        </w:tc>
      </w:tr>
      <w:tr>
        <w:trPr>
          <w:trHeight w:val="43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Huyện Xuân Lộc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ộng (A + B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.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2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2:00Z</dcterms:modified>
  <cp:revision>2</cp:revision>
  <dc:subject/>
  <dc:title>Mẫu Quyết định  của UBND cấp tỉnh xét duyệt Quy hoạch sử dụng đất đai cấp huyện</dc:title>
</cp:coreProperties>
</file>