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lineRule="exact" w:line="322"/>
        <w:jc w:val="center"/>
        <w:rPr/>
      </w:pPr>
      <w:r>
        <w:rPr/>
        <w:t>PHỤ LỤC NHÓM 01</w:t>
      </w:r>
    </w:p>
    <w:p>
      <w:pPr>
        <w:pStyle w:val="Heading2"/>
        <w:kinsoku w:val="false"/>
        <w:overflowPunct w:val="false"/>
        <w:spacing w:lineRule="exact" w:line="322"/>
        <w:jc w:val="center"/>
        <w:rPr/>
      </w:pPr>
      <w:r>
        <w:rPr/>
        <w:t xml:space="preserve">SÁCH CƠ SỞ GỐM MỸ NGHỆ THUỘC DIỆN DI DỜI RA KHỎI KHU ĐÔ THỊ </w:t>
      </w:r>
    </w:p>
    <w:p>
      <w:pPr>
        <w:pStyle w:val="Heading2"/>
        <w:kinsoku w:val="false"/>
        <w:overflowPunct w:val="false"/>
        <w:spacing w:lineRule="exact" w:line="322"/>
        <w:jc w:val="center"/>
        <w:rPr>
          <w:b w:val="false"/>
          <w:b w:val="false"/>
          <w:bCs w:val="false"/>
        </w:rPr>
      </w:pPr>
      <w:r>
        <w:rPr/>
        <w:t>TRÊN ĐỊA BÀN TỈNH ĐỒNG NAI ĐỢT 01</w:t>
      </w:r>
    </w:p>
    <w:p>
      <w:pPr>
        <w:pStyle w:val="Normal"/>
        <w:kinsoku w:val="false"/>
        <w:overflowPunct w:val="false"/>
        <w:spacing w:lineRule="exact" w:line="31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Ban hành kèm theo Quyết định số 1631/QĐ-UBND ngày 04/6/2014 của UBND tỉnh Đồng Nai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793490</wp:posOffset>
                </wp:positionH>
                <wp:positionV relativeFrom="paragraph">
                  <wp:posOffset>67945</wp:posOffset>
                </wp:positionV>
                <wp:extent cx="2628900" cy="12700"/>
                <wp:effectExtent l="5080" t="5080" r="4445" b="0"/>
                <wp:wrapNone/>
                <wp:docPr id="1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20">
                              <a:moveTo>
                                <a:pt x="0" y="0"/>
                              </a:moveTo>
                              <a:lnTo>
                                <a:pt x="41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4140,20" path="m0,0l4139,0e" stroked="t" o:allowincell="f" style="position:absolute;margin-left:298.7pt;margin-top:5.35pt;width:206.95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475"/>
        <w:gridCol w:w="3148"/>
        <w:gridCol w:w="1512"/>
        <w:gridCol w:w="1246"/>
        <w:gridCol w:w="1778"/>
        <w:gridCol w:w="2721"/>
      </w:tblGrid>
      <w:tr>
        <w:trPr>
          <w:trHeight w:val="128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cơ s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ch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 w:before="188" w:after="0"/>
              <w:ind w:left="126" w:right="12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ông phù hợp quy hoạ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29" w:right="229" w:hanging="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ây ô nhiễm môi trườ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12" w:right="210" w:hanging="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nh nghề có nguy cơ gây ô nhiễm môi trường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40" w:before="4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98"/>
              <w:ind w:left="1033" w:right="183" w:hanging="85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hạn hoàn thành di dời</w:t>
            </w:r>
          </w:p>
        </w:tc>
      </w:tr>
      <w:tr>
        <w:trPr>
          <w:trHeight w:val="98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262" w:right="2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X Thái Dương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phố 4, ấp Tân Bản, phường Bửu Hòa, TP. Biên Hò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 w:before="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666" w:right="6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31/12/2015</w:t>
            </w:r>
          </w:p>
        </w:tc>
      </w:tr>
      <w:tr>
        <w:trPr>
          <w:trHeight w:val="68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262" w:right="2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Việt Thàn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53" w:leader="none"/>
                <w:tab w:val="left" w:pos="2590" w:leader="none"/>
              </w:tabs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/221C,</w:t>
              <w:tab/>
              <w:t>phường</w:t>
              <w:tab/>
              <w:t>Bửu Hòa, TP. Biên Hò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666" w:right="6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60"/>
              <w:ind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31/12/2015</w:t>
            </w:r>
          </w:p>
        </w:tc>
      </w:tr>
      <w:tr>
        <w:trPr>
          <w:trHeight w:val="68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262" w:right="2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TN Phạm Nguyễ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Tân Bản, phường Bửu Hòa, TP. Biên Hò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666" w:right="6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31/12/2015</w:t>
            </w:r>
          </w:p>
        </w:tc>
      </w:tr>
      <w:tr>
        <w:trPr>
          <w:trHeight w:val="71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62" w:right="2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ân Thiên Ph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1B, xã Tân Hạnh, TP. Biên Hò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666" w:right="6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31/12/2015</w:t>
            </w:r>
          </w:p>
        </w:tc>
      </w:tr>
      <w:tr>
        <w:trPr>
          <w:trHeight w:val="68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262" w:right="2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TN Ngô Nguyễ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z w:val="26"/>
                <w:szCs w:val="26"/>
              </w:rPr>
              <w:t>Ấp Tân Bản, phường Bửu Hòa, TP. Biên Hò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666" w:right="6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31/12/2015</w:t>
            </w:r>
          </w:p>
        </w:tc>
      </w:tr>
      <w:tr>
        <w:trPr>
          <w:trHeight w:val="98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262" w:right="2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hiên Đứ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2/4B, ấp Tân Bình, phường Bửu Hòa, TP. Biên Hò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 w:before="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666" w:right="6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31/12/2015</w:t>
            </w:r>
          </w:p>
        </w:tc>
      </w:tr>
      <w:tr>
        <w:trPr>
          <w:trHeight w:val="68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262" w:right="2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TN Năm Hạn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Bửu Hòa, TP. Biên Hò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666" w:right="6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31/12/2015</w:t>
            </w:r>
          </w:p>
        </w:tc>
      </w:tr>
      <w:tr>
        <w:trPr>
          <w:trHeight w:val="68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262" w:right="2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TN Kim Long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Bửu Hòa, TP. Biên Hò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666" w:right="6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123" w:hanging="0"/>
              <w:rPr/>
            </w:pPr>
            <w:r>
              <w:rPr>
                <w:sz w:val="26"/>
                <w:szCs w:val="26"/>
              </w:rPr>
              <w:t>Trước ngày 31/12/2015</w:t>
            </w:r>
          </w:p>
        </w:tc>
      </w:tr>
      <w:tr>
        <w:trPr>
          <w:trHeight w:val="68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262" w:right="2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TN Trí Tân Đứ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Bửu Hòa, TP. Biên Hò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666" w:right="6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60"/>
              <w:ind w:right="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31/12/2015</w:t>
            </w:r>
          </w:p>
        </w:tc>
      </w:tr>
      <w:tr>
        <w:trPr>
          <w:trHeight w:val="68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2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TN Hạnh Phướ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z w:val="26"/>
                <w:szCs w:val="26"/>
              </w:rPr>
              <w:t>K4/124A,</w:t>
              <w:tab/>
              <w:t>phường Bửu Hòa, TP. Biên Hò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666" w:right="6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31/12/2015</w:t>
            </w:r>
          </w:p>
        </w:tc>
      </w:tr>
      <w:tr>
        <w:trPr>
          <w:trHeight w:val="68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2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TN Song Tiế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Tân Bản, phường Bửu Hòa, TP. Biên Hò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666" w:right="6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123" w:hanging="0"/>
              <w:rPr/>
            </w:pPr>
            <w:r>
              <w:rPr>
                <w:sz w:val="26"/>
                <w:szCs w:val="26"/>
              </w:rPr>
              <w:t>Trước ngày 31/12/2015</w:t>
            </w:r>
          </w:p>
        </w:tc>
      </w:tr>
      <w:tr>
        <w:trPr>
          <w:trHeight w:val="68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2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Đồng Thàn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Tân Bản, phường Bửu Hòa, TP. Biên Hò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666" w:right="6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31/12/2015</w:t>
            </w:r>
          </w:p>
        </w:tc>
      </w:tr>
      <w:tr>
        <w:trPr>
          <w:trHeight w:val="70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6" w:after="0"/>
              <w:ind w:left="2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TN Hoàn Thàn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/17C, phường Tân Vạn, TP. Biên Hò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6" w:after="0"/>
              <w:ind w:left="666" w:right="6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6" w:after="0"/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31/12/2015</w:t>
            </w:r>
          </w:p>
        </w:tc>
      </w:tr>
      <w:tr>
        <w:trPr>
          <w:trHeight w:val="68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2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TN Lưu Gi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/85,  phường  Tân  Vạn, TP. Biên Hò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666" w:right="6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123" w:hanging="0"/>
              <w:rPr/>
            </w:pPr>
            <w:r>
              <w:rPr>
                <w:sz w:val="26"/>
                <w:szCs w:val="26"/>
              </w:rPr>
              <w:t>Trước ngày 31/12/2015</w:t>
            </w:r>
          </w:p>
        </w:tc>
      </w:tr>
      <w:tr>
        <w:trPr>
          <w:trHeight w:val="68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2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TN Hồng Hưng 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/6, phường Tân Vạn, TP. Biên Hò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666" w:right="6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31/12/2015</w:t>
            </w:r>
          </w:p>
        </w:tc>
      </w:tr>
      <w:tr>
        <w:trPr>
          <w:trHeight w:val="71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TN Trường Thạn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/222, phường Tân Vạn, TP. Biên Hò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666" w:right="6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31/12/2015</w:t>
            </w:r>
          </w:p>
        </w:tc>
      </w:tr>
      <w:tr>
        <w:trPr>
          <w:trHeight w:val="74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7" w:after="0"/>
              <w:ind w:left="2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TN Tâm Phá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/221A, khóm 4, phường Tân Vạn, TP. Biên Hò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7" w:after="0"/>
              <w:ind w:left="666" w:right="6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7" w:after="0"/>
              <w:ind w:left="123" w:hanging="0"/>
              <w:rPr/>
            </w:pPr>
            <w:r>
              <w:rPr>
                <w:sz w:val="26"/>
                <w:szCs w:val="26"/>
              </w:rPr>
              <w:t>Trước ngày 31/12/2015</w:t>
            </w:r>
          </w:p>
        </w:tc>
      </w:tr>
      <w:tr>
        <w:trPr>
          <w:trHeight w:val="70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6" w:after="0"/>
              <w:ind w:left="2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TN Chấn Thịn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P4, phường Tân Vạn, TP. Biên Hò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6" w:after="0"/>
              <w:ind w:left="666" w:right="6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6" w:after="0"/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31/12/2015</w:t>
            </w:r>
          </w:p>
        </w:tc>
      </w:tr>
      <w:tr>
        <w:trPr>
          <w:trHeight w:val="73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0" w:after="0"/>
              <w:ind w:left="2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 Tâm Phương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/370A, phường Tân Vạn, TP. Biên Hò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0" w:after="0"/>
              <w:ind w:left="666" w:right="6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0" w:after="0"/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31/12/2015</w:t>
            </w:r>
          </w:p>
        </w:tc>
      </w:tr>
      <w:tr>
        <w:trPr>
          <w:trHeight w:val="68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2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Văn Chiế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Bửu Hòa, TP. Biên Hò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666" w:right="6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31/12/2015</w:t>
            </w:r>
          </w:p>
        </w:tc>
      </w:tr>
      <w:tr>
        <w:trPr>
          <w:trHeight w:val="70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6" w:after="0"/>
              <w:ind w:left="2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TN Nghĩa Thàn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/310, phường Tân Vạn, TP. Biên Hò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6" w:after="0"/>
              <w:ind w:left="666" w:right="6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6" w:after="0"/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31/12/2015</w:t>
            </w:r>
          </w:p>
        </w:tc>
      </w:tr>
      <w:tr>
        <w:trPr>
          <w:trHeight w:val="71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TN Phát Thàn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/261B, K4, phường Tân Vạn, TP. Biên Hò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666" w:right="6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32" w:after="160"/>
              <w:ind w:right="104" w:hanging="0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31/12/2015</w:t>
            </w:r>
          </w:p>
        </w:tc>
      </w:tr>
      <w:tr>
        <w:trPr>
          <w:trHeight w:val="76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4" w:after="0"/>
              <w:ind w:left="2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TN Phong Sơ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/215, phường Tân Vạn, TP. Biên Hò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4" w:after="0"/>
              <w:ind w:left="666" w:right="6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4" w:after="0"/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31/12/2015</w:t>
            </w:r>
          </w:p>
        </w:tc>
      </w:tr>
      <w:tr>
        <w:trPr>
          <w:trHeight w:val="68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2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Kim La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Bửu Hòa, TP. Biên Hò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666" w:right="6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31/12/2015</w:t>
            </w:r>
          </w:p>
        </w:tc>
      </w:tr>
      <w:tr>
        <w:trPr>
          <w:trHeight w:val="68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2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TN Trung Dũng 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/115B, phường Tân Vạn, TP. Biên Hò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666" w:right="6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31/12/2015</w:t>
            </w:r>
          </w:p>
        </w:tc>
      </w:tr>
      <w:tr>
        <w:trPr>
          <w:trHeight w:val="68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2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Phương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Bửu Hòa, TP. Biên Hò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666" w:right="6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31/12/2015</w:t>
            </w:r>
          </w:p>
        </w:tc>
      </w:tr>
      <w:tr>
        <w:trPr>
          <w:trHeight w:val="68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2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Gốm Việ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Bửu Hòa, TP. Biên Hò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666" w:right="6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31/12/2015</w:t>
            </w:r>
          </w:p>
        </w:tc>
      </w:tr>
      <w:tr>
        <w:trPr>
          <w:trHeight w:val="68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2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TN Hồng Long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Tân Bản, phường Bửu Hòa, TP. Biên Hò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666" w:right="6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31/12/2015</w:t>
            </w:r>
          </w:p>
        </w:tc>
      </w:tr>
      <w:tr>
        <w:trPr>
          <w:trHeight w:val="68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2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TN Hồng Đứ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/31B, phường Tân Vạn, TP. Biên Hò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666" w:right="6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31/12/2015</w:t>
            </w:r>
          </w:p>
        </w:tc>
      </w:tr>
      <w:tr>
        <w:trPr>
          <w:trHeight w:val="68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2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Huỳnh Đức Thơ (cơ sở Thái Vinh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Bửu Hòa, TP. Biên Hò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666" w:right="6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31/12/2015</w:t>
            </w:r>
          </w:p>
        </w:tc>
      </w:tr>
      <w:tr>
        <w:trPr>
          <w:trHeight w:val="68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2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TN Hồng Sơ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Bửu Hòa, TP. Biên Hò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666" w:right="6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31/12/2015</w:t>
            </w:r>
          </w:p>
        </w:tc>
      </w:tr>
      <w:tr>
        <w:trPr>
          <w:trHeight w:val="68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2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Hoàng M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Bửu Hòa, TP. Biên Hò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666" w:right="6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31/12/2015</w:t>
            </w:r>
          </w:p>
        </w:tc>
      </w:tr>
      <w:tr>
        <w:trPr>
          <w:trHeight w:val="68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2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TN Gốm Nhân Tà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25/02, phường Hóa An, TP. Biên Hò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666" w:right="6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31/12/2015</w:t>
            </w:r>
          </w:p>
        </w:tc>
      </w:tr>
      <w:tr>
        <w:trPr>
          <w:trHeight w:val="99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 w:before="15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2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TN  Nguyễn  Thị  Phượng (cơ sở Nguyễn Tống Hiệp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Bửu Hòa, TP. Biên Hò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 w:before="15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666" w:right="6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 w:before="15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31/12/2015</w:t>
            </w:r>
          </w:p>
        </w:tc>
      </w:tr>
      <w:tr>
        <w:trPr>
          <w:trHeight w:val="68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2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TN Tuyết Thàn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Bửu Hòa, TP. Biên Hò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666" w:right="6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60"/>
              <w:ind w:right="104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31/12/2015</w:t>
            </w:r>
          </w:p>
        </w:tc>
      </w:tr>
      <w:tr>
        <w:trPr>
          <w:trHeight w:val="68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2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 ty  TNHH  MTV  Long Ngâ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Bửu Hòa, TP. Biên Hò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31/12/2015</w:t>
            </w:r>
          </w:p>
        </w:tc>
      </w:tr>
      <w:tr>
        <w:trPr>
          <w:trHeight w:val="68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2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67" w:leader="none"/>
                <w:tab w:val="left" w:pos="1275" w:leader="none"/>
                <w:tab w:val="left" w:pos="2201" w:leader="none"/>
                <w:tab w:val="left" w:pos="3041" w:leader="none"/>
              </w:tabs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</w:t>
              <w:tab/>
              <w:t>ty</w:t>
              <w:tab/>
              <w:t>TNHH</w:t>
              <w:tab/>
              <w:t>Giang</w:t>
              <w:tab/>
              <w:t>Trí Thàn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Bửu Hòa, TP. Biên Hò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666" w:right="6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ngày 31/12/2015</w:t>
            </w:r>
          </w:p>
        </w:tc>
      </w:tr>
      <w:tr>
        <w:trPr>
          <w:trHeight w:val="612" w:hRule="exact"/>
        </w:trPr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7" w:after="0"/>
              <w:ind w:left="150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7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56:00Z</dcterms:created>
  <dc:creator>VS9 X64Bit</dc:creator>
  <dc:description/>
  <cp:keywords/>
  <dc:language>en-US</dc:language>
  <cp:lastModifiedBy>Admin</cp:lastModifiedBy>
  <dcterms:modified xsi:type="dcterms:W3CDTF">2014-08-21T06:23:00Z</dcterms:modified>
  <cp:revision>4</cp:revision>
  <dc:subject/>
  <dc:title/>
</cp:coreProperties>
</file>