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0" w:type="dxa"/>
          <w:bottom w:w="0" w:type="dxa"/>
          <w:right w:w="0" w:type="dxa"/>
        </w:tblCellMar>
      </w:tblPr>
      <w:tblGrid>
        <w:gridCol w:w="9537"/>
      </w:tblGrid>
      <w:tr>
        <w:trPr>
          <w:trHeight w:val="1620" w:hRule="atLeast"/>
        </w:trPr>
        <w:tc>
          <w:tcPr>
            <w:tcW w:w="9537" w:type="dxa"/>
            <w:tcBorders/>
          </w:tcPr>
          <w:p>
            <w:pPr>
              <w:pStyle w:val="Normal"/>
              <w:jc w:val="center"/>
              <w:rPr/>
            </w:pPr>
            <w:r>
              <w:rPr>
                <w:b/>
                <w:bCs/>
              </w:rPr>
              <w:t>Phụ lục I</w:t>
              <w:br/>
              <w:t>DANH SÁCH DỊCH VỤ CÔNG TRỰC TUYẾN</w:t>
            </w:r>
          </w:p>
          <w:p>
            <w:pPr>
              <w:pStyle w:val="Normal"/>
              <w:jc w:val="center"/>
              <w:rPr/>
            </w:pPr>
            <w:r>
              <w:rPr>
                <w:b/>
                <w:bCs/>
              </w:rPr>
              <w:t>ĐÃ XÂY DỰNG ĐẾN CUỐI NĂM 2014</w:t>
              <w:br/>
            </w:r>
            <w:r>
              <w:rPr>
                <w:i/>
                <w:iCs/>
              </w:rPr>
              <w:t xml:space="preserve">(Ban hành kèm theo Quyết định số 1631/QĐ-UBND </w:t>
            </w:r>
          </w:p>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2208530</wp:posOffset>
                      </wp:positionH>
                      <wp:positionV relativeFrom="paragraph">
                        <wp:posOffset>231140</wp:posOffset>
                      </wp:positionV>
                      <wp:extent cx="1609725" cy="0"/>
                      <wp:effectExtent l="635" t="5080" r="0" b="5080"/>
                      <wp:wrapNone/>
                      <wp:docPr id="1" name="Straight Connector 2"/>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8.2pt" to="300.6pt,18.2pt" ID="Straight Connector 2" stroked="t" o:allowincell="t" style="position:absolute">
                      <v:stroke color="black" weight="9360" joinstyle="miter" endcap="flat"/>
                      <v:fill o:detectmouseclick="t" on="false"/>
                      <w10:wrap type="none"/>
                    </v:line>
                  </w:pict>
                </mc:Fallback>
              </mc:AlternateContent>
            </w:r>
            <w:r>
              <w:rPr>
                <w:i/>
                <w:iCs/>
              </w:rPr>
              <w:t>ngày 19 tháng 6 năm 2015 của UBND tỉnh Đồng Nai)</w:t>
            </w:r>
          </w:p>
        </w:tc>
      </w:tr>
    </w:tbl>
    <w:p>
      <w:pPr>
        <w:pStyle w:val="Normal"/>
        <w:rPr/>
      </w:pPr>
      <w:r>
        <w:rPr/>
      </w:r>
    </w:p>
    <w:tbl>
      <w:tblPr>
        <w:tblW w:w="10262" w:type="dxa"/>
        <w:jc w:val="left"/>
        <w:tblInd w:w="-379" w:type="dxa"/>
        <w:tblLayout w:type="fixed"/>
        <w:tblCellMar>
          <w:top w:w="0" w:type="dxa"/>
          <w:left w:w="108" w:type="dxa"/>
          <w:bottom w:w="0" w:type="dxa"/>
          <w:right w:w="108" w:type="dxa"/>
        </w:tblCellMar>
      </w:tblPr>
      <w:tblGrid>
        <w:gridCol w:w="679"/>
        <w:gridCol w:w="6834"/>
        <w:gridCol w:w="1868"/>
        <w:gridCol w:w="881"/>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ên dịch vụ cô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Lĩnh vự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Mức độ</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Ở THÔNG TIN VÀ TRUYỀN THÔ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bưu chính đối với tổ chức cá nhân có nhu cầu kinh doanh dịch vụ bưu chính thuộc địa bàn tỉnh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ư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văn bản xác nhận thông báo hoạt động bưu chính đối với các tổ chức cá nhân có nhu cầu kinh doanh dịch vụ bưu chính thuộc địa bàn tỉnh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ư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văn bản cho phép thành lập và hoạt động của cơ quan đại diện, phóng viên thường trú ở trong nước của các cơ quan báo chí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áo ch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phép thu chương trình truyền hình nước ngoài trực tiếp từ vệ tinh (TVR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áo ch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văn bản trả lời về đề nghị tổ chức họp bá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áo ch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xuất bản bản t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áo ch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hoạt động ngành in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uất b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xác nhận đăng ký in vàng m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uất b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phép nhập khẩu xuất bản phẩm không nhằm mục đích kinh doa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uất b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phép tổ chức triển lãm, hội chợ xuất bản phẩ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uất b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phép hoạt động in gia công cho nước ngoài (sản phẩm không phải là xuất bản phẩ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uất b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phép in gia công xuất bản phẩm cho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uất b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phép sử dụng thiết bị ngành in (máy photocopy mà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uất b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cấp phép xuất bản tài liệu không kinh doanh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uất b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hấp thuận tọa độ lắp đặt các trạm thu phát sóng di động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ễn thô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Ở KHOA HỌC VÀ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đăng ký tham gia giải thưởng chất lượng tỉnh Đồng Na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đo lường chất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cấp thông báo đăng ký kiểm tra Nhà nước về hàng nhập khẩ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đo lường chất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cấp giấy phép vận chuyển hóa chất nguy hiểm là các chất ôxy hóa, các hợp chất ôxít hữu cơ và các chất ăn mòn bằng phương tiện giao thông cơ giới đường b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đo lường chất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bố hợp chuẩn dựa trên kết quả tự đánh giá của tổ chức, cá nhân sản xuất, kinh doanh (bên thứ nh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đo lường chất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bố hợp chuẩn dựa trên kết quả chứng nhận hợp chuẩn của tổ chức chứng nhận hợp chuẩn độc lập (bên thứ 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đo lường chất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bố hợp quy dựa trên kết quả tự đánh giá của tổ chức, cá nhân sản xuất, kinh doanh (bên thứ nh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đo lường chất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bố hợp quy dựa trên kết quả chứng nhận hợp quy của tổ chức chứng nhận hợp quy (bên thứ b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đo lường chất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cấp giấy chứng nhận tổ chức đủ điều kiện hoạt động giám định sở hữu công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hữu trí tu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ấp giấy chứng nhận đăng ký hoạt động của tổ chức khoa học và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ấp giấy chứng nhận văn phòng đại diện, chi nhánh của tổ chức khoa học và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ấp giấy chứng nhận đăng ký gia hạn hoạt động của tổ chức khoa học và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ấp giấy chứng nhận đăng ký thay đổi trụ sở chính ở ngoài tỉnh của tổ chức khoa học và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iải thể tổ chức khoa học và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sử dụng thông tin kết quả thực hiện nhiệm vụ khoa học và công nghệ đã đăng ký đối với tổ chức cá nhân trong nướ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sử dụng thông tin kết quả thực hiện nhiệm vụ khoa học và công nghệ đã đăng ký đối với tổ chức cá nhân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ết quả thực hiện nhiệm vụ khoa học và công nghệ sử dụng ngân sách Nhà nướ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ết quả thực hiện nhiệm vụ khoa học và công nghệ không sử dụng ngân sách Nhà nướ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ăng ký thay đổi tên tổ chức, trụ sở (trong tỉnh), vốn, cấp lại giấy chứng nhận hoạt động khoa học và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ấp lại giấy chứng nhận đăng ký hoạt động của tổ chức khoa học và công nghệ (do bị rách, nát hoặc bị m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ấp giấy chứng nhận trong trường hợp đăng ký thay đổi người đứng đầu của tổ chức khoa học và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át triển tiềm lực khoa học và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ủ tục giải quyết khiếu nại quyết định hành chính - hành vi hành chính lần đầ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anh t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ủ tục giải quyết khiếu nại quyết định hành chính - hành vi hành chính lần ha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anh t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giải quyết tố cá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anh t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ấp phép sử dụng thiết bị X-quang chẩn đoán trong y t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oạt động về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ẩm định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oạt động về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ủ tục đăng ký hợp đồng chuyển giao công ngh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oạt động về công ngh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Ở GIAO THÔNG VẬN TẢ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ấp đổi giấy phép lái x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Ở CÔNG THƯƠ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chứng nhận đủ điều kiện kinh doanh xăng dầu đối với cửa hàng, trạm bán lẻ xăng dầ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thẩm định dự án kho xăng dầu (dưới 2.000m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thẩm định dự án kho xăng dầu (trên 2.000m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chứng nhận đủ điều kiện kinh doanh khí dầu mỏ hóa lỏng cho cửa hàng bán LPG cha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kinh doanh bán buôn (đại lý bán buôn) rượ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bán buôn sản phẩm thuốc lá (trường hợp cấp mớ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bán buôn sản phẩm thuốc lá (trường hợp cấp sửa đổi, bổ su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bán buôn sản phẩm thuốc lá (trường hợp giấy phép hết thời hạn hiệu lự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bán buôn sản phẩm thuốc lá (trường hợp giấy phép bị mất, bị tiêu hủy toàn bộ hoặc một phần, bị rách, nát hoặc bị chá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xác nhận đăng ký thực hiện khuyến m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đăng ký sửa đổi, bổ sung nội dung chương trình khuyến m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thành lập Văn phòng đại diện của thương nhân nước ngoài tại Việt Na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iều chỉnh giấy phép thành lập Văn phòng đại diện của thương nhân nước ngoài tại Việt Nam (trường hợp thay đổi người đứng đầu của Văn phòng đại diệ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iều chỉnh giấy phép thành lập Văn phòng đại diện của thương nhân nước ngoài tại Việt Nam (trường hợp thay đổi địa điểm đặt trụ sở của thương nhân nước ngoài trong phạm vi nước nơi thương nhân thành lậ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iều chỉnh giấy phép thành lập Văn phòng đại diện của thương nhân nước ngoài tại Việt Nam (trường hợp thay đổi địa điểm đặt trụ sở Văn phòng đại diện trong phạm vi tỉnh Đồng Na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cấp lại giấy phép thành lập Văn phòng đại diện của thương nhân nước ngoài tại Việt Nam (đổi tên gọi, nơi đăng ký thành lập, lĩnh vực hoạt động, thời hạn hoạt động của thương nhân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cấp lại giấy phép thành lập Văn phòng đại diện của thương nhân nước ngoài tại Việt Nam (thay đổi địa điểm đặt trụ sở Văn phòng đại diện từ tỉnh khác đến Đồng Na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cấp lại giấy phép thành lập Văn phòng đại diện của thương nhân nước ngoài tại Việt Nam (trường hợp giấy phép bị mất, bị rách, bị tiêu hủ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gia hạn giấy phép thành lập Văn phòng đại diện của thương nhân nước ngoài tại Việt Na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thông báo hoạt động của Văn phòng đại diện của thương nhân nước ngoài tại Việt Na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hông báo chấm dứt hoạt động của Văn phòng đại diện của thương nhân nước ngoài tại Việt Na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xác nhận đăng ký tổ chức hội chợ, triển lãm thương m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xác nhận thay đổi, bổ sung nội dung đăng ký tổ chức hội chợ, triển lãm thương m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xác nhận đăng ký tổ chức trưng bày hàng giả, hàng vi phạm quyền sở hữu trí tuệ để so sánh với hàng thậ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đăng ký tổ chức bán hàng đa cấ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bổ sung giấy đăng ký tổ chức bán hàng đa cấ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cấp lại giấy đăng ký tổ chức bán hàng đa cấp (do bị m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lại giấy đăng ký tổ chức bán hàng đa cấp (do bị rách, ná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phê duyệt nội quy siêu thị, trung tâm thương m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xác nhận nội dung quảng cáo thực phẩm (trường hợp đăng ký lần đầ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xác nhận nội dung quảng cáo thực phẩm (trường hợp đăng ký l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xác nhận nội dung quảng cáo thực phẩm (trường hợp cấp lại do bị mất, thất lạc hoặc bị hỏ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cơ sở đủ điều kiện an toàn thực phẩm đối với cơ sở kinh doanh thực phẩm (trường hợp cấp mớ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cơ sở đủ điều kiện an toàn thực phẩm đối với cơ sở kinh doanh thực phẩm (trường hợp cấp lại đối với giấy hết hạ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cơ sở đủ điều kiện an toàn thực phẩm đối với cơ sở kinh doanh thực phẩm (trường hợp cấp lại đối với giấy bị mất, thất lạc hoặc bị hỏ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ương mạ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phép sản xuất rượ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lại giấy phép sản xuất rượ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phép mua bán nguyên liệu thuốc lá (trường hợp cấp mớ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cấp giấy phép mua bán nguyên liệu thuốc lá (trường hợp cấp sửa đổi, bổ su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phép mua bán nguyên liệu thuốc lá (trường hợp giấy phép hết thời hạn hiệu lự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phép mua bán nguyên liệu thuốc lá (trường hợp giấy phép bị mất, bị tiêu hủy toàn bộ hoặc một phần, bị rách, nát hoặc bị chá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đầu tư trồng cây thuốc lá (trường hợp cấp mớ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cấp giấy chứng nhận đủ điều kiện đầu tư trồng cây thuốc lá (trường hợp cấp sửa đổi, bổ su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đầu tư trồng cây thuốc lá (trường hợp giấy chứng nhận hết thời hạn hiệu lự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đầu tư trồng cây thuốc lá (trường hợp giấy chứng nhận bị mất, bị tiêu hủy toàn bộ hoặc một phần, bị rách, nát hoặc bị chá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cơ sở đủ điều kiện an toàn thực phẩm đối với cơ sở sản xuất thực phẩm (trường hợp cấp mớ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cơ sở đủ điều kiện an toàn thực phẩm đối với cơ sở sản xuất thực phẩm (trường hợp cấp l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xác nhận biện pháp phòng ngừa, ứng phó sự cố hóa ch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sản xuất hóa chất thuộc danh mục hóa chất sản xuất, kinh doanh có điều kiện trong ngành công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kinh doanh hóa chất thuộc danh mục hóa chất sản xuất, kinh doanh có điều kiện trong ngành công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sản xuất và kinh doanh hóa chất thuộc danh mục hóa chất sản xuất, kinh doanh có điều kiện trong ngành công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lại giấy chứng nhận đủ điều kiện sản xuất, kinh doanh hóa chất thuộc danh mục hóa chất sản xuất kinh doanh có điều kiện trong ngành công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sửa đổi, bổ sung giấy chứng nhận đủ điều kiện sản xuất, kinh doanh hóa chất thuộc danh mục hóa chất sản xuất kinh doanh có điều kiện trong ngành công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nạp khí dầu mỏ hóa lỏng (LPG) vào cha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nạp khí dầu mỏ hóa lỏng (LPG) vào ôt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chứng nhận đủ điều kiện trạm cấp khí dầu mỏ hóa lỏng (LP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mới, cấp lại giấy phép sử dụng vật liệu nổ công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xác nhận khai báo hóa chất nguy hiể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hoạt động điện lực trong lĩnh vực tư vấn đầu tư xây dựng điện quy mô cấp điện áp đến 35 K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hoạt động điện lực trong lĩnh vực tư vấn giám sát thi công các công trình điện quy mô cấp điện áp đến 35 K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hoạt động điện lực trong lĩnh vực hoạt động phát điện quy mô công suất dưới 3 MW</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hoạt động điện lực trong lĩnh vực hoạt động phân phối điện nông thô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hoạt động điện lực trong lĩnh vực bán lẻ điện nông thô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gia hạn giấy phép hoạt động điện lực trong lĩnh vực tư vấn đầu tư xây dựng điện quy mô cấp điện áp đến 35 K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gia hạn giấy phép hoạt động điện lực trong lĩnh vực tư vấn giám sát thi công các công trình điện quy mô cấp điện áp đến 35 KV</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gia hạn giấy phép hoạt động điện lực trong lĩnh vực hoạt động phát điện quy mô công suất dưới 3 MW</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gia hạn giấy phép hoạt động điện lực trong lĩnh vực hoạt động phân phối điện nông thô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a hạn giấy phép hoạt động điện lực trong lĩnh vực bán lẻ điện nông thô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ông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Ở XÂY DỰ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chứng chỉ môi giới, định giá bất động sản cho cá nhâ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ĩnh vực kinh doanh bất động s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iều chỉnh, gia hạn giấy phép xây dự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phép xây dự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xây dự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phép xây dự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chứng chỉ kỹ sư định giá xây dựng hạng 01 (trường hợp nâng từ hạng 02 lên hạng 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phép xây dự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chứng chỉ kỹ sư định giá xây dựng hạng 01 (trường hợp cấp thẳng không qua hạng 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phép xây dự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chứng chỉ hành nghề giám sát thi công xây dựng công trì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phép xây dự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chứng chỉ hành nghề kiến trúc sư, kỹ sư hoạt động xây dự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phép xây dự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Ở TÀI NGUYÊN VÀ MÔI TRƯỜ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hủ tục đăng ký cho thuê, cho thuê lại quyền sử dụng đất, tài sản gắn liền với đấ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ĩnh vực đất đa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Thủ tục cấp đổi giấy chứng nhận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ĩnh vực đất đa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ấp lại giấy chứng nhận quyền sử dụng đất, quyền sở hữu nhà ở và tài sản khác gắn liền với đất do bị m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ĩnh vực đất đa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xóa đăng ký cho thuê, cho thuê lại, quyền sử dụng đất, tài sản gắn liền với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ĩnh vực đất đa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hủ tục đăng ký chuyển nhượng, thừa kế, tặng cho quyền sử dụng đất, quyền sở hữu tài sản gắn liền với đấ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ĩnh vực đất đa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hủ tục cấp sổ đăng ký chủ nguồn thải chất thải nguy hạ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ĩnh vực môi trườ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Thủ tục cấp giấy phép khai thác nước dưới đất dưới 3.000m³/ngày đêm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ĩnh vực tài nguyên nướ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ấp giấy phép xả nước thải vào nguồn nước dưới 5.000m³/ngày đê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ĩnh vực tài nguyên nướ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Quy trình khai thác dữ liệu về tài nguyên và môi trườ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ài liệu lưu tr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SỞ LAO ĐỘNG - THƯƠNG BINH VÀ XÃ HỘ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nội quy lao độ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ao đ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giấy phép hoạt động giới thiệu việc làm cho D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ao đ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giấy phép lao động cho người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ao đ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ấp lại giấy phép lao động cho người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ao đ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Ở KẾ HOẠCH VÀ ĐẦU T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đăng ký giải thể hợp tác x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ấp lại giấy chứng nhận đăng ký kinh doanh, giấy chứng nhận hoạt động chi nhánh, văn phòng đại diện hợp tác xã (trường hợp bị hư hỏ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đăng ký điều lệ hợp tác xã sửa đổi; tạm ngừng kinh doa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đăng ký chia, tách, hợp nhất, sát nhập hợp tác x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ăng ký kinh doanh hợp tác xã, liên hiệp HTX và các đơn vị trực thuộ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hu hồi giấy chứng nhận đăng ký doanh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hay đổi hiệu đính; cấp, đổi sang giấy chứng nhận đăng ký doanh nghiệp; cấp lại giấy chứng nhận đăng ký doanh nghiệp; thay đổi nội dung đăng ký doanh nghiệp theo quyết định của Tòa án; tạm ngừng kinh doanh; chấm dứt hoạt độ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kinh doanh đối với các tổ chức khoa học và công nghệ tự trang trải kinh ph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doanh nghiệp đối với trường hợp chia tách, hợp nhất, sát nhập và chuyển đổi loại hình doanh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doanh nghiệp đối với công ty hợp da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doanh nghiệp đối với công ty cổ phầ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doanh nghiệp đối với công ty TNHH hai thành viê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doanh nghiệp đối với công ty TNHH một thành viê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doanh nghiệp đối với doanh nghiệp tư nhâ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ăng ký kinh do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X</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Ở NGOẠI V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oàn vào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oại gia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oàn ra nước ngoài (việc riêng)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oại gia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oàn ra nước ngoài (việc công)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oại gia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AN QUẢN LÝ CÁC KHU CÔNG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ấp giấy chứng nhận đầu tư gắn với thành lập doanh nghiệp trong KCN (dành cho DN FD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ầu tư tại Việt Na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4" w:type="dxa"/>
        <w:jc w:val="left"/>
        <w:tblInd w:w="0" w:type="dxa"/>
        <w:tblLayout w:type="fixed"/>
        <w:tblCellMar>
          <w:top w:w="0" w:type="dxa"/>
          <w:left w:w="0" w:type="dxa"/>
          <w:bottom w:w="0" w:type="dxa"/>
          <w:right w:w="0" w:type="dxa"/>
        </w:tblCellMar>
      </w:tblPr>
      <w:tblGrid>
        <w:gridCol w:w="9724"/>
      </w:tblGrid>
      <w:tr>
        <w:trPr>
          <w:trHeight w:val="1620" w:hRule="atLeast"/>
        </w:trPr>
        <w:tc>
          <w:tcPr>
            <w:tcW w:w="9724" w:type="dxa"/>
            <w:tcBorders/>
          </w:tcPr>
          <w:p>
            <w:pPr>
              <w:pStyle w:val="Normal"/>
              <w:jc w:val="center"/>
              <w:rPr>
                <w:b/>
                <w:b/>
                <w:bCs/>
              </w:rPr>
            </w:pPr>
            <w:r>
              <w:rPr>
                <w:b/>
                <w:bCs/>
              </w:rPr>
              <w:t>Phụ lục II</w:t>
              <w:br/>
              <w:t xml:space="preserve"> DANH SÁCH DỊCH VỤ CÔNG TRỰC TUYẾN </w:t>
            </w:r>
          </w:p>
          <w:p>
            <w:pPr>
              <w:pStyle w:val="Normal"/>
              <w:jc w:val="center"/>
              <w:rPr/>
            </w:pPr>
            <w:r>
              <w:rPr>
                <w:b/>
                <w:bCs/>
              </w:rPr>
              <w:t>DỰ KIẾN TRIỂN KHAI TRONG NĂM 2015</w:t>
              <w:br/>
            </w:r>
            <w:r>
              <w:rPr>
                <w:i/>
                <w:iCs/>
              </w:rPr>
              <w:t xml:space="preserve">(Ban hành kèm theo Quyết định số 1631/QĐ-UBND </w:t>
            </w:r>
          </w:p>
          <w:p>
            <w:pPr>
              <w:pStyle w:val="Normal"/>
              <w:jc w:val="center"/>
              <w:rPr>
                <w:i/>
                <w:i/>
                <w:iCs/>
              </w:rPr>
            </w:pPr>
            <w:r>
              <w:rPr>
                <w:i/>
                <w:iCs/>
              </w:rPr>
              <w:t>ngày 19 tháng 6 năm 2015 của UBND tỉnh Đồng Nai)</w:t>
            </w:r>
          </w:p>
          <w:p>
            <w:pPr>
              <w:pStyle w:val="Normal"/>
              <w:jc w:val="center"/>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1" allowOverlap="1" relativeHeight="3">
                      <wp:simplePos x="0" y="0"/>
                      <wp:positionH relativeFrom="column">
                        <wp:posOffset>2282825</wp:posOffset>
                      </wp:positionH>
                      <wp:positionV relativeFrom="paragraph">
                        <wp:posOffset>55880</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4pt" to="305.7pt,4.4pt" ID="Straight Connector 3"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841" w:type="dxa"/>
        <w:jc w:val="left"/>
        <w:tblInd w:w="-192" w:type="dxa"/>
        <w:tblLayout w:type="fixed"/>
        <w:tblCellMar>
          <w:top w:w="0" w:type="dxa"/>
          <w:left w:w="108" w:type="dxa"/>
          <w:bottom w:w="0" w:type="dxa"/>
          <w:right w:w="108" w:type="dxa"/>
        </w:tblCellMar>
      </w:tblPr>
      <w:tblGrid>
        <w:gridCol w:w="748"/>
        <w:gridCol w:w="5570"/>
        <w:gridCol w:w="1870"/>
        <w:gridCol w:w="814"/>
        <w:gridCol w:w="839"/>
      </w:tblGrid>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ên dịch vụ công</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Lĩnh vực</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Mức độ</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0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SỞ GIAO THÔNG VÀ VẬN TẢ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đổi phù hiệu xe ta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đổi biển hiệu xe du lị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đổi phù hiệu xe tuyến cố đị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ấp, đổi phù hiệu xe contain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ấp phép liên vận Campuchia - Lào - Việt N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ấp giấy phép liên vận Quốc tế Việt - Là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ấp giấy phép liên vận Việt - Campuch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lại giấy phép hoạt động bến khách ngang sô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ấp lại giấy phép hoạt động bến thủy nội địa đối với bến hàng hóa, bến hành khá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4"/>
                <w:szCs w:val="24"/>
              </w:rPr>
              <w:t>SỞ VĂN HÓA - THỂ THAO VÀ 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lưu hành các băng, đĩa ca nhạc, sân khấ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công diễ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giấy phép biểu diễn nghệ thuật, trình diễn thời tra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hông báo sản phẩm thực hiện quảng cá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nhập văn hóa phẩ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triển lãm mỹ thuật, triển lãm ả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tổ chức lễ hộ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kinh doanh karaok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kinh doanh vũ trườ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ấp giấy chứng nhận đủ điều kiện kinh doanh của doanh nghiệp kinh doanh hoạt động thể thao tổ chức hoạt động billards &amp; snook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chứng nhận đủ điều kiện kinh doanh của doanh nghiệp kinh doanh hoạt động thể thao tổ chức hoạt động thể dục thể hì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chứng nhận đủ điều kiện kinh doanh của doanh nghiệp kinh doanh hoạt động thể thao tổ chức hoạt động vũ đạo giải tr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ấp giấy chứng nhận đủ điều kiện kinh doanh của doanh nghiệp kinh doanh hoạt động thể thao tổ chức hoạt động bơi, lặ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kinh doanh của doanh nghiệp kinh doanh hoạt động thể thao tổ chức hoạt động khiêu vũ thể tha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kinh doanh của doanh nghiệp kinh doanh hoạt động thể thao tổ chức hoạt động môn võ cổ truyền và vovin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kinh doanh của doanh nghiệp kinh doanh hoạt động thể thao tổ chức hoạt động quần vợ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kinh doanh của doanh nghiệp kinh doanh hoạt động thể thao tổ chức hoạt động thể dục thẩm m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kinh doanh của doanh nghiệp kinh doanh hoạt động thể thao tổ chức hoạt động dù lượn và diều bay động c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kinh doanh của doanh nghiệp kinh doanh hoạt động thể thao tổ chức hoạt động tập luyện quyền 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ủ điều kiện kinh doanh của doanh nghiệp kinh doanh hoạt động thể thao tổ chức hoạt động Taekwond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ể tha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biểu hiện đạt tiêu chuẩn phục vụ khách du lịch cho các cơ sở kinh doanh dịch vụ du lị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lại biểu hiện đạt tiêu chuẩn phục vụ khách du lịch cho các cơ sở kinh doanh dịch vụ du lị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lại thẻ hướng dẫn viên du lịch nội địa và Quốc t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Thủ tục cấp thẻ hướng dẫn viên du lịch nội địa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thẻ hướng dẫn viên du lịch Quốc t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đổi thẻ hướng dẫn viên du lịch nội địa và Quốc t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ông nhận cơ sở lưu trú du lịch hạng 1 sao hoặc 2 sa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ông nhận cơ sở lưu trú du lịch đạt tiêu chuẩn kinh doanh lưu trú du lị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ái thẩm định, công nhận cơ sở lưu trú du lịch đạt tiêu chuẩn kinh doanh lưu trú du lị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ái thẩm định, công nhận cơ sở lưu trú du lịch hạng 1 sao hoặc 2 sa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ề nghị UBND tỉnh Đồng Nai công nhận điểm du lịch địa ph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ề nghị UBND tỉnh Đồng Nai công nhận khu du lịch địa ph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ề nghị UBND tỉnh Đồng Nai công nhận tuyến du lịch địa ph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chấp nhận, từ chối đăng ký tổ chức hội chợ, triển lãm du lịch tại tỉnh Đồng Na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thành lập văn phòng đại diện doanh nghiệp du lịch nước ngoài tại tỉnh Đồng Na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cấp lại giấy phép thành lập văn phòng đại diện doanh nghiệp du lịch nước ngoài tại tỉnh Đồng Na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gia hạn giấy phép thành lập văn phòng đại diện doanh nghiệp du lịch nước ngoài tại tỉnh Đồng Na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sửa đổi, bổ sung giấy phép thành lập văn phòng đại diện doanh nghiệp du lịch nước ngoài tại tỉnh Đồng Na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cấp thẻ thuyến minh viê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cấp giấy xác nhận xe ô tô đạt tiêu chuẩn vận chuyển khách du lị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u l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I</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SỞ NỘI V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giải thể đơn vị sự nghiệp công lậ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ổ chức và biên ch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thành lập đơn vị sự nghiệp công lậ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ổ chức và biên ch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sát nhập đơn vị sự nghiệp công lậ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ổ chức và biên ch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ủ tục hợp nhất đơn vị sự nghiệp công lậ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ổ chức và biên ch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V</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SỞ Y T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đề nghị cấp giấy chứng nhận đủ điều kiện kinh doanh thuốc (loại hình: Quầy thuốc, nhà thuốc, doanh nghiệp kinh doanh thuố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ược và mỹ phẩ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hủ tục đề nghị bổ sung phạm vi kinh doanh giấy chứng nhận đủ điều kiện kinh doanh thuốc (loại hình: </w:t>
            </w:r>
            <w:r>
              <w:rPr>
                <w:spacing w:val="-2"/>
                <w:sz w:val="24"/>
                <w:szCs w:val="24"/>
              </w:rPr>
              <w:t>Quầy thuốc, nhà thuốc, doanh nghiệp kinh doanh thuố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ược và mỹ phẩ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đề nghị gia hạn giấy chứng nhận đủ điều kiện kinh doanh thuốc (loại hình: Quầy thuốc, nhà thuốc, doanh nghiệp kinh doanh thuố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ược và mỹ phẩ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đề nghị cấp lại Giấy chứng nhận đủ điều kiện kinh doanh thuốc: Do bị mất, hỏng, rách nát; thay đổi người quản lý chuyên môn về dược (Công ty); thay đổi tên cơ sở kinh doanh thuốc nhưng không thay đổi địa điểm kinh doanh; thay đổi địa điểm trụ sở đăng ký kinh doanh trong trường hợp trụ sở đăng ký kinh doanh không đủ điều kiện kinh doanh thuốc (loại hình: Quầy thuốc, nhà thuốc, doanh nghiệp kinh doanh thuố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ược và mỹ phẩ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ban hành văn bản cho phép nhập khẩu thuốc theo đường phi mậu dị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ược và mỹ phẩ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hẩm định kế hoạch đấu thầu vật tư y tế tiêu hao và hóa chấ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ược và mỹ phẩ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SỞ NÔNG NGHIỆP VÀ PHÁT TRIỂN NÔNG THÔ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ủ tục cấp, cấp lại giấy chứng nhận cơ sở đủ điều kiện an toàn thực phẩm trong thu mua, sơ chế, chế biến, bảo quản vận chuyển và kinh doanh sản phẩm nông lâm thủy sản (sau đây gọi là giấy chứng nhận cơ sở đủ điều kiện ATT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QLC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4"/>
                <w:szCs w:val="24"/>
              </w:rPr>
            </w:pPr>
            <w:r>
              <w:rPr>
                <w:color w:val="000000"/>
                <w:sz w:val="24"/>
                <w:szCs w:val="24"/>
              </w:rPr>
              <w:t>Thủ tục cấp, cấp lại giấy xác nhận nội dung quảng cáo thực phẩ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QLC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SỞ TÀI CHÍ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mã số quan hệ ngân sách cho dự án đầu tư xây dựng cơ b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kê khai gi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gi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SỞ KẾ HOẠCH VÀ ĐẦU T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ẩm định kế hoạch đấu thầ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DC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ẩm định điều chỉnh kế hoạch lựa chọn nhà thầ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DC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II</w:t>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Ủ TỤC HÀNH CHÍNH CẤP HUYỆN (THÍ ĐIỂM TẠI HUYỆN TRẢNG BOM, NHƠN TRẠCH)</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lại bản chính giấy khai s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ộ t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iều chỉnh nội dung các giấy tờ hộ tịch khác (không phải là giấy khai s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ộ t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hay đổi, cải chính hộ tịch cho người đủ 14 tuổi trở lên và bổ sung hộ tịch, xác định lại dân tộc, xác định lại giới tí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ộ tị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kinh doanh karaok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hó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ho phép chuyển mục đích sử dụng đất (Điều 69 Nghị định 43/2014/NĐ-CP ngày 15/5/2014 của Chính ph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ất đ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hủ tục gia hạn sử dụng đất của hộ gia đình, cá nhân sử dụng đất ngoài khu công nghệ cao, khu kinh tế mà không thuộc trường hợp quy định tại Khoản 2, 3, Điều 74 Nghị định 43/2014/NĐ-C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ất đa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quy hoạ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Quy hoạch - xây dự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gia hạn giấy phép đào đường, vỉa h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ạ tầng - kỹ thuậ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khai thác, sử dụng đường đô th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ạ tầng - kỹ thuậ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di dời công trì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gia hạn, cấp lại giấy phép xây dự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iều chỉnh giấy phép xây dự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hẩm định đối tượng học nghề là con hộ nghèo, người khuyết tậ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rợ cấp khó khăn đột xuất cho các đối tượng lang thang xin ăn cơ nhỡ có hoàn cảnh đặc biệt khó khă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rợ cấp thường xuyên cho người cao tuổi cô đơn, thuộc hộ gia đình nghè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Thủ tục giải quyết chính sách cho đối tượng bảo trợ xã hội gặp khó khăn do thiên tai, bệnh tật, bị thương nặng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rợ cấp thường xuyên đối với trẻ mồ cô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sz w:val="24"/>
                <w:szCs w:val="24"/>
              </w:rPr>
            </w:pPr>
            <w:r>
              <w:rPr>
                <w:spacing w:val="2"/>
                <w:sz w:val="24"/>
                <w:szCs w:val="24"/>
              </w:rPr>
              <w:t>Thủ tục trợ cấp thường xuyên đối tượng người cao tuổ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rợ cấp thường xuyên cho người nuôi dưỡng trẻ em mồ côi, trẻ em bị bỏ rơ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rợ cấp thường xuyên cho đối tượng bảo trợ xã hộ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iếp nhận đối tượng bảo trợ xã hội vào cơ sở Bảo trợ xã hộ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hỗ trợ thực hiện phổ cập giáo dục trung học cơ s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hỗ trợ mai táng phí cho đối tượng bảo trợ xã hộ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rợ xã hộ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khai thác, sử dụng tài nguyên nước, xả nước thải vào nguồn nướ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ài nguyên nướ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Thủ tục đăng ký bản cam kết bảo vệ môi trường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xác nhận đề án bảo vệ môi trường đơn gi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ôi trườ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ạm ngừng kinh do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ành lập và hoạt động hợp tác x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kinh doanh hợp tác xã và các đơn vị trực thuộ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ành lập và hoạt động hợp tác x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hấm dứt hoạt động kinh doanh của hộ gia đình, cá nhâ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ành lập và hoạt động hộ kinh doa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tạm ngừng kinh doanh của hộ kinh do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ành lập và hoạt động hộ kinh doa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thay đổi nội dung đăng ký kinh doanh của hộ kinh do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ành lập và hoạt động hộ kinh doa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đăng ký kinh doanh với hộ kinh do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ành lập và hoạt động hộ kinh doa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sản xuất rượu thủ công nhằm mục đích kinh do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nghiệ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kinh doanh bán lẻ (hoặc đại lý bán lẻ) sản phẩm thuốc l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ương m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ủ tục cấp giấy phép kinh doanh bán lẻ (hoặc đại lý bán lẻ) rượ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ương mạ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02</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8:00Z</dcterms:created>
  <dc:creator>ADMIN</dc:creator>
  <dc:description/>
  <cp:keywords/>
  <dc:language>en-US</dc:language>
  <cp:lastModifiedBy>Admin</cp:lastModifiedBy>
  <dcterms:modified xsi:type="dcterms:W3CDTF">2015-07-27T01:28:00Z</dcterms:modified>
  <cp:revision>2</cp:revision>
  <dc:subject/>
  <dc:title>Phụ lục I</dc:title>
</cp:coreProperties>
</file>