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3"/>
      </w:tblGrid>
      <w:tr>
        <w:trPr>
          <w:trHeight w:val="1047" w:hRule="atLeast"/>
        </w:trPr>
        <w:tc>
          <w:tcPr>
            <w:tcW w:w="22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IỂU TỔNG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Tổng nhu cầu vốn thực hiện Đề án hỗ trợ đất ở, đất sản xuất, nước sinh hoạt cho đồng bào dân tộc thiểu số nghèo và hộ nghè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ở ấp đặc biệt khó khăn trên địa bà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(Ban hành kèm theo Quyết định số 1635/QĐ-UBND ngày 19/6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654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5pt,5.15pt" to="605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87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40"/>
        <w:gridCol w:w="576"/>
        <w:gridCol w:w="776"/>
        <w:gridCol w:w="1079"/>
        <w:gridCol w:w="335"/>
        <w:gridCol w:w="441"/>
        <w:gridCol w:w="533"/>
        <w:gridCol w:w="382"/>
        <w:gridCol w:w="394"/>
        <w:gridCol w:w="80"/>
        <w:gridCol w:w="776"/>
        <w:gridCol w:w="538"/>
        <w:gridCol w:w="109"/>
        <w:gridCol w:w="756"/>
        <w:gridCol w:w="776"/>
        <w:gridCol w:w="557"/>
        <w:gridCol w:w="125"/>
        <w:gridCol w:w="571"/>
        <w:gridCol w:w="197"/>
        <w:gridCol w:w="579"/>
        <w:gridCol w:w="597"/>
        <w:gridCol w:w="621"/>
        <w:gridCol w:w="486"/>
        <w:gridCol w:w="756"/>
        <w:gridCol w:w="696"/>
        <w:gridCol w:w="486"/>
        <w:gridCol w:w="576"/>
        <w:gridCol w:w="627"/>
        <w:gridCol w:w="776"/>
        <w:gridCol w:w="456"/>
        <w:gridCol w:w="696"/>
        <w:gridCol w:w="728"/>
        <w:gridCol w:w="545"/>
        <w:gridCol w:w="656"/>
        <w:gridCol w:w="776"/>
        <w:gridCol w:w="592"/>
        <w:gridCol w:w="748"/>
      </w:tblGrid>
      <w:tr>
        <w:trPr>
          <w:trHeight w:val="18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5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Đơn vị tính: Triệu đồng</w:t>
            </w:r>
          </w:p>
        </w:tc>
      </w:tr>
      <w:tr>
        <w:trPr>
          <w:trHeight w:val="8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ịa</w:t>
              <w:br/>
              <w:t>phương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</w:t>
              <w:br/>
              <w:t>số</w:t>
              <w:br/>
              <w:t>h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</w:t>
              <w:br/>
              <w:t>nguồn</w:t>
              <w:br/>
              <w:t>vốn</w:t>
              <w:br/>
              <w:t>tỉnh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sản xuất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a sắm nông cụ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ăn nuô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o động có nhu cầu đào tạo ngh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ển đổi</w:t>
              <w:br/>
              <w:t xml:space="preserve"> ngh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ước sinh hoạt phân tá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ước sinh hoạt tập trung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ồng rừng,</w:t>
              <w:br/>
              <w:t>chăm sóc rừng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y tu</w:t>
              <w:br/>
              <w:t>bảo dưỡng</w:t>
            </w:r>
          </w:p>
        </w:tc>
      </w:tr>
      <w:tr>
        <w:trPr>
          <w:trHeight w:val="17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</w:t>
              <w:br/>
              <w:t>đầu tư,</w:t>
              <w:br/>
              <w:t>hỗ trợ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ốn </w:t>
              <w:br/>
              <w:t>vay</w:t>
              <w:br/>
              <w:t xml:space="preserve">từ </w:t>
              <w:br/>
              <w:t>NH</w:t>
              <w:br/>
              <w:t>CSXH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hộ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ốn</w:t>
              <w:br/>
              <w:t>hỗ</w:t>
              <w:br/>
              <w:t>trợ</w:t>
              <w:br/>
              <w:t xml:space="preserve">(15 </w:t>
              <w:br/>
              <w:t>triệu</w:t>
              <w:br/>
              <w:t>đ/hộ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ốn </w:t>
              <w:br/>
              <w:t>vay</w:t>
              <w:br/>
              <w:t xml:space="preserve">từ </w:t>
              <w:br/>
              <w:t>NH</w:t>
              <w:br/>
              <w:t>CSXH</w:t>
              <w:br/>
              <w:t xml:space="preserve">(15 triệu </w:t>
              <w:br/>
              <w:t>đ/hộ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hộ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</w:t>
              <w:br/>
              <w:t>hỗ</w:t>
              <w:br/>
              <w:t>trợ</w:t>
              <w:br/>
              <w:t>(5 triệu đ/hộ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ốn </w:t>
              <w:br/>
              <w:t xml:space="preserve">vay </w:t>
              <w:br/>
              <w:t xml:space="preserve">từ </w:t>
              <w:br/>
              <w:t>NH.</w:t>
              <w:br/>
              <w:t>CSXH</w:t>
              <w:br/>
              <w:t xml:space="preserve">(15 </w:t>
              <w:br/>
              <w:t xml:space="preserve">triệu </w:t>
              <w:br/>
              <w:t>đ/hộ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hộ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</w:t>
              <w:br/>
              <w:t>hỗ</w:t>
              <w:br/>
              <w:t>trợ</w:t>
              <w:br/>
              <w:t xml:space="preserve">(8 </w:t>
              <w:br/>
              <w:t>triệu đ/hộ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ốn </w:t>
              <w:br/>
              <w:t xml:space="preserve">vay </w:t>
              <w:br/>
              <w:t xml:space="preserve">từ </w:t>
              <w:br/>
              <w:t xml:space="preserve">NH </w:t>
              <w:br/>
              <w:t>CSXH</w:t>
              <w:br/>
              <w:t xml:space="preserve">(15 triệu </w:t>
              <w:br/>
              <w:t>đ/hộ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lao độn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</w:t>
              <w:br/>
              <w:t>hỗ</w:t>
              <w:br/>
              <w:t>trợ</w:t>
              <w:br/>
              <w:t>(4 triệu đ/hộ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h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ốn</w:t>
              <w:br/>
              <w:t>hỗ trợ</w:t>
              <w:br/>
              <w:t>(4 triệu đ/hộ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 vay</w:t>
              <w:br/>
              <w:t xml:space="preserve">từ </w:t>
              <w:br/>
              <w:t>NH</w:t>
              <w:br/>
              <w:t>CSXH</w:t>
              <w:br/>
              <w:t>(15 triệu đ/hộ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h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h</w:t>
              <w:br/>
              <w:t>phí</w:t>
              <w:br/>
              <w:t>(1.3</w:t>
              <w:br/>
              <w:t>triệu</w:t>
              <w:br/>
              <w:t>đ/hộ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ông </w:t>
              <w:br/>
              <w:t>trìn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nh </w:t>
              <w:br/>
              <w:t xml:space="preserve">phí </w:t>
              <w:br/>
              <w:t>(2.000</w:t>
              <w:br/>
              <w:t xml:space="preserve"> triệu</w:t>
              <w:br/>
              <w:t xml:space="preserve"> đ/công </w:t>
              <w:br/>
              <w:t>trình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 xml:space="preserve"> h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</w:t>
              <w:br/>
              <w:t xml:space="preserve">hỗ </w:t>
              <w:br/>
              <w:t>trợ</w:t>
              <w:br/>
              <w:t xml:space="preserve">(10 </w:t>
              <w:br/>
              <w:t>triệu đ/hộ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ốn vay</w:t>
              <w:br/>
              <w:t xml:space="preserve">từ </w:t>
              <w:br/>
              <w:t>NH</w:t>
              <w:br/>
              <w:t>CSXH</w:t>
              <w:br/>
              <w:t xml:space="preserve">(15 triệu </w:t>
              <w:br/>
              <w:t>đ/hộ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  <w:br/>
              <w:t>h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ện tích</w:t>
              <w:br/>
              <w:t>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nh</w:t>
              <w:br/>
              <w:t xml:space="preserve"> phí</w:t>
              <w:br/>
              <w:t xml:space="preserve">(80 </w:t>
              <w:br/>
              <w:t xml:space="preserve">triệu </w:t>
              <w:br/>
              <w:t>đ/hộ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ông</w:t>
              <w:br/>
              <w:t>trìn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nh </w:t>
              <w:br/>
              <w:t xml:space="preserve">phí </w:t>
              <w:br/>
              <w:t>(300 triệu đ/công trình)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=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11+14+17</w:t>
              <w:br/>
              <w:t>+19+22+24+</w:t>
              <w:br/>
              <w:t>26+30+32=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2+</w:t>
              <w:br/>
              <w:t>15+20+</w:t>
              <w:br/>
              <w:t>27=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6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.6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8.239,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.39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.83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.83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78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35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44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52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4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91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.5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8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775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.2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800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Khán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nh Quá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.97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32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84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7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7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1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4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4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8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75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2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00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ng Bo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45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753,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0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3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0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36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ân Lộ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1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ống Nhấ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0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8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85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Ph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6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57,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1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4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ẩm M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862,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4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72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9:00Z</dcterms:created>
  <dc:creator>ADMIN</dc:creator>
  <dc:description/>
  <cp:keywords/>
  <dc:language>en-US</dc:language>
  <cp:lastModifiedBy>Admin</cp:lastModifiedBy>
  <dcterms:modified xsi:type="dcterms:W3CDTF">2015-07-27T01:29:00Z</dcterms:modified>
  <cp:revision>2</cp:revision>
  <dc:subject/>
  <dc:title>BIỂU TỔNG HỢP</dc:title>
</cp:coreProperties>
</file>