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ỦY BAN NHÂN DÂN                 CỘNG HÒA XÃ HỘI CHỦ NGHĨA VIỆT NAM</w:t>
      </w:r>
    </w:p>
    <w:p>
      <w:pPr>
        <w:pStyle w:val="Normal14pt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ỈNH ĐỒNG NAI                                      Độc lập - Tự do - Hạnh phúc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78105</wp:posOffset>
                </wp:positionV>
                <wp:extent cx="765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6.15pt" to="103.3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8509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6.7pt" to="403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/>
        <w:t xml:space="preserve">   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Số: 1642/QĐ-UBND                               </w:t>
      </w:r>
      <w:r>
        <w:rPr>
          <w:i/>
        </w:rPr>
        <w:t>Biên Hòa, ngày 12 tháng 6 năm 2007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nhận các xã đạt chuẩn Quốc gia về y tế xã năm 2006</w:t>
      </w:r>
    </w:p>
    <w:p>
      <w:pPr>
        <w:pStyle w:val="TextBody"/>
        <w:spacing w:before="24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3716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0.8pt" to="304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b/>
        </w:rPr>
        <w:t>ỦY BAN NHÂN DÂN TỈNH ĐỒNG NAI</w:t>
      </w:r>
    </w:p>
    <w:p>
      <w:pPr>
        <w:pStyle w:val="TextBody"/>
        <w:spacing w:before="200" w:after="0"/>
        <w:ind w:firstLine="839"/>
        <w:rPr/>
      </w:pPr>
      <w:r>
        <w:rPr/>
        <w:t>Căn cứ Luật Tổ chức Hội đồng nhân dân và Ủy ban nhân dân được Quốc hội nước Cộng hòa xã hội chủ nghĩa Việt Nam thông qua ngày 26/11/2003;</w:t>
      </w:r>
    </w:p>
    <w:p>
      <w:pPr>
        <w:pStyle w:val="TextBody"/>
        <w:spacing w:before="200" w:after="0"/>
        <w:ind w:firstLine="839"/>
        <w:rPr/>
      </w:pPr>
      <w:r>
        <w:rPr/>
        <w:t>Căn cứ Quyết định số 370/2002/QĐ-BYT ngày 07/02/2002 của Bộ Y tế về việc ban hành “Chuẩn Quốc gia về y tế xã giai đoạn 2001 - 2010”;</w:t>
      </w:r>
    </w:p>
    <w:p>
      <w:pPr>
        <w:pStyle w:val="TextBody"/>
        <w:spacing w:before="200" w:after="0"/>
        <w:ind w:firstLine="839"/>
        <w:rPr/>
      </w:pPr>
      <w:r>
        <w:rPr/>
        <w:t>Xét đề nghị của Giám đốc Sở Y tế tại Tờ trình số 517/TTr-SYT ngày 18/4/2007 về việc đề nghị công nhận xã đạt chuẩn Quốc gia về y tế xã năm 2006;</w:t>
      </w:r>
    </w:p>
    <w:p>
      <w:pPr>
        <w:pStyle w:val="TextBody"/>
        <w:spacing w:before="200" w:after="0"/>
        <w:ind w:firstLine="839"/>
        <w:rPr/>
      </w:pPr>
      <w:r>
        <w:rPr/>
        <w:t>Xét đề nghị của Giám đốc Sở Nội vụ tại Tờ trình số 843/TTr-SNV ngày 08/5/2007 về việc đề nghị công nhận các xã, phường, thị trấn đạt chuẩn Quốc gia về y tế xã,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</w:r>
      <w:r>
        <w:rPr>
          <w:b/>
        </w:rPr>
        <w:t>QUYẾT ĐỊNH:</w:t>
      </w:r>
    </w:p>
    <w:p>
      <w:pPr>
        <w:pStyle w:val="Normal14pt"/>
        <w:spacing w:before="200" w:after="0"/>
        <w:ind w:right="0" w:firstLine="839"/>
        <w:jc w:val="both"/>
        <w:rPr/>
      </w:pPr>
      <w:r>
        <w:rPr>
          <w:b/>
          <w:sz w:val="28"/>
        </w:rPr>
        <w:t>Điều 1</w:t>
      </w:r>
      <w:r>
        <w:rPr>
          <w:sz w:val="28"/>
        </w:rPr>
        <w:t>. Công nhận 33 xã trên địa bàn tỉnh Đồng Nai đạt chuẩn Quốc gia về y tế xã năm 2006 (có danh sách kèm theo).</w:t>
      </w:r>
    </w:p>
    <w:p>
      <w:pPr>
        <w:pStyle w:val="Normal14pt"/>
        <w:spacing w:before="200" w:after="0"/>
        <w:ind w:right="0" w:firstLine="839"/>
        <w:jc w:val="both"/>
        <w:rPr/>
      </w:pPr>
      <w:r>
        <w:rPr>
          <w:b/>
          <w:sz w:val="28"/>
        </w:rPr>
        <w:t xml:space="preserve">Điều 2. </w:t>
      </w:r>
      <w:r>
        <w:rPr>
          <w:sz w:val="28"/>
        </w:rPr>
        <w:t>Quyết định này có hiệu lực kể từ ngày ký.</w:t>
      </w:r>
    </w:p>
    <w:p>
      <w:pPr>
        <w:pStyle w:val="Normal14pt"/>
        <w:spacing w:before="200" w:after="0"/>
        <w:ind w:right="0" w:firstLine="839"/>
        <w:jc w:val="both"/>
        <w:rPr>
          <w:sz w:val="28"/>
        </w:rPr>
      </w:pPr>
      <w:r>
        <w:rPr>
          <w:b/>
          <w:sz w:val="28"/>
        </w:rPr>
        <w:t>Điều 3</w:t>
      </w:r>
      <w:r>
        <w:rPr>
          <w:sz w:val="28"/>
        </w:rPr>
        <w:t>. Các ông (bà): Chánh Văn phòng UBND tỉnh; Giám đốc Sở Nội vụ, Sở Y tế, Chủ tịch UBND các huyện, thị xã Long Khánh, thành phố Biên Hòa, Thủ trưởng các đơn vị có liên quan và Chủ tịch UBND các xã nêu tại Điều 1 chịu trách nhiệm thi hành Quyết định này./.</w:t>
      </w:r>
    </w:p>
    <w:p>
      <w:pPr>
        <w:pStyle w:val="Normal14p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4p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4pt"/>
        <w:ind w:right="0" w:hanging="0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 xml:space="preserve">TM. ỦY BAN NHÂN DÂN </w:t>
      </w:r>
    </w:p>
    <w:p>
      <w:pPr>
        <w:pStyle w:val="Normal14pt"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KT. CHỦ TỊCH</w:t>
      </w:r>
    </w:p>
    <w:p>
      <w:pPr>
        <w:pStyle w:val="Normal"/>
        <w:spacing w:lineRule="auto" w:line="264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Cs w:val="26"/>
        </w:rPr>
        <w:t>Huỳnh Thị Ng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ỦY BAN NHÂN DÂN                 CỘNG HÒA XÃ HỘI CHỦ NGHĨA VIỆT NAM</w:t>
      </w:r>
    </w:p>
    <w:p>
      <w:pPr>
        <w:pStyle w:val="Normal14pt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ỈNH ĐỒNG NAI                                      Độc lập - Tự do - Hạnh phúc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78105</wp:posOffset>
                </wp:positionV>
                <wp:extent cx="765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6.15pt" to="103.3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5475</wp:posOffset>
                </wp:positionH>
                <wp:positionV relativeFrom="paragraph">
                  <wp:posOffset>85090</wp:posOffset>
                </wp:positionV>
                <wp:extent cx="195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6.7pt" to="403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xã đạt chuẩn Quốc gia về y tế xã năm 2006</w:t>
      </w:r>
    </w:p>
    <w:p>
      <w:pPr>
        <w:pStyle w:val="Normal"/>
        <w:jc w:val="center"/>
        <w:rPr/>
      </w:pPr>
      <w:r>
        <w:rPr>
          <w:i/>
        </w:rPr>
        <w:t>(Được công nhận tại Quyết định số 1642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2/6/2007 của UBND tỉnh Đồng Nai)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275</wp:posOffset>
                </wp:positionH>
                <wp:positionV relativeFrom="paragraph">
                  <wp:posOffset>100330</wp:posOffset>
                </wp:positionV>
                <wp:extent cx="195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7.9pt" to="307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94"/>
        <w:gridCol w:w="399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, thị xã, thành ph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Bì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Tân P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Lâm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Tân P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Núi Tượ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Tân P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Định Quá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Định Quá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úc Trư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Định Quá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Hò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Định Quá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Gia Tân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Thống Nhấ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ang Tru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Thống Nhấ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rung Hò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Trảng Bo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An Viễ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Trảng Bo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Sông Trầu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Trảng Bo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Sông Tha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Trảng Bo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ình Mi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Trảng Bo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ân A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Vĩnh Cử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ình Hò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Vĩnh Cử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iệp Hò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ố Biên Hò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Xuân Tâm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Xuân Lộ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Xuân Bắc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Xuân Lộ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àng Gò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xã Long Khán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Xuân Tâ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xã Long Khán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àu S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xã Long Khán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Suối Tr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xã Long Khán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Xuân Đô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Cẩm M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Xuân Tây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Cẩm M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Xuân Đườ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Cẩm M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Sông Nhạ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Cẩm M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Đại Phước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Nhơn Trạ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ong Tâ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Nhơn Trạ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Hữu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Nhơn Trạ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ĩnh Tha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Nhơn Trạ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àu Cạ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Long Thà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94"/>
        <w:gridCol w:w="399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Cẩm Đườ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Long Thàn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ước Bì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ện Long Thà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4pt"/>
        <w:ind w:righ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8"/>
        </w:rPr>
        <w:t xml:space="preserve">TM. ỦY BAN NHÂN DÂN </w:t>
      </w:r>
    </w:p>
    <w:p>
      <w:pPr>
        <w:pStyle w:val="Normal14pt"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KT. CHỦ TỊCH</w:t>
      </w:r>
    </w:p>
    <w:p>
      <w:pPr>
        <w:pStyle w:val="Normal"/>
        <w:spacing w:lineRule="auto" w:line="264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Cs w:val="26"/>
        </w:rPr>
        <w:t>Huỳnh Thị Ng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jc w:val="left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39:00Z</dcterms:created>
  <dc:creator>LuckyStar</dc:creator>
  <dc:description/>
  <cp:keywords/>
  <dc:language>en-US</dc:language>
  <cp:lastModifiedBy>Admin</cp:lastModifiedBy>
  <cp:lastPrinted>2007-07-11T00:34:00Z</cp:lastPrinted>
  <dcterms:modified xsi:type="dcterms:W3CDTF">2014-12-14T00:39:00Z</dcterms:modified>
  <cp:revision>2</cp:revision>
  <dc:subject/>
  <dc:title>Mẫu Quyết định  của UBND cấp tỉnh xét duyệt Quy hoạch sử dụng đất đai cấp huyện</dc:title>
</cp:coreProperties>
</file>