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 </w:t>
      </w:r>
      <w:r>
        <w:rPr>
          <w:rFonts w:cs="Arial" w:ascii=".VnTimeH" w:hAnsi=".VnTimeH"/>
          <w:b/>
          <w:bCs/>
          <w:color w:val="000000"/>
          <w:sz w:val="26"/>
          <w:szCs w:val="26"/>
        </w:rPr>
        <w:t>ñy ban nh©n d©n                  CéNG HßA X· HéI CHñ NGHÜA VIÖT NAM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 </w:t>
      </w: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huyÖn xu©n léc                                     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§éc lËp - Tù do - H¹nh phóc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59690</wp:posOffset>
                </wp:positionV>
                <wp:extent cx="198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7pt" to="403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016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95pt" to="86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color w:val="000000"/>
          <w:sz w:val="26"/>
          <w:szCs w:val="26"/>
        </w:rPr>
        <w:t>                                                           </w:t>
      </w: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          </w:t>
      </w: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.VnTimeH" w:hAnsi=".VnTimeH"/>
          <w:color w:val="000000"/>
          <w:sz w:val="26"/>
          <w:szCs w:val="26"/>
        </w:rPr>
        <w:t> </w:t>
      </w:r>
      <w:r>
        <w:rPr>
          <w:rFonts w:cs="Arial" w:ascii=".VnTimeH" w:hAnsi=".VnTimeH"/>
          <w:color w:val="000000"/>
          <w:sz w:val="26"/>
          <w:szCs w:val="26"/>
        </w:rPr>
        <w:t>s</w:t>
      </w:r>
      <w:r>
        <w:rPr>
          <w:rFonts w:cs="Arial" w:ascii=".VnTime" w:hAnsi=".VnTime"/>
          <w:color w:val="000000"/>
          <w:sz w:val="26"/>
          <w:szCs w:val="26"/>
        </w:rPr>
        <w:t>è</w:t>
      </w:r>
      <w:r>
        <w:rPr>
          <w:rFonts w:cs="Arial" w:ascii=".VnTimeH" w:hAnsi=".VnTimeH"/>
          <w:color w:val="000000"/>
          <w:sz w:val="26"/>
          <w:szCs w:val="26"/>
        </w:rPr>
        <w:t>:1649/2006/q®-ubND</w:t>
      </w:r>
      <w:r>
        <w:rPr>
          <w:rFonts w:cs="Arial" w:ascii=".VnTimeH" w:hAnsi=".VnTimeH"/>
          <w:b/>
          <w:bCs/>
          <w:color w:val="000000"/>
          <w:sz w:val="26"/>
          <w:szCs w:val="26"/>
        </w:rPr>
        <w:t>                           </w:t>
      </w:r>
      <w:r>
        <w:rPr>
          <w:rFonts w:cs="Arial" w:ascii=".VnTime" w:hAnsi=".VnTime"/>
          <w:i/>
          <w:iCs/>
          <w:color w:val="000000"/>
        </w:rPr>
        <w:t>Xu©n Léc, ngµy 31 th¸ng 5 n¨m 2006</w:t>
      </w:r>
      <w:r>
        <w:rPr>
          <w:rFonts w:cs="Arial" w:ascii=".VnTime" w:hAnsi=".VnTime"/>
          <w:b/>
          <w:bCs/>
          <w:i/>
          <w:iCs/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.VnTimeH" w:hAnsi=".VnTimeH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.VnTimeH" w:hAnsi=".VnTimeH"/>
          <w:b/>
          <w:bCs/>
          <w:color w:val="000000"/>
        </w:rPr>
        <w:t>QUYÕT §ÞNH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.VnTime" w:hAnsi=".VnTime" w:cs=".VnTime"/>
          <w:b/>
          <w:b/>
          <w:bCs/>
          <w:color w:val="000000"/>
        </w:rPr>
      </w:pPr>
      <w:r>
        <w:rPr>
          <w:rFonts w:cs="Arial" w:ascii=".VnTime" w:hAnsi=".VnTime"/>
          <w:b/>
          <w:bCs/>
          <w:color w:val="000000"/>
        </w:rPr>
        <w:t xml:space="preserve">VÒ viÖc ban hµnh Quy ®Þnh vÒ c¸c thñ tôc hµnh chÝnh vµ tr×nh tù gi¶i quyÕt c¸c thñ tôc hµnh chÝnh theo c¬ chÕ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.VnTime" w:ascii=".VnTime" w:hAnsi=".VnTime"/>
          <w:b/>
          <w:bCs/>
          <w:color w:val="000000"/>
        </w:rPr>
        <w:t>mét cöa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.VnTime" w:ascii=".VnTime" w:hAnsi=".VnTime"/>
          <w:b/>
          <w:bCs/>
          <w:color w:val="000000"/>
        </w:rPr>
        <w:t xml:space="preserve"> t¹i UBND huyÖn Xu©n Léc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14160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1.15pt" to="317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color w:val="000000"/>
        </w:rPr>
        <w:t> </w:t>
      </w:r>
    </w:p>
    <w:p>
      <w:pPr>
        <w:pStyle w:val="Normal"/>
        <w:spacing w:before="6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ỦY</w:t>
      </w:r>
      <w:r>
        <w:rPr>
          <w:rFonts w:cs=".VnTimeH" w:ascii=".VnTimeH" w:hAnsi=".VnTimeH"/>
          <w:b/>
          <w:bCs/>
          <w:color w:val="000000"/>
        </w:rPr>
        <w:t xml:space="preserve"> ban nh©n d©n HUYÖN XU¢N LéC</w:t>
      </w:r>
      <w:r>
        <w:rPr>
          <w:rFonts w:cs=".VnTimeH" w:ascii=".VnTimeH" w:hAnsi=".VnTimeH"/>
          <w:color w:val="000000"/>
        </w:rPr>
        <w:t xml:space="preserve"> </w:t>
      </w:r>
    </w:p>
    <w:p>
      <w:pPr>
        <w:pStyle w:val="Normal"/>
        <w:spacing w:before="60" w:after="0"/>
        <w:ind w:firstLine="840"/>
        <w:rPr>
          <w:color w:val="000000"/>
        </w:rPr>
      </w:pPr>
      <w:r>
        <w:rPr>
          <w:rFonts w:cs=".VnTime" w:ascii=".VnTime" w:hAnsi=".VnTime"/>
          <w:color w:val="000000"/>
        </w:rPr>
        <w:t>C¨n cø LuËt Tæ chøc H§ND vµ UBND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Quèc héi th«ng qua ngµy 26/11/2003;</w:t>
      </w:r>
    </w:p>
    <w:p>
      <w:pPr>
        <w:pStyle w:val="Normal"/>
        <w:spacing w:before="6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C¨n cø NghÞ quyÕt sè 38/CP ngµy 04/5/1994 cña ChÝnh phñ vÒ c¶i c¸ch mét </w:t>
      </w:r>
      <w:r>
        <w:rPr>
          <w:color w:val="000000"/>
        </w:rPr>
        <w:t>b</w:t>
        <w:softHyphen/>
        <w:t>ước</w:t>
      </w:r>
      <w:r>
        <w:rPr>
          <w:rFonts w:cs="Arial" w:ascii=".VnTime" w:hAnsi=".VnTime"/>
          <w:color w:val="000000"/>
        </w:rPr>
        <w:t xml:space="preserve"> thñ tôc hµnh chÝnh trong viÖc gi¶i quyÕt c«ng viÖc cña tæ chøc, c«ng d©n;</w:t>
      </w:r>
    </w:p>
    <w:p>
      <w:pPr>
        <w:pStyle w:val="Normal"/>
        <w:spacing w:before="6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C¨n cø QuyÕt ®Þnh sè 136/2001/Q§-TTg ngµy 17/9/2001 cña Thñ </w:t>
      </w:r>
      <w:r>
        <w:rPr>
          <w:color w:val="000000"/>
        </w:rPr>
        <w:t>t</w:t>
        <w:softHyphen/>
        <w:t>ướng</w:t>
      </w:r>
      <w:r>
        <w:rPr>
          <w:rFonts w:cs="Arial" w:ascii=".VnTime" w:hAnsi=".VnTime"/>
          <w:color w:val="000000"/>
        </w:rPr>
        <w:t xml:space="preserve"> ChÝnh phñ vÒ viÖc phª duyÖt </w:t>
      </w:r>
      <w:r>
        <w:rPr>
          <w:color w:val="000000"/>
        </w:rPr>
        <w:t>Ch</w:t>
        <w:softHyphen/>
        <w:t>ương</w:t>
      </w:r>
      <w:r>
        <w:rPr>
          <w:rFonts w:cs="Arial" w:ascii=".VnTime" w:hAnsi=".VnTime"/>
          <w:color w:val="000000"/>
        </w:rPr>
        <w:t xml:space="preserve"> tr×nh tæng thÓ c¶i c¸ch thñ tôc hµnh chÝnh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giai ®o¹n 2001 - 2010;</w:t>
      </w:r>
    </w:p>
    <w:p>
      <w:pPr>
        <w:pStyle w:val="Normal"/>
        <w:spacing w:before="6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C¨n cø quyÕt ®Þnh sè 181/2003/Q§-TTg ngµy 04/9/2003 cña Thñ </w:t>
      </w:r>
      <w:r>
        <w:rPr>
          <w:color w:val="000000"/>
        </w:rPr>
        <w:t>t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ớng</w:t>
      </w:r>
      <w:r>
        <w:rPr>
          <w:rFonts w:cs=".VnTime" w:ascii=".VnTime" w:hAnsi=".VnTime"/>
          <w:color w:val="000000"/>
        </w:rPr>
        <w:t xml:space="preserve"> ChÝnh phñ vÒ viÖc ban hµnh Quy chÕ thùc hiÖn c¬ chÕ </w:t>
      </w:r>
      <w:r>
        <w:rPr>
          <w:rFonts w:cs="Arial" w:ascii="Arial" w:hAnsi="Arial"/>
          <w:color w:val="000000"/>
        </w:rPr>
        <w:t>“</w:t>
      </w:r>
      <w:r>
        <w:rPr>
          <w:rFonts w:cs=".VnTime" w:ascii=".VnTime" w:hAnsi=".VnTime"/>
          <w:color w:val="000000"/>
        </w:rPr>
        <w:t>mét cöa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 xml:space="preserve"> t¹i c¬ quan hµnh chÝnh nhµ </w:t>
      </w:r>
      <w:r>
        <w:rPr>
          <w:color w:val="000000"/>
        </w:rPr>
        <w:t>n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ớc</w:t>
      </w:r>
      <w:r>
        <w:rPr>
          <w:rFonts w:cs=".VnTime" w:ascii=".VnTime" w:hAnsi=".VnTime"/>
          <w:color w:val="000000"/>
        </w:rPr>
        <w:t xml:space="preserve"> ë ®Þa </w:t>
      </w:r>
      <w:r>
        <w:rPr>
          <w:color w:val="000000"/>
        </w:rPr>
        <w:t>ph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ơng</w:t>
      </w:r>
      <w:r>
        <w:rPr>
          <w:rFonts w:cs=".VnTime" w:ascii=".VnTime" w:hAnsi=".VnTime"/>
          <w:color w:val="000000"/>
        </w:rPr>
        <w:t>;</w:t>
      </w:r>
    </w:p>
    <w:p>
      <w:pPr>
        <w:pStyle w:val="Normal"/>
        <w:spacing w:before="6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C¨n cø QuyÕt ®Þnh sè 4326/Q§-CT.UBT ngµy 17/11/2003 cña Chñ tÞch UBND tØnh §ång Nai vÒ viÖc giao UBND huyÖn, thµnh phè vµ c¸c Së, ban, ngµnh x©y dùng §Ò ¸n c¶i c¸ch thñ tôc hµnh chÝnh theo c¬ chÕ </w:t>
      </w:r>
      <w:r>
        <w:rPr>
          <w:rFonts w:cs="Arial" w:ascii="Arial" w:hAnsi="Arial"/>
          <w:color w:val="000000"/>
        </w:rPr>
        <w:t>“</w:t>
      </w:r>
      <w:r>
        <w:rPr>
          <w:rFonts w:cs=".VnTime" w:ascii=".VnTime" w:hAnsi=".VnTime"/>
          <w:color w:val="000000"/>
        </w:rPr>
        <w:t>mét cöa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>;</w:t>
      </w:r>
    </w:p>
    <w:p>
      <w:pPr>
        <w:pStyle w:val="Normal"/>
        <w:spacing w:before="60" w:after="0"/>
        <w:ind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Theo ®Ò nghÞ cña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Phßng Néi vô - Lao ®éng -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 vµ X· héi huyÖn t¹i Tê tr×nh sè 40/TTr-NVL§ ngµy 10/2/2006 vµ b¸o c¸o thÈm ®Þnh sè 43/BC-PTP ngµy 12/5/2006 cña Phßng T</w:t>
      </w:r>
      <w:r>
        <w:rPr>
          <w:color w:val="000000"/>
          <w:lang w:val="vi-VN"/>
        </w:rPr>
        <w:t>ư</w:t>
      </w:r>
      <w:r>
        <w:rPr>
          <w:rFonts w:cs="Arial" w:ascii=".VnTime" w:hAnsi=".VnTime"/>
          <w:color w:val="000000"/>
        </w:rPr>
        <w:softHyphen/>
        <w:t xml:space="preserve"> ph¸p huyÖn,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rFonts w:cs=".VnTimeH" w:ascii=".VnTimeH" w:hAnsi=".VnTimeH"/>
          <w:b/>
          <w:bCs/>
          <w:color w:val="000000"/>
        </w:rPr>
        <w:t>QUYÕT §ÞNH:</w:t>
      </w:r>
    </w:p>
    <w:p>
      <w:pPr>
        <w:pStyle w:val="Normal"/>
        <w:spacing w:before="6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 xml:space="preserve">§iÒu 1. </w:t>
      </w:r>
      <w:r>
        <w:rPr>
          <w:rFonts w:cs=".VnTime" w:ascii=".VnTime" w:hAnsi=".VnTime"/>
          <w:color w:val="000000"/>
        </w:rPr>
        <w:t xml:space="preserve">Nay ban hµnh kÌm theo QuyÕt ®Þnh nµy </w:t>
      </w:r>
      <w:r>
        <w:rPr>
          <w:rFonts w:cs="Arial" w:ascii="Arial" w:hAnsi="Arial"/>
          <w:color w:val="000000"/>
        </w:rPr>
        <w:t>“</w:t>
      </w:r>
      <w:r>
        <w:rPr>
          <w:rFonts w:cs=".VnTime" w:ascii=".VnTime" w:hAnsi=".VnTime"/>
          <w:color w:val="000000"/>
        </w:rPr>
        <w:t xml:space="preserve">Quy ®Þnh vÒ c¸c thñ tôc hµnh chÝnh vµ tr×nh tù gi¶i quyÕt c¸c thñ tôc hµnh chÝnh theo c¬ chÕ </w:t>
      </w:r>
      <w:r>
        <w:rPr>
          <w:rFonts w:cs="Arial" w:ascii="Arial" w:hAnsi="Arial"/>
          <w:color w:val="000000"/>
        </w:rPr>
        <w:t>“</w:t>
      </w:r>
      <w:r>
        <w:rPr>
          <w:rFonts w:cs=".VnTime" w:ascii=".VnTime" w:hAnsi=".VnTime"/>
          <w:color w:val="000000"/>
        </w:rPr>
        <w:t>mét cöa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 xml:space="preserve"> t¹i UBND huyÖn Xu©n Léc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spacing w:before="6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2.</w:t>
      </w:r>
      <w:r>
        <w:rPr>
          <w:rFonts w:cs=".VnTimeH" w:ascii=".VnTimeH" w:hAnsi=".VnTimeH"/>
          <w:color w:val="000000"/>
        </w:rPr>
        <w:t xml:space="preserve"> </w:t>
      </w:r>
      <w:r>
        <w:rPr>
          <w:rFonts w:cs=".VnTime" w:ascii=".VnTime" w:hAnsi=".VnTime"/>
          <w:color w:val="000000"/>
        </w:rPr>
        <w:t xml:space="preserve">QuyÕt ®Þnh nµy thay thÕ QuyÕt ®Þnh sè 167/Q§-CT.UBH ngµy 12/01/2004 cña Chñ tÞch UBND huyÖn Xu©n Léc vµ cã hiÖu lùc thi hµnh sau 07 ngµy kÓ tõ ngµy ký. </w:t>
      </w:r>
    </w:p>
    <w:p>
      <w:pPr>
        <w:pStyle w:val="Normal"/>
        <w:spacing w:before="6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3.</w:t>
      </w:r>
      <w:r>
        <w:rPr>
          <w:rFonts w:cs=".VnTime" w:ascii=".VnTime" w:hAnsi=".VnTime"/>
          <w:color w:val="000000"/>
        </w:rPr>
        <w:t xml:space="preserve"> C¸c </w:t>
      </w:r>
      <w:r>
        <w:rPr>
          <w:color w:val="000000"/>
        </w:rPr>
        <w:t>Ô</w:t>
      </w:r>
      <w:r>
        <w:rPr>
          <w:rFonts w:cs=".VnTime" w:ascii=".VnTime" w:hAnsi=".VnTime"/>
          <w:color w:val="000000"/>
        </w:rPr>
        <w:t xml:space="preserve">ng, (bµ) Ch¸nh V¨n phßng H§ND vµ UBND huyÖn; Thñ </w:t>
      </w:r>
      <w:r>
        <w:rPr>
          <w:color w:val="000000"/>
        </w:rPr>
        <w:t>trưởng</w:t>
      </w:r>
      <w:r>
        <w:rPr>
          <w:rFonts w:cs=".VnTime" w:ascii=".VnTime" w:hAnsi=".VnTime"/>
          <w:color w:val="000000"/>
        </w:rPr>
        <w:t xml:space="preserve"> c¸c c¬ quan, ®¬n vÞ; Chñ tÞch UBND c¸c x·, thÞ trÊn vµ c¸c tæ chøc, c¸ nh©n liªn quan c¨n cø QuyÕt ®Þnh thi hµnh./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                                     </w:t>
      </w: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                                        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tm. </w:t>
      </w:r>
      <w:r>
        <w:rPr>
          <w:b/>
          <w:bCs/>
          <w:color w:val="000000"/>
        </w:rPr>
        <w:t>ỦY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 ban nh©n d©n</w:t>
      </w:r>
    </w:p>
    <w:p>
      <w:pPr>
        <w:pStyle w:val="Normal"/>
        <w:ind w:firstLine="720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color w:val="000000"/>
          <w:sz w:val="24"/>
          <w:szCs w:val="24"/>
        </w:rPr>
        <w:t>        </w:t>
      </w:r>
      <w:r>
        <w:rPr>
          <w:rFonts w:eastAsia=".VnTime" w:cs=".VnTime" w:ascii=".VnTime" w:hAnsi=".VnTime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.VnTime" w:ascii=".VnTime" w:hAnsi=".VnTime"/>
          <w:b/>
          <w:bCs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.VnTime" w:cs=".VnTime" w:ascii=".VnTime" w:hAnsi=".VnTime"/>
          <w:b/>
          <w:bCs/>
          <w:color w:val="000000"/>
          <w:sz w:val="24"/>
          <w:szCs w:val="24"/>
        </w:rPr>
        <w:t xml:space="preserve"> 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   </w:t>
      </w:r>
      <w:r>
        <w:rPr>
          <w:rFonts w:eastAsia=".VnTime" w:cs=".VnTime" w:ascii=".VnTime" w:hAnsi=".VnTime"/>
          <w:b/>
          <w:bCs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                        </w:t>
      </w:r>
      <w:r>
        <w:rPr>
          <w:rFonts w:eastAsia=".VnTime" w:cs=".VnTime" w:ascii=".VnTime" w:hAnsi=".VnTime"/>
          <w:b/>
          <w:bCs/>
          <w:color w:val="000000"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chñ tÞch</w:t>
      </w:r>
    </w:p>
    <w:p>
      <w:pPr>
        <w:pStyle w:val="Normal"/>
        <w:spacing w:before="240" w:after="0"/>
        <w:ind w:firstLine="720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.VnTime" w:ascii=".VnTime" w:hAnsi=".VnTime"/>
          <w:b/>
          <w:bCs/>
          <w:color w:val="000000"/>
        </w:rPr>
        <w:t>Lª Thanh Tïng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rFonts w:cs=".VnTimeH" w:ascii=".VnTimeH" w:hAnsi=".VnTimeH"/>
          <w:color w:val="000000"/>
          <w:sz w:val="26"/>
          <w:szCs w:val="26"/>
        </w:rPr>
        <w:t>ñY BAN NH¢N D¢N                      CéNG H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.VnTimeH" w:ascii=".VnTimeH" w:hAnsi=".VnTimeH"/>
          <w:color w:val="000000"/>
          <w:sz w:val="26"/>
          <w:szCs w:val="26"/>
        </w:rPr>
        <w:t xml:space="preserve"> X· HéI CHñ NGHÜA VIÖT NAM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color w:val="000000"/>
          <w:sz w:val="26"/>
          <w:szCs w:val="26"/>
        </w:rPr>
        <w:t>HUYÖN XU¢N LéC</w:t>
      </w:r>
      <w:r>
        <w:rPr>
          <w:rFonts w:cs=".VnTime" w:ascii=".VnTime" w:hAnsi=".VnTime"/>
          <w:b/>
          <w:bCs/>
          <w:color w:val="000000"/>
          <w:sz w:val="26"/>
          <w:szCs w:val="26"/>
        </w:rPr>
        <w:t>                                        §éc lËp - Tù do - H¹nh phó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41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76200</wp:posOffset>
                </wp:positionV>
                <wp:extent cx="62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pt" to="8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color w:val="000000"/>
          <w:sz w:val="11"/>
          <w:szCs w:val="11"/>
        </w:rPr>
        <w:t> </w:t>
      </w:r>
    </w:p>
    <w:p>
      <w:pPr>
        <w:pStyle w:val="Normal"/>
        <w:rPr>
          <w:color w:val="000000"/>
        </w:rPr>
      </w:pPr>
      <w:r>
        <w:rPr>
          <w:rFonts w:cs=".VnTimeH" w:ascii=".VnTimeH" w:hAnsi=".VnTimeH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.VnTimeH" w:hAnsi=".VnTimeH"/>
          <w:color w:val="000000"/>
        </w:rPr>
        <w:t>QUY ®ÞNH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.VnTime" w:hAnsi=".VnTime"/>
          <w:color w:val="000000"/>
        </w:rPr>
        <w:t>VÒ c¸c thñ tôc hµnh chÝnh vµ tr×nh tù gi¶i quyÕt c¸c thñ tôc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.VnTime" w:hAnsi=".VnTime"/>
          <w:color w:val="000000"/>
        </w:rPr>
        <w:t xml:space="preserve">hµnh chÝnh theo c¬ chÕ </w:t>
      </w: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.VnTime" w:ascii=".VnTime" w:hAnsi=".VnTime"/>
          <w:color w:val="000000"/>
        </w:rPr>
        <w:t>mét cöa</w:t>
      </w:r>
      <w:r>
        <w:rPr>
          <w:rStyle w:val="StrongEmphasis"/>
          <w:rFonts w:cs="Arial" w:ascii="Arial" w:hAnsi="Arial"/>
          <w:color w:val="000000"/>
        </w:rPr>
        <w:t>”</w:t>
      </w:r>
      <w:r>
        <w:rPr>
          <w:rStyle w:val="StrongEmphasis"/>
          <w:rFonts w:cs=".VnTime" w:ascii=".VnTime" w:hAnsi=".VnTime"/>
          <w:color w:val="000000"/>
        </w:rPr>
        <w:t xml:space="preserve"> t¹i UBND huyÖn Xu©n Léc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.VnTime" w:ascii=".VnTime" w:hAnsi=".VnTime"/>
          <w:i/>
          <w:iCs/>
          <w:color w:val="000000"/>
        </w:rPr>
        <w:t>(Ban hµnh kÌm theo QuyÕt ®Þnh sè 1649/2006/Q§-UBND</w:t>
      </w:r>
    </w:p>
    <w:p>
      <w:pPr>
        <w:pStyle w:val="Normal"/>
        <w:jc w:val="center"/>
        <w:rPr>
          <w:color w:val="000000"/>
        </w:rPr>
      </w:pPr>
      <w:r>
        <w:rPr>
          <w:rFonts w:cs=".VnTime" w:ascii=".VnTime" w:hAnsi=".VnTime"/>
          <w:i/>
          <w:iCs/>
          <w:color w:val="000000"/>
        </w:rPr>
        <w:t>ngµy 31 th¸ng 5 n¨m 2006 cña UBND huyÖn Xu©n Léc)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53035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.05pt" to="302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color w:val="000000"/>
        </w:rPr>
        <w:t> </w:t>
      </w:r>
    </w:p>
    <w:p>
      <w:pPr>
        <w:pStyle w:val="Heading2"/>
        <w:spacing w:before="0" w:after="0"/>
        <w:rPr>
          <w:color w:val="000000"/>
        </w:rPr>
      </w:pPr>
      <w:r>
        <w:rPr/>
        <w:t> </w:t>
      </w:r>
    </w:p>
    <w:p>
      <w:pPr>
        <w:pStyle w:val="Heading2"/>
        <w:spacing w:before="120" w:after="0"/>
        <w:jc w:val="center"/>
        <w:rPr>
          <w:i w:val="false"/>
          <w:i w:val="false"/>
          <w:color w:val="000000"/>
          <w:sz w:val="36"/>
          <w:szCs w:val="36"/>
        </w:rPr>
      </w:pPr>
      <w:r>
        <w:rPr>
          <w:rFonts w:cs=".VnTime" w:ascii=".VnTime" w:hAnsi=".VnTime"/>
          <w:i w:val="false"/>
          <w:color w:val="000000"/>
        </w:rPr>
        <w:t>Ch</w:t>
        <w:softHyphen/>
      </w:r>
      <w:r>
        <w:rPr>
          <w:rFonts w:cs="Times New Roman" w:ascii="Times New Roman" w:hAnsi="Times New Roman"/>
          <w:i w:val="false"/>
          <w:color w:val="000000"/>
        </w:rPr>
        <w:t>ư</w:t>
      </w:r>
      <w:r>
        <w:rPr>
          <w:rFonts w:cs=".VnTime" w:ascii=".VnTime" w:hAnsi=".VnTime"/>
          <w:i w:val="false"/>
          <w:color w:val="000000"/>
        </w:rPr>
        <w:t>¬ng I</w:t>
      </w:r>
    </w:p>
    <w:p>
      <w:pPr>
        <w:pStyle w:val="Heading3"/>
        <w:rPr>
          <w:rFonts w:ascii="Arial" w:hAnsi="Arial" w:cs="Arial"/>
        </w:rPr>
      </w:pPr>
      <w:r>
        <w:rPr>
          <w:rFonts w:cs="Arial" w:ascii=".VnTimeH" w:hAnsi=".VnTimeH"/>
          <w:sz w:val="28"/>
          <w:szCs w:val="28"/>
        </w:rPr>
        <w:t>NH÷NG QUY ®ÞNH CHUNG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 xml:space="preserve">§iÒu 1. </w:t>
      </w:r>
      <w:r>
        <w:rPr>
          <w:rFonts w:cs=".VnTime" w:ascii=".VnTime" w:hAnsi=".VnTime"/>
          <w:color w:val="000000"/>
        </w:rPr>
        <w:t>ViÖc tiÕp nhËn, gi¶i quyÕt vµ giao tr¶ hå s¬ t¹i UBND huyÖn Xu©n Léc (sau ®©y gäi t¾t lµ UBND huyÖn)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quy ®Þnh nh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softHyphen/>
        <w:t xml:space="preserve"> sau: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1. Nh÷ng lo¹i hå s¬ cña tæ chøc, c¸ nh©n c«ng d©n thuéc c¸c lÜnh vùc: ®¨ng ký vµ cÊp giÊy phÐp kinh doanh; x©y dùng, nhµ ë; chøng thùc vµ lao ®éng -  </w:t>
      </w:r>
      <w:r>
        <w:rPr>
          <w:color w:val="000000"/>
        </w:rPr>
        <w:t>th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ơng</w:t>
      </w:r>
      <w:r>
        <w:rPr>
          <w:rFonts w:cs=".VnTime" w:ascii=".VnTime" w:hAnsi=".VnTime"/>
          <w:color w:val="000000"/>
        </w:rPr>
        <w:t xml:space="preserve"> binh vµ x· héi quy ®Þnh t¹i v¨n b¶n nµy ®</w:t>
      </w:r>
      <w:r>
        <w:rPr>
          <w:rFonts w:eastAsia="Batang;바탕"/>
          <w:color w:val="000000"/>
        </w:rPr>
        <w:softHyphen/>
      </w:r>
      <w:r>
        <w:rPr>
          <w:color w:val="000000"/>
        </w:rPr>
        <w:t>ược</w:t>
      </w:r>
      <w:r>
        <w:rPr>
          <w:rFonts w:cs=".VnTime" w:ascii=".VnTime" w:hAnsi=".VnTime"/>
          <w:color w:val="000000"/>
        </w:rPr>
        <w:t xml:space="preserve"> gi¶i quyÕt theo c¬ chÕ </w:t>
      </w:r>
      <w:r>
        <w:rPr>
          <w:rFonts w:cs="Arial" w:ascii="Arial" w:hAnsi="Arial"/>
          <w:color w:val="000000"/>
        </w:rPr>
        <w:t>“</w:t>
      </w:r>
      <w:r>
        <w:rPr>
          <w:rFonts w:cs=".VnTime" w:ascii=".VnTime" w:hAnsi=".VnTime"/>
          <w:color w:val="000000"/>
        </w:rPr>
        <w:t>mét cöa</w:t>
      </w:r>
      <w:r>
        <w:rPr>
          <w:rFonts w:cs="Arial" w:ascii="Arial" w:hAnsi="Arial"/>
          <w:color w:val="000000"/>
        </w:rPr>
        <w:t>”</w:t>
      </w:r>
      <w:r>
        <w:rPr>
          <w:rFonts w:cs=".VnTime" w:ascii=".VnTime" w:hAnsi=".VnTime"/>
          <w:color w:val="000000"/>
        </w:rPr>
        <w:t xml:space="preserve"> vµ nép trùc tiÕp t¹i bé phËn tiÕp nhËn vµ tr¶ kÕt qu¶ thuéc V¨n phßng H§ND vµ UBND huyÖn (sau ®©y gäi t¾t lµ bé phËn tiÕp nhËn vµ tr¶ kÕt qu¶ huyÖn) ®Ó gi¶i quyÕt theo chøc n¨ng, nhiÖm vô, quyÒn h¹n cña UBND huyÖn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2. Nh÷ng lo¹i hå s¬ cña tæ chøc, c¸ nh©n, c«ng d©n kh«ng thuéc ph¹m vi quy ®Þnh t¹i kho¶n 1, §iÒu nµy mµ thuéc thÈm quyÒn gi¶i quyÕt cña UBND huyÖn th× nép hå s¬ trùc tiÕp t¹i c¸c phßng chuyªn m«n thuéc UBND huyÖn ®Ó thô lý hå s¬ vµ gi¶i quyÕt theo quy ®Þnh hiÖn hµnh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3. Nh÷ng lo¹i hå s¬ cña tæ chøc, c¸ nh©n c«ng d©n thuéc thÈm quyÒn cña c¸c së, ban, ngµnh cÊp tØnh hoÆc c¸c c¬ quan kh¸c th× Bé phËn tiÕp nhËn vµ tr¶ kÕt qu¶ cã tr¸ch nhiÖm </w:t>
      </w:r>
      <w:r>
        <w:rPr>
          <w:color w:val="000000"/>
        </w:rPr>
        <w:t>h</w:t>
        <w:softHyphen/>
        <w:t>ướng</w:t>
      </w:r>
      <w:r>
        <w:rPr>
          <w:rFonts w:cs=".VnTime" w:ascii=".VnTime" w:hAnsi=".VnTime"/>
          <w:color w:val="000000"/>
        </w:rPr>
        <w:t xml:space="preserve"> dÉn tæ chøc, c¸ nh©n, c«ng d©n liªn hÖ víi c¬ quan cã thÈm quyÒn gi¶i quyÕt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4. C¸c v¨n b¶n cã hiÖu lùc thi hµnh cña ChÝnh phñ, c¸c Bé, ngµnh Trung </w:t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>¬ng vµ UBND tØnh nªu trong quy ®Þnh nµy trong qu¸ tr×nh thùc hiÖn nÕu cã thay ®æi, bæ sung th× UBND huyÖn sÏ ®iÒu chØnh cho phï hîp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2.</w:t>
      </w:r>
      <w:r>
        <w:rPr>
          <w:rFonts w:cs=".VnTime" w:ascii=".VnTime" w:hAnsi=".VnTime"/>
          <w:color w:val="000000"/>
        </w:rPr>
        <w:t xml:space="preserve"> Bé phËn tiÕp nhËn vµ tr¶ kÕt qu¶ huyÖn cã tr¸ch nhiÖm gi¶i thÝch, </w:t>
      </w:r>
      <w:r>
        <w:rPr>
          <w:color w:val="000000"/>
        </w:rPr>
        <w:t>hướng</w:t>
      </w:r>
      <w:r>
        <w:rPr>
          <w:rFonts w:cs=".VnTime" w:ascii=".VnTime" w:hAnsi=".VnTime"/>
          <w:color w:val="000000"/>
        </w:rPr>
        <w:t xml:space="preserve"> dÉn c¸c tæ chøc, c¸ nh©n, c«ng d©n thùc hiÖn ®óng c¸c quy ®Þnh vÒ viÖc hoµn chØnh hå s¬ cã liªn quan ®Õn thÈm quyÒn gi¶i quyÕt cña UBND c¸c cÊp.</w:t>
      </w:r>
    </w:p>
    <w:p>
      <w:pPr>
        <w:pStyle w:val="Normal"/>
        <w:ind w:firstLine="720"/>
        <w:rPr>
          <w:color w:val="000000"/>
        </w:rPr>
      </w:pPr>
      <w:r>
        <w:rPr>
          <w:rFonts w:cs=".VnTime" w:ascii=".VnTime" w:hAnsi=".VnTime"/>
          <w:color w:val="000000"/>
        </w:rPr>
        <w:t> 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h</w:t>
        <w:softHyphen/>
      </w:r>
      <w:r>
        <w:rPr>
          <w:sz w:val="28"/>
          <w:szCs w:val="28"/>
        </w:rPr>
        <w:t>ư</w:t>
      </w:r>
      <w:r>
        <w:rPr>
          <w:rFonts w:cs="Arial" w:ascii=".VnTime" w:hAnsi=".VnTime"/>
          <w:sz w:val="28"/>
          <w:szCs w:val="28"/>
        </w:rPr>
        <w:t>¬ng II</w:t>
      </w:r>
    </w:p>
    <w:p>
      <w:pPr>
        <w:pStyle w:val="Normal"/>
        <w:jc w:val="center"/>
        <w:rPr>
          <w:color w:val="000000"/>
        </w:rPr>
      </w:pPr>
      <w:r>
        <w:rPr>
          <w:rFonts w:cs=".VnTimeH" w:ascii=".VnTimeH" w:hAnsi=".VnTimeH"/>
          <w:b/>
          <w:bCs/>
          <w:color w:val="000000"/>
        </w:rPr>
        <w:t>NH÷NG QUY ®ÞNH VÒ THñ TôC</w:t>
      </w:r>
    </w:p>
    <w:p>
      <w:pPr>
        <w:pStyle w:val="Normal"/>
        <w:jc w:val="center"/>
        <w:rPr>
          <w:color w:val="000000"/>
        </w:rPr>
      </w:pPr>
      <w:r>
        <w:rPr>
          <w:rFonts w:cs=".VnTimeH" w:ascii=".VnTimeH" w:hAnsi=".VnTimeH"/>
          <w:b/>
          <w:bCs/>
          <w:color w:val="000000"/>
        </w:rPr>
        <w:t>CÊP GIÊY CHøNG NHËN ®¡NG Ký KINH DOANH</w:t>
      </w:r>
      <w:r>
        <w:rPr>
          <w:rFonts w:cs=".VnTime" w:ascii=".VnTime" w:hAnsi=".VnTime"/>
          <w:color w:val="000000"/>
        </w:rPr>
        <w:t> 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3. CÊp GiÊy chøng nhËn ®¨ng ký kinh doanh hé kinh doanh c¸ thÓ:</w:t>
      </w:r>
    </w:p>
    <w:p>
      <w:pPr>
        <w:pStyle w:val="Normal"/>
        <w:spacing w:before="120" w:after="0"/>
        <w:ind w:firstLine="8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1. Hå s¬ bao gåm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 </w:t>
      </w:r>
      <w:r>
        <w:rPr>
          <w:rFonts w:cs=".VnTime" w:ascii=".VnTime" w:hAnsi=".VnTime"/>
          <w:color w:val="000000"/>
        </w:rPr>
        <w:t xml:space="preserve">- §¬n ®¨ng ký kinh doanh (theo mÉu). 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khai ®¬n ®¨ng ký kinh doanh (§KKD) ph¶i ghi râ, s¹ch vµ ®Çy ®ñ néi dung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- B¶n sao giÊy chøng minh nh©n d©n (CMND), sæ hé khÈu hoÆc hé chiÕu kÌm b¶n chÝnh ®Ó ®èi chiÕu. </w:t>
      </w:r>
      <w:r>
        <w:rPr>
          <w:color w:val="000000"/>
        </w:rPr>
        <w:t>Tr</w:t>
        <w:softHyphen/>
        <w:t>ường</w:t>
      </w:r>
      <w:r>
        <w:rPr>
          <w:rFonts w:cs=".VnTime" w:ascii=".VnTime" w:hAnsi=".VnTime"/>
          <w:color w:val="000000"/>
        </w:rPr>
        <w:t xml:space="preserve"> hîp t¹m tró ph¶i cã giÊy t¹m tró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§Þa ®iÓm kinh doanh thuéc quyÒn së h÷u, sö dông hîp ph¸p cña hé ®¨ng ký kinh doanh. §èi víi hé kinh doanh bu«n chuyÕn, kinh doanh l</w:t>
        <w:softHyphen/>
      </w:r>
      <w:r>
        <w:rPr>
          <w:color w:val="000000"/>
        </w:rPr>
        <w:t>ưu</w:t>
      </w:r>
      <w:r>
        <w:rPr>
          <w:rFonts w:cs=".VnTime" w:ascii=".VnTime" w:hAnsi=".VnTime"/>
          <w:color w:val="000000"/>
        </w:rPr>
        <w:t xml:space="preserve"> ®éng trªn ®Þa bµn huyÖn th× ph¶i chän mét ®Þa ®iÓm cè ®Þnh ®Ó ®¨ng ký nh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n¬i ®¨ng ký hé khÈu </w:t>
      </w:r>
      <w:r>
        <w:rPr>
          <w:color w:val="000000"/>
        </w:rPr>
        <w:t>th</w:t>
        <w:softHyphen/>
        <w:t>ường</w:t>
      </w:r>
      <w:r>
        <w:rPr>
          <w:rFonts w:cs=".VnTime" w:ascii=".VnTime" w:hAnsi=".VnTime"/>
          <w:color w:val="000000"/>
        </w:rPr>
        <w:t xml:space="preserve"> tró, t¹m tró hoÆc n¬i ®Æt ®iÓm thu mua giao dÞch.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2.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kinh doanh c¸c ngµnh, nghÒ quy ®Þnh ph¶i cã chøng chØ hµnh nghÒ th× kÌm theo hå s¬ ph¶i cã b¶n sao hîp lÖ chøng chØ hµnh nghÒ cña </w:t>
      </w:r>
      <w:r>
        <w:rPr>
          <w:color w:val="000000"/>
        </w:rPr>
        <w:t>người</w:t>
      </w:r>
      <w:r>
        <w:rPr>
          <w:rFonts w:cs="Arial" w:ascii=".VnTime" w:hAnsi=".VnTime"/>
          <w:color w:val="000000"/>
        </w:rPr>
        <w:t xml:space="preserve"> ®¨ng ký kinh doanh.</w:t>
      </w:r>
    </w:p>
    <w:p>
      <w:pPr>
        <w:pStyle w:val="Normal"/>
        <w:spacing w:before="8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 xml:space="preserve">C¸c ngµnh kinh doanh theo quy ®Þnh ph¶i cã chøng chØ hµnh nghÒ: 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a) Theo quy ®Þnh cña NghÞ ®Þnh sè 03/2000/N§-CP ngµy 03/02/2000 cña ChÝnh phñ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ph¸p lý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- DÞch vô kh¸m, ch÷a bÖnh vµ kinh doanh </w:t>
      </w:r>
      <w:r>
        <w:rPr>
          <w:color w:val="000000"/>
        </w:rPr>
        <w:t>d</w:t>
        <w:softHyphen/>
        <w:t>ược</w:t>
      </w:r>
      <w:r>
        <w:rPr>
          <w:rFonts w:cs=".VnTime" w:ascii=".VnTime" w:hAnsi=".VnTime"/>
          <w:color w:val="000000"/>
        </w:rPr>
        <w:t xml:space="preserve"> phÈm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thiÕt kÕ c«ng tr×nh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kiÓm to¸n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m«i giíi chøng kho¸n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Theo quy ®Þnh cña NghÞ ®Þnh sè 58/2002/N§-CP ngµy 03/6/2002 cña ChÝnh phñ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Hµnh nghÒ bu«n b¸n thuèc b¶o vÖ thùc vËt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Theo quy ®Þnh cña NghÞ ®Þnh sè 16/2005/N§-CP ngµy 07/5/2005 cña ChÝnh phñ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thiÕt kÕ c«ng tr×nh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DÞch vô thiÕt kÕ quy ho¹ch x©y dùng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Kh¶o s¸t x©y dùng;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- Gi¸m s¸t thi c«ng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d) Theo quy ®Þnh cña QuyÕt ®Þnh sè 38/2005/Q§-BGTVT ngµy 09/8/2005 cña Bé Giao th«ng vËn t¶i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- DÞch vô thiÕt kÕ </w:t>
      </w:r>
      <w:r>
        <w:rPr>
          <w:color w:val="000000"/>
        </w:rPr>
        <w:t>ph</w:t>
        <w:softHyphen/>
        <w:t>ương</w:t>
      </w:r>
      <w:r>
        <w:rPr>
          <w:rFonts w:cs=".VnTime" w:ascii=".VnTime" w:hAnsi=".VnTime"/>
          <w:color w:val="000000"/>
        </w:rPr>
        <w:t xml:space="preserve"> tiÖn vËn t¶i.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3.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kinh doanh c¸c ngµnh, nghÒ quy ®Þnh ph¶i cã giÊy chøng nhËn ®ñ ®iÒu kiÖn, giÊy phÐp kinh doanh th× hé kinh doanh chØ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kinh doanh sau khi cã giÊy chøng nhËn ®ñ ®iÒu kiÖn, giÊy phÐp kinh doanh: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a) C¸c ngµnh kinh doanh cÇn cã giÊy chøng nhËn ®ñ ®iÒu kiÖn:</w:t>
      </w:r>
    </w:p>
    <w:p>
      <w:pPr>
        <w:pStyle w:val="TextBodyIndent"/>
        <w:spacing w:before="120" w:after="0"/>
        <w:ind w:left="0"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khÝ ®èt hãa láng;</w:t>
      </w:r>
    </w:p>
    <w:p>
      <w:pPr>
        <w:pStyle w:val="TextBodyIndent"/>
        <w:spacing w:before="120" w:after="0"/>
        <w:ind w:left="0" w:firstLine="840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Hµnh nghÒ y d</w:t>
        <w:softHyphen/>
      </w:r>
      <w:r>
        <w:rPr>
          <w:color w:val="000000"/>
        </w:rPr>
        <w:t>ược tư</w:t>
      </w:r>
      <w:r>
        <w:rPr>
          <w:rFonts w:cs="Arial" w:ascii=".VnTime" w:hAnsi=".VnTime"/>
          <w:color w:val="000000"/>
        </w:rPr>
        <w:softHyphen/>
        <w:t xml:space="preserve"> nh©n;</w:t>
      </w:r>
    </w:p>
    <w:p>
      <w:pPr>
        <w:pStyle w:val="TextBodyIndent"/>
        <w:spacing w:before="120" w:after="0"/>
        <w:ind w:left="0" w:firstLine="840"/>
        <w:rPr>
          <w:rFonts w:ascii=".VnTime" w:hAnsi=".VnTime" w:cs="Arial"/>
          <w:color w:val="000000"/>
        </w:rPr>
      </w:pPr>
      <w:r>
        <w:rPr>
          <w:rFonts w:cs="Arial" w:ascii=".VnTime" w:hAnsi=".VnTime"/>
          <w:color w:val="000000"/>
        </w:rPr>
      </w:r>
    </w:p>
    <w:p>
      <w:pPr>
        <w:pStyle w:val="TextBodyIndent"/>
        <w:spacing w:before="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b) C¸c ngµnh kinh doanh cÇn cã giÊy phÐp kinh doanh: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thuèc l¸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Kinh doanh </w:t>
      </w:r>
      <w:r>
        <w:rPr>
          <w:color w:val="000000"/>
        </w:rPr>
        <w:t>r</w:t>
        <w:softHyphen/>
        <w:t>ượu</w:t>
      </w:r>
      <w:r>
        <w:rPr>
          <w:rFonts w:cs="Arial" w:ascii=".VnTime" w:hAnsi=".VnTime"/>
          <w:color w:val="000000"/>
        </w:rPr>
        <w:t>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dÞch vô kara«kª.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4. C¸c ngµnh nghÒ ph¶i ®¶m b¶o ®ñ ®iÒu kiÖn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kinh doanh </w:t>
      </w:r>
      <w:r>
        <w:rPr>
          <w:color w:val="000000"/>
        </w:rPr>
        <w:t>nh</w:t>
        <w:softHyphen/>
        <w:t>ưng</w:t>
      </w:r>
      <w:r>
        <w:rPr>
          <w:rFonts w:cs="Arial" w:ascii=".VnTime" w:hAnsi=".VnTime"/>
          <w:color w:val="000000"/>
        </w:rPr>
        <w:t xml:space="preserve"> kh«ng cÇn giÊy chøng nhËn ®ñ ®iÒu kiÖn: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dÞch vô Internet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dÞch vô ¨n uèng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Kinh doanh dÞch vô cÇm ®å.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5. C¸c ngµnh, nghÒ kinh doanh ph¶i cã cam kÕt ®¶m b¶o an ninh trËt tù theo quy ®Þnh cña NghÞ ®Þnh sè 08/2001/N§-CP ngµy 22/02/2001 cña ChÝnh phñ: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Cho thuª l</w:t>
        <w:softHyphen/>
      </w:r>
      <w:r>
        <w:rPr>
          <w:color w:val="000000"/>
        </w:rPr>
        <w:t>ưu</w:t>
      </w:r>
      <w:r>
        <w:rPr>
          <w:rFonts w:cs="Arial" w:ascii=".VnTime" w:hAnsi=".VnTime"/>
          <w:color w:val="000000"/>
        </w:rPr>
        <w:t xml:space="preserve"> tró hoÆc cho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 thuª nhµ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Ho¹t ®éng in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>- DÞch vô cÇm ®å;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- Kinh doanh kara«kª, vò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>, xoa bãp (massage).</w:t>
      </w:r>
    </w:p>
    <w:p>
      <w:pPr>
        <w:pStyle w:val="TextBodyIndent"/>
        <w:spacing w:before="80" w:after="0"/>
        <w:ind w:left="0" w:firstLine="839"/>
        <w:rPr>
          <w:rFonts w:ascii="Arial" w:hAnsi="Arial" w:cs="Arial"/>
          <w:color w:val="000000"/>
        </w:rPr>
      </w:pPr>
      <w:r>
        <w:rPr>
          <w:rFonts w:cs="Arial" w:ascii=".VnTime" w:hAnsi=".VnTime"/>
          <w:color w:val="000000"/>
        </w:rPr>
        <w:t xml:space="preserve">6. Riªng kinh doanh dÞch vô cho thuª phßng trä do tÝnh chÊt phøc t¹p cña lo¹i h×nh kinh doanh nµy nªn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chuÈn bÞ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kinh doanh, chñ hé ph¶i liªn hÖ bé phËn mét cöa cña huyÖn ®Ó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h</w:t>
        <w:softHyphen/>
        <w:t>ướng</w:t>
      </w:r>
      <w:r>
        <w:rPr>
          <w:rFonts w:cs="Arial" w:ascii=".VnTime" w:hAnsi=".VnTime"/>
          <w:color w:val="000000"/>
        </w:rPr>
        <w:t xml:space="preserve"> dÉn theo quy ®Þnh, khi cÊp giÊy chøng nhËn ®¨ng ký kinh doanh; Phßng Tµi chÝnh - KÕ ho¹ch huyÖn ph¶i tæ chøc lÊy ý kiÕn cña Phßng Kinh tÕ huyÖn, Phßng Tµi nguyªn vµ M«i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uyÖn, C«ng an huyÖn.</w:t>
      </w:r>
    </w:p>
    <w:p>
      <w:pPr>
        <w:pStyle w:val="Normal"/>
        <w:spacing w:before="8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7. Thêi gian gi¶i quyÕt vµ lÖ phÝ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a) Khi tiÕp nhËn hå s¬ §KKD, c¸n bé tiÕp nhËn ghi giÊy biªn nhËn vµ giao cho 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nép hå s¬ (MTB-20)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Trong thêi h¹n 07 ngµy lµm viÖc,</w:t>
      </w:r>
      <w:r>
        <w:rPr>
          <w:rFonts w:cs=".VnTime" w:ascii=".VnTime" w:hAnsi=".VnTime"/>
          <w:b/>
          <w:bCs/>
          <w:color w:val="000000"/>
        </w:rPr>
        <w:t xml:space="preserve"> </w:t>
      </w:r>
      <w:r>
        <w:rPr>
          <w:rFonts w:cs=".VnTime" w:ascii=".VnTime" w:hAnsi=".VnTime"/>
          <w:color w:val="000000"/>
        </w:rPr>
        <w:t>kÓ tõ khi nhËn ®ñ hå s¬ hîp lÖ tõ bé phËn tiÕp nhËn vµ tr¶ kÕt qu¶ huyÖn, c¬ quan ®¨ng ký kinh doanh cÊp huyÖn (phßng Tµi chÝnh - KÕ ho¹ch huyÖn) tham m</w:t>
        <w:softHyphen/>
      </w:r>
      <w:r>
        <w:rPr>
          <w:color w:val="000000"/>
        </w:rPr>
        <w:t>ưu</w:t>
      </w:r>
      <w:r>
        <w:rPr>
          <w:rFonts w:cs=".VnTime" w:ascii=".VnTime" w:hAnsi=".VnTime"/>
          <w:color w:val="000000"/>
        </w:rPr>
        <w:t xml:space="preserve"> UBND huyÖn cÊp giÊy chøng nhËn §KKD cho hé kinh doanh c¸ thÓ (theo mÉu)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LÖ phÝ vµ tiÒn giÊy: 35.000 ®ång / 01 giÊy (trong ®ã tiÒn giÊy lµ 5.000 ®ång)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4. §¨ng ký thay ®æi néi dung ®¨ng ký kinh doanh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1. Hå s¬ bao gåm: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a) Th«ng b¸o thay ®æi néi dung §KKD cña hé kinh doanh c¸ thÓ (MÉu MTB-15)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GiÊy chøng nhËn §KKD (b¶n chÝnh).</w:t>
      </w:r>
    </w:p>
    <w:p>
      <w:pPr>
        <w:pStyle w:val="Normal"/>
        <w:spacing w:before="8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2. Thêi gian gi¶i quyÕt vµ lÖ phÝ: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rFonts w:cs=".VnTime" w:ascii=".VnTime" w:hAnsi=".VnTime"/>
          <w:color w:val="000000"/>
        </w:rPr>
        <w:t xml:space="preserve">a) Khi tiÕp nhËn th«ng b¸o, c¸n bé tiÕp nhËn ghi giÊy biªn nhËn vµ giao cho 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nép hå s¬ (theo mÉu MTB - 20).</w:t>
      </w:r>
    </w:p>
    <w:p>
      <w:pPr>
        <w:pStyle w:val="Normal"/>
        <w:spacing w:before="120" w:after="0"/>
        <w:ind w:firstLine="8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Trong thêi h¹n 05 ngµy lµm viÖc,</w:t>
      </w:r>
      <w:r>
        <w:rPr>
          <w:rFonts w:cs=".VnTime" w:ascii=".VnTime" w:hAnsi=".VnTime"/>
          <w:b/>
          <w:bCs/>
          <w:color w:val="000000"/>
        </w:rPr>
        <w:t xml:space="preserve"> </w:t>
      </w:r>
      <w:r>
        <w:rPr>
          <w:rFonts w:cs=".VnTime" w:ascii=".VnTime" w:hAnsi=".VnTime"/>
          <w:color w:val="000000"/>
        </w:rPr>
        <w:t>kÓ tõ khi nhËn hå s¬ hoµn chØnh tõ bé phËn tiÕp nhËn vµ tr¶ kÕt qu¶ huyÖn, c¬ quan ®¨ng ký kinh doanh cÊp huyÖn (phßng Tµi chÝnh - KÕ ho¹ch huyÖn) tham m</w:t>
        <w:softHyphen/>
      </w:r>
      <w:r>
        <w:rPr>
          <w:color w:val="000000"/>
        </w:rPr>
        <w:t>ưu</w:t>
      </w:r>
      <w:r>
        <w:rPr>
          <w:rFonts w:cs=".VnTime" w:ascii=".VnTime" w:hAnsi=".VnTime"/>
          <w:color w:val="000000"/>
        </w:rPr>
        <w:t xml:space="preserve"> UBND huyÖn cÊp giÊy chøng nhËn §KKD cho hé kinh doanh c¸ thÓ (theo mÉu MG-06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LÖ phÝ vµ tiÒn giÊy: 25.000 ®ång / 01 giÊy (trong ®ã tiÒn giÊy lµ 5.000 ®ång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5. §¨ng ký kinh doanh ®èi víi hîp t¸c x·: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1. Hå s¬ bao gåm: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a) §¬n ®¨ng ký kinh doanh (theo mÉu HTXM§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b) §iÒu lÖ cña hîp t¸c x· (theo mÉu </w:t>
      </w:r>
      <w:r>
        <w:rPr>
          <w:color w:val="000000"/>
        </w:rPr>
        <w:t>h</w:t>
        <w:softHyphen/>
        <w:t>ướng</w:t>
      </w:r>
      <w:r>
        <w:rPr>
          <w:rFonts w:cs=".VnTime" w:ascii=".VnTime" w:hAnsi=".VnTime"/>
          <w:color w:val="000000"/>
        </w:rPr>
        <w:t xml:space="preserve"> dÉn t¹i NghÞ ®Þnh sè 77/2005/N§-CP ngµy 09/06/2005 cña ChÝnh phñ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c) Danh s¸ch Ban Qu¶n trÞ, Ban KiÓm so¸t vµ sè </w:t>
      </w:r>
      <w:r>
        <w:rPr>
          <w:color w:val="000000"/>
        </w:rPr>
        <w:t>l</w:t>
        <w:softHyphen/>
        <w:t>ượng</w:t>
      </w:r>
      <w:r>
        <w:rPr>
          <w:rFonts w:cs=".VnTime" w:ascii=".VnTime" w:hAnsi=".VnTime"/>
          <w:color w:val="000000"/>
        </w:rPr>
        <w:t xml:space="preserve"> x· viªn cña hîp t¸c x· (theo mÉu HTXDS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d) Biªn b¶n ®·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th«ng qua t¹i héi nghÞ thµnh lËp hîp t¸c x· cã ch÷ ký cña </w:t>
      </w:r>
      <w:r>
        <w:rPr>
          <w:color w:val="000000"/>
        </w:rPr>
        <w:t>Tr</w:t>
        <w:softHyphen/>
        <w:t>ưởng</w:t>
      </w:r>
      <w:r>
        <w:rPr>
          <w:rFonts w:cs=".VnTime" w:ascii=".VnTime" w:hAnsi=".VnTime"/>
          <w:color w:val="000000"/>
        </w:rPr>
        <w:t xml:space="preserve"> ban qu¶n trÞ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®) XuÊt tr×nh b¶n gèc vµ nép b¶n sao giÊy chøng minh nh©n d©n hoÆc hé chiÕu cña 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®¹i diÖn theo ph¸p luËt cña hîp t¸c x·. 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color w:val="000000"/>
        </w:rPr>
        <w:t>Tr</w:t>
        <w:softHyphen/>
        <w:t>ường</w:t>
      </w:r>
      <w:r>
        <w:rPr>
          <w:rFonts w:cs=".VnTime" w:ascii=".VnTime" w:hAnsi=".VnTime"/>
          <w:color w:val="000000"/>
        </w:rPr>
        <w:t xml:space="preserve"> hîp ñy quyÒn ®i ®¨ng ký kinh doanh ph¶i nép thªm v¨n b¶n ñy quyÒn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2. Thêi gian gi¶i quyÕt vµ lÖ phÝ: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a) Khi tiÕp nhËn hå s¬ ®¨ng ký kinh doanh, c¸n bé tiÕp nhËn ghi giÊy biªn nhËn vµ giao cho 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 xml:space="preserve"> nép hå s¬ (HTXTB-3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Trong thêi h¹n 15</w:t>
      </w:r>
      <w:r>
        <w:rPr>
          <w:rFonts w:cs=".VnTime" w:ascii=".VnTime" w:hAnsi=".VnTime"/>
          <w:b/>
          <w:bCs/>
          <w:color w:val="000000"/>
        </w:rPr>
        <w:t xml:space="preserve"> </w:t>
      </w:r>
      <w:r>
        <w:rPr>
          <w:rFonts w:cs=".VnTime" w:ascii=".VnTime" w:hAnsi=".VnTime"/>
          <w:color w:val="000000"/>
        </w:rPr>
        <w:t>ngµy lµm viÖc,</w:t>
      </w:r>
      <w:r>
        <w:rPr>
          <w:rFonts w:cs=".VnTime" w:ascii=".VnTime" w:hAnsi=".VnTime"/>
          <w:b/>
          <w:bCs/>
          <w:color w:val="000000"/>
        </w:rPr>
        <w:t xml:space="preserve"> </w:t>
      </w:r>
      <w:r>
        <w:rPr>
          <w:rFonts w:cs=".VnTime" w:ascii=".VnTime" w:hAnsi=".VnTime"/>
          <w:color w:val="000000"/>
        </w:rPr>
        <w:t>kÓ tõ khi nhËn ®ñ hå s¬ hîp lÖ tõ bé phËn tiÕp nhËn vµ tr¶ kÕt qu¶ huyÖn, c¬ quan ®¨ng ký kinh doanh cÊp huyÖn (phßng Tµi chÝnh - KÕ ho¹ch huyÖn) tham m</w:t>
        <w:softHyphen/>
      </w:r>
      <w:r>
        <w:rPr>
          <w:color w:val="000000"/>
        </w:rPr>
        <w:t>ưu</w:t>
      </w:r>
      <w:r>
        <w:rPr>
          <w:rFonts w:cs=".VnTime" w:ascii=".VnTime" w:hAnsi=".VnTime"/>
          <w:color w:val="000000"/>
        </w:rPr>
        <w:t xml:space="preserve"> UBND huyÖn cÊp giÊy chøng nhËn §KKD cho hîp t¸c x· (theo mÉu HTXMG-1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LÖ phÝ vµ tiÒn giÊy: 110.000 ®ång / 01 giÊy (trong ®ã tiÒn giÊy lµ 10.000 ®ång)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6.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b/>
          <w:bCs/>
          <w:color w:val="000000"/>
        </w:rPr>
        <w:t xml:space="preserve">Nh÷ng quy ®Þnh kh¸c: 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 xml:space="preserve">1. </w:t>
      </w:r>
      <w:r>
        <w:rPr>
          <w:color w:val="000000"/>
        </w:rPr>
        <w:t>Tr</w:t>
        <w:softHyphen/>
        <w:t>ường</w:t>
      </w:r>
      <w:r>
        <w:rPr>
          <w:rFonts w:cs=".VnTime" w:ascii=".VnTime" w:hAnsi=".VnTime"/>
          <w:color w:val="000000"/>
        </w:rPr>
        <w:t xml:space="preserve"> hîp hé (</w:t>
      </w:r>
      <w:r>
        <w:rPr>
          <w:color w:val="000000"/>
        </w:rPr>
        <w:t>ng</w:t>
        <w:softHyphen/>
        <w:t>ười</w:t>
      </w:r>
      <w:r>
        <w:rPr>
          <w:rFonts w:cs=".VnTime" w:ascii=".VnTime" w:hAnsi=".VnTime"/>
          <w:color w:val="000000"/>
        </w:rPr>
        <w:t>) kinh doanh chuyÓn ®Þa ®iÓm kinh doanh sang huyÖn kh¸c, chÊm døt ho¹t ®éng kinh doanh, hé kinh doanh c¸ thÓ ph¶i nép giÊy chøng nhËn ®¨ng ký kinh doanh cho phßng Tµi chÝnh - KÕ ho¹ch huyÖn.</w:t>
      </w:r>
    </w:p>
    <w:p>
      <w:pPr>
        <w:pStyle w:val="Normal"/>
        <w:spacing w:before="160" w:after="0"/>
        <w:ind w:firstLine="839"/>
        <w:rPr/>
      </w:pPr>
      <w:r>
        <w:rPr>
          <w:rFonts w:cs=".VnTime" w:ascii=".VnTime" w:hAnsi=".VnTime"/>
          <w:color w:val="000000"/>
        </w:rPr>
        <w:t xml:space="preserve">2. </w:t>
      </w:r>
      <w:r>
        <w:rPr>
          <w:color w:val="000000"/>
        </w:rPr>
        <w:t>Tr</w:t>
        <w:softHyphen/>
        <w:t>ường</w:t>
      </w:r>
      <w:r>
        <w:rPr>
          <w:rFonts w:cs=".VnTime" w:ascii=".VnTime" w:hAnsi=".VnTime"/>
          <w:color w:val="000000"/>
        </w:rPr>
        <w:t xml:space="preserve"> hîp t¹m ngõng ho¹t ®éng kinh doanh tõ 30 ngµy trë lªn, hé ®¨ng ký kinh doanh ph¶i göi b¸o c¸o cho phßng Tµi chÝnh - KÕ ho¹ch huyÖn vµ c¬ quan thuÕ huyÖn biÕt vÒ lý do t¹m ngõng ho¹t ®éng (cã x¸c nhËn cña UBND x·, thÞ trÊn). </w:t>
      </w:r>
    </w:p>
    <w:p>
      <w:pPr>
        <w:pStyle w:val="Normal"/>
        <w:spacing w:before="160" w:after="0"/>
        <w:ind w:firstLine="839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h</w:t>
        <w:softHyphen/>
        <w:t>ương</w:t>
      </w:r>
      <w:r>
        <w:rPr>
          <w:rFonts w:cs="Arial" w:ascii=".VnTime" w:hAnsi=".VnTime"/>
          <w:i w:val="false"/>
          <w:color w:val="000000"/>
          <w:sz w:val="28"/>
          <w:szCs w:val="28"/>
        </w:rPr>
        <w:t xml:space="preserve"> III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.VnTimeH" w:hAnsi=".VnTimeH"/>
          <w:b w:val="false"/>
          <w:color w:val="000000"/>
          <w:sz w:val="28"/>
          <w:szCs w:val="28"/>
        </w:rPr>
        <w:t>NH÷NG QUY §ÞNH VÒ THñ TôC X¢Y DùNG Vµ NHµ ë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b/>
          <w:bCs/>
          <w:color w:val="000000"/>
        </w:rPr>
        <w:t>§iÒu 7. ThÈm quyÒn cÊp giÊy phÐp x©y dùng: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UBND huyÖn cÊp giÊy phÐp x©y dùng ®èi víi: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a) C¸c c«ng tr×nh nhµ ë riªng lÎ thuéc së h÷u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nh©n trong ®« thÞ, t¹i c¸c trung t©m côm x·, kÓ c¶ nhµ ë cña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nh©n thuéc c¸c dù ¸n ph¸t triÓn nhµ cho phÐp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nh©n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phÐp x©y dùng.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C¸c c¬ së s¶n xuÊt, kinh doanh cña hé kinh doanh c¸ thÓ do UBND huyÖn cÊp giÊy phÐp kinh doanh.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§èi víi nhµ ë riªng lÎ cña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nh©n t¹i c¸c khu vùc cã c¸c di tÝch v¨n ho¸, lÞch sö ®</w:t>
      </w:r>
      <w:r>
        <w:rPr>
          <w:color w:val="000000"/>
        </w:rPr>
        <w:softHyphen/>
        <w:t>ược</w:t>
      </w:r>
      <w:r>
        <w:rPr>
          <w:rFonts w:cs=".VnTime" w:ascii=".VnTime" w:hAnsi=".VnTime"/>
          <w:color w:val="000000"/>
        </w:rPr>
        <w:t xml:space="preserve"> xÕp h¹ng th× UBND huyÖn th</w:t>
      </w:r>
      <w:r>
        <w:rPr>
          <w:color w:val="000000"/>
        </w:rPr>
        <w:t>ỏa</w:t>
      </w:r>
      <w:r>
        <w:rPr>
          <w:rFonts w:cs=".VnTime" w:ascii=".VnTime" w:hAnsi=".VnTime"/>
          <w:color w:val="000000"/>
        </w:rPr>
        <w:t xml:space="preserve"> thuËn víi Së X©y dùng </w:t>
      </w:r>
      <w:r>
        <w:rPr>
          <w:color w:val="000000"/>
        </w:rPr>
        <w:t>tr</w:t>
        <w:softHyphen/>
        <w:t>ước</w:t>
      </w:r>
      <w:r>
        <w:rPr>
          <w:rFonts w:cs=".VnTime" w:ascii=".VnTime" w:hAnsi=".VnTime"/>
          <w:color w:val="000000"/>
        </w:rPr>
        <w:t xml:space="preserve"> khi cÊp giÊy phÐp x©y dùng.</w:t>
      </w:r>
    </w:p>
    <w:p>
      <w:pPr>
        <w:pStyle w:val="BodyTextIndent2"/>
        <w:spacing w:before="8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8. Hå s¬ xin cÊp giÊy phÐp x©y dùng:</w:t>
      </w:r>
    </w:p>
    <w:p>
      <w:pPr>
        <w:pStyle w:val="BodyTextIndent2"/>
        <w:spacing w:before="8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1. Hå s¬ xin cÊp giÊy phÐp x©y dùng c«ng tr×nh nhµ ë riªng lÎ ë ®« thÞ:</w:t>
      </w:r>
    </w:p>
    <w:p>
      <w:pPr>
        <w:pStyle w:val="BodyTextIndent2"/>
        <w:spacing w:before="8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§¬n xin cÊp giÊy phÐp x©y dùng (theo mÉu). 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¶n sao mét trong nh÷ng giÊy tê hîp lÖ vÒ quyÒn sö dông ®Êt, kÌm theo trÝch lôc b¶n ®å hoÆc trÝch ®o trªn thùc ®Þa hoÆc s¬ ®å ranh giíi khu ®Êt (cã c«ng chøng)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Ba bé hå s¬ thiÕt kÕ, mçi bé gåm: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MÆt b»ng c«ng tr×nh trªn l« ®Êt tû lÖ 1/200 - 1/500 kÌm theo s¬ ®å vÞ trÝ c«ng tr×nh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MÆt b»ng c¸c tÇng, c¸c mÆt c¾t vµ c¸c mÆt ®øng chñ yÕu cña c«ng tr×nh tû lÖ 1/100 - 1/200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B¶n vÏ mÆt b»ng mãng tû lÖ 1/100 - 1/200 vµ chi tiÕt mÆt c¾t mãng tû lÖ 1/50, kÌm theo s¬ ®å hÖ thèng vµ ®iÓm ®Êu nèi kü thuËt cÊp ®iÖn, cÊp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, tho¸t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tû lÖ 1/100 - 1/200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d) </w:t>
      </w:r>
      <w:r>
        <w:rPr>
          <w:rFonts w:cs="Arial" w:ascii=".VnTimeH" w:hAnsi=".VnTimeH"/>
          <w:color w:val="000000"/>
        </w:rPr>
        <w:t>¶</w:t>
      </w:r>
      <w:r>
        <w:rPr>
          <w:rFonts w:cs="Arial" w:ascii=".VnTime" w:hAnsi=".VnTime"/>
          <w:color w:val="000000"/>
        </w:rPr>
        <w:t xml:space="preserve">nh chôp hiÖn tr¹ng 9 x 12 cm mÆt ®øng chÝnh c«ng tr×nh cã kh«ng gian liÒn kÒ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c¶i t¹o, söa ch÷a, më réng (nÕu c«ng tr×nh, nhµ söa ch÷a, c¶i t¹o); c¸c b¶n vÏ hiÖn tr¹ng thÓ hiÖn mÆt b»ng, mÆt c¾t c¸c tÇng, mÆt ®øng vµ biÖn ph¸p ph¸ dì (nÕu cã)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2. Hå s¬ xin cÊp giÊy phÐp x©y dùng nhµ ë n«ng th«n: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  §¬n xin cÊp giÊy phÐp x©y dùng (theo mÉu)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¶n sao mét trong nh÷ng giÊy tê hîp lÖ vÒ quyÒn sö dông ®Êt cã chøng nhËn cña UBND x·.</w:t>
      </w:r>
    </w:p>
    <w:p>
      <w:pPr>
        <w:pStyle w:val="BodyTextIndent2"/>
        <w:spacing w:before="8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c) S¬ ®å mÆt b»ng x©y dùng c«ng tr×nh trªn l« ®Êt vµ c¸c c«ng tr×nh liÒn kÒ nÕu cã (cã thÓ do chñ nhµ tù vÏ), b¶n vÏ ph¶i thÓ hiÖn râ c¸c kÝch </w:t>
      </w:r>
      <w:r>
        <w:rPr>
          <w:color w:val="000000"/>
        </w:rPr>
        <w:t>th</w:t>
        <w:softHyphen/>
        <w:t>ước</w:t>
      </w:r>
      <w:r>
        <w:rPr>
          <w:rFonts w:cs="Arial" w:ascii=".VnTime" w:hAnsi=".VnTime"/>
          <w:color w:val="000000"/>
        </w:rPr>
        <w:t xml:space="preserve"> vµ diÖn tÝch chiÕm ®Êt cña ng«i nhµ, c¸c c«ng tr×nh phô trªn l« ®Êt, kho¶ng c¸ch tíi c«ng tr×nh xung quanh vµ c¸c ®iÓm ®Êu nèi ®iÖn, th«ng tin liªn l¹c, cÊp tho¸t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víi c¸c c«ng tr×nh h¹ tÇng kü thuËt c«ng céng bªn ngoµi (nÕu cã) theo mÉu.  </w:t>
      </w:r>
    </w:p>
    <w:p>
      <w:pPr>
        <w:pStyle w:val="BodyTextIndent2"/>
        <w:spacing w:before="120" w:after="0"/>
        <w:ind w:firstLine="840"/>
        <w:jc w:val="both"/>
        <w:rPr>
          <w:rFonts w:ascii=".VnTime" w:hAnsi=".VnTime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3. Hå s¬ xin cÊp phÐp x©y dùng c¸c c«ng tr×nh kh«ng ph¶i lµ nhµ ë riªng lÎ (c¸c c«ng tr×nh x©y dùng cña c¸c c¬ së s¶n xuÊt, kinh doanh cña hé kinh doanh c¸ thÓ do UBND huyÖn cÊp giÊy phÐp kinh doanh):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¬n xin cÊp giÊy phÐp x©y dùng (theo mÉu) do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®øng tªn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¶n sao mét trong nh÷ng giÊy tê hîp lÖ vÒ quyÒn sö dông ®Êt, kÌm theo trÝch lôc b¶n ®å hoÆc trÝch ®o trªn thùc ®Þa hoÆc s¬ ®å ranh giíi khu ®Êt (cã c«ng chøng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GiÊy phÐp kinh doanh cña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. 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d) Chøng chØ hµnh nghÒ t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 xml:space="preserve"> vÊn x©y dùng (thiÕt kÕ, thÈm ®Þnh c«ng tr×nh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®) V¨n b¶n thÈm ®Þnh hå s¬ thiÕt kÕ x©y dùng c«ng tr×nh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e) Tµi liÖu kh¶o s¸t ®Þa chÊt c«ng tr×nh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f) PhiÕu x¸c nhËn vÒ m«i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>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g) Ba bé hå s¬ thiÕt kÕ kü thuËt, mçi bé gåm: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MÆt b»ng c«ng tr×nh trªn l« ®Êt tû lÖ 1/200 - 1/500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C¸c mÆt ®øng vµ mÆt </w:t>
      </w:r>
      <w:r>
        <w:rPr>
          <w:color w:val="000000"/>
        </w:rPr>
        <w:t>cắt</w:t>
      </w:r>
      <w:r>
        <w:rPr>
          <w:rFonts w:cs="Arial" w:ascii=".VnTime" w:hAnsi=".VnTime"/>
          <w:color w:val="000000"/>
        </w:rPr>
        <w:t xml:space="preserve"> chñ yÕu cña c«ng tr×nh tû lÖ 1/100 - 1/200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B¶n vÏ mÆt b»ng mãng tû lÖ 1/100 - 1/200 vµ chi tiÕt mÆt c¾t mãng tû lÖ 1/50, kÌm theo s¬ ®å hÖ thèng vµ ®iÓm ®Êu nèi kü thuËt cÊp ®iÖn, cÊp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, tho¸t </w:t>
      </w:r>
      <w:r>
        <w:rPr>
          <w:color w:val="000000"/>
        </w:rPr>
        <w:t>nước</w:t>
      </w:r>
      <w:r>
        <w:rPr>
          <w:rFonts w:cs="Arial" w:ascii=".VnTime" w:hAnsi=".VnTime"/>
          <w:color w:val="000000"/>
        </w:rPr>
        <w:t xml:space="preserve"> tû lÖ 1/100 - 1/200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MÆt b»ng hiÖn tr¹ng c«ng tr×nh trªn l« ®Êt tû lÖ 1/200 - 1/500. C¸c b¶n vÏ hiÖn tr¹ng thÓ hiÖn mÆt c¾t c¸c tÇng, mÆt ®øng vµ biÖn ph¸p ph¸ dì (nÕu cã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</w:t>
      </w:r>
      <w:r>
        <w:rPr>
          <w:rFonts w:cs="Arial" w:ascii=".VnTimeH" w:hAnsi=".VnTimeH"/>
          <w:color w:val="000000"/>
        </w:rPr>
        <w:t>¶</w:t>
      </w:r>
      <w:r>
        <w:rPr>
          <w:rFonts w:cs="Arial" w:ascii=".VnTime" w:hAnsi=".VnTime"/>
          <w:color w:val="000000"/>
        </w:rPr>
        <w:t xml:space="preserve">nh chôp cì 9 x 12 cm hiÖn tr¹ng mÆt ®øng c«ng tr×nh cã kh«ng gian liÒn kÒ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c¶i t¹o, söa ch÷a, më réng (nÕu c«ng tr×nh, nhµ söa ch÷a, c¶i t¹o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4. Hå s¬ xin cÊp giÊy phÐp x©y dùng t¹m: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¬n xin cÊp giÊy phÐp x©y dùng t¹m (theo mÉu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¶n sao mét trong nh÷ng giÊy tê hîp lÖ vÒ quyÒn sö dông ®Êt, kÌm theo s¬ ®å vÞ trÝ ®Êt (cã c«ng chøng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Ba bé hå s¬ thiÕt kÕ, mçi bé gåm: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MÆt b»ng c«ng tr×nh trªn l« ®Êt tû lÖ 1/200 - 1/500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C¸c mÆt ®øng vµ mÆt c¾t chñ yÕu tû lÖ 1/100 - 1/200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B¶n vÏ mÆt b»ng mãng tû lÖ 1/100 - 1/200, kÌm theo s¬ ®å vÒ hÖ thèng vµ ®iÓm ®Êu nèi kü thuËt cÊp ®iÖn, cÊp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, tho¸t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V¨n b¶n chÊp thuËn cho x©y dùng t¹m c«ng tr×nh cña UBND tØnh (®èi víi c«ng tr×nh kh«ng ph¶i lµ nhµ ë riªng lÎ).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5. Hå s¬ xin gia h¹n giÊy phÐp x©y dùng: </w:t>
      </w:r>
    </w:p>
    <w:p>
      <w:pPr>
        <w:pStyle w:val="BodyTextIndent2"/>
        <w:spacing w:before="10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Trong thêi h¹n 12 th¸ng kÓ tõ ngµy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cÊp giÊy phÐp x©y dùng mµ c«ng tr×nh ch</w:t>
        <w:softHyphen/>
      </w:r>
      <w:r>
        <w:rPr>
          <w:color w:val="000000"/>
        </w:rPr>
        <w:t>ưa</w:t>
      </w:r>
      <w:r>
        <w:rPr>
          <w:rFonts w:cs="Arial" w:ascii=".VnTime" w:hAnsi=".VnTime"/>
          <w:color w:val="000000"/>
        </w:rPr>
        <w:t xml:space="preserve"> khëi c«ng th×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xin cÊp giÊy phÐp x©y dùng ph¶i xin gia h¹n giÊy phÐp x©y dùng. Hå s¬ xin gia h¹n bao gåm:</w:t>
      </w:r>
    </w:p>
    <w:p>
      <w:pPr>
        <w:pStyle w:val="BodyTextIndent2"/>
        <w:spacing w:before="120" w:after="0"/>
        <w:ind w:firstLine="840"/>
        <w:jc w:val="both"/>
        <w:rPr>
          <w:rFonts w:ascii=".VnTime" w:hAnsi=".VnTime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§¬n xin gia h¹n giÊy phÐp x©y dùng, nªu râ lý do xin gia h¹n. 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¶n chÝnh giÊy phÐp x©y dùng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cÊp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6. Hå s¬ xin ®iÒu chØnh giÊy phÐp x©y dùng: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Trong qu¸ tr×nh x©y dùng c«ng tr×nh, nÕu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muèn thay ®æi thiÕt kÕ theo giÊy phÐp x©y dùng ®·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cÊp (thay ®æi vÒ quy m«, bè trÝ tæng mÆt b»ng, chiÒu cao c«ng tr×nh </w:t>
      </w:r>
      <w:r>
        <w:rPr>
          <w:rFonts w:cs="Arial" w:ascii="Arial" w:hAnsi="Arial"/>
          <w:color w:val="000000"/>
        </w:rPr>
        <w:t>…</w:t>
      </w:r>
      <w:r>
        <w:rPr>
          <w:rFonts w:cs="Arial" w:ascii=".VnTime" w:hAnsi=".VnTime"/>
          <w:color w:val="000000"/>
        </w:rPr>
        <w:t>) th×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ph¶i xin ®iÒu chØnh giÊy phÐp x©y dùng. Hå s¬ xin ®iÒu chØnh giÊy phÐp x©y dùng bao gåm: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¬n xin thay ®æi thiÕt kÕ do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®øng tªn (gi¶i tr×nh râ lý do vµ néi dung cÇn thay ®æi, bæ sung)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Ba b¶n vÏ thiÕt kÕ kü thuËt liªn quan ®Õn c¸c vÊn ®Ò xin thay ®æi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7. Thêi gian xÐt duyÖt gi¶i quyÕt hå s¬: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Thêi gian gi¶i quyÕt cÊp giÊy phÐp x©y dùng c«ng tr×nh trong thêi h¹n kh«ng qu¸ 20 ngµy lµm viÖc, kÓ tõ ngµy nhËn ®ñ hå s¬ hîp lÖ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Thêi gian gi¶i quyÕt cÊp giÊy phÐp x©y dùng ®èi víi nhµ ë riªng lÎ trong thêi h¹n kh«ng qu¸ 15 ngµy lµm viÖc, kÓ tõ ngµy nhËn ®ñ hå s¬ hîp lÖ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Thêi gian gia h¹n cÊp giÊy phÐp x©y dùng lµ 05 ngµy lµm viÖc, kÓ tõ ngµy nhËn ®ñ hå s¬ hîp lÖ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d) Thêi gian cung cÊp v¨n b¶n, th«ng tin liªn quan ®Õn viÖc cÊp giÊy phÐp x©y dùng khi cã yªu cÇu cña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xin cÊp giÊy phÐp x©y dùng lµ 07 ngµy lµm viÖc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®) Trong thêi gian kÓ tõ ngµy nhËn ®ñ hå s¬ hîp lÖ, c¬ quan cÊp giÊy phÐp x©y dùng ph¶i gi¶i quyÕt cÊp giÊy phÐp x©y dùng cho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;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kh«ng cÊp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th× ph¶i cã v¨n b¶n tr¶ lêi lý do kh«ng cÊp giÊy phÐp x©y dùng trong thêi gian tèi ®a lµ 05 ngµy (®èi víi nhµ ë riªng lÎ) vµ 07 ngµy (®èi víi c¸c c«ng tr×nh cßn l¹i)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e)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nhµ cã nguy c¬ sôp ®æ, cã x¸c nhËn cña UBND x·, thÞ trÊn th× thêi gian xÐt cÊp giÊy phÐp x©y dùng kh«ng qu¸ 10 ngµy lµm viÖc, kÓ tõ ngµy nhËn ®ñ hå s¬ hîp lÖ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f) Qu¸ thêi h¹n nªu trªn mµ c¬ quan cÊp giÊy phÐp x©y dùng kh«ng cã v¨n b¶n tr¶ lêi th× coi nh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®ång ý,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xin cÊp giÊy phÐp x©y dùng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quyÒn khëi c«ng x©y dùng khi ®· héi tô ®Çy ®ñ c¸c ®iÒu kiÖn theo quy ®Þnh.</w:t>
      </w:r>
    </w:p>
    <w:p>
      <w:pPr>
        <w:pStyle w:val="Normal"/>
        <w:spacing w:before="100" w:after="0"/>
        <w:ind w:firstLine="839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8. VÒ lÖ phÝ (thùc hiÖn theo Th«ng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sè 03/2001/TT-BTC ngµy 11/01/2001 cña Bé Tµi chÝnh) cô thÓ: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a) §èi víi nhµ ë riªng lÎ: 50.000®ång / 01 giÊy phÐp.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b) §èi víi c¸c c«ng tr×nh x©y dùng kh¸c: 100.000 ®ång / 01 giÊy phÐp.</w:t>
      </w:r>
    </w:p>
    <w:p>
      <w:pPr>
        <w:pStyle w:val="Normal"/>
        <w:spacing w:before="100" w:after="0"/>
        <w:ind w:firstLine="839"/>
        <w:rPr>
          <w:color w:val="000000"/>
        </w:rPr>
      </w:pPr>
      <w:r>
        <w:rPr>
          <w:rFonts w:cs=".VnTime" w:ascii=".VnTime" w:hAnsi=".VnTime"/>
          <w:color w:val="000000"/>
        </w:rPr>
        <w:t>c) §èi víi viÖc gia h¹n giÊy phÐp x©y dùng: 10.000 ®ång / 01 giÊy.</w:t>
      </w:r>
    </w:p>
    <w:p>
      <w:pPr>
        <w:pStyle w:val="BodyTextIndent2"/>
        <w:spacing w:before="10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 xml:space="preserve">§iÒu 9. </w:t>
      </w:r>
      <w:r>
        <w:rPr>
          <w:rFonts w:cs="Arial" w:ascii=".VnTime" w:hAnsi=".VnTime"/>
          <w:color w:val="000000"/>
        </w:rPr>
        <w:t xml:space="preserve">Hå s¬ xin cÊp giÊy chøng nhËn quyÒn së h÷u nhµ ë riªng lÎ, giÊy chøng nhËn quyÒn së h÷u c«ng tr×nh x©y dùng, chøng nhËn kh«ng cßn bÊt ®éng s¶n: </w:t>
      </w:r>
    </w:p>
    <w:p>
      <w:pPr>
        <w:pStyle w:val="BodyTextIndent2"/>
        <w:spacing w:before="120" w:after="0"/>
        <w:ind w:firstLine="840"/>
        <w:rPr>
          <w:rFonts w:ascii=".VnTime" w:hAnsi=".VnTime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1.</w:t>
      </w:r>
      <w:r>
        <w:rPr>
          <w:rFonts w:cs="Arial" w:ascii=".VnTime" w:hAnsi=".VnTime"/>
          <w:b/>
          <w:bCs/>
          <w:color w:val="000000"/>
        </w:rPr>
        <w:t xml:space="preserve"> </w:t>
      </w:r>
      <w:r>
        <w:rPr>
          <w:rFonts w:cs="Arial" w:ascii=".VnTime" w:hAnsi=".VnTime"/>
          <w:color w:val="000000"/>
        </w:rPr>
        <w:t>CÊp giÊy chøng nhËn quyÒn së h÷u nhµ ë riªng lÎ vµ giÊy chøng nhËn së h÷u c«ng tr×nh x©y dùng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Hå s¬ ¸p dông ®èi víi c¸ nh©n trong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>: Hå s¬ gåm cã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§¬n xin cÊp giÊy chøng nhËn quyÒn së h÷u nhµ ë, giÊy chøng nhËn quyÒn së h÷u c«ng tr×nh x©y dùng (theo mÉu)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B¶n sao mét trong nh÷ng giÊy tê sau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GiÊy phÐp x©y dùng nhµ hoÆc söa ch÷a nhµ (®èi víi nh÷ng nhµ ph¶i xin giÊy phÐp x©y dùng)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GiÊy chøng nhËn quyÒn sö dông ®Êt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Hîp ®ång mua b¸n nhµ ë thuéc së h÷u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theo quy ®Þnh t¹i NghÞ ®Þnh sè 61/N§-CP ngµy 05/7/1994 cña ChÝnh phñ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GiÊy tê vÒ giao nhµ t×nh nghÜa, t×nh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>, nhµ ®¹i ®oµn kÕt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GiÊy tê vÒ nhµ ®Êt do c¬ quan cã thÈm quyÒn cÊp qua c¸c thêi kú </w:t>
      </w:r>
      <w:r>
        <w:rPr>
          <w:color w:val="000000"/>
        </w:rPr>
        <w:t>nh</w:t>
        <w:softHyphen/>
        <w:t>ưng</w:t>
      </w:r>
      <w:r>
        <w:rPr>
          <w:rFonts w:cs="Arial" w:ascii=".VnTime" w:hAnsi=".VnTime"/>
          <w:color w:val="000000"/>
        </w:rPr>
        <w:t xml:space="preserve"> nhµ ®Êt ®ã kh«ng thuéc diÖn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®· qu¶n lý, bè trÝ sö dông theo quy ®Þnh cña NghÞ ®Þnh sè 23/2003/N§-CP cña ChÝnh phñ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GiÊy tê vÒ mua b¸n, nhËn, tÆng cho, ®æi hoÆc nhËn thõa kÕ ®èi víi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®Ò nghÞ cÊp giÊy chøng nhËn cã mét trong c¸c lo¹i giÊy tê nªu trªn </w:t>
      </w:r>
      <w:r>
        <w:rPr>
          <w:color w:val="000000"/>
        </w:rPr>
        <w:t>nhưng</w:t>
      </w:r>
      <w:r>
        <w:rPr>
          <w:rFonts w:cs="Arial" w:ascii=".VnTime" w:hAnsi=".VnTime"/>
          <w:color w:val="000000"/>
        </w:rPr>
        <w:t xml:space="preserve"> kh«ng ®øng tªn trong c¸c giÊy tê ®ã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GiÊy tê x¸c nhËn cña UBND x·, thÞ trÊn vÒ nhµ ë, c«ng tr×nh x©y dùng kh«ng cã tranh chÊp vÒ së h÷u vµ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x©y dùng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quy ho¹ch x©y dùng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B¶n vÏ s¬ ®å nhµ ë, c«ng tr×nh x©y dùng gåm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Nhµ ë riªng lÎ ®« thÞ: Do tæ ®o vÏ thùc hiÖn, nÕu chñ nhµ tù vÏ th× ph¶i cã x¸c nhËn cña tæ ®o vÏ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Nhµ ë riªng lÎ n«ng th«n: Do chñ nhµ tù vÏ vµ cã x¸c nhËn cña UBND x· vÒ ®Þa chØ, vÞ trÝ trªn thöa ®Êt vµ sè tÇng cña nhµ ë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C«ng tr×nh x©y dùng: Do c¸c tæ chøc cã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c¸ch ph¸p nh©n thùc hiÖn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Hå s¬ ¸p dông ®èi víi c¸ nh©n lµ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ViÖt Nam ë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 vµ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: Hå s¬ gåm cã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§¬n xin cÊp giÊy chøng nhËn quyÒn së h÷u nhµ ë, giÊy chøng nhËn quyÒn së h÷u c«ng tr×nh x©y dùng (theo mÉu)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B¶n sao mét trong nh÷ng giÊy tê sau: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GiÊy tê chøng minh ®èi </w:t>
      </w:r>
      <w:r>
        <w:rPr>
          <w:color w:val="000000"/>
        </w:rPr>
        <w:t>t</w:t>
        <w:softHyphen/>
        <w:t>ượng</w:t>
      </w:r>
      <w:r>
        <w:rPr>
          <w:rFonts w:cs="Arial" w:ascii=".VnTime" w:hAnsi=".VnTime"/>
          <w:color w:val="000000"/>
        </w:rPr>
        <w:t xml:space="preserve"> thuéc diÖn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së h÷u nhµ ë theo quy ®Þnh t¹i §iÒu 121 LuËt ®Êt ®ai n¨m 2003 hoÆc thuéc diÖn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t¹o lËp hîp ph¸p nhµ ë, c«ng tr×nh x©y dùng t¹i ViÖt Nam theo quy ®Þnh cña ph¸p luËt.</w:t>
      </w:r>
    </w:p>
    <w:p>
      <w:pPr>
        <w:pStyle w:val="BodyTextIndent2"/>
        <w:spacing w:before="6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+ §èi víi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ViÖt Nam ë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 th× ph¶i cã hé chiÕu hîp lÖ cña ViÖt Nam hoÆc cña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. Trong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sö dông hé chiÕu hîp lÖ cña </w:t>
      </w:r>
      <w:r>
        <w:rPr>
          <w:color w:val="000000"/>
        </w:rPr>
        <w:t>nước</w:t>
      </w:r>
      <w:r>
        <w:rPr>
          <w:rFonts w:cs="Arial" w:ascii=".VnTime" w:hAnsi=".VnTime"/>
          <w:color w:val="000000"/>
        </w:rPr>
        <w:t xml:space="preserve"> ngoµi th× ph¶i kÌm theo giÊy chøng nhËn cã quèc tÞch ViÖt Nam hoÆc giÊy x¸c nhËn mÊt quèc tÞch ViÖt Nam hoÆc giÊy chøng nhËn ®¨ng ký c«ng d©n. §èi víi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 th× ph¶i cã hé chiÕu hîp lÖ cña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ngoµi kÌm theo visa l</w:t>
        <w:softHyphen/>
      </w:r>
      <w:r>
        <w:rPr>
          <w:color w:val="000000"/>
        </w:rPr>
        <w:t>ưu</w:t>
      </w:r>
      <w:r>
        <w:rPr>
          <w:rFonts w:cs="Arial" w:ascii=".VnTime" w:hAnsi=".VnTime"/>
          <w:color w:val="000000"/>
        </w:rPr>
        <w:t xml:space="preserve"> tró t¹i ViÖt Nam do c¬ quan cã thÈm quyÒn cÊp.</w:t>
      </w:r>
    </w:p>
    <w:p>
      <w:pPr>
        <w:pStyle w:val="BodyTextIndent2"/>
        <w:spacing w:before="120" w:after="0"/>
        <w:ind w:firstLine="840"/>
        <w:jc w:val="both"/>
        <w:rPr>
          <w:rFonts w:ascii=".VnTime" w:hAnsi=".VnTime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Hîp ®ång mua b¸n, tÆng cho, ®æi, giÊy tê vÒ thõa kÕ nhµ ë, c«ng tr×nh x©y dùng hoÆc c¸c giÊy tê t¹o lËp hîp ph¸p kh¸c theo quy ®Þnh cña ph¸p luËt kÌm theo giÊy tê chøng minh quyÒn së h÷u nhµ ë, quyÒn së h÷u c«ng tr×nh x©y dùng vµ biªn lai nghÜa vô tµi chÝnh theo quy ®Þnh cña ph¸p luËt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B¶n v</w:t>
      </w:r>
      <w:r>
        <w:rPr>
          <w:color w:val="000000"/>
        </w:rPr>
        <w:t>ẽ</w:t>
      </w:r>
      <w:r>
        <w:rPr>
          <w:rFonts w:cs="Arial" w:ascii=".VnTime" w:hAnsi=".VnTime"/>
          <w:color w:val="000000"/>
        </w:rPr>
        <w:t xml:space="preserve"> s¬ ®å nhµ ë, c«ng tr×nh x©y dùng gåm: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Nhµ ë riªng lÎ ®« thÞ: Do tæ ®o vÏ thùc hiÖn, nÕu chñ nhµ tù vÏ th× ph¶i cã x¸c nhËn cña tæ ®o vÏ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Nhµ ë riªng lÎ n«ng th«n: Do chñ nhµ tù vÏ vµ cã x¸c nhËn cña UBND x· vÒ ®Þa chØ, vÞ trÝ trªn thöa ®Êt vµ sè tÇng cña nhµ ë, c«ng tr×nh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+ C«ng tr×nh x©y dùng: Do c¸c tæ chøc cã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c¸ch ph¸p nh©n thùc hiÖn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2. CÊp giÊy chøng nhËn kh«ng cßn bÊt ®éng s¶n: Hå s¬ gåm cã: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§¬n xin cÊp giÊy chøng nhËn kh«ng cßn bÊt ®éng s¶n (theo mÉu)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- B¶n sao giÊy chøng nhËn quyÒn së h÷u nhµ ®· chuyÓn dÞch cho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kh¸c hoÆc giÊy </w:t>
      </w:r>
      <w:r>
        <w:rPr>
          <w:color w:val="000000"/>
        </w:rPr>
        <w:t>ủy</w:t>
      </w:r>
      <w:r>
        <w:rPr>
          <w:rFonts w:cs="Arial" w:ascii=".VnTime" w:hAnsi=".VnTime"/>
          <w:color w:val="000000"/>
        </w:rPr>
        <w:t xml:space="preserve"> quyÒn cña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kh¸c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3. Thêi gian xÐt duyÖt, gi¶i quyÕt hå s¬: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Thêi gian xÐt duyÖt gi¶i quyÕt hå s¬ xin cÊp giÊy chøng nhËn quyÒn së h÷u nhµ ë, c«ng tr×nh x©y dùng vµ cÊp giÊy chøng nhËn kh«ng cßn bÊt ®éng s¶n ®èi víi c¸ nh©n lµ 35 ngµy lµm viÖc, kÓ tõ ngµy nhËn ®ñ hå s¬ hîp lÖ.</w:t>
      </w:r>
    </w:p>
    <w:p>
      <w:pPr>
        <w:pStyle w:val="Normal"/>
        <w:spacing w:before="120" w:after="0"/>
        <w:ind w:firstLine="840"/>
        <w:rPr>
          <w:color w:val="000000"/>
          <w:sz w:val="24"/>
          <w:szCs w:val="24"/>
        </w:rPr>
      </w:pPr>
      <w:r>
        <w:rPr>
          <w:rFonts w:cs=".VnTime" w:ascii=".VnTime" w:hAnsi=".VnTime"/>
          <w:color w:val="000000"/>
        </w:rPr>
        <w:t>4. VÒ lÖ phÝ: Thùc hiÖn theo Th«ng t</w:t>
        <w:softHyphen/>
      </w:r>
      <w:r>
        <w:rPr>
          <w:color w:val="000000"/>
        </w:rPr>
        <w:t>ư</w:t>
      </w:r>
      <w:r>
        <w:rPr>
          <w:rFonts w:cs=".VnTime" w:ascii=".VnTime" w:hAnsi=".VnTime"/>
          <w:color w:val="000000"/>
        </w:rPr>
        <w:t xml:space="preserve"> sè 03/2001/TT-BTC ngµy 11/01/2001 cña Bé Tµi chÝnh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10.  Tr×nh tù gi¶i quyÕt vµ hå s¬ tr×nh thÈm ®Þnh: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1. Chñ ®Çu t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 xml:space="preserve"> lËp ®ñ hå s¬ theo yªu cÇu, nép t¹i bé phËn tiÕp nhËn vµ tr¶ kÕt qu¶ huyÖn. Bé phËn tiÕp nhËn vµ tr¶ kÕt qu¶ huyÖn tiÕp nhËn, chuyÓn hå s¬ ®Õn phßng H¹ tÇng Kinh tÕ huyÖn ®Ó xö lý vµ tr×nh Chñ tÞch UBND huyÖn ký (trong thêi gian quy ®Þnh t¹i §iÒu 8 vµ 9 b¶n quy ®Þnh nµy). 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2.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kh«ng b¶o ®¶m ®óng hÑn tr¶ kÕt qu¶, bé phËn tiÕp nhËn vµ tr¶ kÕt huyÖn qu¶ ph¶i th«ng b¸o râ lý do cho chñ ®Çu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vµ thêi gian gi¶i quyÕt tiÕp theo kh«ng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tÝnh thêi gian thô lý hå s¬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3. §èi víi hå s¬ ch</w:t>
        <w:softHyphen/>
      </w:r>
      <w:r>
        <w:rPr>
          <w:color w:val="000000"/>
        </w:rPr>
        <w:t>ưa</w:t>
      </w:r>
      <w:r>
        <w:rPr>
          <w:rFonts w:cs="Arial" w:ascii=".VnTime" w:hAnsi=".VnTime"/>
          <w:color w:val="000000"/>
        </w:rPr>
        <w:t xml:space="preserve"> hîp lÖ,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tiÕp nhËn hå s¬ ph¶i trùc tiÕp th«ng b¸o b»ng v¨n b¶n, hoÆc gi¶i thÝch râ nh÷ng yªu cÇu cÇn bæ sung hoµn chØnh hå s¬. Thêi gian hoµn chØnh kh«ng tÝnh vµo thêi gian thô lý hå s¬.</w:t>
      </w:r>
    </w:p>
    <w:p>
      <w:pPr>
        <w:pStyle w:val="BodyTextIndent2"/>
        <w:spacing w:before="120" w:after="0"/>
        <w:ind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4.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tõ chèi kh«ng nhËn hå s¬ th×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nhËn hå s¬ ph¶i tr¶ lêi b»ng v¨n b¶n trong ®ã nªu râ lý do tõ chèi cho tæ chøc, c¸ nh©n c«ng d©n biÕt.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Indent2"/>
        <w:spacing w:before="12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Ch</w:t>
        <w:softHyphen/>
        <w:t>ương</w:t>
      </w:r>
      <w:r>
        <w:rPr>
          <w:rFonts w:cs="Arial" w:ascii=".VnTime" w:hAnsi=".VnTime"/>
          <w:b/>
          <w:bCs/>
          <w:color w:val="000000"/>
        </w:rPr>
        <w:t xml:space="preserve"> IV</w:t>
      </w:r>
    </w:p>
    <w:p>
      <w:pPr>
        <w:pStyle w:val="BodyTextIndent2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</w:rPr>
        <w:t>NH÷NG QUY §ÞNH VÒ THñ TôC CHøNG THùC</w:t>
      </w:r>
    </w:p>
    <w:p>
      <w:pPr>
        <w:pStyle w:val="BodyTextIndent2"/>
        <w:spacing w:before="12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11. </w:t>
      </w:r>
      <w:r>
        <w:rPr>
          <w:rFonts w:cs="Arial" w:ascii=".VnTime" w:hAnsi=".VnTime"/>
          <w:color w:val="000000"/>
        </w:rPr>
        <w:t>ViÖc chøng thùc chØ tiÕp nhËn vµ gi¶i quyÕt chøng thùc b¶n sao giÊy tê, v¨n b»ng, chøng chØ b»ng tiÕng ViÖt.</w:t>
      </w:r>
    </w:p>
    <w:p>
      <w:pPr>
        <w:pStyle w:val="BodyTextIndent2"/>
        <w:spacing w:before="120" w:after="0"/>
        <w:ind w:firstLine="839"/>
        <w:rPr>
          <w:rFonts w:ascii=".VnTime" w:hAnsi=".VnTime" w:cs="Arial"/>
          <w:b/>
          <w:b/>
          <w:bCs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  <w:sz w:val="20"/>
          <w:szCs w:val="20"/>
        </w:rPr>
      </w:r>
    </w:p>
    <w:p>
      <w:pPr>
        <w:pStyle w:val="BodyTextIndent2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12. Chøng thùc sao y c¸c lo¹i giÊy tê b»ng tiÕng ViÖt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1. Hå s¬ gåm cã: C¸c giÊy tê, tµi liÖu b»ng tiÕng ViÖt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2. Tr×nh tù gi¶i quyÕt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C¸ nh©n, tæ chøc ®Õn liªn hÖ sao y b¶n chÝnh (chøng thùc) c¸c giÊy tê, tµi liÖu b»ng tiÕng ViÖt, ph¶i xuÊt tr×nh b¶n chÝnh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C¸n bé nghiÖp vô ph¶i xem xÐt, kiÓm tra vµ chÞu tr¸ch nhiÖm vÒ viÖc thô lý hå s¬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c) Tr×nh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cã thÈm quyÒn ký chøng thùc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3. Thêi gian gi¶i quyÕt: 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Gi¶i quyÕt trong ngµy lµm viÖc. 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nhËn chøng thùc víi sè </w:t>
      </w:r>
      <w:r>
        <w:rPr>
          <w:color w:val="000000"/>
        </w:rPr>
        <w:t>l</w:t>
        <w:softHyphen/>
        <w:t>ượng</w:t>
      </w:r>
      <w:r>
        <w:rPr>
          <w:rFonts w:cs="Arial" w:ascii=".VnTime" w:hAnsi=".VnTime"/>
          <w:color w:val="000000"/>
        </w:rPr>
        <w:t xml:space="preserve"> lín do nhiÒu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nép, sÏ hÑn tr¶ kÕt qu¶ vµo ngµy lµm viÖc h«m sau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4. VÒ lÖ phÝ: </w:t>
      </w:r>
      <w:r>
        <w:rPr>
          <w:rFonts w:cs="Arial" w:ascii=".VnTimeH" w:hAnsi=".VnTimeH"/>
          <w:color w:val="000000"/>
        </w:rPr>
        <w:t>¸</w:t>
      </w:r>
      <w:r>
        <w:rPr>
          <w:rFonts w:cs="Arial" w:ascii=".VnTime" w:hAnsi=".VnTime"/>
          <w:color w:val="000000"/>
        </w:rPr>
        <w:t>p dông theo Th«ng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liªn tÞch sè 93/2001/TTLT/BTC-BTP ngµy 21/11/2001 cña Liªn Bé Tµi chÝnh vµ Bé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ph¸p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 xml:space="preserve">§iÒu 13. </w:t>
      </w:r>
      <w:r>
        <w:rPr>
          <w:rFonts w:cs="Arial" w:ascii=".VnTime" w:hAnsi=".VnTime"/>
          <w:color w:val="000000"/>
        </w:rPr>
        <w:t xml:space="preserve">C¸c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chøng thùc hîp ®ång, c«ng t¸c hé tÞch vµ c¸c vÊn ®Ò cã liªn quan ®Õn lÜnh vùc t</w:t>
        <w:softHyphen/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t xml:space="preserve"> ph¸p: C¸ nh©n hoÆc tæ chøc ®Õn liªn hÖ trùc tiÕp t¹i phßng T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 xml:space="preserve"> ph¸p ®Ó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h</w:t>
        <w:softHyphen/>
        <w:t>ướng</w:t>
      </w:r>
      <w:r>
        <w:rPr>
          <w:rFonts w:cs="Arial" w:ascii=".VnTime" w:hAnsi=".VnTime"/>
          <w:color w:val="000000"/>
        </w:rPr>
        <w:t xml:space="preserve"> dÉn vµ gi¶i quyÕt.</w:t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 </w:t>
      </w:r>
    </w:p>
    <w:p>
      <w:pPr>
        <w:pStyle w:val="BodyTextIndent2"/>
        <w:spacing w:before="12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Ch</w:t>
        <w:softHyphen/>
        <w:t>ương</w:t>
      </w:r>
      <w:r>
        <w:rPr>
          <w:rFonts w:cs="Arial" w:ascii=".VnTime" w:hAnsi=".VnTime"/>
          <w:b/>
          <w:bCs/>
          <w:color w:val="000000"/>
        </w:rPr>
        <w:t xml:space="preserve"> V</w:t>
      </w:r>
    </w:p>
    <w:p>
      <w:pPr>
        <w:pStyle w:val="BodyTextIndent2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</w:rPr>
        <w:t>NH÷NG QUY ®ÞNH VÒ THñ TôC</w:t>
      </w:r>
    </w:p>
    <w:p>
      <w:pPr>
        <w:pStyle w:val="BodyTextIndent2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</w:rPr>
        <w:t>LAO ®éNG - TH¦¥NG BINH vµ X· HéI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14. Nh÷ng c«ng viÖc, yªu cÇu cña c«ng d©n ®</w:t>
      </w:r>
      <w:r>
        <w:rPr>
          <w:b/>
          <w:bCs/>
          <w:color w:val="000000"/>
        </w:rPr>
        <w:softHyphen/>
        <w:t>ược</w:t>
      </w:r>
      <w:r>
        <w:rPr>
          <w:rFonts w:cs="Arial" w:ascii=".VnTime" w:hAnsi=".VnTime"/>
          <w:b/>
          <w:bCs/>
          <w:color w:val="000000"/>
        </w:rPr>
        <w:t xml:space="preserve"> trùc tiÕp nhËn t¹i bé phËn tiÕp nhËn vµ tr¶ kÕt qu¶ huyÖn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1. CÊp giÊy x¸c nhËn cho c¸c ®èi </w:t>
      </w:r>
      <w:r>
        <w:rPr>
          <w:color w:val="000000"/>
        </w:rPr>
        <w:t>t</w:t>
        <w:softHyphen/>
        <w:t>ượng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, bÖnh binh, gia ®×nh liÖt sü. Hå s¬ gåm cã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Sæ hé khÈu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GiÊy chøng nhËn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, bÖnh binh (giÊy tê gèc hoÆc b¶n sao cã c«ng chøng)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2. CÊp sæ nhËn trî cÊp: §èi víi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, gia ®×nh liÖt sÜ,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cã c«ng víi c¸ch m¹ng. Hå s¬ gåm cã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QuyÕt ®Þnh cña cÊp cã thÈm quyÒn vÒ gi¶i quyÕt trî cÊp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GiÊy chøng nhËn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, bÖnh binh, gia ®×nh liÖt sü,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cã c«ng víi c¸ch m¹ng.</w:t>
      </w:r>
    </w:p>
    <w:p>
      <w:pPr>
        <w:pStyle w:val="BodyTextIndent2"/>
        <w:spacing w:before="12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3. X¸c nhËn vµo ®¬n ®èi víi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</w:t>
      </w:r>
      <w:r>
        <w:rPr>
          <w:color w:val="000000"/>
        </w:rPr>
        <w:t>h</w:t>
        <w:softHyphen/>
        <w:t>ưởng</w:t>
      </w:r>
      <w:r>
        <w:rPr>
          <w:rFonts w:cs="Arial" w:ascii=".VnTime" w:hAnsi=".VnTime"/>
          <w:color w:val="000000"/>
        </w:rPr>
        <w:t xml:space="preserve"> trî cÊp </w:t>
        <w:softHyphen/>
      </w:r>
      <w:r>
        <w:rPr>
          <w:color w:val="000000"/>
        </w:rPr>
        <w:t>ưu</w:t>
      </w:r>
      <w:r>
        <w:rPr>
          <w:rFonts w:cs="Arial" w:ascii=".VnTime" w:hAnsi=".VnTime"/>
          <w:color w:val="000000"/>
        </w:rPr>
        <w:t xml:space="preserve"> ®·i gi¸o dôc. Hå s¬ gåm cã:</w:t>
      </w:r>
    </w:p>
    <w:p>
      <w:pPr>
        <w:pStyle w:val="BodyTextIndent2"/>
        <w:spacing w:before="12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§¬n xin </w:t>
      </w:r>
      <w:r>
        <w:rPr>
          <w:color w:val="000000"/>
        </w:rPr>
        <w:t>h</w:t>
        <w:softHyphen/>
        <w:t>ưởng</w:t>
      </w:r>
      <w:r>
        <w:rPr>
          <w:rFonts w:cs="Arial" w:ascii=".VnTime" w:hAnsi=".VnTime"/>
          <w:color w:val="000000"/>
        </w:rPr>
        <w:t xml:space="preserve"> chÕ ®é </w:t>
        <w:softHyphen/>
      </w:r>
      <w:r>
        <w:rPr>
          <w:color w:val="000000"/>
        </w:rPr>
        <w:t>ưu</w:t>
      </w:r>
      <w:r>
        <w:rPr>
          <w:rFonts w:cs="Arial" w:ascii=".VnTime" w:hAnsi=".VnTime"/>
          <w:color w:val="000000"/>
        </w:rPr>
        <w:t xml:space="preserve"> ®·i trong gi¸o dôc vµ ®µo t¹o (theo mÉu).</w:t>
      </w:r>
    </w:p>
    <w:p>
      <w:pPr>
        <w:pStyle w:val="BodyTextIndent2"/>
        <w:spacing w:before="120" w:after="0"/>
        <w:ind w:firstLine="839"/>
        <w:rPr>
          <w:rFonts w:ascii=".VnTime" w:hAnsi=".VnTime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PhiÕu x¸c nhËn theo mÉu (®èi víi c¸c </w:t>
      </w:r>
      <w:r>
        <w:rPr>
          <w:color w:val="000000"/>
        </w:rPr>
        <w:t>tr</w:t>
        <w:softHyphen/>
        <w:t>ường</w:t>
      </w:r>
      <w:r>
        <w:rPr>
          <w:rFonts w:cs="Arial" w:ascii=".VnTime" w:hAnsi=".VnTime"/>
          <w:color w:val="000000"/>
        </w:rPr>
        <w:t xml:space="preserve"> hîp khèi gi¸o dôc hoÆc khèi ®µo t¹o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c) GiÊy chøng nhËn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, bÖnh binh, gia ®×nh liÖt sü,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cã c«ng víi c¸ch m¹ng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d) GiÊy khai sinh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4. CÊp giÊy x¸c nhËn hé nghÌo ®èi víi c¸c hé nghÌo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Dùa trªn danh s¸ch hé nghÌo hµng n¨m cña x·, thÞ trÊn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UBND huyÖn c«ng nhËn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- GiÊy chøng nhËn hé nghÌo do Ban ChØ ®¹o x</w:t>
      </w:r>
      <w:r>
        <w:rPr>
          <w:color w:val="000000"/>
        </w:rPr>
        <w:t>óa</w:t>
      </w:r>
      <w:r>
        <w:rPr>
          <w:rFonts w:cs="Arial" w:ascii=".VnTime" w:hAnsi=".VnTime"/>
          <w:color w:val="000000"/>
        </w:rPr>
        <w:t xml:space="preserve"> ®ãi gi¶m nghÌo huyÖn cÊp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5. CÊp giÊy chøng nhËn sö dông lao ®éng: Hå s¬ gåm cã: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a) B¶n hîp ®ång lao ®éng (3 b¶n / 01 lao ®éng) cã ký kÕt gi÷a chñ doanh nghiÖp, c¬ së s¶n xuÊt, kinh doanh vµ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lao ®éng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B¶n tæng hîp danh s¸ch </w:t>
      </w:r>
      <w:r>
        <w:rPr>
          <w:color w:val="000000"/>
        </w:rPr>
        <w:t>ng</w:t>
        <w:softHyphen/>
        <w:t>ười</w:t>
      </w:r>
      <w:r>
        <w:rPr>
          <w:rFonts w:cs="Arial" w:ascii=".VnTime" w:hAnsi=".VnTime"/>
          <w:color w:val="000000"/>
        </w:rPr>
        <w:t xml:space="preserve"> lao ®éng cã x¸c nhËn cña chñ doanh nghiÖp, c¬ së s¶n xuÊt, kinh doanh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Sæ Lao ®éng theo mÉu (nÕu cã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d) GiÊy phÐp ®¨ng ký kinh doanh (b¶n sao) vµ giÊy phÐp hµnh nghÒ (nÕu cã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®) Néi quy lao ®éng, th</w:t>
      </w:r>
      <w:r>
        <w:rPr>
          <w:color w:val="000000"/>
        </w:rPr>
        <w:t>ỏa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softHyphen/>
        <w:t>ước</w:t>
      </w:r>
      <w:r>
        <w:rPr>
          <w:rFonts w:cs="Arial" w:ascii=".VnTime" w:hAnsi=".VnTime"/>
          <w:color w:val="000000"/>
        </w:rPr>
        <w:t xml:space="preserve"> lao ®éng tËp thÓ (nÕu cã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6. ThÈm ®Þnh hå s¬, dù ¸n vay vèn: Hå s¬ gåm cã: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¬n xin vay vèn t¹o viÖc lµm ®èi víi c¸ nh©n, tæ chøc (theo mÉu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§¬n xin vay vèn t¹o viÖc lµm ®èi víi c¸c c¬ së s¶n xuÊt, kinh doanh (theo mÉu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PhiÕu thÈm ®Þnh dù ¸n ¸p dông ®èi víi dù ¸n tËp thÓ vµ c¸ nh©n (theo mÉu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d) PhiÕu thÈm ®Þnh dù ¸n ¸p dông ®èi víi dù ¸n cña c¬ së s¶n xuÊt, kinh doanh (theo mÉu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®) Hå s¬ dù ¸n (dù ¸n vµ danh s¸ch thµnh viªn tham gia dù ¸n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7. Hå s¬ xin viÖc lµm (t¹i c¸c doanh nghiÖp vµ c¬ së s¶n xuÊt, kinh doanh):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¬n xin viÖc lµm (theo mÉu)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Lý lÞch tù thuËt (theo mÉu) cã d¸n ¶nh vµ x¸c nhËn cña chÝnh quyÒn ®Þa </w:t>
      </w:r>
      <w:r>
        <w:rPr>
          <w:color w:val="000000"/>
        </w:rPr>
        <w:t>ph</w:t>
        <w:softHyphen/>
        <w:t>ương</w:t>
      </w:r>
      <w:r>
        <w:rPr>
          <w:rFonts w:cs="Arial" w:ascii=".VnTime" w:hAnsi=".VnTime"/>
          <w:color w:val="000000"/>
        </w:rPr>
        <w:t xml:space="preserve"> n¬i c</w:t>
      </w:r>
      <w:r>
        <w:rPr>
          <w:color w:val="000000"/>
        </w:rPr>
        <w:t>ư</w:t>
      </w:r>
      <w:r>
        <w:rPr>
          <w:rFonts w:cs="Arial" w:ascii=".VnTime" w:hAnsi=".VnTime"/>
          <w:color w:val="000000"/>
        </w:rPr>
        <w:softHyphen/>
        <w:t xml:space="preserve"> tró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PhiÕu kh¸m søc khoÎ.</w:t>
      </w:r>
    </w:p>
    <w:p>
      <w:pPr>
        <w:pStyle w:val="BodyTextIndent2"/>
        <w:spacing w:before="14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d) Hé khÈu (®¨ng ký </w:t>
      </w:r>
      <w:r>
        <w:rPr>
          <w:color w:val="000000"/>
        </w:rPr>
        <w:t>th</w:t>
        <w:softHyphen/>
        <w:t>ường</w:t>
      </w:r>
      <w:r>
        <w:rPr>
          <w:rFonts w:cs="Arial" w:ascii=".VnTime" w:hAnsi=".VnTime"/>
          <w:color w:val="000000"/>
        </w:rPr>
        <w:t xml:space="preserve"> tró), chøng minh nh©n d©n, c¸c v¨n b»ng chøng chØ (b¶o sao) vµ giÊy chøng nhËn häc luËt lao ®éng (nÕu cã).</w:t>
      </w:r>
    </w:p>
    <w:p>
      <w:pPr>
        <w:pStyle w:val="BodyTextIndent2"/>
        <w:spacing w:before="120" w:after="0"/>
        <w:ind w:firstLine="839"/>
        <w:jc w:val="both"/>
        <w:rPr>
          <w:rFonts w:ascii=".VnTime" w:hAnsi=".VnTime" w:cs="Arial"/>
          <w:b/>
          <w:b/>
          <w:bCs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  <w:sz w:val="20"/>
          <w:szCs w:val="20"/>
        </w:rPr>
      </w:r>
    </w:p>
    <w:p>
      <w:pPr>
        <w:pStyle w:val="BodyTextIndent2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>§iÒu 15. Tr×nh tù vµ thêi gian gi¶i quyÕt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1. Tr×nh tù gi¶i quyÕt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Tæ chøc, c«ng d©n cã yªu cÇu vÒ c¸c lÜnh vùc quy ®Þnh t¹i §iÒu 14 Quy ®Þnh nµy, trùc tiÕp liªn hÖ t¹i bé phËn tiÕp nhËn vµ tr¶ kÕt qu¶ huyÖn, xuÊt tr×nh c¸c lo¹i giÊy tê liªn quan ®Õn c«ng viÖc yªu cÇu gi¶i quyÕt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b) C¸n bé tiÕp nhËn hå s¬ chÞu tr¸ch nhiÖm kiÓm tra l¹i hå s¬, danh s¸ch ®èi </w:t>
      </w:r>
      <w:r>
        <w:rPr>
          <w:color w:val="000000"/>
        </w:rPr>
        <w:t>t</w:t>
        <w:softHyphen/>
        <w:t>ượng</w:t>
      </w:r>
      <w:r>
        <w:rPr>
          <w:rFonts w:cs="Arial" w:ascii=".VnTime" w:hAnsi=".VnTime"/>
          <w:color w:val="000000"/>
        </w:rPr>
        <w:t xml:space="preserve"> ®</w:t>
      </w:r>
      <w:r>
        <w:rPr>
          <w:color w:val="000000"/>
        </w:rPr>
        <w:softHyphen/>
        <w:t>ược</w:t>
      </w:r>
      <w:r>
        <w:rPr>
          <w:rFonts w:cs="Arial" w:ascii=".VnTime" w:hAnsi=".VnTime"/>
          <w:color w:val="000000"/>
        </w:rPr>
        <w:t xml:space="preserve"> </w:t>
      </w:r>
      <w:r>
        <w:rPr>
          <w:color w:val="000000"/>
        </w:rPr>
        <w:t>h</w:t>
        <w:softHyphen/>
        <w:t>ưởng</w:t>
      </w:r>
      <w:r>
        <w:rPr>
          <w:rFonts w:cs="Arial" w:ascii=".VnTime" w:hAnsi=".VnTime"/>
          <w:color w:val="000000"/>
        </w:rPr>
        <w:t xml:space="preserve"> chÕ ®é, giÊy tê vµ thùc hiÖn c¸c thñ tôc cÇn thiÕt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c) Hå s¬ tiÕp nhËn ph¶i ®Çy ®ñ vµ hîp lÖ </w:t>
      </w:r>
      <w:r>
        <w:rPr>
          <w:color w:val="000000"/>
        </w:rPr>
        <w:t>tr</w:t>
        <w:softHyphen/>
        <w:t>ước</w:t>
      </w:r>
      <w:r>
        <w:rPr>
          <w:rFonts w:cs="Arial" w:ascii=".VnTime" w:hAnsi=".VnTime"/>
          <w:color w:val="000000"/>
        </w:rPr>
        <w:t xml:space="preserve"> khi chuyÓn cho Phßng Néi vô - Lao ®éng -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 vµ X· héi huyÖn xö lý, gi¶i quyÕt theo thÈm quyÒn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2. Thêi gian gi¶i quyÕt: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a) §èi víi viÖc cÊp giÊy chøng nhËn c¸c lo¹i: thêi gian lµ 01 ngµy lµm viÖc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b) §èi víi viÖc cÊp sæ trî cÊp c¸c lo¹i: thêi gian lµ 02 ngµy lµm viÖc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c) Dèi víi viÖc chøng nhËn sö dông lao ®éng: thêi gian lµ 03 ngµy lµm viÖc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d) §èi víi viÖc vay vèn gi¶i quyÕt viÖc lµm: thêi gian lµ 15 ngµy lµm viÖc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>3. VÒ lÖ phÝ: MiÔn phÝ.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Indent2"/>
        <w:spacing w:before="12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Ch</w:t>
        <w:softHyphen/>
        <w:t>ương</w:t>
      </w:r>
      <w:r>
        <w:rPr>
          <w:rFonts w:cs="Arial" w:ascii=".VnTime" w:hAnsi=".VnTime"/>
          <w:b/>
          <w:bCs/>
          <w:color w:val="000000"/>
        </w:rPr>
        <w:t xml:space="preserve"> VI</w:t>
      </w:r>
    </w:p>
    <w:p>
      <w:pPr>
        <w:pStyle w:val="BodyTextIndent2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</w:rPr>
        <w:t>®IÒU KHO¶N THI HµNH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b/>
          <w:bCs/>
          <w:color w:val="000000"/>
        </w:rPr>
        <w:t xml:space="preserve">§iÒu 16. </w:t>
      </w:r>
      <w:r>
        <w:rPr>
          <w:rFonts w:cs="Arial" w:ascii=".VnTime" w:hAnsi=".VnTime"/>
          <w:color w:val="000000"/>
        </w:rPr>
        <w:t xml:space="preserve">Ch¸nh V¨n phßng H§ND vµ UBND huyÖn, Thñ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c¸c phßng chuyªn m«n thuéc UBND huyÖn cã liªn quan, c¬ quan thuÕ, Kho b¹c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>, Chñ tÞch UBND c¸c x·, thÞ trÊn vµ c¸c c¬ quan, tæ chøc, c¸ nh©n liªn quan chÞu tr¸ch nhiÖm triÓn khai thùc hiÖn Quy ®Þnh nµy.</w:t>
      </w:r>
    </w:p>
    <w:p>
      <w:pPr>
        <w:pStyle w:val="BodyTextIndent2"/>
        <w:spacing w:before="120" w:after="0"/>
        <w:ind w:firstLine="8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</w:rPr>
        <w:t xml:space="preserve">Trong qu¸ tr×nh triÓn khai thùc hiÖn cã khã kh¨n, </w:t>
      </w:r>
      <w:r>
        <w:rPr>
          <w:color w:val="000000"/>
        </w:rPr>
        <w:t>v</w:t>
        <w:softHyphen/>
        <w:t>ướng</w:t>
      </w:r>
      <w:r>
        <w:rPr>
          <w:rFonts w:cs="Arial" w:ascii=".VnTime" w:hAnsi=".VnTime"/>
          <w:color w:val="000000"/>
        </w:rPr>
        <w:t xml:space="preserve"> m¾c hoÆc quy ®Þnh míi cña Nhµ </w:t>
      </w:r>
      <w:r>
        <w:rPr>
          <w:color w:val="000000"/>
        </w:rPr>
        <w:t>n</w:t>
        <w:softHyphen/>
        <w:t>ước</w:t>
      </w:r>
      <w:r>
        <w:rPr>
          <w:rFonts w:cs="Arial" w:ascii=".VnTime" w:hAnsi=".VnTime"/>
          <w:color w:val="000000"/>
        </w:rPr>
        <w:t xml:space="preserve"> vÒ c¸c thñ tôc hµnh chÝnh cã liªn quan, Ch¸nh V¨n phßng H§ND vµ UBND huyÖn, </w:t>
      </w:r>
      <w:r>
        <w:rPr>
          <w:color w:val="000000"/>
        </w:rPr>
        <w:t>Tr</w:t>
        <w:softHyphen/>
        <w:t>ưởng</w:t>
      </w:r>
      <w:r>
        <w:rPr>
          <w:rFonts w:cs="Arial" w:ascii=".VnTime" w:hAnsi=".VnTime"/>
          <w:color w:val="000000"/>
        </w:rPr>
        <w:t xml:space="preserve"> Phßng Néi vô - Lao ®éng - </w:t>
      </w:r>
      <w:r>
        <w:rPr>
          <w:color w:val="000000"/>
        </w:rPr>
        <w:t>Th</w:t>
        <w:softHyphen/>
        <w:t>ương</w:t>
      </w:r>
      <w:r>
        <w:rPr>
          <w:rFonts w:cs="Arial" w:ascii=".VnTime" w:hAnsi=".VnTime"/>
          <w:color w:val="000000"/>
        </w:rPr>
        <w:t xml:space="preserve"> binh vµ X· héi huyÖn b¸o c¸o, ®Ò xuÊt UBND huyÖn xem xÐt ®iÒu chØnh, bæ sung c¸c quy ®Þnh cho phï hîp./.  </w:t>
      </w:r>
    </w:p>
    <w:p>
      <w:pPr>
        <w:pStyle w:val="BodyTextIndent2"/>
        <w:spacing w:before="120" w:after="0"/>
        <w:ind w:firstLine="8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16"/>
          <w:szCs w:val="16"/>
        </w:rPr>
        <w:t> </w:t>
      </w:r>
    </w:p>
    <w:p>
      <w:pPr>
        <w:pStyle w:val="BodyTextIndent2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" w:hAnsi=".VnTime"/>
          <w:color w:val="000000"/>
          <w:sz w:val="16"/>
          <w:szCs w:val="16"/>
        </w:rPr>
        <w:t> </w:t>
      </w:r>
    </w:p>
    <w:p>
      <w:pPr>
        <w:pStyle w:val="BodyTextInden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  <w:sz w:val="27"/>
          <w:szCs w:val="27"/>
        </w:rPr>
        <w:t>                                      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  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TM. ñY BAN NH¢N d©n</w:t>
      </w:r>
    </w:p>
    <w:p>
      <w:pPr>
        <w:pStyle w:val="BodyTextIndent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.VnTimeH" w:hAnsi=".VnTimeH"/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      </w:t>
      </w:r>
      <w:r>
        <w:rPr>
          <w:rFonts w:eastAsia=".VnTimeH" w:cs=".VnTimeH" w:ascii=".VnTimeH" w:hAnsi=".VnTimeH"/>
          <w:b/>
          <w:bCs/>
          <w:color w:val="000000"/>
          <w:sz w:val="27"/>
          <w:szCs w:val="27"/>
        </w:rPr>
        <w:t xml:space="preserve"> 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          </w:t>
      </w:r>
      <w:r>
        <w:rPr>
          <w:rFonts w:cs="Arial" w:ascii=".VnTimeH" w:hAnsi=".VnTimeH"/>
          <w:b/>
          <w:bCs/>
          <w:color w:val="000000"/>
          <w:sz w:val="27"/>
          <w:szCs w:val="27"/>
        </w:rPr>
        <w:t>CHñ TÞCH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rFonts w:cs=".VnTimeH" w:ascii=".VnTimeH" w:hAnsi=".VnTimeH"/>
          <w:color w:val="000000"/>
        </w:rPr>
        <w:t> </w:t>
      </w:r>
    </w:p>
    <w:p>
      <w:pPr>
        <w:pStyle w:val="Normal"/>
        <w:spacing w:before="120" w:after="0"/>
        <w:rPr>
          <w:color w:val="000000"/>
        </w:rPr>
      </w:pPr>
      <w:r>
        <w:rPr>
          <w:rFonts w:cs=".VnTimeH" w:ascii=".VnTimeH" w:hAnsi=".VnTimeH"/>
          <w:color w:val="000000"/>
        </w:rPr>
        <w:t> 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cs="Arial" w:ascii=".VnTime" w:hAnsi=".VnTime"/>
          <w:b/>
          <w:bCs/>
          <w:color w:val="000000"/>
        </w:rPr>
        <w:t>                                                                 </w:t>
      </w:r>
      <w:r>
        <w:rPr>
          <w:rFonts w:eastAsia=".VnTime" w:cs=".VnTime" w:ascii=".VnTime" w:hAnsi=".VnTime"/>
          <w:b/>
          <w:bCs/>
          <w:color w:val="000000"/>
        </w:rPr>
        <w:t xml:space="preserve"> </w:t>
      </w:r>
      <w:r>
        <w:rPr>
          <w:rFonts w:cs="Arial" w:ascii=".VnTime" w:hAnsi=".VnTime"/>
          <w:b/>
          <w:bCs/>
          <w:color w:val="000000"/>
        </w:rPr>
        <w:t>    </w:t>
      </w:r>
      <w:r>
        <w:rPr>
          <w:rFonts w:eastAsia=".VnTime" w:cs=".VnTime" w:ascii=".VnTime" w:hAnsi=".VnTime"/>
          <w:b/>
          <w:bCs/>
          <w:color w:val="000000"/>
        </w:rPr>
        <w:t xml:space="preserve"> </w:t>
      </w:r>
      <w:r>
        <w:rPr>
          <w:rFonts w:cs="Arial" w:ascii=".VnTime" w:hAnsi=".VnTime"/>
          <w:b/>
          <w:bCs/>
          <w:color w:val="000000"/>
        </w:rPr>
        <w:t> </w:t>
      </w:r>
      <w:r>
        <w:rPr>
          <w:rFonts w:eastAsia=".VnTime" w:cs=".VnTime" w:ascii=".VnTime" w:hAnsi=".VnTime"/>
          <w:b/>
          <w:bCs/>
          <w:color w:val="000000"/>
        </w:rPr>
        <w:t xml:space="preserve">        </w:t>
      </w:r>
      <w:r>
        <w:rPr>
          <w:rFonts w:cs="Arial" w:ascii=".VnTime" w:hAnsi=".VnTime"/>
          <w:b/>
          <w:bCs/>
          <w:color w:val="000000"/>
        </w:rPr>
        <w:t>     </w:t>
      </w:r>
      <w:r>
        <w:rPr>
          <w:rFonts w:cs="Arial" w:ascii=".VnTime" w:hAnsi=".VnTime"/>
          <w:b/>
          <w:bCs/>
          <w:color w:val="000000"/>
        </w:rPr>
        <w:t>Lª Thanh Tï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8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6:48:00Z</dcterms:modified>
  <cp:revision>2</cp:revision>
  <dc:subject/>
  <dc:title>Mẫu Quyết định  của UBND cấp tỉnh xét duyệt Quy hoạch sử dụng đất đai cấp huyện</dc:title>
</cp:coreProperties>
</file>