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DANH SÁCH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CƠ QUAN, DOANH NGHIỆP, CƠ SỞ GIÁO DỤC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ĐẠT TIÊU CHUẨN “AN TOÀN VỀ AN NINH, TRẬT TỰ” NĂM 2022</w:t>
      </w:r>
    </w:p>
    <w:p>
      <w:pPr>
        <w:pStyle w:val="Normal"/>
        <w:tabs>
          <w:tab w:val="clear" w:pos="720"/>
          <w:tab w:val="left" w:pos="4083" w:leader="none"/>
        </w:tabs>
        <w:jc w:val="center"/>
        <w:rPr>
          <w:i/>
          <w:i/>
          <w:spacing w:val="0"/>
        </w:rPr>
      </w:pPr>
      <w:r>
        <w:rPr>
          <w:i/>
          <w:spacing w:val="0"/>
        </w:rPr>
        <w:t xml:space="preserve">(Kèm theo Quyết định số 165/QĐ-UBND </w:t>
      </w:r>
    </w:p>
    <w:p>
      <w:pPr>
        <w:pStyle w:val="Normal"/>
        <w:tabs>
          <w:tab w:val="clear" w:pos="720"/>
          <w:tab w:val="left" w:pos="4083" w:leader="none"/>
        </w:tabs>
        <w:jc w:val="center"/>
        <w:rPr/>
      </w:pPr>
      <w:r>
        <w:rPr>
          <w:i/>
          <w:spacing w:val="0"/>
        </w:rPr>
        <w:t>ngày 06 tháng 02 năm 2023 của Ủy ban nhân dân tỉnh Đồng Nai)</w:t>
      </w:r>
    </w:p>
    <w:p>
      <w:pPr>
        <w:pStyle w:val="Normal"/>
        <w:tabs>
          <w:tab w:val="clear" w:pos="720"/>
          <w:tab w:val="left" w:pos="4083" w:leader="none"/>
        </w:tabs>
        <w:jc w:val="center"/>
        <w:rPr>
          <w:i/>
          <w:i/>
          <w:spacing w:val="0"/>
          <w:lang w:val="en-US" w:eastAsia="en-US"/>
        </w:rPr>
      </w:pPr>
      <w:r>
        <w:rPr>
          <w:i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2530</wp:posOffset>
                </wp:positionH>
                <wp:positionV relativeFrom="paragraph">
                  <wp:posOffset>31750</wp:posOffset>
                </wp:positionV>
                <wp:extent cx="12268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2.5pt" to="290.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pacing w:val="0"/>
        </w:rPr>
      </w:pPr>
      <w:r>
        <w:rPr>
          <w:i/>
          <w:spacing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893"/>
      </w:tblGrid>
      <w:tr>
        <w:trPr>
          <w:tblHeader w:val="true"/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STT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TÊN CƠ QUAN, DOANH NGHIỆP, CƠ SỞ GIÁO DỤC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I. KHỐI CƠ QUA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0"/>
              </w:rPr>
            </w:pPr>
            <w:r>
              <w:rPr>
                <w:spacing w:val="0"/>
              </w:rPr>
              <w:t>1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pacing w:val="0"/>
              </w:rPr>
            </w:pPr>
            <w:r>
              <w:rPr>
                <w:spacing w:val="0"/>
              </w:rPr>
              <w:t xml:space="preserve">Ban Quản lý trụ sở Tỉnh ủy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0"/>
              </w:rPr>
            </w:pPr>
            <w:r>
              <w:rPr>
                <w:spacing w:val="0"/>
              </w:rPr>
              <w:t>2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pacing w:val="0"/>
              </w:rPr>
            </w:pPr>
            <w:r>
              <w:rPr>
                <w:spacing w:val="0"/>
              </w:rPr>
              <w:t>Đảng ủy Khối các cơ quan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0"/>
              </w:rPr>
            </w:pPr>
            <w:r>
              <w:rPr>
                <w:spacing w:val="0"/>
              </w:rPr>
              <w:t>3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pacing w:val="0"/>
              </w:rPr>
            </w:pPr>
            <w:r>
              <w:rPr>
                <w:spacing w:val="0"/>
              </w:rPr>
              <w:t>Đảng ủy Khối doanh nghiệp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4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Ban Quản lý trụ sở Khối nhà nước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5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0"/>
              </w:rPr>
              <w:t>Văn phòng UBND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6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0"/>
              </w:rPr>
              <w:t>Sở Tư pháp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7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Sở Ngoại vụ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8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Sở Nội vụ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9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Sở Lao động - Thương binh và Xã hội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0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0"/>
              </w:rPr>
              <w:t>Bảo hiểm xã hội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1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0"/>
              </w:rPr>
              <w:t>Tòa án nhân dân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2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Sở Văn hóa, Thể thao và Du lịch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3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0"/>
              </w:rPr>
              <w:t>Sở Thông tin và Truyền thông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4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Sở Giáo dục và Đào tạo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5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0"/>
              </w:rPr>
              <w:t>Thanh tra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6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Đoàn Luật sư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0"/>
              </w:rPr>
              <w:t>Liên đoàn Lao động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8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Viện Kiểm sát nhân dân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9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Ủy ban Mặt trận Tổ quốc Việt Nam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20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Ban Dân tộc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21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0"/>
              </w:rPr>
              <w:t>Cơ quan Tỉnh đoà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22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Báo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23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0"/>
              </w:rPr>
              <w:t>Đài Phát thanh và Truyền hì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24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0"/>
              </w:rPr>
              <w:t>Thư viện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25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0"/>
              </w:rPr>
              <w:t>Bảo tàng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0"/>
              </w:rPr>
            </w:pPr>
            <w:r>
              <w:rPr>
                <w:spacing w:val="0"/>
              </w:rPr>
              <w:t>26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pacing w:val="0"/>
              </w:rPr>
              <w:t>Bưu điện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0"/>
              </w:rPr>
            </w:pPr>
            <w:r>
              <w:rPr>
                <w:spacing w:val="0"/>
              </w:rPr>
              <w:t>27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pacing w:val="0"/>
              </w:rPr>
              <w:t>Nhà hát Nghệ thuật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0"/>
              </w:rPr>
            </w:pPr>
            <w:r>
              <w:rPr>
                <w:spacing w:val="0"/>
              </w:rPr>
              <w:t>28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pacing w:val="0"/>
              </w:rPr>
            </w:pPr>
            <w:r>
              <w:rPr>
                <w:spacing w:val="0"/>
              </w:rPr>
              <w:t>Liên hiệp các tổ chức hữu nghị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29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Hội Cựu chiến binh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30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0"/>
              </w:rPr>
              <w:t>Hội Liên hiệp Phụ nữ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31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Hội Văn học nghệ thuật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32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Hội Nông dân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33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Hội Luật gia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34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Chi cục Dân số và Kế hoạch hóa gia đình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35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Chi cục An toàn vệ sinh thực phẩm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36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Nhà xuất bản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37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Trung tâm Kiểm nghiệ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38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0"/>
              </w:rPr>
              <w:t>Trung tâm Huấn luyện và Thi đấu Thể dục thể thao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39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Trung tâm Kiểm soát bệnh tật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40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Trung tâm Pháp y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41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Trung tâm Hội nghị và Tổ chức sự kiện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42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Trung tâm Hành chính công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43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Trung tâm Văn hóa - Điện ảnh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44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0"/>
              </w:rPr>
              <w:t>Viễn thông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45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Trung tâm Giám định y khoa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46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Viện Pháp y tâm thần Trung ương Biên Hòa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47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0"/>
              </w:rPr>
              <w:t>Bệnh viện Đa khoa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48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Bệnh viện Nhi đồng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49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Bệnh viện Y dược cổ truyề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50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0"/>
              </w:rPr>
              <w:t>Bệnh viện Đa khoa Thống Nhất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51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0"/>
              </w:rPr>
              <w:t>Bệnh viện Da liễu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II. KHỐI CƠ SỞ GIÁO DỤC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52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Trường Chính trị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53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Trường Trung cấp Kinh tế - Kỹ thuật số 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54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Trường Phổ thông Năng khiếu Thể thao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55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Trường Trung cấp Văn hóa Nghệ Thuật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56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Trường Đại học Công nghệ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57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Trường Đại học Tài nguyên và Môi trường thành phố Hồ Chí Mi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58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Trường Đại học Công nghệ Miền Đô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59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Trường Đại học Lạc Hồ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60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0"/>
              </w:rPr>
              <w:t>Trường Cao đẳng Cơ giới và Thủy lợ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61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Trường Cao đẳng Thống kê I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62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Trường Cao đẳng Kỹ thuật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63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Trường Cao đẳng Y tế Đồng Nai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III. KHỐI DOANH NGHIỆP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64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0"/>
              </w:rPr>
            </w:pPr>
            <w:r>
              <w:rPr>
                <w:spacing w:val="0"/>
              </w:rPr>
              <w:t>Công ty TNHH MTV Bệnh viện Đại học Y dược Shing Mark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65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0"/>
              </w:rPr>
            </w:pPr>
            <w:r>
              <w:rPr>
                <w:spacing w:val="0"/>
              </w:rPr>
              <w:t>Công ty Cổ phần Dược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66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0"/>
              </w:rPr>
            </w:pPr>
            <w:r>
              <w:rPr>
                <w:spacing w:val="0"/>
              </w:rPr>
              <w:t>Công ty Dịch vụ MOBIFONE khu vực 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67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0"/>
              </w:rPr>
            </w:pPr>
            <w:r>
              <w:rPr>
                <w:spacing w:val="0"/>
              </w:rPr>
              <w:t>Công ty Cổ phần Phát hành sách Đồng Nai SADONA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68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0"/>
              </w:rPr>
            </w:pPr>
            <w:r>
              <w:rPr>
                <w:spacing w:val="0"/>
              </w:rPr>
              <w:t>Ngân hàng Nông nghiệp và Phát triển nông thôn Việt Na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69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0"/>
              </w:rPr>
            </w:pPr>
            <w:r>
              <w:rPr>
                <w:spacing w:val="0"/>
              </w:rPr>
              <w:t>Ngân hàng TMCP Đầu tư và Phát triển Việt Nam Chi nhá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70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0"/>
              </w:rPr>
              <w:t>Ngân hàng Nông nghiệp và Phát triển nông thôn Việt Nam Chi nhánh Bắc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71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0"/>
              </w:rPr>
            </w:pPr>
            <w:r>
              <w:rPr>
                <w:spacing w:val="0"/>
              </w:rPr>
              <w:t>Công ty TNHH HYOSUNG Việt Na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72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0"/>
              </w:rPr>
              <w:t>Công ty TNHH MTV Tổng công ty Cao su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73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0"/>
              </w:rPr>
              <w:t>Tổng công ty Công nghiệp thực phẩm Đồng Nai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0"/>
      </w:rPr>
    </w:pPr>
    <w:r>
      <w:rPr>
        <w:spacing w:val="0"/>
      </w:rPr>
    </w:r>
  </w:p>
  <w:p>
    <w:pPr>
      <w:pStyle w:val="Header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pacing w:val="-4"/>
      <w:sz w:val="28"/>
      <w:szCs w:val="28"/>
    </w:rPr>
  </w:style>
  <w:style w:type="character" w:styleId="FooterChar">
    <w:name w:val="Footer Char"/>
    <w:qFormat/>
    <w:rPr>
      <w:spacing w:val="-4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pacing w:val="-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16:00Z</dcterms:created>
  <dc:creator>admin</dc:creator>
  <dc:description/>
  <dc:language>en-US</dc:language>
  <cp:lastModifiedBy>DDT</cp:lastModifiedBy>
  <cp:lastPrinted>2023-03-16T09:10:00Z</cp:lastPrinted>
  <dcterms:modified xsi:type="dcterms:W3CDTF">2023-03-16T02:10:00Z</dcterms:modified>
  <cp:revision>210</cp:revision>
  <dc:subject/>
  <dc:title>DANH SÁCH</dc:title>
</cp:coreProperties>
</file>