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16"/>
        <w:gridCol w:w="3960"/>
        <w:gridCol w:w="3960"/>
        <w:gridCol w:w="5940"/>
        <w:gridCol w:w="300"/>
      </w:tblGrid>
      <w:tr>
        <w:trPr>
          <w:trHeight w:val="849" w:hRule="atLeast"/>
        </w:trPr>
        <w:tc>
          <w:tcPr>
            <w:tcW w:w="92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31140</wp:posOffset>
                      </wp:positionV>
                      <wp:extent cx="704850" cy="635"/>
                      <wp:effectExtent l="0" t="0" r="0" b="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65.1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34950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8.5pt" to="226.8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37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II</w:t>
              <w:br/>
              <w:t>KẾ HOẠCH PHÂN KỲ KINH PHÍ THỰC HIỆN ĐỀ ÁN OCOP ĐỒNG NAI GIAI ĐOẠN 2019 -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f-ZA"/>
              </w:rPr>
              <w:t>(Ban hành kèm theo Quyết định số 1698/QĐ-UBND ngày 05/6/2019 của UB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43180</wp:posOffset>
                      </wp:positionV>
                      <wp:extent cx="181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pt,3.4pt" to="425.6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34"/>
        <w:gridCol w:w="1216"/>
        <w:gridCol w:w="1216"/>
        <w:gridCol w:w="1220"/>
        <w:gridCol w:w="1016"/>
        <w:gridCol w:w="1116"/>
        <w:gridCol w:w="1120"/>
        <w:gridCol w:w="1120"/>
        <w:gridCol w:w="1120"/>
        <w:gridCol w:w="1116"/>
        <w:gridCol w:w="1120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oạt động chính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hành tiền </w:t>
              <w:br/>
              <w:t>(nghìn đồng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ân theo nguồn vốn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ăm thực hiện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ốn NSN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ốn đối ứng</w:t>
              <w:br/>
              <w:t xml:space="preserve"> của chủ thể</w:t>
              <w:br/>
              <w:t xml:space="preserve"> tham g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 kinh phí Đề á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1.047.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.947.7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.1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251.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443.2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.936.9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.547.7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.868.6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.755.6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144.2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4.717.4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.617.4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.1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301.8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011.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413.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.493.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.777.5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.792.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826.8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Hội nghị triển khai Đề án OCOP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Xây dựng hệ thống đối tác OCOP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.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.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ổ chức hội nghị đối tác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Chi phí thuê chuyên gia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0.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0.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0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ánh giá thực trạng một số sản phẩm thế mạnh tại các địa ph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.4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.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.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ảo sát hiện trạng, đề xuất chiến lược phát triển một số sản phẩm thế mạnh tại các địa ph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5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5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bộ công c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7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7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hiên cứu, khảo sát tại ch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ng hợp, phân tích, viết báo cá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ập huấn phương pháp triển khai đánh giá thực trạng, đề xuất chiến lược phát triển sản phẩm chủ lực cấp huyệ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iển khai chu trình OCOP thường n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.643.9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.643.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73.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335.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40.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022.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304.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19.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449.0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ội nghị giao ban Chương trình OCOP hàng năm (1 lần/năm * 7 nă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.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.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iển khai theo chu trình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.599.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.599.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67.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328.7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34.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015.8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97.7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12.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442.7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uyên truyề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.768.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.768.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88.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992.5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07.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0.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07.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07.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73.6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và tuyên truyền trên websi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ây dựng, in ấn, phát hành bản tin OCOP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lớp tập huấn tuyên truyền Chương trình OCOP (đối tượng là cơ sở sx, nông dân, HTX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72.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72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4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và phát hành Sổ tay Chương trình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.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.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.4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yên truyền trên Đài phát thanh - Truyền hình tỉ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át hành Tờ rơ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3.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3.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9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át hành cuốn Hỏi - Đáp về Chương trình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.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.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.4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bảng Pano tuyên truyền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ội thi tìm hiểu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.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.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2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ập huấn chu trình, biểu mẫu OCOP, bộ tiêu chí cho các chủ thể tham gia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379.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379.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7.1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Nhận ý tưởng sản phẩm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70.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70.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2.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2.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9.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2.6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2.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2.6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9.1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ấp tỉnh đi kiểm tra, hướng dẫn, tiếp nhận và xét chọn ý tưởng s/phẩm OCOP (OCOP tỉn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ấp huyện: Tiếp nhận, kiểm tra, đánh giá, xét chọn và tổng hợp (1 đợt/năm * 7 năm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Nhận kế hoạch kinh do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339.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339.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6.9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6.9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00.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67.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67.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67.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00.8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ấp tỉnh hỗ trợ xét chọn kế hoạch kinh doanh (01 đợt/năm * 7 nă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ấp huyện (1 đợt/năm * 7 nă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38.8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38.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8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.7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.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.7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8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p nhận, hướng dẫn, đánh giá sơ bộ, tổng hợp,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ọp đánh giá, xét chọ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68.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68.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.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.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.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3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riển khai kế hoạch kinh doanh (cộng đồng chủ động triển khai; OCOP tỉnh, huyện, tư vấn hỗ trợ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74.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74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48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1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triển khai kế hoạch kinh doanh (OCOP tỉn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uê chuyên gia Trung ương hỗ trợ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uê chuyên gia phía Nam hỗ trợ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.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.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Đánh giá và xếp hạng sản phẩ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910.7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910.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5.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95.5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86.6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82.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82.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82.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86.6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6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ánh giá và xếp hạng sản phẩm của cấp huyện (1 đợt/năm * 7 nă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29.0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29.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.7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.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.7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.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.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.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P tỉnh, tư vấn hỗ trợ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.4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.4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2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5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OP tỉ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.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.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uê chuyên gia Trung ương hỗ trợ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uê chuyên gia phía Nam hỗ trợ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9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4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ấp huyện tự đánh giá và xếp hạng sản phẩ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86.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86.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5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ướng dẫn làm hồ sơ dự th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i cấp huyệ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78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78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uyển kết quả lên tỉ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6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ánh giá và xếp hạng cấp tỉ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95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95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7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.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7.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.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.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.1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cuộc th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7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2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ọp Ban tổ chức Hội thi (01 ngày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ọp Hội đồng đánh giá (01 ngày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p nhận sản phẩm (02 ngày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4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chấm thi (06 ngày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ồi dưỡng chấm thi sản phẩ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.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.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8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ểm định test sản phẩm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73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73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9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bố kết quả cuộc th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2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4.2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Xúc tiến thương mạ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.057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.05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38.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23.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082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714.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079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994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824.4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hội chợ OCOP thường n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oàn xúc tiến trong nước, Quốc tế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5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quảng bá trên truyền thông đại chú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52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52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.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.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8.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.4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sở hạ tầng: Hỗ trợ xây dựng/nâng cấp TT/điểm bán hàng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5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5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ào tạo, tập huấn phát triển nguồn nhân lự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742.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742.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7.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7.4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6.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8.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0.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0.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1.7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ập huấn xây dựng, triển khai kế hoạch kinh do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50.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50.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8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8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8.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78.6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tác tổ ch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5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cho học viên không hưởng l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6.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chương trình huấn luyện và mời giảng v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.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ên soạn tài liệ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9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cho giảng v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1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ập huấn phát triển sản phẩ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76.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76.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7.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7.4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3.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8.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10.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10.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8.4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tác tổ ch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cho học viên không hưởng l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chương trình huấn luyện và mời giảng v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ên soạn tài liệ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cho giảng v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ập huấn kỹ năng bán hàng/thương mại điện t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76.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76.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1.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1.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4.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1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1.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1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4.6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tác tổ ch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cho học viên không hưởng l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ây dựng chương trình huấn luyện và mời giảng v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ên soạn tài liệ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cho giảng v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ập huấn cho đội ngũ cán bộ tham gia quản lý, điều hành Chương trình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39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39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89.9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tác tổ ch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uê giảng viên (03 ngườ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9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Đào tạo CE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át triển sản phẩ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2.95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.8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.1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122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922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367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.59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.59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69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567.5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Nâng cấp, phát triển sản phẩ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47.35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2.4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4.9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.122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.122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2.367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.49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.49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.49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2.367.5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Xây dựng các dự án thế mạnh của nông nghiệp và nông thôn cấp tỉnh (hỗ trợ kinh phí tư vấn xây dựng đề án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9.2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.8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4.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2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8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ự án phát triển du lịch dựa vào cộng đồng, làng văn hóa liên kết chuỗi giá tr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ự án thanh niên, phụ nữ khởi nghiệp OCOP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Xây dựng các dự án thế mạnh sản phẩm cấp huyện (hỗ trợ kinh phí xây dựng dự án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6.4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.6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9.8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2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2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2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2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hát triển tổ chức kinh tế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1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1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.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.6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ỉ đạo điểm về tổ chức sản xuất sản phẩm OCOP (cán bộ quản lý OCOP tỉn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6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ọc hỏi kinh nghiệm triển khai Chương trình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ong nước (tại các tỉnh tiêu biểu trong công tác triển khai Chương trình OCOP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ốc tế (OTOP Thái Lan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iám sát, đánh giá, tổng kết thực hiện Chương trình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13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13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7.6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7.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3.8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6.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6.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6.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3.8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án bộ quản lý OCOP cấp tỉnh đi giám sát, đánh giá, sơ kết bài học kinh nghiệm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.3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ội nghị đánh giá, sơ kết, tổng kết thực hiện Chương trình  OCOP (hàng năm) cấp tỉnh, cấp huyệ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51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51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.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.5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.5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.5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.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.5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.5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ổ chức hội nghị đánh giá, sơ kết, tổng kết (cấp tỉn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58.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58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2.7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ổ chức hội nghị đánh giá, sơ kết, tổng kết (cấp huyện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771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771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53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.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ổ chức hội thảo đánh giá về thực hiện OC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22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22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8.8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+ Đi lại (địa phương - TP Biên Hò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i phí quản lý chung (3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768.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768.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9.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.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2.3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4.8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3.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3.7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4.8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ự phòng (10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561.7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561.7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0.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01.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41.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49.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77.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79.2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82.680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6380"/>
      </w:tblGrid>
      <w:tr>
        <w:trPr/>
        <w:tc>
          <w:tcPr>
            <w:tcW w:w="8250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Võ Văn Chánh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;Trebuchet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;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DefaultParagraphFont"/>
    <w:qFormat/>
    <w:rPr/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qFormat/>
    <w:rPr>
      <w:rFonts w:ascii=".VnTimeH" w:hAnsi=".VnTimeH" w:eastAsia="MS Mincho;ＭＳ 明朝" w:cs="Times New Roman"/>
      <w:b/>
      <w:bCs/>
      <w:sz w:val="24"/>
      <w:szCs w:val="20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Arial" w:cs="Times New Roman"/>
      <w:lang w:val="vi-VN"/>
    </w:rPr>
  </w:style>
  <w:style w:type="character" w:styleId="CharChar1">
    <w:name w:val=" Char Char1"/>
    <w:qFormat/>
    <w:rPr>
      <w:sz w:val="22"/>
      <w:szCs w:val="22"/>
    </w:rPr>
  </w:style>
  <w:style w:type="character" w:styleId="FootnoteTextCharCharCharCharCharChar">
    <w:name w:val="Footnote Text Char Char Char Char Char Char"/>
    <w:qFormat/>
    <w:rPr>
      <w:rFonts w:ascii="Times New Roman" w:hAnsi="Times New Roman" w:eastAsia="Arial" w:cs="Times New Roman"/>
      <w:lang w:val="en-US"/>
    </w:rPr>
  </w:style>
  <w:style w:type="character" w:styleId="CharChar">
    <w:name w:val=" Char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tLeast" w:line="360" w:before="60" w:after="0"/>
      <w:jc w:val="both"/>
    </w:pPr>
    <w:rPr>
      <w:rFonts w:ascii=".VnTimeH" w:hAnsi=".VnTimeH" w:eastAsia="MS Mincho;ＭＳ 明朝" w:cs=".VnTimeH"/>
      <w:b/>
      <w:bCs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Times New Roman" w:hAnsi="Times New Roman" w:eastAsia="Arial" w:cs="Times New Roman"/>
      <w:sz w:val="20"/>
      <w:szCs w:val="20"/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113">
    <w:name w:val="113"/>
    <w:basedOn w:val="Normal"/>
    <w:qFormat/>
    <w:pPr>
      <w:spacing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00">
    <w:name w:val="00"/>
    <w:basedOn w:val="Normal"/>
    <w:qFormat/>
    <w:pPr>
      <w:spacing w:lineRule="auto" w:line="360"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icrosoft Sans Serif" w:cs="Arial"/>
      <w:color w:val="auto"/>
      <w:sz w:val="26"/>
      <w:szCs w:val="26"/>
      <w:lang w:val="en-US" w:bidi="ar-SA" w:eastAsia="zh-CN"/>
    </w:rPr>
  </w:style>
  <w:style w:type="paragraph" w:styleId="CharChar10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Times New Roman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5:00Z</dcterms:created>
  <dc:creator>Vietcom</dc:creator>
  <dc:description/>
  <cp:keywords/>
  <dc:language>en-US</dc:language>
  <cp:lastModifiedBy>Admin</cp:lastModifiedBy>
  <cp:lastPrinted>2019-05-14T12:05:00Z</cp:lastPrinted>
  <dcterms:modified xsi:type="dcterms:W3CDTF">2019-06-27T00:15:00Z</dcterms:modified>
  <cp:revision>2</cp:revision>
  <dc:subject/>
  <dc:title>ỦY BAN NHÂN DÂN</dc:title>
</cp:coreProperties>
</file>