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DANH MỤC SẢN PHẨM HIỆN CÓ DỰ KIẾN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LỰA CHỌN HOÀN THIỆN, NÂNG CẤP TRONG CHƯƠNG TRÌNH OCOP GIAI ĐOẠN 2019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 xml:space="preserve">(Ban hành kèm theo Quyết định số 1698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>ngày 05/6/2019 của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af-Z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</wp:posOffset>
                </wp:positionV>
                <wp:extent cx="181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.55pt" to="31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af-ZA"/>
        </w:rPr>
      </w:r>
    </w:p>
    <w:tbl>
      <w:tblPr>
        <w:tblW w:w="1010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7"/>
        <w:gridCol w:w="1638"/>
        <w:gridCol w:w="2552"/>
        <w:gridCol w:w="4087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uyệ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ành phố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h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ã/ph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sản phẩ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ủ thể tham g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ản xuất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iên Hò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am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ò ch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rung Đồ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ống Nhấ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 mầ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 mầm Hoàng Tố A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ân 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 các lo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hủy sản sinh thá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n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ượ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rượu Bến Gỗ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ân 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ản phẩ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re lá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ục bì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TX Hiệp l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e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ân P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ản phẩ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re lá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ục bì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e Tân Pho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ảng D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ông trùng hạ thả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ang trại Đông Trùng hạ Thả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Quyế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ột ngũ cố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Cát Thủy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ơn Trạ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ng T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Bộ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en dinh dưỡ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ơ sở chế biến hạt sen Trườ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át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ĩnh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ốm dẹp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sản xuất xuất cốm dẹp Long Phượ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ĩnh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ôm thẻ trắ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nuôi trồng thủy sả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ĩnh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Khô b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kinh doanh Nguyễn Thụy Hà Vy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ĩnh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MTV 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ịch sinh thái Hương Đồ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Hữ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ản phẩm gia dụ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ừ nhự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N Hưng Thịnh Ph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(Nguyễn Lệ Nhung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ng Thành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ộc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ữa tư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ang trại Bò sữa Năm Trí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ng Phướ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Rau an toàn Long Phướ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n Phướ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MTV Hoa Đệ Nhất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ình S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Du lịch sinh thái vườn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KD Đỗ Thị Minh Thơ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ình S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kinh doanh sx Trần Anh Tù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ân 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N tư nhân Nông tr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uộc sống xa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ộc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rơ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TX Nông nghiệp xanh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ĩnh Cử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ình L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 NN Bình Lợ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iếu Liê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ượu nhung hươu, na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cổ phần Sơn 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à Tĩ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am, Quý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SX- NN-TM-DV Bình Mi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ĩnh T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 ăn quả, rau ăn l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Rau an toàn Vĩnh Tâ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ị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o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ườn hoa lan (Đặng Ngọ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iến - Ấp1-Trị An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ị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Du lịch sinh thái trạ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ự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ảng Bom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ưng Th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Lo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Thanh Long ruột đỏ (ấp Hưng Bình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ung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a ca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 cao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 An Bình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àu Hà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Bưởi Trường Phát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ông Tr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ă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KD Nguyễn Khắc Hả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ây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cây Bưởi Tây Hò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ông Th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cây Bưởi da xa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uố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cây Chuối ấ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ường 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iê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hạ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cây Tiêu ấp Trường 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ông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ạt đi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ra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cây Điều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ình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ủ công mỹ ngh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ừ gỗ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gỗ mỹ ngh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guyễn Thành Nhâ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ình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ủ công mỹ ngh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ừ gỗ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ơ sở  Nguyễn Thị Kim Liê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ình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ủ công mỹ ngh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ừ gỗ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ơ sở Trần Văn Hội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ình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Bộ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ắn dâ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Nguyễn Văn Li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ố Nai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ỗ nội thấ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M Kiến Phú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ố Nai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ỗ nội thấ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Nguyễn Văn Bá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Quảng Ti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á điêu khắ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Nguyễn Tâ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 Quảng Biên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ống Nhất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Tâ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ánh phở kh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Nguyễn Thị Tra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Tâ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ánh phở kh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ương Ngọc Hoà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Tâ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ị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e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TX Môi trường xa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xã Gia Tân 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ưng Lộ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cây Bưởi Hưng Lộ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Tâ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ị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e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Chăn nuô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e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 Gia Yê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ã Lộ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ều rang muố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Nguyễn Thị Tươ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Tâ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mèo kh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hế giới dinh dưỡ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Tâ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ò ch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kinh doa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guyễn Thị Tra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ng Khánh 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Bưởi bảo Qua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í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Mít Bảo Qua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các lo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Nấm Bàu Cố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Rau Bảo Qua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iê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hạ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iêu Bảo Qua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Xu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ậ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N TM 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Lập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Xu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ậ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ứng gà thương phẩ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Vương Huỳ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àng Gò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Xuân Tha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àu Tr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mè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Nấm mèo Bàu Trâ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àu Tr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ị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e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hy Thọ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àu Tr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Dược li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nh lă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Dượ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phẩm dược liệu Bình Hò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r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ổ qua rừng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Khổ qua rừng Hiệ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Vâ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Viên né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nh lăng</w:t>
              <w:b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Hòa Thuận Đườ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uối 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ương các lo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ơ sở Hoa Sen, x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uố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e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àu 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ản phẩ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â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ục bì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ông ty TNHH MTV Hiền Tú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mèo thái sợ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Hoàng Thị Ngọc Du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Xu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mè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N DV TTC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Long Khá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ỗ nội thấ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Minh Phát CN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ỗ nội thấ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Sinh vật cảnh Long Khá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ẩm M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M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M DV NN Quyết Tiế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ông Nh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ôm chô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c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ôm chôm 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ông Nh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ổ hợp tác c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ầu riêng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7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Xuân B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hôm chô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T cây Chôm chô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Sầu riêng ấp Lò Tha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Bơ ấp Lò Th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iêu hạ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trồng trọt c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ê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ân Hò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ong 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Sầu riêng ấp Hoàn Quân Long Gia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ân Nghĩ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 ĐT PT NN Xa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B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hô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ô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c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ôm chôm Xuân Bả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B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MDVNN Xuân Bả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B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MDVNN  Xuân Bả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Sầu riêng Bưng A ấp 1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ăng tre tư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Măng tre ấp 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Qu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c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ầu riêng ấp 1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Qu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à phê rang xa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MDVNN  Xuân Quế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ông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à phê bộ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ơ s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à phê bột Ngọc Mai Đại Lâ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ông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 các lo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M DV NN Sông Ray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ông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ỗ nội thấ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trang trí nội thất Thái Cườ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Điều rang muối, b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Đỗ Thị Quỳ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ứng gà tư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Ngọc Linh (Đàm Thị Đam, ấp 5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Rượu Đi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ă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Tâm 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a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inh lăng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Tâm 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 an toà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rau an toàn Xuân Đô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iêu hạ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ông nghiệ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âm S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Lộ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c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ưởi Hòa Bì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ôm chô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N TMDV Bảo Hòa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ảo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 rô đồ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Thủy sản Bưng Cầ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Bắ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 DV NN Suối Đá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Bắ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oà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 NN Đồi Sa B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Bắ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các lo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TM Nấm Lộ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MDVNN Lộc Xuâ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Rau an toàn Lộc Tiế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TX TM DVNN Xuân Định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ôm chô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TX TM DVNN Xuân Định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a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Nguyễn Thành Phướ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ều rang muố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hịnh Tín Đạt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ang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Lo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Anh Dũ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0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ư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Lo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Thái Văn Na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ư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oà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Suối Lớ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Ph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Lo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ang trại Thanh Long Bùi Đình A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Ph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ạ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Xuân Tiế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Ph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uối ớ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ứ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ty TNHH TMDV SX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ăn nuôi Thanh Đứ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Ph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ứng gà tư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ty TNHH TMDV SX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ăn nuô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Đứ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uối C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oà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N TMDV Bàu Sì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oà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Xoài tổ 18 ấp 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ũ trô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Lê Thị Nguyên tổ 14, ấp 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ỗ nội thấ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Hồ Sơn Tư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à phê bộ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cà phê Phú Sỹ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huố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ên đườ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Nguyễ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Sơ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ánh nhân đậu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Ngọc Sơn (Trần Thị Thu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à ướp là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Mai Xuân Khá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uối C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ng muố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MTV Long Gia Tra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h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iê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hạ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iêu Xuân Thọ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h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ò ch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ồ tư nhân Nguyễn Viết Lo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ãn xuồ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Đồng Tiế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Nguyễn Văn Sinh ấp Suối Đụ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ôm chôm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2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ơ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Nguyễ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á Phúc, ấp 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 các lo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uôi trồng DB Thủy sản Xuân Tâ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Gỗ mỹ nghệ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KD Phan Khắ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ũng, ấp 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uân Thà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 NN rau s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n Sinh, ấp T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ợp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Định Quán     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Bộ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a ca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ô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y TNHH Ca c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ọng Đứ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Hò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ản phẩ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re lá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ục bì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Phú Lâ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úc Trư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ấp 9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Ng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ãng cầu hạt lép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Lộc Ma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Ng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ịt gà thảo mộ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N Phú Ngọ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3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Ng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ứng gà tươi thảo mộc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N Phú Ngọ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Ng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Chế biến c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óc bô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OH FIS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S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am, Quý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SX NN ấp 7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anh S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uối tư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Liên Sơn, ấp 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a N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oà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TX chế biế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oài xuất khẩu Loan  - Hiề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a N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Xoà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TX chế biế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oài  xuất khẩu La Ngà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L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ật o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uô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g mật ấp 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C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Mật o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ơ sở Nam Phươ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uối 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NN Suối Nho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uối 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iêu hạ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Hồ tiêu ấp Chợ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4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uối 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ấm mè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Nấm mèo ấp 3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T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Trái câ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ấ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M SX Thuận Hươ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T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, Quý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Cây có múi Phú Tú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C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á Kìm kh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THT khô c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ì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ô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ước Bích Vâ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T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à phê hạ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rần Minh Lo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T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ịt dê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ư nhân Đỗ Văn Bắ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ân Ph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Lộ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Bưởi Phú Lộc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à L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Bưởi da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Tà Lài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à L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cộng đồ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Du lịch ấp 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Xu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uối sấ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Hoàng quốc Thắ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5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Xu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ượu nếp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 Xuân Tiế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Sầu riê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Phú 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Đi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à phê chồ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TN Nguyễn Bá Sơ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Đi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ạ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DVNN Đồng Thuậ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Tr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ạ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TMDVNN Phú Tru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Tr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ầm hươ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rương Thanh Khoa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S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ều rang muố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MTV Quốc Dũng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Th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H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iều rang muố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MTV Hà Hưng Ph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Lậ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Mật ong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ộ Nguyễn Thị Hồng Nhung (Vươ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át)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ú L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Rau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TX rau an to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úc Lâm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6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à C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ôm càng xa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HT Thủy sản Trà Cổ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am Cát T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Thế gi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Hoang Dã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am Cát T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cổ phầ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olden Key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am Cát T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ông ty TNHH MT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e xanh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17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am Cát T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Du lịch sinh t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à nghỉ hy vọng xan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0"/>
      </w:tblGrid>
      <w:tr>
        <w:trPr>
          <w:trHeight w:val="1576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Võ Văn Chánh</w:t>
            </w:r>
          </w:p>
        </w:tc>
      </w:tr>
    </w:tbl>
    <w:p>
      <w:pPr>
        <w:pStyle w:val="Normal"/>
        <w:spacing w:lineRule="auto" w:line="264" w:before="60" w:after="0"/>
        <w:jc w:val="center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;Trebuchet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qFormat/>
    <w:rPr>
      <w:rFonts w:ascii=".VnTimeH" w:hAnsi=".VnTimeH" w:eastAsia="MS Mincho;ＭＳ 明朝" w:cs="Times New Roman"/>
      <w:b/>
      <w:bCs/>
      <w:sz w:val="24"/>
      <w:szCs w:val="20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Arial" w:cs="Times New Roman"/>
      <w:lang w:val="vi-VN"/>
    </w:rPr>
  </w:style>
  <w:style w:type="character" w:styleId="CharChar1">
    <w:name w:val=" Char Char1"/>
    <w:qFormat/>
    <w:rPr>
      <w:sz w:val="22"/>
      <w:szCs w:val="22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Arial" w:cs="Times New Roman"/>
      <w:lang w:val="en-US"/>
    </w:rPr>
  </w:style>
  <w:style w:type="character" w:styleId="CharChar">
    <w:name w:val=" Char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Arial" w:cs="Times New Roman"/>
      <w:sz w:val="20"/>
      <w:szCs w:val="20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icrosoft Sans Serif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3:00Z</dcterms:created>
  <dc:creator>Vietcom</dc:creator>
  <dc:description/>
  <cp:keywords/>
  <dc:language>en-US</dc:language>
  <cp:lastModifiedBy>Admin</cp:lastModifiedBy>
  <cp:lastPrinted>2019-05-14T12:05:00Z</cp:lastPrinted>
  <dcterms:modified xsi:type="dcterms:W3CDTF">2019-06-27T00:13:00Z</dcterms:modified>
  <cp:revision>2</cp:revision>
  <dc:subject/>
  <dc:title>ỦY BAN NHÂN DÂN</dc:title>
</cp:coreProperties>
</file>