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386"/>
        <w:gridCol w:w="1256"/>
        <w:gridCol w:w="9078"/>
      </w:tblGrid>
      <w:tr>
        <w:trPr>
          <w:trHeight w:val="394" w:hRule="atLeast"/>
        </w:trPr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8895</wp:posOffset>
                      </wp:positionV>
                      <wp:extent cx="79057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3.85pt" to="242.45pt,3.8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36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2.65pt" to="312.6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216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0"/>
      </w:tblGrid>
      <w:tr>
        <w:trPr>
          <w:trHeight w:val="900" w:hRule="atLeast"/>
        </w:trPr>
        <w:tc>
          <w:tcPr>
            <w:tcW w:w="2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HOẠCH PHÂN CẤP THỰC HIỆN KINH PHÍ ĐỀ ÁN OCOP ĐỒNG NAI GIAI ĐOẠN 2019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f-ZA"/>
              </w:rPr>
              <w:t>(Ban hành kèm theo Quyết định số 1698/QĐ-UBND ngày 05/6/2019 của UB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57785</wp:posOffset>
                      </wp:positionV>
                      <wp:extent cx="279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3pt,4.55pt" to="647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45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0"/>
        <w:gridCol w:w="1236"/>
        <w:gridCol w:w="1190"/>
        <w:gridCol w:w="1077"/>
        <w:gridCol w:w="980"/>
        <w:gridCol w:w="882"/>
        <w:gridCol w:w="1120"/>
        <w:gridCol w:w="1050"/>
        <w:gridCol w:w="1176"/>
        <w:gridCol w:w="1021"/>
        <w:gridCol w:w="1111"/>
        <w:gridCol w:w="1100"/>
        <w:gridCol w:w="1140"/>
        <w:gridCol w:w="1064"/>
        <w:gridCol w:w="1147"/>
        <w:gridCol w:w="1036"/>
        <w:gridCol w:w="1148"/>
        <w:gridCol w:w="1003"/>
      </w:tblGrid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ạt động chính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hành tiền </w:t>
              <w:br/>
              <w:t>(nghìn đồng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ổng thành tiền </w:t>
              <w:br/>
              <w:t>theo nguồn ngân sách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201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2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20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202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20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202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2025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kinh phí Đề á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.947.7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9.781.6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166.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937.6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1.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119.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99.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827.5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51.8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355.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83.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816.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83.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.799.3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83.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925.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43.96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.617.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850.9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66.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24.5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2.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955.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2.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46.5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15.8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553.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32.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961.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32.0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1.3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32.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48.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08.817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ội nghị triển khai Đề án OCOP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Xây dựng hệ thống đối tác OCOP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nghị đối tác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hi phí thuê chuyên gia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0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0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ánh giá thực trạng một số sản phẩm thế mạnh tại các địa phươ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.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.4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.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ảo sát hiện trạng, đề xuất chiến lược phát triển một số sản phẩm thế mạnh tại các địa phươ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bộ công c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hiên cứu, khảo sát tại ch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ng hợp, phân tích, viết báo cá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5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p huấn phương pháp triển khai đánh giá thực trạng, đề xuất chiến lược phát triển sản phẩm chủ lực cấp huyệ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iển khai chu trình OCOP thường n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643.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.248.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95.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16.4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.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88.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.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626.6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2.8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502.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9.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904.7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9.0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904.7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9.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904.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5.817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ội nghị giao ban Chương trình OCOP hàng năm (1 lần/năm * 7 nă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iển khai theo chu trình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599.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.204.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95.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10.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.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82.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.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620.3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2.8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96.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9.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98.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9.0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98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9.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98.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5.817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uyên truyề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768.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.768.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66.8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66.8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66.8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66.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66.8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66.8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66.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và tuyên truyền trên webs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ây dựng, in ấn, phát hành bản tin OCOP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lớp tập huấn tuyên truyền Chương trình OCOP (đối tượng là cơ sở sx, nông dân, HTX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2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2.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và phát hành Sổ tay chương trình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8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.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yên truyền trên Đài phát thanh - Truyền hình tỉ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right="-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át hành Tờ rơ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.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.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át hành cuối Hỏi - Đáp về Chương trình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8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.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bảng Pano tuyên truyền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ội thi tìm hiểu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.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.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chu trình, biểu mẫu OCO, bộ tiêu chí cho các chủ thể tham gia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379.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379.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Nhận ý tưởng sản phẩ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70.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00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0.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4.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4.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4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4.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.007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tỉnh đi kiểm tra, hướng dẫn, tiếp nhận và xét chọn ý tưởng s/phẩm OCOP (01 đợt/năm * 7 nă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ấp huyện: Tiếp nhận, kiểm tra, đánh giá, xét chọn và tổng hợp (1 đợt/năm * 7 năm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7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Nhận kế hoạch kinh doa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39.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00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138.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6.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6.9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0.8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27.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27.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27.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8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0.825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tỉnh hỗ trợ xét chọn kế hoạch kinh doanh (01 đợt/năm * 7 nă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huyện (1 đợt/năm * 7 nă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8.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8.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8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825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ài liệ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.7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9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riển khai kế hoạch kinh doanh (cộng đồng chủ động triển khai; OCOP tỉnh, huyện, tư vấn hỗ trợ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74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48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triển khai kế hoạch kinh doanh (OCOP tỉnh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giảng viên Trung ương hỗ trợ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giảng viên phía Nam hỗ trợ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Đánh giá và xếp hạng sản phẩ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910.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724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186.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36.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9.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36.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9.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72.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7.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44.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37.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44.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37.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44.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37.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44.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7.98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ánh giá và xếp hạng sản phẩm của cấp huyện (1 đợt/năm * 7 nă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14.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14.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.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.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.9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.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.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P tỉnh, tư vấn hỗ trợ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8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8.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OP tỉ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chuyên gia Trung ương hỗ trợ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chuyên gia phía Nam hỗ trợ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huyện tự đánh giá và xếp hạng sản phẩ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6.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6.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.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.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.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.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.98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ướng dẫn làm hồ sơ dự t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 cấp huyệ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8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8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yển kết quả lên tỉ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ánh giá và xếp hạng cấp tỉ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95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95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7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.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.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.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.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.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cuộc t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7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ọp Ban Tổ chức Hội thi (01 ngà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ọp Hội đồng đánh giá (01 ngà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p nhận sản phẩm (02 ngà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chấm thi (06 ngà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ồi dưỡng chấm thi sản phẩ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.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6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ểm định test sản phẩm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7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7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bố kết quả cuộc t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Xúc tiến thương mạ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.05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.05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03.9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03.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005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609.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011.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01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011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hội chợ OCOP thường n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oàn xúc tiến trong nước, Quốc t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quảng bá trên truyền thông đại chú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5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5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.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.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8.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.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sở hạ tầng: Hỗ trợ xây dựng/nâng cấp TT/điểm bán hàng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ào tạo, tập huấn phát triển nguồn nhân lự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42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42.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.5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0.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6.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1.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6.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6.4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0.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xây dựng, triển khai kế hoạch kinh doa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0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50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.6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.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0.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4.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5.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5.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3.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o học viên không hưởng lươ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chương trình huấn luyện và mời giảng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ên soạn tài liệ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cho giảng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phát triển sản phẩ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6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76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7.4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7.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3.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10.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10.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8.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o học viên không hưởng lươ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chương trình huấn luyện và mời giảng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ên soạn tài liệ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cho giảng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kỹ năng bán hàng/thương mại điện t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6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76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7.4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7.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3.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10.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10.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8.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o học viên không hưởng lươ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chương trình huấn luyện và mời giảng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ên soạn tài liệ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cho giảng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Tập huấn cho đội ngũ cán bộ tham gia quản lý, điều hành Chương trình OCOP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9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39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ê giảng viên (03 người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7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Đào tạo CE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át triển sản phẩ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.8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.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60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12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322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167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39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39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49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367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Nâng cấp, phát triển sản phẩ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4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2.4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12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122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.367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49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49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49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.367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Xây dựng các dự án thế mạnh của nông nghiệp và nông thôn cấp tỉnh (hỗ trợ kinh phí tư vấn xây dựng đề á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8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2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8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0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right="-141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ự án phát triển du lịch dựa vào cộng đồng, làng văn hóa liên kết chuỗi giá tr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ự án thanh niên, phụ nữ  khởi nghiệp OCOP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Xây dựng các dự án thế mạnh sản phẩm cấp huyện (hỗ trợ kinh phí xây dựng dự án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.60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2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2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2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20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hát triển tổ chức kinh t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.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.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ỉ đạo điểm về tổ chức sản xuất sản phẩm OCOP (cán bộ quản lý OCOP tỉnh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ọc hỏi kinh nghiệm triển khai Chương trình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ng nước (tại các tỉnh tiêu biểu trong công tác triển khai Chương trình OCOP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ốc tế (OTOP Thái La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iám sát, đánh giá, tổng kết thực hiện Chương trình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13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42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7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.6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.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.8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.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.9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.9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.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án bộ quản lý OCOP cấp tỉnh đi giám sát, đánh giá, sơ kết bài học kinh nghiệ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ội nghị đánh giá, sơ kết, tổng kết thực hiện Chương trình  OCOP (hàng năm) cấp tỉnh, cấp huyệ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51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7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5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5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5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5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.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nghị đánh giá, sơ kết, tổng kết (cấp tỉnh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8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58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.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nghị đánh giá, sơ kết, tổng kết (cấp huyệ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7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77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.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thảo đánh giá về thực hiện OC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2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-57" w:hanging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 phí quản lý chung (3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768.5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45.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.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.7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8.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6.3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.4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6.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.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8.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.9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1.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.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2.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.265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ự phòng (10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561.7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85.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6.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2.4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.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5.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.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54.6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.5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55.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3.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96.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3.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06.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3.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74.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.882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</w:r>
    </w:p>
    <w:tbl>
      <w:tblPr>
        <w:tblW w:w="2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0"/>
        <w:gridCol w:w="6946"/>
      </w:tblGrid>
      <w:tr>
        <w:trPr/>
        <w:tc>
          <w:tcPr>
            <w:tcW w:w="13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Võ Văn Chánh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;Trebuchet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qFormat/>
    <w:rPr>
      <w:rFonts w:ascii=".VnTimeH" w:hAnsi=".VnTimeH" w:eastAsia="MS Mincho;ＭＳ 明朝" w:cs="Times New Roman"/>
      <w:b/>
      <w:bCs/>
      <w:sz w:val="24"/>
      <w:szCs w:val="20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Arial" w:cs="Times New Roman"/>
      <w:lang w:val="vi-VN"/>
    </w:rPr>
  </w:style>
  <w:style w:type="character" w:styleId="CharChar1">
    <w:name w:val=" Char Char1"/>
    <w:qFormat/>
    <w:rPr>
      <w:sz w:val="22"/>
      <w:szCs w:val="22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Arial" w:cs="Times New Roman"/>
      <w:lang w:val="en-US"/>
    </w:rPr>
  </w:style>
  <w:style w:type="character" w:styleId="CharChar">
    <w:name w:val=" Char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Arial" w:cs="Times New Roman"/>
      <w:sz w:val="20"/>
      <w:szCs w:val="20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icrosoft Sans Serif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5:00Z</dcterms:created>
  <dc:creator>Vietcom</dc:creator>
  <dc:description/>
  <cp:keywords/>
  <dc:language>en-US</dc:language>
  <cp:lastModifiedBy>Admin</cp:lastModifiedBy>
  <cp:lastPrinted>2019-05-14T12:05:00Z</cp:lastPrinted>
  <dcterms:modified xsi:type="dcterms:W3CDTF">2019-06-27T00:15:00Z</dcterms:modified>
  <cp:revision>2</cp:revision>
  <dc:subject/>
  <dc:title>ỦY BAN NHÂN DÂN</dc:title>
</cp:coreProperties>
</file>