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4674"/>
        <w:gridCol w:w="1559"/>
        <w:gridCol w:w="8903"/>
      </w:tblGrid>
      <w:tr>
        <w:trPr>
          <w:trHeight w:val="1021" w:hRule="atLeast"/>
        </w:trPr>
        <w:tc>
          <w:tcPr>
            <w:tcW w:w="4674" w:type="dxa"/>
            <w:tcBorders/>
          </w:tcPr>
          <w:p>
            <w:pPr>
              <w:pStyle w:val="Normal"/>
              <w:widowControl w:val="false"/>
              <w:spacing w:lineRule="auto" w:line="240" w:before="0" w:after="0"/>
              <w:jc w:val="center"/>
              <w:rPr>
                <w:rFonts w:eastAsia="PMingLiU;新細明體"/>
                <w:b/>
                <w:b/>
                <w:sz w:val="24"/>
                <w:szCs w:val="24"/>
                <w:highlight w:val="white"/>
              </w:rPr>
            </w:pPr>
            <w:r>
              <w:rPr>
                <w:rFonts w:eastAsia="PMingLiU;新細明體"/>
                <w:b/>
                <w:sz w:val="24"/>
                <w:szCs w:val="24"/>
                <w:highlight w:val="white"/>
              </w:rPr>
              <w:t>ỦY BAN NHÂN DÂN</w:t>
            </w:r>
          </w:p>
          <w:p>
            <w:pPr>
              <w:pStyle w:val="Normal"/>
              <w:widowControl w:val="false"/>
              <w:spacing w:lineRule="auto" w:line="240" w:before="0" w:after="0"/>
              <w:jc w:val="center"/>
              <w:rPr>
                <w:rFonts w:eastAsia="PMingLiU;新細明體"/>
                <w:b/>
                <w:b/>
                <w:sz w:val="24"/>
                <w:szCs w:val="24"/>
                <w:highlight w:val="white"/>
              </w:rPr>
            </w:pPr>
            <w:r>
              <mc:AlternateContent>
                <mc:Choice Requires="wps">
                  <w:drawing>
                    <wp:anchor behindDoc="0" distT="0" distB="0" distL="114935" distR="114935" simplePos="0" locked="0" layoutInCell="1" allowOverlap="1" relativeHeight="2">
                      <wp:simplePos x="0" y="0"/>
                      <wp:positionH relativeFrom="column">
                        <wp:posOffset>1158875</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17.4pt" to="141.6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4"/>
                <w:szCs w:val="24"/>
                <w:highlight w:val="white"/>
              </w:rPr>
              <w:t>TỈNH ĐỒNG NAI</w:t>
            </w:r>
          </w:p>
        </w:tc>
        <w:tc>
          <w:tcPr>
            <w:tcW w:w="1559" w:type="dxa"/>
            <w:tcBorders/>
          </w:tcPr>
          <w:p>
            <w:pPr>
              <w:pStyle w:val="Normal"/>
              <w:widowControl w:val="false"/>
              <w:snapToGrid w:val="false"/>
              <w:spacing w:lineRule="auto" w:line="240" w:before="0" w:after="0"/>
              <w:jc w:val="center"/>
              <w:rPr>
                <w:rFonts w:eastAsia="PMingLiU;新細明體"/>
                <w:b/>
                <w:b/>
                <w:sz w:val="24"/>
                <w:szCs w:val="24"/>
                <w:highlight w:val="white"/>
              </w:rPr>
            </w:pPr>
            <w:r>
              <w:rPr>
                <w:rFonts w:eastAsia="PMingLiU;新細明體"/>
                <w:b/>
                <w:sz w:val="24"/>
                <w:szCs w:val="24"/>
                <w:highlight w:val="white"/>
              </w:rPr>
            </w:r>
          </w:p>
          <w:p>
            <w:pPr>
              <w:pStyle w:val="Normal"/>
              <w:widowControl w:val="false"/>
              <w:spacing w:lineRule="auto" w:line="240" w:before="0" w:after="0"/>
              <w:jc w:val="center"/>
              <w:rPr>
                <w:rFonts w:eastAsia="PMingLiU;新細明體"/>
                <w:b/>
                <w:b/>
                <w:sz w:val="24"/>
                <w:szCs w:val="24"/>
                <w:highlight w:val="white"/>
              </w:rPr>
            </w:pPr>
            <w:r>
              <w:rPr>
                <w:rFonts w:eastAsia="PMingLiU;新細明體"/>
                <w:b/>
                <w:sz w:val="24"/>
                <w:szCs w:val="24"/>
                <w:highlight w:val="white"/>
              </w:rPr>
            </w:r>
          </w:p>
        </w:tc>
        <w:tc>
          <w:tcPr>
            <w:tcW w:w="8903" w:type="dxa"/>
            <w:tcBorders/>
          </w:tcPr>
          <w:p>
            <w:pPr>
              <w:pStyle w:val="Normal"/>
              <w:widowControl w:val="false"/>
              <w:spacing w:lineRule="auto" w:line="240" w:before="0" w:after="0"/>
              <w:jc w:val="center"/>
              <w:rPr>
                <w:rFonts w:eastAsia="PMingLiU;新細明體"/>
                <w:b/>
                <w:b/>
                <w:sz w:val="24"/>
                <w:szCs w:val="24"/>
                <w:highlight w:val="white"/>
              </w:rPr>
            </w:pPr>
            <w:r>
              <w:rPr>
                <w:rFonts w:eastAsia="PMingLiU;新細明體"/>
                <w:b/>
                <w:sz w:val="24"/>
                <w:szCs w:val="24"/>
                <w:highlight w:val="white"/>
              </w:rPr>
              <w:t>CỘNG HÒA XÃ HỘI CHỦ NGHĨA VIỆT NAM</w:t>
            </w:r>
          </w:p>
          <w:p>
            <w:pPr>
              <w:pStyle w:val="Normal"/>
              <w:widowControl w:val="false"/>
              <w:spacing w:lineRule="auto" w:line="240" w:before="0" w:after="0"/>
              <w:jc w:val="center"/>
              <w:rPr>
                <w:rFonts w:eastAsia="PMingLiU;新細明體"/>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1811020</wp:posOffset>
                      </wp:positionH>
                      <wp:positionV relativeFrom="paragraph">
                        <wp:posOffset>236220</wp:posOffset>
                      </wp:positionV>
                      <wp:extent cx="1999615" cy="0"/>
                      <wp:effectExtent l="0" t="5080" r="635" b="5080"/>
                      <wp:wrapNone/>
                      <wp:docPr id="2" name="Straight Connector 11"/>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8.6pt" to="300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Độc lập - Tự do - Hạnh phúc</w:t>
            </w:r>
          </w:p>
        </w:tc>
      </w:tr>
    </w:tbl>
    <w:p>
      <w:pPr>
        <w:pStyle w:val="Normal"/>
        <w:spacing w:lineRule="auto" w:line="240" w:before="0" w:after="0"/>
        <w:rPr>
          <w:sz w:val="22"/>
        </w:rPr>
      </w:pPr>
      <w:r>
        <w:rPr>
          <w:sz w:val="22"/>
        </w:rPr>
      </w:r>
    </w:p>
    <w:tbl>
      <w:tblPr>
        <w:tblW w:w="15102" w:type="dxa"/>
        <w:jc w:val="left"/>
        <w:tblInd w:w="-168" w:type="dxa"/>
        <w:tblLayout w:type="fixed"/>
        <w:tblCellMar>
          <w:top w:w="0" w:type="dxa"/>
          <w:left w:w="108" w:type="dxa"/>
          <w:bottom w:w="0" w:type="dxa"/>
          <w:right w:w="108" w:type="dxa"/>
        </w:tblCellMar>
      </w:tblPr>
      <w:tblGrid>
        <w:gridCol w:w="450"/>
        <w:gridCol w:w="714"/>
        <w:gridCol w:w="2097"/>
        <w:gridCol w:w="799"/>
        <w:gridCol w:w="720"/>
        <w:gridCol w:w="1026"/>
        <w:gridCol w:w="1236"/>
        <w:gridCol w:w="955"/>
        <w:gridCol w:w="1022"/>
        <w:gridCol w:w="924"/>
        <w:gridCol w:w="984"/>
        <w:gridCol w:w="1026"/>
        <w:gridCol w:w="936"/>
        <w:gridCol w:w="1026"/>
        <w:gridCol w:w="1187"/>
      </w:tblGrid>
      <w:tr>
        <w:trPr>
          <w:trHeight w:val="1150" w:hRule="atLeast"/>
        </w:trPr>
        <w:tc>
          <w:tcPr>
            <w:tcW w:w="15102" w:type="dxa"/>
            <w:gridSpan w:val="15"/>
            <w:tcBorders>
              <w:bottom w:val="single" w:sz="4" w:space="0" w:color="000000"/>
            </w:tcBorders>
            <w:vAlign w:val="bottom"/>
          </w:tcPr>
          <w:p>
            <w:pPr>
              <w:pStyle w:val="Normal"/>
              <w:spacing w:lineRule="auto" w:line="240" w:before="0" w:after="0"/>
              <w:jc w:val="center"/>
              <w:rPr>
                <w:rFonts w:eastAsia="Times New Roman"/>
                <w:b/>
                <w:b/>
                <w:bCs/>
                <w:sz w:val="24"/>
                <w:szCs w:val="24"/>
              </w:rPr>
            </w:pPr>
            <w:r>
              <w:drawing>
                <wp:anchor behindDoc="0" distT="0" distB="0" distL="114935" distR="114935" simplePos="0" locked="0" layoutInCell="1" allowOverlap="1" relativeHeight="4">
                  <wp:simplePos x="0" y="0"/>
                  <wp:positionH relativeFrom="column">
                    <wp:posOffset>752475</wp:posOffset>
                  </wp:positionH>
                  <wp:positionV relativeFrom="paragraph">
                    <wp:posOffset>28575</wp:posOffset>
                  </wp:positionV>
                  <wp:extent cx="9525" cy="9525"/>
                  <wp:effectExtent l="0" t="0" r="0" b="0"/>
                  <wp:wrapNone/>
                  <wp:docPr id="3"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2" descr=""/>
                          <pic:cNvPicPr>
                            <a:picLocks noChangeAspect="1" noChangeArrowheads="1"/>
                          </pic:cNvPicPr>
                        </pic:nvPicPr>
                        <pic:blipFill>
                          <a:blip r:embed="rId2"/>
                          <a:srcRect l="-6250" t="-6250" r="-6250" b="-6250"/>
                          <a:stretch>
                            <a:fillRect/>
                          </a:stretch>
                        </pic:blipFill>
                        <pic:spPr bwMode="auto">
                          <a:xfrm>
                            <a:off x="0" y="0"/>
                            <a:ext cx="9525" cy="9525"/>
                          </a:xfrm>
                          <a:prstGeom prst="rect">
                            <a:avLst/>
                          </a:prstGeom>
                        </pic:spPr>
                      </pic:pic>
                    </a:graphicData>
                  </a:graphic>
                </wp:anchor>
              </w:drawing>
            </w:r>
            <w:r>
              <w:rPr>
                <w:rFonts w:eastAsia="Times New Roman"/>
                <w:b/>
                <w:bCs/>
                <w:sz w:val="24"/>
                <w:szCs w:val="24"/>
              </w:rPr>
              <w:t>Phụ lục III</w:t>
              <w:br/>
              <w:t xml:space="preserve">ĐƠN GIÁ ĐĂNG KÝ ĐẤT ĐAI, TÀI SẢN GẮN LIỀN VỚI ĐẤT, LẬP HỒ SƠ ĐỊA CHÍNH, CẤP GIẤY CHỨNG NHẬN </w:t>
            </w:r>
          </w:p>
          <w:p>
            <w:pPr>
              <w:pStyle w:val="Normal"/>
              <w:spacing w:lineRule="auto" w:line="240" w:before="0" w:after="0"/>
              <w:jc w:val="center"/>
              <w:rPr>
                <w:rFonts w:eastAsia="Times New Roman"/>
                <w:color w:val="000000"/>
                <w:sz w:val="24"/>
                <w:szCs w:val="24"/>
              </w:rPr>
            </w:pPr>
            <w:r>
              <w:rPr>
                <w:rFonts w:eastAsia="Times New Roman"/>
                <w:b/>
                <w:bCs/>
                <w:sz w:val="24"/>
                <w:szCs w:val="24"/>
              </w:rPr>
              <w:t>QUYỀN SỬ DỤNG ĐẤT, QUYỀN SỞ HỮU NHÀ Ở VÀ TÀI SẢN GẮN LIỀN VỚI ĐẤT TRÊN ĐỊA BÀN TỈNH ĐỒNG NAI</w:t>
            </w:r>
          </w:p>
          <w:p>
            <w:pPr>
              <w:pStyle w:val="Normal"/>
              <w:spacing w:lineRule="auto" w:line="240" w:before="0" w:after="0"/>
              <w:jc w:val="center"/>
              <w:rPr>
                <w:rFonts w:eastAsia="Times New Roman"/>
                <w:i/>
                <w:i/>
                <w:iCs/>
                <w:sz w:val="24"/>
                <w:szCs w:val="24"/>
              </w:rPr>
            </w:pPr>
            <w:r>
              <w:rPr>
                <w:rFonts w:eastAsia="Times New Roman"/>
                <w:i/>
                <w:iCs/>
                <w:sz w:val="24"/>
                <w:szCs w:val="24"/>
              </w:rPr>
              <w:t>(Ban hành kèm theo Quyết định số 17/2023/QĐ-UBND ngày 10 tháng 4 năm 2023 của Ủy ban nhân dân tỉnh Đồng Nai)</w:t>
            </w:r>
          </w:p>
          <w:p>
            <w:pPr>
              <w:pStyle w:val="Normal"/>
              <w:spacing w:lineRule="auto" w:line="240" w:before="0" w:after="0"/>
              <w:jc w:val="center"/>
              <w:rPr>
                <w:rFonts w:eastAsia="Times New Roman"/>
                <w:i/>
                <w:i/>
                <w:iCs/>
                <w:sz w:val="24"/>
                <w:szCs w:val="28"/>
              </w:rPr>
            </w:pPr>
            <w:r>
              <w:rPr>
                <w:rFonts w:eastAsia="Times New Roman"/>
                <w:i/>
                <w:iCs/>
                <w:sz w:val="24"/>
                <w:szCs w:val="28"/>
              </w:rPr>
            </w:r>
          </w:p>
          <w:p>
            <w:pPr>
              <w:pStyle w:val="Normal"/>
              <w:spacing w:lineRule="auto" w:line="240" w:before="40" w:after="40"/>
              <w:rPr>
                <w:rFonts w:eastAsia="Times New Roman"/>
                <w:b/>
                <w:b/>
                <w:bCs/>
                <w:i/>
                <w:i/>
                <w:iCs/>
                <w:sz w:val="18"/>
                <w:szCs w:val="18"/>
              </w:rPr>
            </w:pPr>
            <w:r>
              <w:rPr>
                <w:rFonts w:eastAsia="Times New Roman"/>
                <w:b/>
                <w:bCs/>
                <w:i/>
                <w:iCs/>
                <w:sz w:val="18"/>
                <w:szCs w:val="18"/>
              </w:rPr>
            </w:r>
          </w:p>
        </w:tc>
      </w:tr>
      <w:tr>
        <w:trPr>
          <w:trHeight w:val="23"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Số TT </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ên sản phẩm </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Đơn vị tính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Mức khó khăn </w:t>
            </w:r>
          </w:p>
        </w:tc>
        <w:tc>
          <w:tcPr>
            <w:tcW w:w="7173"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i phí trực tiếp </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i phí </w:t>
              <w:br/>
              <w:t xml:space="preserve">chung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Đơn giá</w:t>
              <w:br/>
              <w:t xml:space="preserve">sản phẩm </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Ghi chú </w:t>
            </w:r>
          </w:p>
        </w:tc>
      </w:tr>
      <w:tr>
        <w:trPr>
          <w:trHeight w:val="23"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hân công </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Vật liệu </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Dụng cụ  </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Khấu hao</w:t>
              <w:br/>
              <w:t xml:space="preserve"> máy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Điện năng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ộng </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r>
      <w:tr>
        <w:trPr>
          <w:trHeight w:val="23"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Lao động </w:t>
              <w:br/>
              <w:t xml:space="preserve">kỹ thuật </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Lao động </w:t>
              <w:br/>
              <w:t xml:space="preserve">phổ thông </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I </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18"/>
                <w:szCs w:val="18"/>
              </w:rPr>
              <w:t xml:space="preserve">ĐĂNG KÝ, CẤP GIẤY CHỨNG NHẬN LẦN ĐẦU ĐỒNG LOẠT ĐỐI VỚI HỘ GIA ĐÌNH, CÁ NHÂN Ở XÃ, THỊ TRẤN </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FFFFFF"/>
                <w:sz w:val="18"/>
                <w:szCs w:val="18"/>
              </w:rPr>
            </w:pPr>
            <w:r>
              <w:rPr>
                <w:rFonts w:eastAsia="Times New Roman"/>
                <w:b/>
                <w:bCs/>
                <w:color w:val="FFFFFF"/>
                <w:sz w:val="18"/>
                <w:szCs w:val="18"/>
              </w:rPr>
              <w:t xml:space="preserve">/2017/TT-BTNMT-chương 2, mục I, khoản 2 (Bảng 6)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333.1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19.52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48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02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92</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3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52.73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47.91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100.650</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313.89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19.52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48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02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92</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3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33.43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45.01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78.451</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344.410</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2.4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48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245</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92</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3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67.05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50.05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117.110</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325.10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2.4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48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245</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92</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3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47.74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18"/>
                <w:szCs w:val="18"/>
              </w:rPr>
              <w:t>4.447.16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94.910</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357.430</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5.76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48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68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92</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3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83.87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52.58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136.455</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338.12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5.76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48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68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92</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3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64.57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49.68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114.256</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a</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Các nội dung thực hiện tại địa bàn xã, thị trấ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77.96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19.52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5.20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76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07</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047.07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57.06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404.132</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1.765.44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7.219.52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5.20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76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07</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9.034.55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355.18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3.389.73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1.789.17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7.222.4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5.20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98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07</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9.061.38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359.20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3.420.592</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1.776.65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7.222.4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5.20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98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07</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9.048.86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357.33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eastAsia="Times New Roman"/>
                <w:b/>
                <w:bCs/>
                <w:sz w:val="18"/>
                <w:szCs w:val="18"/>
              </w:rPr>
              <w:t>33.406.193</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1.802.19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7.225.76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5.20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42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07</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9.078.20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361.73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3.439.937</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1.789.67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7.225.76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5.20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42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07</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9.065.68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359.85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3.425.539</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ông việc chuẩn bị</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Chuẩn bị địa điểm đăng k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Điểm</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7.233.22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Tính 10 điểm/01 xã</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3.20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Chuẩn bị các tài liệu, bản đồ, mẫu đơn đề nghị đăng ký, cấp GCN, danh sách các trường hợp sử dụng đất theo địa điểm (theo xã, thị trấ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Bộ tài liệu</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9.138.4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Tổ chức phổ biến về công tác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Cuộc</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5.237.35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Tính 10 cuộc/01 xã</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4.00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Hướng dẫn lập hồ sơ đề nghị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8.75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kiểm tra tính đầy đủ, hợp lệ và viết giấy biên nhận hoặc trả lại hồ sơ, vào sổ theo dõi nhận, trả hồ sơ</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8.75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Tạo tệp (file) dữ liệu hồ sơ số và nhập thông tin do người sử dụng đất kê khai, đăng k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22.41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Kiểm tra, xác minh, lấy ý kiến khu dân cư (nếu có) hồ sơ đề nghị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74.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19.52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5.71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18"/>
                <w:szCs w:val="18"/>
              </w:rPr>
              <w:t>22.4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8.73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5.76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Xác nhận vào đơn đề nghị đăng ký, cấp GCN, sơ đồ tài sản (nếu c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10.4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8.3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hập ý kiến xác nhận của cấp xã, thị trấn vào tệp (file) dữ liệu hồ sơ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62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7</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iêm yết công khai kết quả kiểm tra hồ sơ đề nghị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2.26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8</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hận các ý kiến góp ý, xem xét các ý kiến góp ý, trả lời ý kiến góp 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3.14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2.09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9</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Hoàn thiện hồ sơ sau niêm yết và chuyển về cấp huyệ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10.4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0</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hận thông báo, chuyển thông báo nghĩa vụ tài chính cho người sử dụng đất (sau khí cấp huyện xác định nghĩa vụ tài chính và gửi cho cấp xã, thị trấn để thông báo cho người sử dụng đấ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hận bản sao HSĐC, bản sao sổ cấp GCN để khai thác sử dụng; nhận và trao hợp đồng thuê đất (nếu có), trao GCN cho người sử dụng đất; thu và gửi phí, lệ phí cấp GCN về cấp huyệ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b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8"/>
                <w:szCs w:val="18"/>
              </w:rPr>
            </w:pPr>
            <w:r>
              <w:rPr>
                <w:rFonts w:eastAsia="Times New Roman"/>
                <w:b/>
                <w:bCs/>
                <w:sz w:val="18"/>
                <w:szCs w:val="18"/>
              </w:rPr>
              <w:t xml:space="preserve">Các nội dung thực hiện tại địa bàn cấp huyện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18"/>
                <w:szCs w:val="18"/>
              </w:rPr>
              <w:t xml:space="preserve"> </w:t>
            </w:r>
            <w:r>
              <w:rPr>
                <w:rFonts w:eastAsia="Times New Roman"/>
                <w:b/>
                <w:bCs/>
                <w:sz w:val="18"/>
                <w:szCs w:val="18"/>
              </w:rPr>
              <w:t xml:space="preserve">1 - 3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196.801</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18.70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3.415</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3.008</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5.58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227.517</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34.12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261.645</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18"/>
                <w:szCs w:val="18"/>
              </w:rPr>
              <w:t xml:space="preserve"> </w:t>
            </w:r>
            <w:r>
              <w:rPr>
                <w:rFonts w:eastAsia="Times New Roman"/>
                <w:b/>
                <w:bCs/>
                <w:sz w:val="18"/>
                <w:szCs w:val="18"/>
              </w:rPr>
              <w:t xml:space="preserve">1 - 3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190.017</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18.70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3.415</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3.008</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5.58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220.73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33.1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253.843</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Tiếp nhận hồ sơ đề nghị đăng ký, cấp GCN của người sử dụng đất từ cấp xã, thị trấn chuyển đ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8"/>
                <w:szCs w:val="18"/>
              </w:rPr>
            </w:pPr>
            <w:r>
              <w:rPr>
                <w:rFonts w:eastAsia="Times New Roman"/>
                <w:b/>
                <w:bCs/>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8"/>
                <w:szCs w:val="18"/>
              </w:rPr>
            </w:pPr>
            <w:r>
              <w:rPr>
                <w:rFonts w:eastAsia="Times New Roman"/>
                <w:b/>
                <w:bCs/>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8"/>
                <w:szCs w:val="18"/>
              </w:rPr>
            </w:pPr>
            <w:r>
              <w:rPr>
                <w:rFonts w:eastAsia="Times New Roman"/>
                <w:b/>
                <w:bCs/>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8"/>
                <w:szCs w:val="18"/>
              </w:rPr>
            </w:pPr>
            <w:r>
              <w:rPr>
                <w:rFonts w:eastAsia="Times New Roman"/>
                <w:b/>
                <w:bCs/>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68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Gửi, nhận phiếu lấy ý kiến cơ quan quản lý nhà nước về tài sản (nếu c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Kiểm tra hồ sơ dề nghị cấp GCN và xác nhận vào đơn đủ hay không đủ điều kiện cấp GCN, căn cứ pháp l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41.8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hập ý kiến nội dung xác nhận của cấp huyện vào tệp (file) dữ liệu hồ sơ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1.25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rích lục thửa đất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5.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Trích lục trên bản dồ dạng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5.23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5.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Trích lục trên bản dồ dạng giấy</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10.4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Lập phiếu và chuyển thông tin địa chính đến cơ quan thuế để xác định nghĩa vụ tài chính, nhận thông báo nghĩa vụ tài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3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28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7</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yển thông tin nghĩa vụ tài chính dể người sử dụng đất thực hiện nghĩa vụ tài chính và nhận lại hóa đơn nghĩa vụ tài chính đã thực hiệ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62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8</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p thông tin về nghĩa vụ tài chính, đăng ký vào hồ sơ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28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9</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ẩn bị hợp đồng cho thuê đất (nếu c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ợp đồng</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1.8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0</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In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GCN</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Lập và gửi hồ sơ trình ký GCN, lập hồ sơ theo dõi việc gửi tài liệu</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7.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hận lại hồ sơ, GCN, hợp đồng thuê đất; lập và sao sổ cấp GCN; gửi tài liệu về cấp tỉnh để lập hồ sơ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hập bổ sung thông tin dữ liệu về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6.91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Quét giấy tờ pháp lý và xử lý tập ti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4.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Quét giấy tờ pháp lý về quyền sử dụng đất, quyền sở hữu nhà ở và tài sản khác gắn liền với đấ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4.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Quét trang A3</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7.94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01 Hồ sơ tính trung bình</w:t>
              <w:br/>
              <w:t xml:space="preserve"> gồm 03 trang A3</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4.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Quét trang A4</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9.27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01 Hồ sơ tính trung bình gồm 07 trang A4</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4.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Xử lý các tệp tin quét thành tệp (File) hồ sơ quét dạng số của thửa đất, lưu trữ dưới khuôn dạng tệp tin PDF</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6.62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xml:space="preserve">01 Hồ sơ quét gồm 10 trang dể xử lý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4.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Tạo liên kết hồ sơ quét dạng số với thửa đất trong cơ sở dữ liệu</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1.65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Chuyển GCN đã ký về cấp xã, thị trấn để trao cho người sử dụng đất, bản sao sổ cấp GCN, nhận phí, lệ phí cấp GCN, nộp kho bạc</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hận hồ sơ địa chính từ cấp tỉnh và gửi về cấp xã, thị trấn (01 bộ)</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18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01 bộ/ xã, thị trấn tính trung bình 8000 hồ sơ</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8"/>
                <w:szCs w:val="18"/>
              </w:rPr>
            </w:pPr>
            <w:r>
              <w:rPr>
                <w:rFonts w:eastAsia="Times New Roman"/>
                <w:b/>
                <w:bCs/>
                <w:sz w:val="18"/>
                <w:szCs w:val="18"/>
              </w:rPr>
              <w:t xml:space="preserve">Các nội dung thực hiện tại địa bàn cấp tỉnh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18"/>
                <w:szCs w:val="18"/>
              </w:rPr>
              <w:t xml:space="preserve"> </w:t>
            </w:r>
            <w:r>
              <w:rPr>
                <w:rFonts w:eastAsia="Times New Roman"/>
                <w:b/>
                <w:bCs/>
                <w:sz w:val="18"/>
                <w:szCs w:val="18"/>
              </w:rPr>
              <w:t xml:space="preserve">1 - 3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358.433</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15.56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84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976</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2.33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378.15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56.72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434.87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18"/>
                <w:szCs w:val="18"/>
              </w:rPr>
              <w:t xml:space="preserve"> </w:t>
            </w:r>
            <w:r>
              <w:rPr>
                <w:rFonts w:eastAsia="Times New Roman"/>
                <w:b/>
                <w:bCs/>
                <w:sz w:val="18"/>
                <w:szCs w:val="18"/>
              </w:rPr>
              <w:t xml:space="preserve">1 - 3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358.43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15.56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84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976</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2.33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378.15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56.72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18"/>
                <w:szCs w:val="18"/>
              </w:rPr>
            </w:pPr>
            <w:r>
              <w:rPr>
                <w:rFonts w:eastAsia="Times New Roman"/>
                <w:b/>
                <w:bCs/>
                <w:sz w:val="18"/>
                <w:szCs w:val="18"/>
              </w:rPr>
              <w:t>434.87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ập hồ sơ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Hoàn  thiện BĐĐC và Sổ mục kê đất đai theo kết quả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8.67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18"/>
                <w:szCs w:val="18"/>
              </w:rPr>
              <w:t>01 bộ/đĩa tính trung bình 8000 hồ sơ</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Lập, hoàn thiện sổ địa chính điện tử</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2.31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Sao, in ấn hồ sơ địa chính để cung cấp cho xã, thị trấn quản lý và khai thác sử dụ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2.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Bản đồ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Xã</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347.1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Tính trung bình 60 tờ bản đồ/01 xã, thị trấn</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2.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Sao Sổ địa chính, Sổ mục kê đất đai</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5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18"/>
                <w:szCs w:val="18"/>
              </w:rPr>
              <w:t>01 bộ/đĩa tính trung bình 8000 hồ sơ</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Bàn giao HSĐC cho cấp huyện/xã, thị trấn để quản lý và khai thác sử dụ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3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01 bộ/xã, thị trấn tính trung bình 8000 hồ sơ</w:t>
            </w:r>
          </w:p>
        </w:tc>
      </w:tr>
      <w:tr>
        <w:trPr>
          <w:trHeight w:val="23"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Ghi chú 1:</w:t>
            </w:r>
          </w:p>
        </w:tc>
        <w:tc>
          <w:tcPr>
            <w:tcW w:w="13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 Đơn giá trên tính đối với việc đăng ký, cấp giấy chứng nhận về quyền sử dụng đất hoặc đăng ký riêng đối với tài sản. Trường hợp đăng ký, cấp GCN đối với cả đất và tài sản gắn liền với đất thì đơn giá tính cho 01 hồ sơ đăng ký cả đất và tài sản bằng 1,6 lần đơn giá tính cho một hồ sơ đăng ký đối với  đất</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đăng ký riêng đối với tài sản thì kính phí thực hiện đăng ký tài sản do người thực hiện đăng ký chi trả</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 Trường hợp nhiều thửa đất nông nghiệp lập chung trong 01 hồ sơ và cấp chung trong một GCN thì ngoài mức được tính ở trên, mỗi thửa dất tăng thêm được tính mức  bằng 0,30 lần định mức quy định đối với Mục  2, 3, 4, 5, 6, 7, 8, 9 các nội dung thực hiện tại địa bàn xã, thị trấn; Mục 1, 3, 4, 5, 8 các nội dung thực hiện tại địa bàn cấp huyện; Mục 1, 2 các nội dung thực hiện tại cấp tỉnh  (quy định đối với định mức lao độ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nhiều thửa đất nông nghiệp được cấp chung trong một GCN thì ngoài mức được tính ở trên cứ mỗi thửa dất tăng thêm được tính mức  bằng 0,20  đối với các nội dung thực hiện tại địa bàn xã, thị trấn và 0,30  đối với các nội dung thực hiện tại địa bàn cấp huyện (quy định đối với dụng cụ, thiết bị)</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 Đối với hồ sơ không đủ điều kiện cấp GCN thì được tính định mức  đối với Mục 1, 2, 3,  4, 5, 6, 7, 8, 9 các nội dung thực hiện tại địa bàn xã, thị trấn; Mục 1, 2, 3, 4, 8, 12, 14, 16 các nội dung thực hiện tại địa bàn cấp huyện; Mục 1, 2, 3 các nội dung tại địa bàn cấp tỉnh</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có kê khai đăng ký nhưng không thuộc trường hợp phải cấp GCN thì định mức được tính bằng 50% đối với trường hợp cấp GCN (quy định  đối với định mức lao động, dụng cụ, thiết bị)</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có kê khai đăng ký nhưng người sử dụng đất không có nhu cầu cấp GCN  thì định mức  được tính bằng 90% đối với trường hợp cấp GCN (quy định  đối với định mức lao động, dụng cụ, thiết bị)</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 Trường hợp người sủ dụng đất đã đăng ký đất đai theo quy định  mà có nhu cầu cấp GCN thì tính định mức đối với Mục 2, 3, 10, 11 các nội dung thực hiện tại địa bàn xã, thị trấn; Mục 1, 2, 6, 7, 8, 9, 10, 11, 12, 13, 14, 15, 16 các nội dung thực hiện tại địa bàn cấp huyện; Mục 1, 2, 3 các nội dung thực hiện tại địa bàn cấp tỉ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II </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18"/>
                <w:szCs w:val="18"/>
              </w:rPr>
              <w:t>ĐĂNG KÝ, CẤP GIẤY CHỨNG NHẬN LẦN ĐẦU ĐỒNG LOẠT ĐỐI VỚI HỘ GIA ĐÌNH, CÁ NHÂN Ở PHƯỜ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FFFFFF"/>
                <w:sz w:val="18"/>
                <w:szCs w:val="18"/>
              </w:rPr>
            </w:pPr>
            <w:r>
              <w:rPr>
                <w:rFonts w:eastAsia="Times New Roman"/>
                <w:b/>
                <w:bCs/>
                <w:color w:val="FFFFFF"/>
                <w:sz w:val="18"/>
                <w:szCs w:val="18"/>
              </w:rPr>
              <w:t xml:space="preserve"> </w:t>
            </w:r>
            <w:r>
              <w:rPr>
                <w:rFonts w:eastAsia="Times New Roman"/>
                <w:b/>
                <w:bCs/>
                <w:color w:val="FFFFFF"/>
                <w:sz w:val="18"/>
                <w:szCs w:val="18"/>
              </w:rPr>
              <w:t>Thông tư số 14/2017/TT-BTNMT-chương 2, mục II, khoản 2 (Bảng 7)</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18"/>
                <w:szCs w:val="18"/>
              </w:rPr>
              <w:t>22.501.5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5.05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1.41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548</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2.66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866.26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79.94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346.20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482.274</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5.05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1.41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548</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2.66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846.96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77.04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324.00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534.128</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8.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18"/>
                <w:szCs w:val="18"/>
              </w:rPr>
              <w:t>95.05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1.98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548</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2.66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907.38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86.10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393.491</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514.824</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8.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5.05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1.98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548</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2.66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888.07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83.21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371.291</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573.187</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57.6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5.05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2.55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548</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2.66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956.61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93.49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450.10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553.883</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57.6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5.05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2.55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548</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2.66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937.30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90.59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427.905</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620.203</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69.12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5.05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3.12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548</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2.66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0.015.718</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502.35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518.076</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600.8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69.12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5.05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3.12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548</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2.66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996.41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99.46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495.876</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a</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Các nội dung thực hiện tại địa bàn phườ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926.11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18"/>
                <w:szCs w:val="18"/>
              </w:rPr>
              <w:t>7.24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2.8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12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224.37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83.65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608.031</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913.59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2.8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12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211.85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81.77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593.633</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958.66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8.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2.8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69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18"/>
                <w:szCs w:val="18"/>
              </w:rPr>
              <w:t>29.265.49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89.82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655.318</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946.14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8.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2.8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69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252.974</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87.94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640.920</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997.724</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57.6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2.8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26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314.72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97.20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711.932</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985.204</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57.6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2.8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26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302.20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95.33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697.53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044.740</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69.12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2.8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83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373.82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06.07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779.903</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032.220</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69.12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2.8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83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361.30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04.19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765.505</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Công việc chuẩn bị</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ẩn bị địa điểm đăng k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Tính 10 điểm/01 phườ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Điểm</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233.22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20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ẩn bị các tài liệu, bản đồ, mẫu đơn đề nghị đăng ký, cấp GCN, danh sách các trường hợp sử dụng đất theo địa điểm (theo phườ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Bộ tài liệu</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138.4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ổ chức phổ biến về công tác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Tính 10 cuộc/01 phườ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Cuộc</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237.35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00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Hướng dẫn lập hồ sơ đề nghị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18"/>
                <w:szCs w:val="18"/>
              </w:rPr>
              <w:t>28.13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8.75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kiểm tra tính đầy đủ, hợp lệ và viết giấy biên nhận hoặc trả lại hồ sơ, vào sổ theo dõi nhận, trả hồ sơ</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ạo tệp (file) dữ liệu hồ sơ số và nhập thông tin do người sử dụng đất kê khai, đăng k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2.41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Kiểm tra, xác minh, lấy ý kiến khu dân cư (nếu có) hồ sơ đề nghị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62.74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95.29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8.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34.35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7.6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81.37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9.12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Xác nhận vào đơn đề nghị đăng ký, cấp GCN, sơ đồ tài sản (nếu c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0.4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3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p ý kiến xác nhận của phường vào tệp (file) dữ liệu hồ sơ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2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7</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iêm yết công khai kết quả kiểm tra hồ sơ đề nghị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61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Nhận các ý kiến góp ý, xem xét các ý kiến góp ý, trả lời ý kiến góp 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3.14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2.09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9</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Hoàn thiện hồ sơ sau niêm yết và chuyển về cấp huyệ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41.8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0</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Nhận thông báo, chuyển thông báo nghĩa vụ tài chính cho người sử dụng đất (sau khí cấp huyện xác định nghĩa vụ tài chính và gửi cho phường để thông báo cho người sử dụng đấ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Nhận bản sao HSĐC, bản sao sổ cấp GCN để khai thác sử dụng; nhận và trao hợp đồng thuê đất (nếu có), trao GCN cho người sử dụng đất; thu và gửi phí, lệ phí cấp GCN về cấp huyệ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b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Các nội dung thực hiện tại địa bàn cấp huyện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18"/>
                <w:szCs w:val="18"/>
              </w:rPr>
              <w:t>211.649</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9.93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384</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35</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90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007</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7.50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7.508</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04.86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9.93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384</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35</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90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43.22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6.48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79.707</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iếp nhận hồ sơ đề nghị đăng ký, cấp GCN của người sử dụng đất từ  phường chuyển đ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68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Gửi, nhận phiếu lấy ý kiến cơ quan quản lý nhà nước về tài sản (nếu c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Kiểm tra hồ sơ dề nghị cấp GCN và xác nhận vào đơn đủ hay không đủ điều kiện cấp GCN, căn cứ pháp l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41.8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Nhập ý kiến nội dung xác nhận của cấp huyện vào tệp (file) dữ liệu hồ sơ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1.25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 xml:space="preserve">Trích lục thửa đất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5.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Trích lục trên bản dồ dạng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7.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5.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Trích lục trên bản dồ dạng giấy</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15.00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ập phiếu và chuyển thông tin địa chính đến cơ quan thuế để xác định nghĩa vụ tài chính, nhận thông báo nghĩa vụ tài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12.57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10.4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7</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yển thông tin nghĩa vụ tài chính dể người sử dụng đất thực hiện nghĩa vụ tài chính và nhận lại hóa đơn nghĩa vụ tài chính đã thực hiệ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1.25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8</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p thông tin về nghĩa vụ tài chính, đăng ký vào hồ sơ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18"/>
                <w:szCs w:val="18"/>
              </w:rPr>
              <w:t>6.28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9</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ẩn bị hợp đồng cho thuê đất (nếu c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ợp đồng</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1.8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0</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In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GCN</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ập và gửi hồ sơ trình ký GCN, lập hồ sơ theo dõi việc gửi tài liệu</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lại hồ sơ, GCN, hợp đồng thuê đất; lập và sao sổ cấp GCN; gửi tài liệu về cấp tỉnh để lập hồ sơ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p bổ sung thông tin dữ liệu về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91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Quét giấy tờ pháp lý và xử lý tập ti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4.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Quét giấy tờ pháp lý về quyền sử dụng đất, quyền sở hữu nhà ở và tài sản khác gắn liền với đấ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4.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Quét trang A3</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94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000000"/>
                <w:sz w:val="18"/>
                <w:szCs w:val="18"/>
              </w:rPr>
            </w:pPr>
            <w:r>
              <w:rPr>
                <w:rFonts w:eastAsia="Times New Roman"/>
                <w:b/>
                <w:bCs/>
                <w:color w:val="000000"/>
                <w:sz w:val="18"/>
                <w:szCs w:val="18"/>
              </w:rPr>
              <w:t>01 Hồ sơ tính trung bình</w:t>
              <w:br/>
              <w:t xml:space="preserve"> gồm 03 trang A3</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4.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Quét trang A4</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27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color w:val="000000"/>
                <w:sz w:val="18"/>
                <w:szCs w:val="18"/>
              </w:rPr>
              <w:t>01 Hồ sơ tính trung bình gồm 07 trang A4</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4.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Xử lý các tệp tin quét thành tệp (File) hồ sơ quét dạng số của thửa đất, lưu trữ dưới khuôn dạng tệp tin PDF</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62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01 Hồ sơ quét gồm 10 trang dể xử lý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4.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ạo liên kết hồ sơ quét dạng số với thửa đất trong cơ sở dữ liệu</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65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yển GCN đã ký về phường để trao cho người sử dụng đất, bản sao sổ cấp GCN, nhận phí, lệ phí cấp GCN, nộp kho bạc</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hồ sơ địa chính từ cấp tỉnh và gửi về cấp xã, thị trấn (01 bộ)</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0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01 bộ/ phường tính trung bình 5000 hồ sơ/01 phườ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xml:space="preserve">Các nội dung thực hiện tại địa bàn cấp tỉnh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63.81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2.31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90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1.332</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51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91.88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58.78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50.66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b/>
                <w:b/>
                <w:bCs/>
                <w:sz w:val="18"/>
                <w:szCs w:val="18"/>
              </w:rPr>
            </w:pPr>
            <w:r>
              <w:rPr>
                <w:rFonts w:eastAsia="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63.81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22.31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90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1.332</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51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391.88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58.78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450.66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ập hồ sơ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Hoàn  thiện BĐĐC và Sổ mục kê đất đai theo kết quả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13.88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18"/>
                <w:szCs w:val="18"/>
              </w:rPr>
              <w:t>01 bộ/đĩa tính trung bình 5000 hồ sơ/01 phườ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ập, hoàn thiện sổ địa chính điện tử</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31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Sao, in ấn hồ sơ địa chính để cung cấp cho xã, thị trấn quản lý và khai thác sử dụ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Bản đồ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Xã</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47.1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Tính trung bình 60 tờ bản đồ/01 phườ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Sao Sổ địa chính, Sổ mục kê đất đai</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Bàn giao HSĐC cho cấp huyện/xã, thị trấn để quản lý và khai thác sử dụ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01 bộ/ phường tính trung bình 5000 hồ sơ/01 phường</w:t>
            </w:r>
          </w:p>
        </w:tc>
      </w:tr>
      <w:tr>
        <w:trPr>
          <w:trHeight w:val="23"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u w:val="single"/>
              </w:rPr>
            </w:pPr>
            <w:r>
              <w:rPr>
                <w:rFonts w:eastAsia="Times New Roman"/>
                <w:b/>
                <w:bCs/>
                <w:sz w:val="18"/>
                <w:szCs w:val="18"/>
                <w:u w:val="single"/>
              </w:rPr>
              <w:t>Ghi chú:</w:t>
            </w:r>
          </w:p>
        </w:tc>
        <w:tc>
          <w:tcPr>
            <w:tcW w:w="13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18"/>
                <w:szCs w:val="18"/>
              </w:rPr>
              <w:t>- Đơn giá trên tính đối với việc đăng ký, cấp giấy chứng nhận về quyền sử dụng đất hoặc đăng ký riêng đối với tài sản. Trường hợp đăng ký, cấp GCN đối với cả đất và tài sản gắn liền với đất thì đơn giá tính cho 01 hồ sơ đăng ký cả đất và tài sản bằng 1,6 lần đơn giá tính cho một hồ sơ đăng ký đối với đất</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u w:val="single"/>
              </w:rPr>
            </w:pPr>
            <w:r>
              <w:rPr>
                <w:rFonts w:eastAsia="Times New Roman"/>
                <w:b/>
                <w:bCs/>
                <w:sz w:val="18"/>
                <w:szCs w:val="18"/>
                <w:u w:val="single"/>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 Trường hợp đăng ký riêng đối với tài sản thì kính phí thực hiện đăng ký tài sản do người thực hiện đăng ký chi trả</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18"/>
                <w:szCs w:val="18"/>
              </w:rPr>
              <w:t>- Trường hợp nhiều thửa đất nông nghiệp lập chung trong 01 hồ sơ và cấp chung trong một GCN thì ngoài mức được tính ở trên, mỗi thửa dất tăng thêm được tính mức  bằng 0,30 lần định mức quy định đối với Mục  2, 3, 4, 5, 6, 7, 8, 9 các nội dung thực hiện tại địa bàn phường; Mục 1, 3, 4, 5, 8 các nội dung thực hiện tại địa bàn cấp huyện; Mục 1, 2 các nội dung thực hiện tại cấp tỉnh  (quy định đối với định mức lao độ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 Trường hợp nhiều thửa đất nông nghiệp được cấp chung trong một GCN thì ngoài mức được tính ở trên cứ mỗi thửa dất tăng thêm được tính mức  bằng 0,30 lần đối với các nội dung thực hiện tại địa bàn phường và các nội dung thực hiện tại địa bàn cấp huyện (quy định đối với dụng cụ, thiết bị)</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18"/>
                <w:szCs w:val="18"/>
              </w:rPr>
              <w:t>- Đối với hồ sơ không đủ điều kiện cấp GCN thì được tính định mức  đối với Mục 1, 2, 3, 4, 5, 6, 7, 8, 9 các nội dung thực hiện tại địa bàn phường; Mục 1, 2, 3, 4, 8, 12, 14, 16 các nội dung thực hiện tại địa bàn cấp huyện; Mục 1, 2, 3 các nội dung tại địa bàn cấp tỉnh</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 Trường hợp có kê khai đăng ký nhưng không thuộc trường hợp phải cấp GCN thì định mức được tính bằng 50% đ  đối với trường hợp cấp GCN (quy định  đối với định mức lao động, dụng cụ, thiết bị)</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 Trường hợp có kê khai đăng ký nhưng người sử dụng đất không có nhu cầu cấp GCN  thì định mức  được tính bằng 90% đối với trường hợp cấp GCN (quy định  đối với định mức lao động, dụng cụ, thiết bị)</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18"/>
                <w:szCs w:val="18"/>
              </w:rPr>
              <w:t>- Trường hợp người sử dụng đất đã đăng ký đất đai theo quy định  mà có nhu cầu cấp GCN thì tính định mức đối với Mục 2, 3, 10, 11 các nội dung thực hiện tại địa bàn phường; Mục 1, 2, 6, 7, 8, 9, 10, 11, 12, 13, 14, 15, 16 các nội dung thực hiện tại địa bàn cấp huyện; Mục 1, 2, 3 các nội dung thực hiện tại địa bàn cấp tỉnh</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III </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18"/>
                <w:szCs w:val="18"/>
              </w:rPr>
              <w:t>ĐĂNG KÝ, CẤP ĐỔI GIẤY CHỨNG NHẬN  ĐỒNG LOẠT TẠI XÃ, THỊ TRẤ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FFFFFF"/>
                <w:sz w:val="18"/>
                <w:szCs w:val="18"/>
              </w:rPr>
            </w:pPr>
            <w:r>
              <w:rPr>
                <w:rFonts w:eastAsia="Times New Roman"/>
                <w:b/>
                <w:bCs/>
                <w:color w:val="FFFFFF"/>
                <w:sz w:val="18"/>
                <w:szCs w:val="18"/>
              </w:rPr>
              <w:t xml:space="preserve"> </w:t>
            </w:r>
            <w:r>
              <w:rPr>
                <w:rFonts w:eastAsia="Times New Roman"/>
                <w:b/>
                <w:bCs/>
                <w:color w:val="FFFFFF"/>
                <w:sz w:val="18"/>
                <w:szCs w:val="18"/>
              </w:rPr>
              <w:t>Thông tư số 14/2017/TT-BTNMT-chương 2, mục V, khoản 2 (Bảng 10)</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55.9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0.55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1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540</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7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573.98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36.09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10.083</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43.0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0.55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1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540</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7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561.03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34.15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995.192</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64.992</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4.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0.55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40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540</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7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587.22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38.08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25.303</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52.043</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4.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0.55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40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540</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7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574.27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36.14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10.412</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75.842</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8.8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0.55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79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540</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7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03.25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40.48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43.745</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62.893</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8.8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80.55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79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540</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72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590.307</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38.54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28.85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a</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Các nội dung thực hiện tại địa bàn xã, thị trấ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18.224</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80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28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4</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983.48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47.52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31.008</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10.183</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80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28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4</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975.44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46.317</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21.761</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27.26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4.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80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7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4</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996.72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49.50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46.228</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19.22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4.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80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7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4</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988.679</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48.30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36.981</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38.11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8.8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80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865</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4</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012.75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51.91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64.670</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30.0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8.8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1.80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865</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4</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004.71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50.707</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55.423</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Công việc chuẩn bị</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ẩn bị địa điểm đăng k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Điểm</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233.22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Tính 10 điểm/01 xã</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20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ẩn bị các tài liệu, bản đồ, mẫu đơn đề nghị đăng ký, cấp GCN, danh sách các trường hợp sử dụng đất theo địa điểm (theo xã, thị trấ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Bộ tài liệu</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138.4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ổ chức phổ biến về công tác đăng ký, cấp đổi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Cuộc</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237.35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Tính 10 cuộc/01 xã</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00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Hướng dẫn lập hồ sơ đề nghị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68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kiểm tra tính đầy đủ, hợp lệ và viết (xuất) giấy biên nhận hoặc trả lại hồ sơ, vào sổ theo dõi nhận, trả hồ sơ</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ạo tệp (file) dữ liệu hồ sơ số và nhập thông tin do người sử dụng đất kê khai, đăng k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2.41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Kiểm tra xác định trường hợp biến động ranh giới thửa đất, hiện trạng sử dụng đất, tài sản gắn liền với đất (nếu có)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45.20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2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54.24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24.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65.0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28.8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Nhận các ý kiến góp ý, xem xét các ý kiến góp ý, trả lời ý kiến góp 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3.14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09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Xác nhận vào đơn đề nghị đăng ký cấp đổi GCN với trường hợp biến động ranh giới thửa đất, hiện trạng sử dụng đất, tài sản gắn liền với đất (nếu c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0.4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3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7</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p ý kiến xác nhận của xã, thị trấn vào tệp (file) dữ liệu hồ sơ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2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8</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yển hồ sơ đề nghị đăng ký cấp đổi GCN về cấp huyện để xét duyệt điều kiện cấp đổi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04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3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9</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thông báo, chuyển thông báo nghĩa vụ tài chính cho người sử dụng đất (sau khí cấp huyện xác định nghĩa vụ tài chính và gửi cho xã, thị trấn để thông báo cho người sử dụng đấ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0</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bản sao HSĐC, bản sao sổ cấp GCN để khai thác sử dụng; nhận và trao hợp đồng thuê đất (nếu có), trao GCN cho người sử dụng đất; thu và gửi phí, lệ phí cấp GCN về cấp huyệ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b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Các nội dung thực hiện tại địa bàn cấp huyện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 xml:space="preserve"> </w:t>
            </w:r>
            <w:r>
              <w:rPr>
                <w:rFonts w:eastAsia="Times New Roman"/>
                <w:b/>
                <w:bCs/>
                <w:sz w:val="18"/>
                <w:szCs w:val="18"/>
              </w:rPr>
              <w:t xml:space="preserve">1 - 3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79.293</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3.188</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4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386</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24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2.05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1.80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43.858</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 xml:space="preserve"> </w:t>
            </w:r>
            <w:r>
              <w:rPr>
                <w:rFonts w:eastAsia="Times New Roman"/>
                <w:b/>
                <w:bCs/>
                <w:sz w:val="18"/>
                <w:szCs w:val="18"/>
              </w:rPr>
              <w:t xml:space="preserve">1 - 3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74.38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3.188</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4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386</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24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07.14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1.07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38.213</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iếp nhận hồ sơ đề nghị đăng ký, cấp đổi GCN của người sử dụng đất từ xã, thị trấn chuyển đ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68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Kiểm tra hồ sơ dề nghị đăng ký, cấp đổi GCN và xác nhận vào đơn, căn cứ pháp l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0.94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p ý kiến nội dung xác nhận của cấp huyện vào tệp (file) dữ liệu hồ sơ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25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rích lục thửa đất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rích lục trên bản dồ dạng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23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rích lục trên bản dồ dạng giấy</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0.4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ập (xuất) phiếu và chuyển thông tin địa chính đến cơ quan thuế để xác định nghĩa vụ tài chính (nếu có), nhận thông báo nghĩa vụ tài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3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6.28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Chuyển thông tin nghĩa vụ tài chính dể người sử dụng đất thực hiện nghĩa vụ tài chính (nếu có) và nhận lại hóa đơn nghĩa vụ tài chính đã thực hiệ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7.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5.62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Nhập thông tin về nghĩa vụ tài chính, đăng ký vào hồ sơ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6.91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Chuẩn bị hợp đồng cho thuê đất (nếu c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ợp đồng</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41.8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9</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In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GCN</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0</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ập và gửi hồ sơ trình ký GCN, lập hồ sơ theo dõi việc gửi tài liệu</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7.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Nhận lại hồ sơ, GCN, hợp đồng thuê đất (nếu có); lập và sao sổ cấp GCN; gửi cho cơ quan quản lý tài sả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ông báo danh sách các trường hợp làm thủ tục cấp đổi GCN cho tổ chức tín dụng nơi nhận thế chấp quyền sử dụng đất, tài sản gắn liền với đất; xác nhận việc đăng ký thế chấp vào GCN sau khí được cơ quan có thẩm quyền ký cấp đổi</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Văn phòng Đăng ký đất đai nhận lại GCN cũ đang thế chấp từ tổ chức tín dụng và trao GCN mới</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p bổ sung thông tin dữ liệu về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91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Quét giấy tờ pháp lý và xử lý tập ti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3.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Quét giấy tờ pháp lý về quyền sử dụng đất, quyền sở hữu nhà ở và tài sản khác gắn liền với đấ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3.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Quét trang A3</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7.94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01 Hồ sơ tính trung bình</w:t>
              <w:br/>
              <w:t xml:space="preserve"> gồm 03 trang A3</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Quét trang A4</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27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01 Hồ sơ tính trung bình gồm 07 trang A4</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Xử lý các tệp tin quét thành tệp (File) hồ sơ quét dạng số của thửa đất, lưu trữ dưới khuôn dạng tệp tin PDF</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62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01 Hồ sơ quét gồm 10 trang để xử lý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ạo liên kết hồ sơ quét dạng số với thửa đất trong cơ sở dữ liệu</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65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yển GCN đã ký về xã, thị trấn để trao cho người sử dụng đất, bản sao sổ cấp GCN, nhận phí, lệ phí cấp GCN, nộp kho bạc</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hồ sơ địa chính từ cấp tỉnh và gửi về xã, thị trấn (01 bộ)</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8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01 bộ/xã, thị trấn tính trung bình 8000 hồ sơ</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Các nội dung thực hiện tại địa bàn cấp tỉnh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 xml:space="preserve"> </w:t>
            </w:r>
            <w:r>
              <w:rPr>
                <w:rFonts w:eastAsia="Times New Roman"/>
                <w:b/>
                <w:bCs/>
                <w:sz w:val="18"/>
                <w:szCs w:val="18"/>
              </w:rPr>
              <w:t xml:space="preserve">1 - 3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58.433</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5.56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8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60</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40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78.45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6.767</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5.217</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 xml:space="preserve"> </w:t>
            </w:r>
            <w:r>
              <w:rPr>
                <w:rFonts w:eastAsia="Times New Roman"/>
                <w:b/>
                <w:bCs/>
                <w:sz w:val="18"/>
                <w:szCs w:val="18"/>
              </w:rPr>
              <w:t xml:space="preserve">1 - 3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58.433</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5.56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98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60</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40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78.45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6.767</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5.217</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ập hồ sơ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Hoàn  thiện BĐĐC và Sổ mục kê đất đai theo kết quả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8.67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18"/>
                <w:szCs w:val="18"/>
              </w:rPr>
              <w:t>01 bộ/đĩa tính trung bình 8000 hồ sơ</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Lập, hoàn thiện sổ địa chính điện tử</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2.31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Sao, in ấn hồ sơ địa chính để cung cấp cho xã, thị trấn quản lý và khai thác sử dụ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2.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Bản đồ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Xã</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347.1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Tính trung bình 60 tờ bản đồ/01 xã, thị trấn</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Sao Sổ địa chính, Sổ mục kê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01 bộ/đĩa tính trung bình 8000 hồ sơ</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Bàn giao HSĐC cho cấp huyện/xã, thị trấn để quản lý và khai thác sử dụ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3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01 bộ/xã, thị trấn tính trung bình 8000 hồ sơ</w:t>
            </w:r>
          </w:p>
        </w:tc>
      </w:tr>
      <w:tr>
        <w:trPr>
          <w:trHeight w:val="23"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Ghi chú 3:</w:t>
            </w:r>
          </w:p>
        </w:tc>
        <w:tc>
          <w:tcPr>
            <w:tcW w:w="13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 Đơn giá trên tính đối với việc đăng ký, cấp đổi giấy chứng nhận về quyền sử dụng đất hoặc đăng ký riêng đối với tài sản. Trường hợp đăng ký, cấp đổi GCN đối với cả đất và tài sản gắn liền với đất thì đơn giá tính cho 01 hồ sơ đăng ký cả đất và tài sản bằng 1,3 lần đơn giá tính cho một hồ sơ đăng ký đối với đất</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đăng ký riêng đối với tài sản thì kính phí thực hiện đăng ký tài sản do người thực hiện đăng ký chi trả</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 xml:space="preserve"> </w:t>
            </w:r>
            <w:r>
              <w:rPr>
                <w:rFonts w:eastAsia="Times New Roman"/>
                <w:sz w:val="18"/>
                <w:szCs w:val="18"/>
              </w:rPr>
              <w:t>- Trường hợp nhiều thửa đất nông nghiệp lập chung trong 01 hồ sơ và cấp chung trong một GCN thì ngoài mức được tính ở trên, mỗi thửa dất tăng thêm được tính mức  bằng 0,30 lần định mức quy định đối với Mục  2, 3, 4, 5, 6, 7, 8, 9 các nội dung thực hiện tại địa bàn xã, thị trấn; Mục 1, 2, 3, 4 các nội dung thực hiện tại địa bàn cấp huyện; Mục 1, 2 các nội dung thực hiện tại cấp tỉnh  (quy định đối với định mức lao độ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nhiều thửa đất nông nghiệp được cấp chung trong một GCN thì ngoài mức được tính ở trên cứ mỗi thửa dất tăng thêm được tính mức  bằng 0,20  đối với các nội dung thực hiện tại địa bàn xã, thị trấn và 0,30  đối với các nội dung thực hiện tại địa bàn cấp huyện (quy định đối với dụng cụ, thiết bị)</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thửa đất đã cấp GCN mà có thay đổi về mục đích sử dụng đất, ranh giới thửa đất thì áp dụng theo định mức như đối với trường hợp cấp GCN đồng loạt lần đầu.</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 Trường hợp cấp đổi GCN đối với thửa đất có biến động khác về quyền sử dụng đất, tài sản gắn liền với đất (chuyển quyền sử dụng đất, thay đổi về tài sản gắn liền với đất…) thì tính 1,5 lần định mức lao động cho các nội dung thực hiện tại địa bàn cấp huyện.</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8"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có kê khai đăng ký nhưng người sử dụng đất không đổi GCN thì định mức được tính bằng 90% đối với trường hợp cấp  đổi GCN (quy định  đối với định mức lao động, dụng cụ, thiết bị)</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Đối với xã, thị trấn xây dựng cơ sở dữ liệu địa chính thì trong công việc đăng ký, cấp đổi GCN không dược tính mức vật liệu tại địa bàn cấp tỉ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IV</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18"/>
                <w:szCs w:val="18"/>
              </w:rPr>
              <w:t>ĐĂNG KÝ, CẤP ĐỔI GIẤY CHỨNG NHẬN  ĐỒNG LOẠT TẠI PHƯỜNG</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color w:val="FFFFFF"/>
                <w:sz w:val="18"/>
                <w:szCs w:val="18"/>
              </w:rPr>
            </w:pPr>
            <w:r>
              <w:rPr>
                <w:rFonts w:eastAsia="Times New Roman"/>
                <w:b/>
                <w:bCs/>
                <w:color w:val="FFFFFF"/>
                <w:sz w:val="18"/>
                <w:szCs w:val="18"/>
              </w:rPr>
              <w:t xml:space="preserve"> </w:t>
            </w:r>
            <w:r>
              <w:rPr>
                <w:rFonts w:eastAsia="Times New Roman"/>
                <w:b/>
                <w:bCs/>
                <w:color w:val="FFFFFF"/>
                <w:sz w:val="18"/>
                <w:szCs w:val="18"/>
              </w:rPr>
              <w:t>Thông tư số 14/2017/TT-BTNMT-chương 2, mục V, khoản 2 (Bảng 11)</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70.48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4.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8.22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6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95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3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595.93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39.39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35.320</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57.53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4.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8.22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6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95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3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582.98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37.447</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20.429</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79.240</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8.8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8.22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6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95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3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09.48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41.42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50.908</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68.38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8.8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8.22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6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95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3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598.63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39.79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38.426</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94.35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34.56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8.22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6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95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3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30.36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44.55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74.91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81.40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34.56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8.22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6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95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3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17.41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42.61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60.023</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309.90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1.44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8.22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6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95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3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52.79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47.919</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100.710</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296.957</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1.44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8.22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96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951</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31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639.84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45.976</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4.085.819</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a</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Các nội dung thực hiện tại địa bàn phườ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27.26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4.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951.26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42.690</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293.955</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19.22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4.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943.22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41.48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284.709</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36.021</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8.80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964.821</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44.72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09.544</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30.0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28.8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958.87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43.83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02.706</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51.13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34.56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985.69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47.85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33.550</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43.095</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34.56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977.65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46.64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24.303</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66.687</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1.44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008.127</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51.219</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59.346</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758.64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7.241.440</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000.086</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350.01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3.350.099</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Công việc chuẩn bị</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ẩn bị địa điểm đăng k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Điểm</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233.22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Tính 10 điểm /01 phườ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20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Chuẩn bị các tài liệu, bản đồ, mẫu đơn đề nghị đăng ký, cấp GCN, danh sách các trường hợp sử dụng đất theo địa điểm (theo phườ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Bộ tài liệu</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9.138.4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1.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Tổ chức phổ biến về công tác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Cuộc</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5.237.35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Tính 10 cuộc /01 phườ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000.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Hướng dẫn lập hồ sơ đề nghị đăng ký, cấp đổi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68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kiểm tra tính đầy đủ, hợp lệ và viết (xuất) giấy biên nhận hoặc trả lại hồ sơ, vào sổ theo dõi nhận, trả hồ sơ</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ạo tệp (file) dữ liệu hồ sơ số và nhập thông tin do người sử dụng đất kê khai, đăng k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2.41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Kiểm tra xác định trường hợp biến động ranh giới thửa đất, hiện trạng sử dụng đất, tài sản gắn liền với đất (nếu có)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4.24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4.0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5.0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8.80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8.11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4.56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kỹ thuậ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67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ao động phổ thô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1.440</w:t>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hận các ý kiến góp ý, xem xét các ý kiến góp ý, trả lời ý kiến góp 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14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09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Xác nhận vào đơn đề nghị đăng ký cấp đổi GCN với trường hợp biến động ranh giới thửa đất, hiện trạng sử dụng đất, tài sản gắn liền với đất (nếu c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0.4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3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7</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Nhập ý kiến xác nhận của phường vào tệp (file) dữ liệu hồ sơ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18"/>
                <w:szCs w:val="18"/>
              </w:rPr>
            </w:pPr>
            <w:r>
              <w:rPr>
                <w:rFonts w:eastAsia="Times New Roman"/>
                <w:sz w:val="18"/>
                <w:szCs w:val="18"/>
              </w:rPr>
              <w:t>62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8</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18"/>
                <w:szCs w:val="18"/>
              </w:rPr>
            </w:pPr>
            <w:r>
              <w:rPr>
                <w:rFonts w:eastAsia="Times New Roman"/>
                <w:sz w:val="18"/>
                <w:szCs w:val="18"/>
              </w:rPr>
              <w:t>Chuyển hồ sơ đề nghị đăng ký cấp đổi GCN về cấp huyện để xét duyệt điều kiện cấp đổi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04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3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9</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thông báo, chuyển thông báo nghĩa vụ tài chính cho người sử dụng đất (sau khí cấp huyện xác định nghĩa vụ tài chính và gửi cho phường để thông báo cho người sử dụng đấ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0</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bản sao HSĐC, bản sao sổ cấp GCN để khai thác sử dụng; nhận và trao hợp đồng thuê đất (nếu có), trao GCN cho người sử dụng đất; thu và gửi phí, lệ phí cấp GCN về cấp huyệ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1 - 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b</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Các nội dung thực hiện tại địa bàn cấp huyện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 xml:space="preserve"> </w:t>
            </w:r>
            <w:r>
              <w:rPr>
                <w:rFonts w:eastAsia="Times New Roman"/>
                <w:b/>
                <w:bCs/>
                <w:sz w:val="18"/>
                <w:szCs w:val="18"/>
              </w:rPr>
              <w:t xml:space="preserve">2 - 5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79.406</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0.19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914</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065</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21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5.79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8.369</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94.162</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 xml:space="preserve"> </w:t>
            </w:r>
            <w:r>
              <w:rPr>
                <w:rFonts w:eastAsia="Times New Roman"/>
                <w:b/>
                <w:bCs/>
                <w:sz w:val="18"/>
                <w:szCs w:val="18"/>
              </w:rPr>
              <w:t xml:space="preserve">2 - 5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74.497</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0.19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914</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065</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6.218</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885</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7.633</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88.518</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iếp nhận hồ sơ đề nghị đăng ký, cấp đổi GCN của người sử dụng đất từ phường chuyển đ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68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Kiểm tra hồ sơ dề nghị đăng ký, cấp đổi GCN và xác nhận vào đơn, căn cứ pháp lý</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0.94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p ý kiến nội dung xác nhận của cấp huyện vào tệp (file) dữ liệu hồ sơ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25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rích lục thửa đất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rích lục trên bản dồ dạng số</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23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rích lục trên bản dồ dạng giấy</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0.47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ập (xuất) phiếu và chuyển thông tin địa chính đến cơ quan thuế để xác định nghĩa vụ tài chính (nếu có), nhận thông báo nghĩa vụ tài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38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6.28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Chuyển thông tin nghĩa vụ tài chính dể người sử dụng đất thực hiện nghĩa vụ tài chính (nếu có) và nhận lại hóa đơn nghĩa vụ tài chính đã thực hiệ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7.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xml:space="preserve"> </w:t>
            </w:r>
            <w:r>
              <w:rPr>
                <w:rFonts w:eastAsia="Times New Roman"/>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5.627</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Nhập thông tin về nghĩa vụ tài chính, đăng ký vào hồ sơ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6.91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Chuẩn bị hợp đồng cho thuê đất (nếu có)</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ợp đồng</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41.89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9</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In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GCN</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0</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Lập và gửi hồ sơ trình ký GCN, lập hồ sơ theo dõi việc gửi tài liệu</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7.502</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Nhận lại hồ sơ, GCN, hợp đồng thuê đất (nếu có); lập và sao sổ cấp GCN; gửi cho cơ quan quản lý tài sả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hông báo danh sách các trường hợp làm thủ tục cấp đổi GCN cho tổ chức tín dụng nơi nhận thế chấp quyền sử dụng đất, tài sản gắn liền với đất; xác nhận việc đăng ký thế chấp vào GCN sau khí được cơ quan có thẩm quyền ký cấp đổi</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Văn phòng Đăng ký đất đai nhận lại GCN cũ đang thế chấp từ tổ chức tín dụng và trao GCN mới</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78</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p bổ sung thông tin dữ liệu về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91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Quét giấy tờ pháp lý và xử lý tập ti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3.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Quét giấy tờ pháp lý về quyền sử dụng đất, quyền sở hữu nhà ở và tài sản khác gắn liền với đất</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13.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Quét trang A3</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7.949</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01 Hồ sơ tính trung bình</w:t>
              <w:br/>
              <w:t xml:space="preserve"> gồm 03 trang A3</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Quét trang A4</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27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01 Hồ sơ tính trung bình gồm 07 trang A4</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Xử lý các tệp tin quét thành tệp (File) hồ sơ quét dạng số của thửa đất, lưu trữ dưới khuôn dạng tệp tin PDF</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625</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01 Hồ sơ quét gồm 10 trang dể xử lý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Tạo liên kết hồ sơ quét dạng số với thửa đất trong cơ sở dữ liệu</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65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Chuyển GCN đã ký về phường để trao cho người sử dụng đất, bản sao sổ cấp GCN, nhận phí, lệ phí cấp GCN, nộp kho bạc</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Nhận hồ sơ địa chính từ cấp tỉnh và gửi về phường (01 bộ)</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0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01 bộ/ phường tính trung bình 5000 hồ sơ</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Các nội dung thực hiện tại địa bàn cấp tỉnh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xml:space="preserve">Theo hình thức trực tiếp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 xml:space="preserve"> </w:t>
            </w:r>
            <w:r>
              <w:rPr>
                <w:rFonts w:eastAsia="Times New Roman"/>
                <w:b/>
                <w:bCs/>
                <w:sz w:val="18"/>
                <w:szCs w:val="18"/>
              </w:rPr>
              <w:t xml:space="preserve">2 - 5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63.814</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8.03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4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886</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09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88.87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8.33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7.202</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Theo hình thức trực tuyế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 xml:space="preserve"> </w:t>
            </w:r>
            <w:r>
              <w:rPr>
                <w:rFonts w:eastAsia="Times New Roman"/>
                <w:b/>
                <w:bCs/>
                <w:sz w:val="18"/>
                <w:szCs w:val="18"/>
              </w:rPr>
              <w:t xml:space="preserve">2 - 5 </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63.81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18"/>
                <w:szCs w:val="18"/>
              </w:rPr>
            </w:pPr>
            <w:r>
              <w:rPr>
                <w:rFonts w:eastAsia="Times New Roman"/>
                <w:b/>
                <w:bCs/>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8.03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04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1.886</w:t>
            </w:r>
          </w:p>
        </w:tc>
        <w:tc>
          <w:tcPr>
            <w:tcW w:w="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092</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388.872</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58.331</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447.202</w:t>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ập hồ sơ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Hoàn  thiện BĐĐC và Sổ mục kê đất đai theo kết quả đăng ký, cấp GCN</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3.886</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01 bộ/đĩa tính trung bình 5000 hồ sơ</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Lập, hoàn thiện sổ địa chính điện tử</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Thử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314</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Sao, in ấn hồ sơ địa chính để cung cấp cho xã, thị trấn quản lý và khai thác sử dụ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1</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Bản đồ địa chính</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Phường</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47.151</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Tính trung bình 60 tờ bản đồ/01 phường</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2</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Sao Sổ địa chính, Sổ mục kê </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01 bộ/đĩa tính trung bình 5000 hồ sơ</w:t>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Bàn giao HSĐC cho cấp huyện/phường để quản lý và khai thác sử dụng</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Hồ sơ</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 - 5</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70</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01 bộ/xã, thị trấn tính trung bình 5000 hồ sơ</w:t>
            </w:r>
          </w:p>
        </w:tc>
      </w:tr>
      <w:tr>
        <w:trPr>
          <w:trHeight w:val="23" w:hRule="atLeast"/>
        </w:trPr>
        <w:tc>
          <w:tcPr>
            <w:tcW w:w="11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Ghi chú:</w:t>
            </w:r>
          </w:p>
        </w:tc>
        <w:tc>
          <w:tcPr>
            <w:tcW w:w="13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 Đơn giá trên tính đối với việc đăng ký, cấp đổi giấy chứng nhận về quyền sử dụng đất hoặc đăng ký riêng đối với tài sản. Trường hợp đăng ký, cấp đổi GCN đối với cả đất và tài sản gắn liền với đất thì đơn giá tính cho 01 hồ sơ đăng ký cả đất và tài sản bằng 1,3 lần đơn giá tính cho một hồ sơ đăng ký đối với đấ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 </w:t>
            </w:r>
          </w:p>
        </w:tc>
        <w:tc>
          <w:tcPr>
            <w:tcW w:w="13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đăng ký riêng đối với tài sản thì kính phí thực hiện đăng ký tài sản do người thực hiện đăng ký chi trả</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 </w:t>
            </w:r>
          </w:p>
        </w:tc>
        <w:tc>
          <w:tcPr>
            <w:tcW w:w="13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 xml:space="preserve"> </w:t>
            </w:r>
            <w:r>
              <w:rPr>
                <w:rFonts w:eastAsia="Times New Roman"/>
                <w:sz w:val="18"/>
                <w:szCs w:val="18"/>
              </w:rPr>
              <w:t>- Trường hợp nhiều thửa đất nông nghiệp lập chung trong 01 hồ sơ và cấp chung trong một GCN thì ngoài mức được tính ở trên, mỗi thửa dất tăng thêm được tính mức  bằng 0,30 lần định mức quy định đối với Mục  2, 3, 4, 5, 6, 7, 8, 9 các nội dung thực hiện tại địa bàn phường; Mục 1, 2, 3, 4 các nội dung thực hiện tại địa bàn cấp huyện; Mục 1, 2 các nội dung thực hiện tại cấp tỉnh  (quy định đối với định mức lao độ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 </w:t>
            </w:r>
          </w:p>
        </w:tc>
        <w:tc>
          <w:tcPr>
            <w:tcW w:w="13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nhiều thửa đất nông nghiệp được cấp chung trong một GCN thì ngoài mức được tính ở trên cứ mỗi thửa dất tăng thêm được tính mức  bằng 0,20 đối với các nội dung thực hiện tại địa bàn cấp huyện (quy định đối với dụng cụ, thiết b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 </w:t>
            </w:r>
          </w:p>
        </w:tc>
        <w:tc>
          <w:tcPr>
            <w:tcW w:w="13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thửa đất đã cấp GCN mà có thay đổi về mục đích sử dụng đất, ranh giới thửa đất thì áp dụng theo định mức như đối với trường hợp cấp GCN đồng loạt lần đầu.</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 </w:t>
            </w:r>
          </w:p>
        </w:tc>
        <w:tc>
          <w:tcPr>
            <w:tcW w:w="13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 Trường hợp cấp đổi GCN đối với thửa đất có biến động khác về quyền sử dụng đất, tài sản gắn liền với đất (chuyển quyền sử dụng đất, thay đổi về tài sản gắn liền với đất...) thì tính 1,5 lần định mức lao động cho các nội dung thực hiện tại địa bàn cấp huy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u w:val="single"/>
              </w:rPr>
            </w:pPr>
            <w:r>
              <w:rPr>
                <w:rFonts w:eastAsia="Times New Roman"/>
                <w:b/>
                <w:bCs/>
                <w:sz w:val="18"/>
                <w:szCs w:val="18"/>
                <w:u w:val="single"/>
              </w:rPr>
              <w:t> </w:t>
            </w:r>
          </w:p>
        </w:tc>
        <w:tc>
          <w:tcPr>
            <w:tcW w:w="139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Trường hợp có kê khai đăng ký nhưng người sử dụng đất không đổi GCN thì định mức được tính bằng 90% đối với trường hợp cấp  đổi GCN (quy định  đối với định mức lao động, dụng cụ, thiết bị)</w:t>
            </w:r>
          </w:p>
        </w:tc>
      </w:tr>
    </w:tbl>
    <w:p>
      <w:pPr>
        <w:pStyle w:val="Normal"/>
        <w:widowControl/>
        <w:bidi w:val="0"/>
        <w:spacing w:lineRule="auto" w:line="276" w:before="0" w:after="200"/>
        <w:rPr/>
      </w:pPr>
      <w:r>
        <w:rPr/>
      </w:r>
    </w:p>
    <w:sectPr>
      <w:type w:val="nextPage"/>
      <w:pgSz w:orient="landscape" w:w="16838" w:h="11906"/>
      <w:pgMar w:left="85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3">
    <w:name w:val="xl63"/>
    <w:basedOn w:val="Normal"/>
    <w:qFormat/>
    <w:pPr>
      <w:spacing w:lineRule="auto" w:line="240" w:before="280" w:after="280"/>
      <w:jc w:val="center"/>
      <w:textAlignment w:val="center"/>
    </w:pPr>
    <w:rPr>
      <w:rFonts w:eastAsia="Times New Roman" w:cs="Times New Roman"/>
      <w:b/>
      <w:bCs/>
      <w:szCs w:val="28"/>
    </w:rPr>
  </w:style>
  <w:style w:type="paragraph" w:styleId="Xl64">
    <w:name w:val="xl64"/>
    <w:basedOn w:val="Normal"/>
    <w:qFormat/>
    <w:pPr>
      <w:spacing w:lineRule="auto" w:line="240" w:before="280" w:after="280"/>
      <w:textAlignment w:val="center"/>
    </w:pPr>
    <w:rPr>
      <w:rFonts w:eastAsia="Times New Roman" w:cs="Times New Roman"/>
      <w:b/>
      <w:bCs/>
      <w:szCs w:val="28"/>
    </w:rPr>
  </w:style>
  <w:style w:type="paragraph" w:styleId="Xl65">
    <w:name w:val="xl65"/>
    <w:basedOn w:val="Normal"/>
    <w:qFormat/>
    <w:pPr>
      <w:spacing w:lineRule="auto" w:line="240" w:before="280" w:after="280"/>
      <w:jc w:val="center"/>
      <w:textAlignment w:val="center"/>
    </w:pPr>
    <w:rPr>
      <w:rFonts w:eastAsia="Times New Roman" w:cs="Times New Roman"/>
      <w:szCs w:val="28"/>
    </w:rPr>
  </w:style>
  <w:style w:type="paragraph" w:styleId="Xl66">
    <w:name w:val="xl66"/>
    <w:basedOn w:val="Normal"/>
    <w:qFormat/>
    <w:pPr>
      <w:spacing w:lineRule="auto" w:line="240" w:before="280" w:after="280"/>
      <w:textAlignment w:val="center"/>
    </w:pPr>
    <w:rPr>
      <w:rFonts w:eastAsia="Times New Roman" w:cs="Times New Roman"/>
      <w:szCs w:val="28"/>
    </w:rPr>
  </w:style>
  <w:style w:type="paragraph" w:styleId="Xl67">
    <w:name w:val="xl67"/>
    <w:basedOn w:val="Normal"/>
    <w:qFormat/>
    <w:pPr>
      <w:spacing w:lineRule="auto" w:line="240" w:before="280" w:after="280"/>
      <w:textAlignment w:val="center"/>
    </w:pPr>
    <w:rPr>
      <w:rFonts w:eastAsia="Times New Roman" w:cs="Times New Roman"/>
      <w:sz w:val="30"/>
      <w:szCs w:val="30"/>
    </w:rPr>
  </w:style>
  <w:style w:type="paragraph" w:styleId="Xl68">
    <w:name w:val="xl68"/>
    <w:basedOn w:val="Normal"/>
    <w:qFormat/>
    <w:pPr>
      <w:spacing w:lineRule="auto" w:line="240" w:before="280" w:after="280"/>
      <w:textAlignment w:val="center"/>
    </w:pPr>
    <w:rPr>
      <w:rFonts w:eastAsia="Times New Roman" w:cs="Times New Roman"/>
      <w:i/>
      <w:iCs/>
      <w:szCs w:val="28"/>
    </w:rPr>
  </w:style>
  <w:style w:type="paragraph" w:styleId="Xl69">
    <w:name w:val="xl69"/>
    <w:basedOn w:val="Normal"/>
    <w:qFormat/>
    <w:pPr>
      <w:spacing w:lineRule="auto" w:line="240" w:before="280" w:after="280"/>
      <w:textAlignment w:val="center"/>
    </w:pPr>
    <w:rPr>
      <w:rFonts w:eastAsia="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72">
    <w:name w:val="xl72"/>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73">
    <w:name w:val="xl73"/>
    <w:basedOn w:val="Normal"/>
    <w:qFormat/>
    <w:pPr>
      <w:pBdr>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74">
    <w:name w:val="xl74"/>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sz w:val="26"/>
      <w:szCs w:val="26"/>
    </w:rPr>
  </w:style>
  <w:style w:type="paragraph" w:styleId="Xl75">
    <w:name w:val="xl75"/>
    <w:basedOn w:val="Normal"/>
    <w:qFormat/>
    <w:pPr>
      <w:pBdr>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6"/>
      <w:szCs w:val="2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sz w:val="26"/>
      <w:szCs w:val="26"/>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6"/>
      <w:szCs w:val="26"/>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6"/>
      <w:szCs w:val="2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6"/>
      <w:szCs w:val="2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84">
    <w:name w:val="xl8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cs="Times New Roman"/>
      <w:sz w:val="26"/>
      <w:szCs w:val="26"/>
    </w:rPr>
  </w:style>
  <w:style w:type="paragraph" w:styleId="Xl85">
    <w:name w:val="xl8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6"/>
      <w:szCs w:val="26"/>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b/>
      <w:bCs/>
      <w:sz w:val="26"/>
      <w:szCs w:val="26"/>
    </w:rPr>
  </w:style>
  <w:style w:type="paragraph" w:styleId="Xl87">
    <w:name w:val="xl87"/>
    <w:basedOn w:val="Normal"/>
    <w:qFormat/>
    <w:pPr>
      <w:spacing w:lineRule="auto" w:line="240" w:before="280" w:after="280"/>
      <w:textAlignment w:val="center"/>
    </w:pPr>
    <w:rPr>
      <w:rFonts w:eastAsia="Times New Roman" w:cs="Times New Roman"/>
      <w:sz w:val="26"/>
      <w:szCs w:val="26"/>
    </w:rPr>
  </w:style>
  <w:style w:type="paragraph" w:styleId="Xl88">
    <w:name w:val="xl8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89">
    <w:name w:val="xl8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cs="Times New Roman"/>
      <w:sz w:val="26"/>
      <w:szCs w:val="26"/>
    </w:rPr>
  </w:style>
  <w:style w:type="paragraph" w:styleId="Xl90">
    <w:name w:val="xl90"/>
    <w:basedOn w:val="Normal"/>
    <w:qFormat/>
    <w:pPr>
      <w:spacing w:lineRule="auto" w:line="240" w:before="280" w:after="280"/>
      <w:jc w:val="center"/>
      <w:textAlignment w:val="center"/>
    </w:pPr>
    <w:rPr>
      <w:rFonts w:eastAsia="Times New Roman" w:cs="Times New Roman"/>
      <w:sz w:val="26"/>
      <w:szCs w:val="26"/>
    </w:rPr>
  </w:style>
  <w:style w:type="paragraph" w:styleId="Xl91">
    <w:name w:val="xl91"/>
    <w:basedOn w:val="Normal"/>
    <w:qFormat/>
    <w:pPr>
      <w:spacing w:lineRule="auto" w:line="240" w:before="280" w:after="280"/>
      <w:jc w:val="right"/>
      <w:textAlignment w:val="center"/>
    </w:pPr>
    <w:rPr>
      <w:rFonts w:eastAsia="Times New Roman" w:cs="Times New Roman"/>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95">
    <w:name w:val="xl95"/>
    <w:basedOn w:val="Normal"/>
    <w:qFormat/>
    <w:pPr>
      <w:spacing w:lineRule="auto" w:line="240" w:before="280" w:after="280"/>
      <w:jc w:val="right"/>
      <w:textAlignment w:val="center"/>
    </w:pPr>
    <w:rPr>
      <w:rFonts w:eastAsia="Times New Roman" w:cs="Times New Roman"/>
      <w:b/>
      <w:bCs/>
      <w:szCs w:val="28"/>
    </w:rPr>
  </w:style>
  <w:style w:type="paragraph" w:styleId="Xl96">
    <w:name w:val="xl96"/>
    <w:basedOn w:val="Normal"/>
    <w:qFormat/>
    <w:pPr>
      <w:spacing w:lineRule="auto" w:line="240" w:before="280" w:after="280"/>
      <w:jc w:val="right"/>
      <w:textAlignment w:val="center"/>
    </w:pPr>
    <w:rPr>
      <w:rFonts w:eastAsia="Times New Roman" w:cs="Times New Roman"/>
      <w:b/>
      <w:bCs/>
      <w:szCs w:val="28"/>
    </w:rPr>
  </w:style>
  <w:style w:type="paragraph" w:styleId="Xl97">
    <w:name w:val="xl97"/>
    <w:basedOn w:val="Normal"/>
    <w:qFormat/>
    <w:pPr>
      <w:spacing w:lineRule="auto" w:line="240" w:before="280" w:after="280"/>
      <w:jc w:val="right"/>
      <w:textAlignment w:val="center"/>
    </w:pPr>
    <w:rPr>
      <w:rFonts w:eastAsia="Times New Roman" w:cs="Times New Roman"/>
      <w:szCs w:val="28"/>
    </w:rPr>
  </w:style>
  <w:style w:type="paragraph" w:styleId="Xl98">
    <w:name w:val="xl98"/>
    <w:basedOn w:val="Normal"/>
    <w:qFormat/>
    <w:pPr>
      <w:spacing w:lineRule="auto" w:line="240" w:before="280" w:after="280"/>
      <w:jc w:val="right"/>
      <w:textAlignment w:val="center"/>
    </w:pPr>
    <w:rPr>
      <w:rFonts w:eastAsia="Times New Roman" w:cs="Times New Roman"/>
      <w:szCs w:val="28"/>
    </w:rPr>
  </w:style>
  <w:style w:type="paragraph" w:styleId="Xl99">
    <w:name w:val="xl99"/>
    <w:basedOn w:val="Normal"/>
    <w:qFormat/>
    <w:pPr>
      <w:pBdr>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100">
    <w:name w:val="xl10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103">
    <w:name w:val="xl103"/>
    <w:basedOn w:val="Normal"/>
    <w:qFormat/>
    <w:pPr>
      <w:spacing w:lineRule="auto" w:line="240" w:before="280" w:after="280"/>
      <w:jc w:val="right"/>
      <w:textAlignment w:val="center"/>
    </w:pPr>
    <w:rPr>
      <w:rFonts w:eastAsia="Times New Roman" w:cs="Times New Roman"/>
      <w:sz w:val="26"/>
      <w:szCs w:val="26"/>
    </w:rPr>
  </w:style>
  <w:style w:type="paragraph" w:styleId="Xl104">
    <w:name w:val="xl104"/>
    <w:basedOn w:val="Normal"/>
    <w:qFormat/>
    <w:pPr>
      <w:spacing w:lineRule="auto" w:line="240" w:before="280" w:after="280"/>
      <w:jc w:val="right"/>
      <w:textAlignment w:val="center"/>
    </w:pPr>
    <w:rPr>
      <w:rFonts w:eastAsia="Times New Roman" w:cs="Times New Roman"/>
      <w:sz w:val="26"/>
      <w:szCs w:val="2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cs="Times New Roman"/>
      <w:sz w:val="26"/>
      <w:szCs w:val="2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cs="Times New Roman"/>
      <w:sz w:val="26"/>
      <w:szCs w:val="2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cs="Times New Roman"/>
      <w:sz w:val="26"/>
      <w:szCs w:val="2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cs="Times New Roman"/>
      <w:b/>
      <w:bCs/>
      <w:sz w:val="26"/>
      <w:szCs w:val="26"/>
    </w:rPr>
  </w:style>
  <w:style w:type="paragraph" w:styleId="Xl111">
    <w:name w:val="xl111"/>
    <w:basedOn w:val="Normal"/>
    <w:qFormat/>
    <w:pPr>
      <w:shd w:fill="FFFFFF" w:val="clear"/>
      <w:spacing w:lineRule="auto" w:line="240" w:before="280" w:after="280"/>
      <w:textAlignment w:val="center"/>
    </w:pPr>
    <w:rPr>
      <w:rFonts w:eastAsia="Times New Roman" w:cs="Times New Roman"/>
      <w:sz w:val="26"/>
      <w:szCs w:val="2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cs="Times New Roman"/>
      <w:sz w:val="26"/>
      <w:szCs w:val="26"/>
    </w:rPr>
  </w:style>
  <w:style w:type="paragraph" w:styleId="Xl113">
    <w:name w:val="xl113"/>
    <w:basedOn w:val="Normal"/>
    <w:qFormat/>
    <w:pPr>
      <w:pBdr>
        <w:top w:val="dashed"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114">
    <w:name w:val="xl114"/>
    <w:basedOn w:val="Normal"/>
    <w:qFormat/>
    <w:pPr>
      <w:pBdr>
        <w:top w:val="dashed"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6"/>
      <w:szCs w:val="26"/>
    </w:rPr>
  </w:style>
  <w:style w:type="paragraph" w:styleId="Xl115">
    <w:name w:val="xl115"/>
    <w:basedOn w:val="Normal"/>
    <w:qFormat/>
    <w:pPr>
      <w:pBdr>
        <w:top w:val="dash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6"/>
      <w:szCs w:val="26"/>
    </w:rPr>
  </w:style>
  <w:style w:type="paragraph" w:styleId="Xl116">
    <w:name w:val="xl116"/>
    <w:basedOn w:val="Normal"/>
    <w:qFormat/>
    <w:pPr>
      <w:pBdr>
        <w:top w:val="dash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6"/>
      <w:szCs w:val="2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6"/>
      <w:szCs w:val="26"/>
    </w:rPr>
  </w:style>
  <w:style w:type="paragraph" w:styleId="Xl118">
    <w:name w:val="xl118"/>
    <w:basedOn w:val="Normal"/>
    <w:qFormat/>
    <w:pPr>
      <w:spacing w:lineRule="auto" w:line="240" w:before="280" w:after="280"/>
      <w:textAlignment w:val="center"/>
    </w:pPr>
    <w:rPr>
      <w:rFonts w:eastAsia="Times New Roman" w:cs="Times New Roman"/>
      <w:szCs w:val="28"/>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6"/>
      <w:szCs w:val="26"/>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 w:val="26"/>
      <w:szCs w:val="26"/>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22">
    <w:name w:val="xl122"/>
    <w:basedOn w:val="Normal"/>
    <w:qFormat/>
    <w:pPr>
      <w:spacing w:lineRule="auto" w:line="240" w:before="280" w:after="280"/>
      <w:jc w:val="center"/>
      <w:textAlignment w:val="center"/>
    </w:pPr>
    <w:rPr>
      <w:rFonts w:eastAsia="Times New Roman" w:cs="Times New Roman"/>
      <w:b/>
      <w:bCs/>
      <w:sz w:val="30"/>
      <w:szCs w:val="30"/>
    </w:rPr>
  </w:style>
  <w:style w:type="paragraph" w:styleId="Xl123">
    <w:name w:val="xl123"/>
    <w:basedOn w:val="Normal"/>
    <w:qFormat/>
    <w:pPr>
      <w:pBdr>
        <w:bottom w:val="single" w:sz="4" w:space="0" w:color="000000"/>
      </w:pBdr>
      <w:spacing w:lineRule="auto" w:line="240" w:before="280" w:after="280"/>
      <w:jc w:val="center"/>
      <w:textAlignment w:val="center"/>
    </w:pPr>
    <w:rPr>
      <w:rFonts w:eastAsia="Times New Roman" w:cs="Times New Roman"/>
      <w:i/>
      <w:iCs/>
      <w:szCs w:val="2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25">
    <w:name w:val="xl12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27">
    <w:name w:val="xl127"/>
    <w:basedOn w:val="Normal"/>
    <w:qFormat/>
    <w:pPr>
      <w:spacing w:lineRule="auto" w:line="240" w:before="280" w:after="280"/>
      <w:textAlignment w:val="center"/>
    </w:pPr>
    <w:rPr>
      <w:rFonts w:eastAsia="Times New Roman" w:cs="Times New Roman"/>
      <w:szCs w:val="28"/>
    </w:rPr>
  </w:style>
  <w:style w:type="paragraph" w:styleId="Xl128">
    <w:name w:val="xl128"/>
    <w:basedOn w:val="Normal"/>
    <w:qFormat/>
    <w:pPr>
      <w:pBdr>
        <w:left w:val="single" w:sz="4" w:space="0" w:color="000000"/>
        <w:bottom w:val="dashed" w:sz="4" w:space="0" w:color="000000"/>
      </w:pBdr>
      <w:spacing w:lineRule="auto" w:line="240" w:before="280" w:after="280"/>
      <w:textAlignment w:val="center"/>
    </w:pPr>
    <w:rPr>
      <w:rFonts w:eastAsia="Times New Roman" w:cs="Times New Roman"/>
      <w:szCs w:val="28"/>
    </w:rPr>
  </w:style>
  <w:style w:type="paragraph" w:styleId="Xl129">
    <w:name w:val="xl129"/>
    <w:basedOn w:val="Normal"/>
    <w:qFormat/>
    <w:pPr>
      <w:pBdr>
        <w:bottom w:val="dashed" w:sz="4" w:space="0" w:color="000000"/>
      </w:pBdr>
      <w:spacing w:lineRule="auto" w:line="240" w:before="280" w:after="280"/>
      <w:textAlignment w:val="center"/>
    </w:pPr>
    <w:rPr>
      <w:rFonts w:eastAsia="Times New Roman" w:cs="Times New Roman"/>
      <w:szCs w:val="28"/>
    </w:rPr>
  </w:style>
  <w:style w:type="paragraph" w:styleId="Xl130">
    <w:name w:val="xl130"/>
    <w:basedOn w:val="Normal"/>
    <w:qFormat/>
    <w:pPr>
      <w:pBdr>
        <w:bottom w:val="dashed" w:sz="4" w:space="0" w:color="000000"/>
        <w:right w:val="single" w:sz="4" w:space="0" w:color="000000"/>
      </w:pBdr>
      <w:spacing w:lineRule="auto" w:line="240" w:before="280" w:after="280"/>
      <w:textAlignment w:val="center"/>
    </w:pPr>
    <w:rPr>
      <w:rFonts w:eastAsia="Times New Roman" w:cs="Times New Roman"/>
      <w:szCs w:val="28"/>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 w:val="26"/>
      <w:szCs w:val="26"/>
    </w:rPr>
  </w:style>
  <w:style w:type="paragraph" w:styleId="Xl132">
    <w:name w:val="xl132"/>
    <w:basedOn w:val="Normal"/>
    <w:qFormat/>
    <w:pPr>
      <w:pBdr>
        <w:top w:val="single" w:sz="4" w:space="0" w:color="000000"/>
      </w:pBdr>
      <w:spacing w:lineRule="auto" w:line="240" w:before="280" w:after="280"/>
      <w:jc w:val="center"/>
      <w:textAlignment w:val="center"/>
    </w:pPr>
    <w:rPr>
      <w:rFonts w:eastAsia="Times New Roman" w:cs="Times New Roman"/>
      <w:b/>
      <w:bCs/>
      <w:sz w:val="26"/>
      <w:szCs w:val="26"/>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34">
    <w:name w:val="xl134"/>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 w:val="26"/>
      <w:szCs w:val="26"/>
    </w:rPr>
  </w:style>
  <w:style w:type="paragraph" w:styleId="Xl135">
    <w:name w:val="xl135"/>
    <w:basedOn w:val="Normal"/>
    <w:qFormat/>
    <w:pPr>
      <w:pBdr>
        <w:bottom w:val="single" w:sz="4" w:space="0" w:color="000000"/>
      </w:pBdr>
      <w:spacing w:lineRule="auto" w:line="240" w:before="280" w:after="280"/>
      <w:jc w:val="center"/>
      <w:textAlignment w:val="center"/>
    </w:pPr>
    <w:rPr>
      <w:rFonts w:eastAsia="Times New Roman" w:cs="Times New Roman"/>
      <w:b/>
      <w:bCs/>
      <w:sz w:val="26"/>
      <w:szCs w:val="26"/>
    </w:rPr>
  </w:style>
  <w:style w:type="paragraph" w:styleId="Xl136">
    <w:name w:val="xl136"/>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140">
    <w:name w:val="xl140"/>
    <w:basedOn w:val="Normal"/>
    <w:qFormat/>
    <w:pPr>
      <w:pBdr>
        <w:top w:val="dotted" w:sz="4" w:space="0" w:color="000000"/>
        <w:left w:val="single" w:sz="4" w:space="0" w:color="000000"/>
        <w:bottom w:val="dotted" w:sz="4" w:space="0" w:color="000000"/>
      </w:pBdr>
      <w:shd w:fill="FFFFFF" w:val="clear"/>
      <w:spacing w:lineRule="auto" w:line="240" w:before="280" w:after="280"/>
      <w:jc w:val="center"/>
      <w:textAlignment w:val="center"/>
    </w:pPr>
    <w:rPr>
      <w:rFonts w:eastAsia="Times New Roman"/>
      <w:b/>
      <w:bCs/>
      <w:sz w:val="20"/>
      <w:szCs w:val="20"/>
      <w:u w:val="single"/>
    </w:rPr>
  </w:style>
  <w:style w:type="paragraph" w:styleId="Xl141">
    <w:name w:val="xl141"/>
    <w:basedOn w:val="Normal"/>
    <w:qFormat/>
    <w:pPr>
      <w:pBdr>
        <w:top w:val="dotted"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b/>
      <w:bCs/>
      <w:sz w:val="20"/>
      <w:szCs w:val="20"/>
      <w:u w:val="single"/>
    </w:rPr>
  </w:style>
  <w:style w:type="paragraph" w:styleId="Xl142">
    <w:name w:val="xl142"/>
    <w:basedOn w:val="Normal"/>
    <w:qFormat/>
    <w:pPr>
      <w:pBdr>
        <w:top w:val="single" w:sz="4" w:space="0" w:color="000000"/>
        <w:left w:val="single" w:sz="4" w:space="0" w:color="000000"/>
      </w:pBdr>
      <w:shd w:fill="FFFFFF" w:val="clear"/>
      <w:spacing w:lineRule="auto" w:line="240" w:before="280" w:after="280"/>
      <w:jc w:val="center"/>
      <w:textAlignment w:val="center"/>
    </w:pPr>
    <w:rPr>
      <w:rFonts w:eastAsia="Times New Roman"/>
      <w:b/>
      <w:bCs/>
      <w:sz w:val="20"/>
      <w:szCs w:val="20"/>
      <w:u w:val="single"/>
    </w:rPr>
  </w:style>
  <w:style w:type="paragraph" w:styleId="Xl143">
    <w:name w:val="xl143"/>
    <w:basedOn w:val="Normal"/>
    <w:qFormat/>
    <w:pPr>
      <w:pBdr>
        <w:top w:val="single" w:sz="4" w:space="0" w:color="000000"/>
      </w:pBdr>
      <w:shd w:fill="FFFFFF" w:val="clear"/>
      <w:spacing w:lineRule="auto" w:line="240" w:before="280" w:after="280"/>
      <w:jc w:val="center"/>
      <w:textAlignment w:val="center"/>
    </w:pPr>
    <w:rPr>
      <w:rFonts w:eastAsia="Times New Roman"/>
      <w:b/>
      <w:bCs/>
      <w:sz w:val="20"/>
      <w:szCs w:val="20"/>
      <w:u w:val="single"/>
    </w:rPr>
  </w:style>
  <w:style w:type="paragraph" w:styleId="Xl144">
    <w:name w:val="xl144"/>
    <w:basedOn w:val="Normal"/>
    <w:qFormat/>
    <w:pPr>
      <w:pBdr>
        <w:top w:val="single" w:sz="4" w:space="0" w:color="000000"/>
        <w:left w:val="single" w:sz="4" w:space="0" w:color="000000"/>
        <w:bottom w:val="dotted" w:sz="4" w:space="0" w:color="000000"/>
      </w:pBdr>
      <w:shd w:fill="FFFFFF" w:val="clear"/>
      <w:spacing w:lineRule="auto" w:line="240" w:before="280" w:after="280"/>
      <w:textAlignment w:val="center"/>
    </w:pPr>
    <w:rPr>
      <w:rFonts w:eastAsia="Times New Roman"/>
      <w:sz w:val="20"/>
      <w:szCs w:val="20"/>
    </w:rPr>
  </w:style>
  <w:style w:type="paragraph" w:styleId="Xl145">
    <w:name w:val="xl145"/>
    <w:basedOn w:val="Normal"/>
    <w:qFormat/>
    <w:pPr>
      <w:pBdr>
        <w:top w:val="single" w:sz="4" w:space="0" w:color="000000"/>
        <w:bottom w:val="dotted" w:sz="4" w:space="0" w:color="000000"/>
      </w:pBdr>
      <w:shd w:fill="FFFFFF" w:val="clear"/>
      <w:spacing w:lineRule="auto" w:line="240" w:before="280" w:after="280"/>
      <w:textAlignment w:val="center"/>
    </w:pPr>
    <w:rPr>
      <w:rFonts w:eastAsia="Times New Roman"/>
      <w:sz w:val="20"/>
      <w:szCs w:val="20"/>
    </w:rPr>
  </w:style>
  <w:style w:type="paragraph" w:styleId="Xl146">
    <w:name w:val="xl146"/>
    <w:basedOn w:val="Normal"/>
    <w:qFormat/>
    <w:pPr>
      <w:pBdr>
        <w:top w:val="single" w:sz="4" w:space="0" w:color="000000"/>
        <w:bottom w:val="dotted" w:sz="4" w:space="0" w:color="000000"/>
        <w:right w:val="single" w:sz="4" w:space="0" w:color="000000"/>
      </w:pBdr>
      <w:shd w:fill="FFFFFF" w:val="clear"/>
      <w:spacing w:lineRule="auto" w:line="240" w:before="280" w:after="280"/>
      <w:textAlignment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rPr>
  </w:style>
  <w:style w:type="paragraph" w:styleId="Xl149">
    <w:name w:val="xl149"/>
    <w:basedOn w:val="Normal"/>
    <w:qFormat/>
    <w:pPr>
      <w:pBdr>
        <w:left w:val="single" w:sz="4" w:space="0" w:color="000000"/>
        <w:bottom w:val="dotted" w:sz="4" w:space="0" w:color="000000"/>
      </w:pBdr>
      <w:shd w:fill="FFFFFF" w:val="clear"/>
      <w:spacing w:lineRule="auto" w:line="240" w:before="280" w:after="280"/>
      <w:textAlignment w:val="center"/>
    </w:pPr>
    <w:rPr>
      <w:rFonts w:eastAsia="Times New Roman"/>
      <w:b/>
      <w:bCs/>
      <w:sz w:val="20"/>
      <w:szCs w:val="20"/>
    </w:rPr>
  </w:style>
  <w:style w:type="paragraph" w:styleId="Xl150">
    <w:name w:val="xl150"/>
    <w:basedOn w:val="Normal"/>
    <w:qFormat/>
    <w:pPr>
      <w:pBdr>
        <w:bottom w:val="dotted" w:sz="4" w:space="0" w:color="000000"/>
        <w:right w:val="single" w:sz="4" w:space="0" w:color="000000"/>
      </w:pBdr>
      <w:shd w:fill="FFFFFF" w:val="clear"/>
      <w:spacing w:lineRule="auto" w:line="240" w:before="280" w:after="280"/>
      <w:textAlignment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1:00Z</dcterms:created>
  <dc:creator>DDT</dc:creator>
  <dc:description/>
  <dc:language>en-US</dc:language>
  <cp:lastModifiedBy>DDT</cp:lastModifiedBy>
  <cp:lastPrinted>2023-04-21T13:58:00Z</cp:lastPrinted>
  <dcterms:modified xsi:type="dcterms:W3CDTF">2023-04-21T06:59:00Z</dcterms:modified>
  <cp:revision>23</cp:revision>
  <dc:subject/>
  <dc:title/>
</cp:coreProperties>
</file>