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hụ lục I</w:t>
      </w:r>
    </w:p>
    <w:p>
      <w:pPr>
        <w:pStyle w:val="Normal"/>
        <w:jc w:val="center"/>
        <w:rPr/>
      </w:pPr>
      <w:r>
        <w:rPr>
          <w:b/>
          <w:bCs/>
        </w:rPr>
        <w:t>BẢNG TỔNG HỢP NGUỒN VỐN NGÂN SÁCH TỈNH HỖ TRỢ ĐẦU TƯ CÁC DỰ ÁN XÃ HỘI HÓA NĂM 201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èm theo Quyết định số 1708/QĐ-UBND </w:t>
      </w:r>
    </w:p>
    <w:p>
      <w:pPr>
        <w:pStyle w:val="Normal"/>
        <w:jc w:val="center"/>
        <w:rPr/>
      </w:pPr>
      <w:r>
        <w:rPr>
          <w:i/>
          <w:iCs/>
        </w:rPr>
        <w:t>ngày 05/6/2019 của UBND tỉnh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24100</wp:posOffset>
                </wp:positionH>
                <wp:positionV relativeFrom="paragraph">
                  <wp:posOffset>5397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.25pt" to="29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40"/>
        <w:gridCol w:w="1440"/>
        <w:gridCol w:w="1660"/>
        <w:gridCol w:w="1720"/>
      </w:tblGrid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dự án, công trình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Kế hoạch hỗ trợ năm 2019 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rong đó: </w:t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guồn vốn NSTT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guồn vốn XSKT </w:t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.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Ố BIÊN HÒ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HỊ XÃ LONG KHÁ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8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8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NHƠN TRẠ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9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9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LONG THÀ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82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82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RẢNG BO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37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37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ẨM M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53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53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XUÂN LỘ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55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55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ĐỊNH QUÁ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9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9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ÂN PH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95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95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ỐNG NHẤ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6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9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VĨNH CỬ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78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7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46:00Z</dcterms:created>
  <dc:creator>Admin</dc:creator>
  <dc:description/>
  <cp:keywords/>
  <dc:language>en-US</dc:language>
  <cp:lastModifiedBy>Admin</cp:lastModifiedBy>
  <dcterms:modified xsi:type="dcterms:W3CDTF">2019-07-15T00:46:00Z</dcterms:modified>
  <cp:revision>2</cp:revision>
  <dc:subject/>
  <dc:title>PHỤ LỤC I</dc:title>
</cp:coreProperties>
</file>