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Phụ lục II</w:t>
      </w:r>
    </w:p>
    <w:p>
      <w:pPr>
        <w:pStyle w:val="Normal"/>
        <w:jc w:val="center"/>
        <w:rPr/>
      </w:pPr>
      <w:r>
        <w:rPr>
          <w:b/>
          <w:bCs/>
        </w:rPr>
        <w:t>DANH MỤC CÁC DỰ ÁN  ĐẦU TƯ XÃ HỘI HÓA HỖ TRỢ VỐN TỪ NGUỒN NGÂN SÁCH TỈNH NĂM 2019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Kèm theo Quyết định số 1708/QĐ-UBND ngày 05/6/2019 của UBND tỉnh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0</wp:posOffset>
                </wp:positionH>
                <wp:positionV relativeFrom="paragraph">
                  <wp:posOffset>7239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7pt" to="449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87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150"/>
        <w:gridCol w:w="1162"/>
        <w:gridCol w:w="1246"/>
        <w:gridCol w:w="1007"/>
        <w:gridCol w:w="964"/>
        <w:gridCol w:w="954"/>
        <w:gridCol w:w="980"/>
        <w:gridCol w:w="972"/>
        <w:gridCol w:w="916"/>
        <w:gridCol w:w="1040"/>
        <w:gridCol w:w="989"/>
        <w:gridCol w:w="951"/>
        <w:gridCol w:w="948"/>
        <w:gridCol w:w="967"/>
      </w:tblGrid>
      <w:tr>
        <w:trPr>
          <w:trHeight w:val="23" w:hRule="atLeast"/>
        </w:trPr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ĐVT: Triệu đồng</w:t>
            </w:r>
          </w:p>
        </w:tc>
      </w:tr>
      <w:tr>
        <w:trPr>
          <w:trHeight w:val="2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ên dự án, công trình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Đ phê duyệt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mức vốn đầu t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Tỷ lệ vốn đã huy động so với phải huy động %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hần vốn ngân sách huyện bố trí tối thiểu năm 2019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ủ điều kiện hỗ trợ NST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Kế hoạch hỗ trợ năm 2019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rong đó: </w:t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ố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gày, tháng, năm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ong đó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Chi phí xây lắp 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Nguồn vốn NSTT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Nguồn vốn XSKT </w:t>
            </w:r>
          </w:p>
        </w:tc>
      </w:tr>
      <w:tr>
        <w:trPr>
          <w:trHeight w:val="25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ốn do UBND tỉnh hỗ trợ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ốn do UBND huyện hỗ trợ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ốn Nhân dân đóng góp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.57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.05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.60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.01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6.12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.09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.3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.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.0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.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I 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YỆN CẨM MỸ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.81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.04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60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94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.09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13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.0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.53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.536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dự án đã thi công hoàn thà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Xuân Qu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khu 2 ấp 5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0/201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37 ấp 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Trạm y tế đi Cây Gò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39 Trung Đạo ấp 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Bảo Bì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3 ấp Tân Bì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hánh tổ 1 ấp Tân Hòa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a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Xuân Tâ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rụ sở tổ 5 ấp 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A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4/201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2 ấp 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A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4/201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4 ấp 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B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4/201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7A đi ông Hanh ấp 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B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4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nội đồng tổ 5, 6 ấp 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C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/10/201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tổ 5B ấp 1, xã Xuân Tâ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tổ 2 ấp 4, xã Xuân Tâ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A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tổ 6 ấp 5, xã Xuân Tâ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tổ 7C, 8 ấp 8, xã Xuân Tâ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tổ 5 đi ấp 9 ấp 8, xã Xuân Tâ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tổ 3 ấp 9, xã Xuân Tâ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A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tổ 2 ấp 10, xã Xuân Tâ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A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tổ 12-1 ấp 10, xã Xuân Tâ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A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tổ 13-1 ấp 10, xã Xuân Tâ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A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tổ 8,2 ấp 10, xã Xuân Tâ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tồ 4, 6 ấp 11, xã Xuân Tâ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tổ 7 ấp 11 đi suối Cạn, xã Xuân Tâ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10 ấp 12 Xuân Tâ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2-1 ấp 1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A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/10/201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 tổ 10, 11 ấp 1, xã Xuân Tâ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A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tổ 4 ấp 10, xã Xuân Tâ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tổ 4 ấp 12 Xuân Tâ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4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Xuân Mỹ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16, 17, 18 ấp Láng Lớ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4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8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ửa chữa đường tổ 9 ấp Cẩm Sơn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ửa chữa đường tổ 7a ấp Cẩm Sơn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Lâm Sa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5, ấp 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Nghĩa địa, ấp 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vào nhà ông Năm Hai tổ 2, ấp 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11A, ấp 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1, ấp 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2, ấp 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Sông Ra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ấp 4 ấp 8 (giai đoạn 1) xã Sông Ra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5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9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9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9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96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1A ấp 7, xã Sông Ra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5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2 ấp 5, xã Sông Ra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1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5, tổ 6 ấp 4, xã Sông Ra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1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2, tổ 6 ấp 9, xã Sông Ra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1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tổ 2, ấp 6, xã Sông Ra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1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tổ 6, tổ 9, tổ 10 ấp 3, xã Sông Ra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7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14, tổ 11 ấp 1, xã Sông Ra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5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Sông Nhạ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nội đồng khu 2 ấp 6 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5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hánh rẽ số 2 khu 4 ấp 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6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trung tâm ấp 1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5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4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D1 khu 1 ấp 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a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1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D1 khu 2 ấp 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5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Thừa Đức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Đồi 20 ấp 8 nối dài, xã Thừa Đức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9, ấp Tự Túc nối dài, xã Thừa Đức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8, ấp Tự Túc, xã Thừa Đức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Đá Bàn ấp 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2 ấp 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/201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gang ấp 3, xã Thừa Đức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Xuân Đông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14 ấp Thoại Hương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6/201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5 ấp Suối Nhát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5/201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7 đi nghĩa địa ấp Suối Lức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E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5/201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Sáu Cát đi Rừng Tre ấp Suối Lức  (giai đọan 2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1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7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5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7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7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11 ấp Cọ Dầu 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A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5/201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17 ấp Thoại Hương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9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2 ấp La Hoa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E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5/201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15, tổ 16, tổ 17 ấp Suối Nhát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6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dự án đang triển khai thi công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Bảo Bì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6 nối dài ấp Lò Tha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0/201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5 ấp Tân Hòa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tổ 8, 9 ấp Tân Bì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10 ấp Tân Hòa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5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nhánh tổ 11 ấp Tân Xuân, xã Bảo Bình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9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Xuân Mỹ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ửa chữa đường tổ 7 ấp Suối Sóc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tổ 1, 2 đường 8 ấp Suối Sóc, tổ 6 ấp Láng Lớ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Xuân Tâ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19 Tháng 5 ấp 1 xã Xuân Tâ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A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1 đi tổ 5 ấp 3 Xuân Tâ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tổ 1 ấp 5, xã Xuân Tâ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tổ 5, 8 ấp 7, xã Xuân Tâ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A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tổ 2A, 2B ấp 8, xã Xuân Tâ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5-1 ấp 12 Xuân Tâ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A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5 ấp 12 Xuân Tâ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tổ 1, 5 ấp 7, xã Xuân Tâ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5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tổ 4, 5, 6 ấp 9, xã Xuân Tâ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5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tổ 7 ấp 10, xã Xuân Tâ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5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tổ 2-1 ấp 5, xã Xuân Tâ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A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tổ 9, 11 ấp 1, xã Xuân Tâ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A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/3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tổ 6, 7, 9 ấp 4, xã Xuân Tâ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5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6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tổ 2 ấp 1 xã Xuân Tâ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9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tổ 9 ấp 10, xã Xuân Tâ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1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nội đồng tổ 6 ấp 2, xã Xuân Tâ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9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tổ 9-1 ấp 3, xã Xuân Tâ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9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tổ 9 ấp 5 nối dài, xã Xuân Tâ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tổ 3 ấp 5, xã Xuân Tâ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9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Thừa Đức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4, tổ 5 ấp Tự Túc, xã Thừa Đức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3 ấp Tự Túc, xã Thừa Đức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2, ấp Tự Túc, xã Thừa Đức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9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Xuân Qu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khu 1, ấp Suối Râm, xã Xuân Qu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9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D1 khu 3, ấp Suối Râm, xã Xuân Qu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9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4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D1 khu 1, ấp 57, xã Xuân Qu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8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41 ấp 1, xã Xuân Qu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9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iên ấp 1 - Suối Râm, xã Xuân Qu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9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6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53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4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Lâm Sa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6C, ấp 6, xã Lâm Sa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9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2A, ấp 6, xã Lâm Sa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9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Nhân Nghĩa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hẻm số 3  ấp Tân Lập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7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Sông Ra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tổ 14 ấp 2 đi ấp 3, xã Sông Ra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9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tổ 2 ấp 8, xã Sông Ra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9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6C ấp 10, xã Sông Ra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Sông Nhạ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số 8, khu 2, ấp 4, xã Sông Nhạ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9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nhánh 1 khu 4, ấp 6 xã Sông Nhạ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9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khu 2 ấp 3 xã Sông Nhạ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D1, khu 3, ấp 5, xã Sông Nhạ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8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D2, khu 3, ấp 5, xã Sông Nhạ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9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YỆN ĐỊNH QUÁ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.93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19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29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15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.38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31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0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09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09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dự án đã đăng ký năm 201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97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8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5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7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Ngọc Đị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4, ấp Hòa Hiệp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1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6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chùa Bửu Sơn nối dài, ấp Hòa Thuậ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4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dự án đăng ký năm 201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.95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60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34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90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.2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,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dự án đang triển khai thi công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Phú Túc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âng cấp đường nội đồng Tầu Kem 2, ấp Suối Rút, xã Phú Túc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/01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0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7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Phú Cường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KDC 7 tuyến 2, ấp Bến Nôm 1, xã Phú Cường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1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Gia Ca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113 - đường Hoàng Hoa Thám (từ km0+558 đến km2+318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6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2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La Ng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nội đồng tổ 6,7 và 8 (km2+160 đến km2+600) ấp Vĩnh An, xã La Ng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7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Thanh Sơ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vào Trung tâm văn hóa xã Thanh Sơ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ội đồng Bàu Kiê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1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ội đồng tổ 15 ấp 3, xã Thanh Sơ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Phú Lợi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ờng nội đồng Km 120 tập đoàn 57 xã Phú Lợi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ờng nội đồng km118 đoạn 2 (từ km1+500 đến km3+00) xã Phú Lợi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ờng nội đồng tập đoàn 57 - Phú Hòa, xã Phú Lợi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6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ờng nội đồng tập đoàn 57 xã Phú Lợi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16/7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8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ờng nội đồng km118 đoạn 1 (từ km00 đến km1+500) xã Phú Lợi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7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ờng Phú  Lợi đi thị trấn Định Quán, xã Phú Lợi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2/8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9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7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Phú Ngọc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KDC 1 ấp 1 xã Phú Ngọc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1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7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KDC 4 ấp 3, xã Phú Ngọc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3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KDC 9 ấp 3, xã Phú Ngọc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1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KDC 3 ấp 1 nhánh 2 xã Phú Ngọc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2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KDC 8 ấp 2 xã Phú Ngọc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2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Phú Tâ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ội đồng liên ấp 6-7 (đoạn 2), xã Phú Tân nhánh 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3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ị trấn Định Quá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Xây Lắp, thị trấn Định Quá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1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,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dự án khởi công mới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Phú Tâ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khu 2 ấp 1 đi ấp 4, xã Phú Tâ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ấp 3 đi ấp 7, xã Phú Tâ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4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Thanh Sơ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ấp 1, xã Thanh Sơ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6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7 ấp 5 xã Thanh Sơ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9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ội đồng tổ 5A, 5B ấp 2, xã Thanh Sơ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Xã Phú Ngọc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KDC 3 ấp 2 xã Phú Ngọc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2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khu dân cư 9, 10 (nhánh 2) ấp 3 xã Phú Ngọc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3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khu dân cư 4, ấp 4, xã Phú Ngọc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7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KDC 3 ấp 3 (nhánh nội đồng) xã Phú Ngọc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/11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5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Gia Ca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KDC 5 ấp 9 (đoạn 2), xã Gia Ca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5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âng cấp mở rộng đường Cổng Văn hóa ấp 1, xã Gia Ca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ị trấn Định Quá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5 khu phố Hiệp Nghĩa, thị trấn Định Quá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9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12 khu phố Hiệp Đồng, thị trấn Định Quá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9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18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3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YỆN NHƠN TRẠC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84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38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7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66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96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87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3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39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39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dự án đã thi công hoàn thà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nhánh liên ấp Trầu - Bến Sắn, xã Phước Thiề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/201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dự án đang triển khai thi công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Phạm Văn Việt, tổ 7 xã Phước A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1-9 xã Phước A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Ông Xuyên ấp Hòa Bình xã Vĩnh Tha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9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17 ấp Đoàn Kết xã Vĩnh Tha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Ông Song Phương ấp 3 xã Hiệp Phước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Ông Tám Hà ấp 5, xã Hiệp Phước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0/201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dự án khởi công mới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số 6 ấp Đoàn Kết, xã Vĩnh Tha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số 22 ấp Vĩnh Cửu, xã Vĩnh Tha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Cây Sai ấp 3, xã Phú Thạ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1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2304 xã Phú Đông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tổ 8 ấp Đất Mới, xã Phú Hội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nhà nghỉ Thanh Bình, ấp Bến Cam, xã Phước Thiề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11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Ông Năm Tống ấp Bến Cam, xã Phước Thiề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Ông Năm Bằng ấp Bến Cam, xã Phước Thiề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Ông Tư Cón ấp Bến Cam, xã Phước Thiề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xuống nhà ông Long, ấp 1 xã Long Thọ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Ông Giảo xã Long Thọ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Ông Sách xã Long Thọ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ư Đẹp xã Phước Khá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4/201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tổ 5 đến tổ 9 ấp Phú Mỹ 1, xã Phú Hội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ÀNH PHỐ BIÊN HÒA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ây dựng Trung tâm Văn hóa thể thao và sinh hoạt cộng đồng phường Trung Dũng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/201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6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6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ung tâm Văn hóa kết hợp Trung tâm Học tập cộng đồng xã Hiệp Hòa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0/201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1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1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8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YỆN TRẢNG BOM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.63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51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.86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24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.68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.52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.2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37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378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ác dự án đã thi công hoàn thà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liên xã Trung Hòa - Tây Hòa - Đồi 61 (giai đoạn 2)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2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3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4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9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An Bình - Bàu Cá - xã Trung Hòa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8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6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6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song song đường vành đai KCN Bàu Xéo ấp 1, xã Sông Trầu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8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1 - ấp 1, xã Sông Trầu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3, tổ 5 ấp 4 - xã Sông Trầu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iên xã từ cổng văn hóa ấp 6 đi Vĩnh Tân - xã Sông Trầu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9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6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6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9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ô 42 ấp Trung Tâm - Trường An - xã Thanh Bì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1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0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9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4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CPSĐ nội đồng lô 35 - Khu di tích U1 Tân Thành - xã Thanh Bì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/6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7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4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6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4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BTNN tổ 8 - tổ 9 ấp Lợi Hà - xã Thanh Bì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/9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1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4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7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8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4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4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khu di tích U1 Tân Thành - Sông Thao - xã Thanh Bì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/9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1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8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3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6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8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8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liên xã Hưng Lộc - Hưng Thịnh - Đông Hòa (khu chăn nuôi tập trung) - xã Hưng Thị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3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Cây Da - xã Bàu Hàm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6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ấp Cây Điệp đi xã Sông Thao - xã Cây Gáo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6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số 4 ấp Quảng Lộc - xã Quảng Tiế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0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8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nội đồng ấp Thuận Hòa - xã Sông Thao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7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ội đồng ấp Thuận Trường - xã Sông Thao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7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âng cấp đường BTXM giáp ranh phía Tây Trường Tiểu học Bình Minh - xã Bình Mi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6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ối từ phía Bắc chân cầu vượt đến đường vào Trường THCS Đinh Tiên Hoàng - xã Bình Mi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1/201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3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BTNN ấp Bảo Vệ - xã Giang Điề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BTNN ấp Độc Lập - xã Giang Điề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0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âng cấp đường nội đồng Sông Mây 6 - xã Bắc Sơ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5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âng cấp đường số 10 - ấp 4 - xã An Viễ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6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6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Dốc Độc - xã Đông Hòa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1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9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6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cầu An Hưng đi Sông Đinh - xã Tây Hòa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1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7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ội đồng ấp Tân Thịnh - xã Đồi 6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9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0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8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13 ấp Tân Phát - xã Đồi 6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4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7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5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7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số 1 ấp Tân Phát - xã Đồi 6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8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3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dự án khởi công mới năm 201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iên xã Hưng Thịnh - Hưng Lộc, xã Hưng Thị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9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1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Khu dân cư Hưng Bình, xã Hưng Thị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4/201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3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7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ấp 3 Sông Trầu đi Sông Thao, xã Sông Trầu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1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9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7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7 - tổ 9 ấp Tân Lập 1, xã Cây Gáo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1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2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Cầu Sắt, xã Bàu Hàm, xã Bàu Hàm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3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Vườn Chuối - ấp Quảng Đà (giai đoạn 2), xã Đông Hòa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6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Giang Điền - Phước Tân, xã Giang Điề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/9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Quảng Tiến số 32, xã Quảng Tiế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4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1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ừ đường 19/5 (ấp Thuận An) đến giáp ranh xã Sông Trầu, xã Sông Thao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6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8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7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6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6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tổ 8, ấp 8 (đường vào khu khuyến khích chăn nuôi tập trung), xã Sông Trầu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4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7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8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2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âng cấp đường số 9 - ấp 2, xã An Viễ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7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vào đồi Thanh Bình, ấp Đông Hải, xã Hố Nai 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4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3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2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8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Hưng Bình đi xã Lộ 25 (giai đoạn 2), xã Hưng Thị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0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9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8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1 ấp Tân Lập 1, xã Cây Gáo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7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8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8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từ cầu An Hòa (cầu 1 tấn) đi Nhà máy xử lý rác thải Tài Tiến, xã Tây Hòa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4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2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1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àng 19 - Trung Tâm - Trường An, xã Thanh Bì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8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4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6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đi U1 xã Bàu Hàm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3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2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1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8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số 25 ấp Tân Bình, xã Bình Mi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8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8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5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lô 26 ấp Tân Thành, xã Thanh Bì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YỆN THỐNG NHẤT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.26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79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24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05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.34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3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2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60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96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ự án đã thi công hoàn thà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1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84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6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92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14 ấp Nam sơn, Quang Trung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QĐ-UBNDX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01/5/201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trạm 11 ấp Lạc Sơn, Quang Trung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/QĐ-UBND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09/9/201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3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vào rẫy Ông Tư Láng, Hưng Lộc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5435/QĐ-UBND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1/201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1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3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10, 11 ấp 1, xã Lộ 2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/QĐ-UBND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ội đồng ấp Lạc Sơn nhánh 1,2,3, Quang Trung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/QĐ-UBND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0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1.56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8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6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ội đồng tổ 5 nhánh 1 ấp Nguyễn Huệ 2, Quang Trung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5/QĐ-UBND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ự án chuyển tiếp sang năm 201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16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2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44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34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89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nhánh rẽ đường số 2 Khu chăn nuôi đông Đức Long, Gia Tân 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/QĐ-UBND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5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8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hánh 1+2 đường vành đai khu đông Đức Long, Gia Tân 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8/QĐ-UBND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1/201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6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gang số 3 ấp Gia Yên, Gia Tân 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/QĐ-UBND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0/201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ngang số 8 vào đập Ông Thọ ấp Gia Yên, Gia Tân 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2/QĐ-UBND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0/201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6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Đông Bắc đi Võ Dõng 1, Gia Kiệm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7/QĐ-UBND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8/201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ẻm 318 ấp Đông Kim, Gia Kiệm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/QĐ-UBND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3/201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vào Tổ hợp tác cây Chôm chôm, Hưng Lộc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/QĐ-UBND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4/201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vào nhóm GAHP, Hưng Lộc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/QĐ-UBND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0/201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nội đồng Dốc Mơ 3, Gia Tân 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4/QĐ-UBND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6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9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2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4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hánh ngõ xóm 9 nối dài, Gia Tân 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7/QĐ-UBND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5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1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9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gang số 2 ấp Phúc Nhạc 1, Gia Tân 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7/QĐ-UBND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1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7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vào đập Bỉnh ấp Gia Yên, Gia Tân 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4/QĐ-UBND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1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vào khu chăn nuôi ấp Lê Lợi nối dài, Quang Trung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2/QĐ-UBND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ội đồng bảng Đồng ấp Trần Hưng Đạo, Xuân Thạ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/QĐ-UBND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3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ự án khởi công mới năm 201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89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44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9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24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5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Măng Le đội 2 ấp Ngô Quyền, Bàu Hàm 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9/QĐ-UBND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1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Thanh Niên nối dài, Gia Tân 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4/QĐ-UBND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1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6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hánh rẽ Bạch Liên, Gia Tân 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/QĐ-UBND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1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ội đồng cao đại ấp Tây Kim, Gia Kiệm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3/QĐ-UBND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1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ội đồng đội 2 ấp Đông Kim, Gia Kiệm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6/QĐ-UBND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1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Kinh tế 2 ấp Gia Yên, Gia Tân 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2/QĐ-UBND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1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Đức Huy - Vườn Na ấp Tân Yên, Gia Tân 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5/QĐ-UBND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1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Đồng Cao ấp Tân Yên nối dài, Gia Tân 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1/QĐ-UBND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1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6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ội đồng ấp 2 ấp 5, Lộ 2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8/QĐ-UBND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1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1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2, 4 ấp 1, Lộ 2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/QĐ-UBND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1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14 ấp 2, Lộ 2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7/QĐ-UBND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1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8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9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vào rẫy Ba Trọng, Hưng Lộc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5/QĐ-UBND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9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7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6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7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ội thôn tổ 14A ấp Nguyễn Huệ 2, Quang Trung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8/QĐ-UBND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1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YỆN TÂN PHÚ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.05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81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18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9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.75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81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9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95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957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dự án đã thi công hoàn thà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Thanh Thọ 1 xã Phú Lâm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31/3/201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dự án đang triển khai thi công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liên ấp 1 - 3 xã Núi Tượng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1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7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4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7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7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73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ấp 4 đoạn 1 xã Phú A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2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1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ấp 3 xã Phú A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km138 xã Phú Sơ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0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2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km143 xã Phú Sơ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8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tổ 4, tổ 7 ấp 6 xã Phú Thị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5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6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9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Bàu Min xã Trà Cổ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1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8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ấp 1 - 5, xã Tà Lài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9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4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1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7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8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ấp 5 - 1, xã Tà Lài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9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8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8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Út Sẻ xã Tà Lài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9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8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2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ường tổ 3 ấp 6, xã Phú Thị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5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7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9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ường trường học ấp 6, xã Tà Lài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8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ường Thanh Lâm - Đa Tôn, xã Thanh Sơ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5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kẹp kênh N2 xã Thanh Sơ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1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8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4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8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ường số 1 ấp Bàu Chim, xã Phú Xuấ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/201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1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2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ường số 1 ấp 7, xã Nam Cát Tiê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6/201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2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3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7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ường số 2 ấp 5, xã Nam Cát Tiê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5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YỆN XUÂN LỘC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.09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.17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12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79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.54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64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5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55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557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ông trình kế hoạch 2017 trở về trước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25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8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9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44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Xuân Phú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ường XP36 (khu tập trung đồng bào dân tộc Chơro) ấp Bình Hòa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0/201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2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ường nội đồng tổ 12 XP27 nối dài, ấp Bình Tâ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/201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Bảo Hòa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ường Nhánh Mã Vôi - tổ 6A (Phan Trung Chính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4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uân Hòa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ường ngang ấp 1 (giai đoạn 2) (từ quán Kim Sa đến đường 4 ấp 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10/201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ông trình kế hoạch 201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77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85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53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39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.1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Xuân Đị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Hẻm Cầu Gia Trấp ấp Nông Doa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Xuân Phú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hông trụ sở ấp Bình Tâ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ội đồng tổ 6+7 (đoạn 1) ấp Bình Xuân 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ội đồng tổ 6+7 (đoạn 2) ấp Bình Xuân 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Bảo Hòa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Nghĩa địa đoạn 2 (Chiến Thắng - Hòa Bình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Bảo Liệt đoạn 3, ấp Hòa Bì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4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7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Suối Cao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7 (nhánh 1) ấp Phượng Vỹ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Nghĩa địa ấp Chà Rang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Chà Rang - Xuân Thọ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2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5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Chà Rang - Xuân Thọ 1 (ấp Chà Rang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0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5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ường Giáo xứ Gia Lào đi Cây láp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Xuân Hiệp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Xuân Hiệp 2 ấp Tân Tiến (nối dài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rạm y tế nối dài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Suối Cát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5, ấp Suối Cát 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Xuân Tâm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số 11/2 ấp 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ường ngang số 13 nhánh 2 Khu A  - ấp 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ường ngang số 13 nhánh 1 Khu A  - ấp 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số 4 nối dài ấp 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số 12/1 ấp 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số 17 ấp 2 (nội đồng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số 3/1 ấp 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số 15 nối dài ấp 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số 3/1 ấp 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uân Hòa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gang ấp 3 giai đoạn 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ường làng dân tộc Châu ro nhánh nối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gang ấp 2 giai đoạn 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vào trại heo ấp 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3 ấp 2 giai đoạn 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4 ấp 2 giai đoạn 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5 ấp 2 giai đoạn 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Xuân Trường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iên ấp Trung Lương, Trung Tí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tổ 19 Trung Nghĩa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3 ấp Trung Nghĩa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số 9 ấp Trung Hiếu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Xuân Bắc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 tổ 5 ấp 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CT đường tổ 2 ấp 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 tổ 19+20+21 ấp 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8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5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7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 tổ 23 ấp 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5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 tổ 22 ấp 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5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Xuân Thà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hánh tổ 14 ấp Tân Hữu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T G.Ra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hánh số 6 - Khu phố 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ông trình kế hoạch 201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6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33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41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30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98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Xuân Thọ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4 Thọ Hòa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Bảo Hòa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12 ấp Hòa Hợp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2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Xuân Hiệp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Việt Kiều 1 giai đoạn 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Xuân Tâm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tổ 3 ấp 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số 7 nối dài ấp 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số 11 nối dài ấp 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8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số 10 nối dài ấp 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Kênh Chí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Suối Lớ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1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3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số 13 nối dài ấp 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số 9 nối dài ấp 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ấp 6 nối dài - ấp 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7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Xuân Trường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số 8 ấp Trung Hiếu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ghĩa Sơn (nối dài) ấp Trung Sơ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Xuân Hưng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hánh 24 ấp 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Xuân Bắc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 tổ 5 ấp 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 tổ 19 ấp 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 tổ 3 ấp 4A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 tổ 3 +4 ấp 4B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 tổ 4 ấp 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 tổ 13 ấp 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 tổ 20 ấp 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 tổ 7 ấp 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 tổ 2 + 3 ấp 4A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 tổ 2 ấp 2B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CT đường tổ 2, ấp 3A (nhánh 3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YỆN LONG THÀ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.59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83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28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96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.57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51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8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82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826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dự án chuyển tiếp sang năm 201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Long Đức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ẻm 70 đường Lộc An - Đội 3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(đoạn km0+497 đến km1+210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ẻm 102 đường Lộc An - Đội 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6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Cẩm Đường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vận chuyển nông sản 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9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2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Tam A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Hẻm 616 Hương lộ 21, xã Tam A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dự án khởi công mới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An Phước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tổ 2-3 ấp 3 (hẻm 280 đường Lê Duẩn đoạn 2 và hẻm 130 đường Hà Huy Giáp đoạn 2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6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ẻm 1008 Hương lộ 21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Hẻm 60 đường Chùa Long Tuyề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6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4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Nâng cấp hẻm 134 đường Chất Thải Rắn (đường Tam Phước - Lộc A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6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3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6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5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4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5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Hẻm 937 Quốc lộ 51 (giai đoạn 2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8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Hẻm 67 đường Dầu Ba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6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Hẻm 84/65 Quốc lộ 51A (đoạn km0+000 -:km0+205,5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Xã Long A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Đường tổ 9 ấp An Lâm (hẻm 253/1 đường Bưng Môn)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Đường hẻm 28 đường ấp Sóm Trầu tổ 4, ấp 3 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 xml:space="preserve">Hẻm 36 đường Cây Khế - Bưng Môn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 xml:space="preserve">Đường cầu ấp Bưng Môn (hẻm 92 và 92/28 đường Bưng Môn)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9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8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2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 xml:space="preserve">Hẻm 50 + 78 đường khu khai thác đá 3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3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5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ẻm 122 đường khu khai thác đá 3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4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 xml:space="preserve">Đường trại heo Phú Sơn ấp 2 (hẻm 1649 đường QL 51 nối dài)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 xml:space="preserve">Đường tổ 3 ấp 1 (hẻm 1649/20 và 1693/16 QL 51)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 xml:space="preserve">Đường tổ 12 ấp Xóm Gốc (hẻm 91 + 46 đường khu khai thác đá 3)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ẻm 95 đường khu khai thác đá 3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4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Hẻm 720 QL 51, xã Long A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9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Long Phước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Hẻm 70 đường khu 2 Phước Hòa (liên ấp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Hẻm 57/9 + 57 đường vào Cụm CN LP1 (khu 4 GĐ 3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2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khu 2 GĐ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7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Hẻm 2626/13 - Hẻm 110  đường Tên Lửa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ẻm 1959/34 QL 5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ẻm 1969/67 QL5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Bình A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ẻm 31 đường Bàu Tre - Sa Cá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hẻm 517 tỉnh lộ 77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ẻm 5 đường Bàu Tre - Sa Cá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iên ấp Bàu Tre - Sa Cá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6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4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Lộc A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Đường Cầu Xe - Thanh Bì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4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7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Cẩm Đường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ẻm 471 Hương lộ 1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9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Hẻm 525 HL 1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9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Tân Hiệp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liên ấp 1 - 5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Đường hẻm 132 đường Tân Hiệp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 xml:space="preserve">Đường ấp 1 (hẻm 192 đường Tân Hiệp; hẻm 26 đường số 5; hẻm 22 đường số 6 và hẻm 38 đường số 8)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 xml:space="preserve">Đường ấp 1 (hẻm 52, 220 đường Tân Hiệp; hẻm 36 đường số 6; hẻm 46 đường số 7)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 xml:space="preserve">Đường ấp 3 (hẻm 247 đường Tân Hiệp; hẻm 62 đường số 1; hẻm 78 đường số 2, hẻm 147 đường số 5).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Ị XÃ LONG KHÁ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23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27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84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97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22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84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2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28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281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Xuân Lập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ường Suối Hôn (đoạn 2), ấp Phú Mỹ.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vào khu khuyến khích chăn nuôi Cầu Be (nhánh 1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số 3, ấp Trung Tâm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8, ấp Phú Mỹ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9, ấp Phú Mỹ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Suối Phèn đi Suối Mạc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6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13 ấp Phú Mỹ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âng cấp đường nội ô, ấp Phú Mỹ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Hàng Gò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4 đi tổ 8, ấp Tân Phong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8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Bình Lộc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5, tổ 6, ấp 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Bàu Trâm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âng cấp sửa chữa đường Hoa Se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6/9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18, ấp Bàu Trâm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4/9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số 1 đi đập Xuân Phú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6/9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8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Bàu Se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ánh 2 đường Bàu Đục - Phú Mỹ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Nâng cấp đường từ cầu Bến Nhì vào vùng KKPTC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</w:tr>
      <w:tr>
        <w:trPr>
          <w:trHeight w:val="49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Suối Tre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song hành với đường 21/4, đoạn phân lô tại ấp Núi Tung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4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9</w:t>
            </w:r>
          </w:p>
        </w:tc>
      </w:tr>
      <w:tr>
        <w:trPr>
          <w:trHeight w:val="3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Bảo Vi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14/5 ấp Ruộng Hời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16A, 16B Ruộng Hời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27A ấp Ruộng Lớ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27B ấp Ruộng Lớ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6 giáp ranh Bảo Quang, ấp Suối Chồ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YỆN VĨNH CỬU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.93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3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18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71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.56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19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7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78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783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dự án đã thi công hoàn thành cuối năm 201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26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8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5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2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1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Thạnh Phú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iên tổ 8-11 (đường vào trại chăn nuôi cũ), ấp 1, xã Thạnh Phú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8/201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6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1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4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Bình Lợi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ường Xóm Rọc, xã Bình Lợi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7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Tân Bì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hẻm 26, ấp Tân Triều, xã Tân Bì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7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2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ường hẻm 3, ấp Bình Phước, xã Tân Bì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7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T Vĩnh A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Đình Thần Hoàn khu phố 4, thị trấn Vĩnh A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hẻm tổ 1, khu phố 4, thị trấn Vĩnh A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5, khu phố 8, thị trấn Vĩnh A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8/201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dự án khởi công mới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.66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64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.62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39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.55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Xã Bình Hòa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4, khu A ấp Thới Sơn, xã Bình Hòa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3, khu A ấp Thới Sơn, xã Bình Hòa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5, khu A ấp Thới Sơn, xã Bình Hòa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Thạnh Phú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iên ấp 5-6 xã Thạnh Phú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ối Hương lộ 6 đến đường Tân Huệ, xã Thạnh Phú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8, ấp 5, xã Thạnh Phú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hẻm tổ 7 ấp 6 (đường vào nhà văn hóa ấp), xã Thạnh Phú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 xml:space="preserve">Đường liên ấp 5-7 (nhánh 2), xã Thạnh Phú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9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 xml:space="preserve">Đường số 12, QH chi tiết điểm dân cư ấp 1, Thạnh Phú TL 1/2.0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 xml:space="preserve">Đường số 13, QH chi tiết điểm dân cư ấp 1, Thạnh Phú TL 1/2.0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7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8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7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75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 xml:space="preserve">Đường số 7, QH chi tiết điểm dân cư ấp 1, Thạnh Phú TL 1/2.0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5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7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6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Xã Bình Lợi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Đất Cát, ấp 1, xã Bình Lợi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8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Tân A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ấp 1, nhánh 2, Xã Tân A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Hẻm 2026, xã Tân A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Trị A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Đường Đồi Núi Cậu xã Trị A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6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2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Bến Cát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Vĩnh Tâ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4 ấp 2 nhánh 1, xã Vĩnh Tâ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15 ấp 3 nhánh 2, xã Vĩnh Tâ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11-12 ấp 6, xã Vĩnh Tâ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Hiếu Liêm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 xml:space="preserve">Đường nhánh Suối Rộp, xã Hiếu Liêm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ường Lò Than - Hai Bé - (tuyến nhánh) dài 1.550 m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6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5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4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9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ường Tỉnh ủy, xã Hiếu Liêm, dài 1.200 m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6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Mã Đ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ường tổ 1 ấp 1, xã Mã Đ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ường tổ 10 ấp 1, xã Mã Đ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ường Suối Rộp ấp 2 giai đoạn 2, xã Mã Đ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7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Duy tu sửa chữa đường vào Trường Mầm non Mã Đà, xã Mã Đ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Phú L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ường tổ 1 - 2 ấp Bình Chánh, xã Phú L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4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ường tổ 7, tổ 8 ấp 4, xã Phú L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ường Bình Chánh đi Cây Cầy, xã Phú L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ường tổ 1, ấp 2 (Nhánh 1), xã Phú L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ường tổ 1, ấp 2 (Nhánh 2), xã Phú L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ường tổ 5  ấp Lý Lịch 2, xã Phú L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ường tổ 2 ấp 2, xã Phú L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ường Cây Cầy đi Long Thành, xã Phú Lý (GĐ 2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7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1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6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5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ường tổ 7 đi ấp Bàu Phụng, xã Phú L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ường tổ 8 đi ấp 1, xã Phú L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ường tổ 7 ấp 2, xã Phú L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ường ấp 2 đi Suối Ràng 2, xã Phú L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ường tổ 12  ấp Lý Lịch 2, xã Phú L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ường ấp 2 đi Suối Kốp, xã Phú L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ường Trảng Tranh đi Lý Lịch 2 (GĐ2), xã Phú L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ị trấn Vĩnh A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ường tổ 7A - 8B khu phố 8, TT. VA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3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ường tổ 1A kp7 và 14A kp 6, TT. VA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ường hẻm số 10 tổ 13 khu phố 6, TT. VA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ường hẻm tổ 2 khu phố 4, TT. VA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ường hẻm tổ 5 khu phố 4, TT. VA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134" w:right="1247" w:gutter="0" w:header="0" w:top="20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0:46:00Z</dcterms:created>
  <dc:creator>Admin</dc:creator>
  <dc:description/>
  <cp:keywords/>
  <dc:language>en-US</dc:language>
  <cp:lastModifiedBy>Admin</cp:lastModifiedBy>
  <dcterms:modified xsi:type="dcterms:W3CDTF">2019-07-15T00:46:00Z</dcterms:modified>
  <cp:revision>2</cp:revision>
  <dc:subject/>
  <dc:title>PHỤ LỤC II</dc:title>
</cp:coreProperties>
</file>