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BỘ TIÊU CHÍ XÃ NÔNG THÔN MỚI NÂNG CAO TỈNH ĐỒNG NAI </w:t>
      </w:r>
    </w:p>
    <w:p>
      <w:pPr>
        <w:pStyle w:val="Normal"/>
        <w:spacing w:lineRule="auto" w:line="240" w:before="0" w:after="0"/>
        <w:jc w:val="center"/>
        <w:rPr/>
      </w:pPr>
      <w:r>
        <w:rPr>
          <w:rFonts w:cs="Times New Roman" w:ascii="Times New Roman" w:hAnsi="Times New Roman"/>
          <w:b/>
          <w:sz w:val="28"/>
        </w:rPr>
        <w:t>GIAI ĐOẠN 2016 - 2020</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Ban hành kèm theo Quyết định số 1753/QĐ-UBND</w:t>
      </w:r>
    </w:p>
    <w:p>
      <w:pPr>
        <w:pStyle w:val="Normal"/>
        <w:spacing w:lineRule="auto" w:line="240" w:before="0" w:after="0"/>
        <w:jc w:val="center"/>
        <w:rPr/>
      </w:pPr>
      <w:r>
        <w:rPr>
          <w:rFonts w:cs="Times New Roman" w:ascii="Times New Roman" w:hAnsi="Times New Roman"/>
          <w:i/>
          <w:sz w:val="28"/>
        </w:rPr>
        <w:t xml:space="preserve"> </w:t>
      </w:r>
      <w:r>
        <w:rPr>
          <w:rFonts w:cs="Times New Roman" w:ascii="Times New Roman" w:hAnsi="Times New Roman"/>
          <w:i/>
          <w:sz w:val="28"/>
        </w:rPr>
        <w:t>ngày 23/5/2018 của UBND tỉnh Đồng Nai)</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98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35pt" to="317.2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120" w:after="0"/>
        <w:ind w:firstLine="851"/>
        <w:jc w:val="both"/>
        <w:rPr/>
      </w:pPr>
      <w:r>
        <w:rPr>
          <w:rFonts w:cs="Times New Roman" w:ascii="Times New Roman" w:hAnsi="Times New Roman"/>
          <w:sz w:val="28"/>
        </w:rPr>
        <w:t>I. Đạt chuẩn Bộ tiêu chí xã nông thôn mới giai đoạn 2016 - 2020 theo Quyết định số 4466/QĐ-UBND ngày 26/12/2016 của UBND tỉnh Đồng Nai.</w:t>
      </w:r>
    </w:p>
    <w:p>
      <w:pPr>
        <w:pStyle w:val="Normal"/>
        <w:spacing w:lineRule="auto" w:line="240" w:before="120" w:after="120"/>
        <w:ind w:firstLine="851"/>
        <w:jc w:val="both"/>
        <w:rPr/>
      </w:pPr>
      <w:r>
        <w:rPr>
          <w:rFonts w:cs="Times New Roman" w:ascii="Times New Roman" w:hAnsi="Times New Roman"/>
          <w:sz w:val="24"/>
        </w:rPr>
        <w:t>II. Đạt các tiêu chí sau:</w:t>
      </w:r>
      <w:r>
        <w:rPr/>
        <w:tab/>
      </w:r>
    </w:p>
    <w:tbl>
      <w:tblPr>
        <w:tblW w:w="10348" w:type="dxa"/>
        <w:jc w:val="left"/>
        <w:tblInd w:w="-147" w:type="dxa"/>
        <w:tblLayout w:type="fixed"/>
        <w:tblCellMar>
          <w:top w:w="0" w:type="dxa"/>
          <w:left w:w="108" w:type="dxa"/>
          <w:bottom w:w="0" w:type="dxa"/>
          <w:right w:w="108" w:type="dxa"/>
        </w:tblCellMar>
      </w:tblPr>
      <w:tblGrid>
        <w:gridCol w:w="709"/>
        <w:gridCol w:w="1985"/>
        <w:gridCol w:w="4819"/>
        <w:gridCol w:w="283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T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Tên tiêu chí</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Nội dung tiêu ch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Chỉ tiêu chung</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rPr>
            </w:pPr>
            <w:r>
              <w:rPr>
                <w:rFonts w:cs="Times New Roman" w:ascii="Times New Roman" w:hAnsi="Times New Roman"/>
                <w:b/>
                <w:sz w:val="26"/>
              </w:rPr>
              <w:t>I. QUY HOẠCH</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b/>
                <w:sz w:val="26"/>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b/>
                <w:sz w:val="26"/>
              </w:rPr>
              <w:t>Quy hoạch và thực hiện quy hoạc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1.1. Quản lý và tổ chức triển khai thực hiện đúng quy hoạch xây dựng nông thôn mới; thường xuyên cập nhật, rà soát, bổ sung, công bố quy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1.2. Không có tổ chức, cá nhân vi phạm quy định về quản lý quy hoạch xây dựng nông thôn (hoặc quy hoạch xây dựng nông thôn mới) mà không thực hiện biện pháp khắc phục hậu quả do vi phạm theo quy đị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Times New Roman" w:hAnsi="Times New Roman" w:cs="Times New Roman"/>
                <w:b/>
                <w:b/>
              </w:rPr>
            </w:pPr>
            <w:r>
              <w:rPr>
                <w:rFonts w:cs="Times New Roman" w:ascii="Times New Roman" w:hAnsi="Times New Roman"/>
                <w:b/>
                <w:sz w:val="26"/>
              </w:rPr>
              <w:t>II. HẠ TẦNG KINH  TẾ - XÃ HỘI</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b/>
                <w:sz w:val="26"/>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b/>
                <w:sz w:val="26"/>
              </w:rPr>
              <w:t>Giao thông</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sz w:val="26"/>
              </w:rPr>
              <w:t>2.1. Tỷ lệ km đường trục thôn, xóm được nhựa hóa hoặc bê tông hóa đạt chuẩn theo cấp kỹ thuật của Bộ GTV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sz w:val="26"/>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sz w:val="26"/>
              </w:rPr>
              <w:t>2.2. Tỷ lệ km đường ngõ, xóm được nhựa hóa hoặc bê tông hóa theo cấp kỹ thuật của Bộ GTV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0%</w:t>
            </w:r>
          </w:p>
          <w:p>
            <w:pPr>
              <w:pStyle w:val="Normal"/>
              <w:spacing w:lineRule="auto" w:line="240" w:before="20" w:after="2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sz w:val="26"/>
              </w:rPr>
              <w:t>2.3. Tỷ lệ đường trục chính nội đồng được nhựa hóa hoặc bê tông hóa đạt chuẩn theo cấp kỹ thuật của Bộ GTV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sz w:val="26"/>
              </w:rPr>
              <w:t>2.4. Tỷ lệ km đường trục xã, liên xã, đường trục thôn xóm đảm bảo “Sáng, xanh, sạch, đẹ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sz w:val="26"/>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sz w:val="26"/>
              </w:rPr>
              <w:t>2.5. Tỷ lệ km đường ngõ xóm đảm bảo “Sáng, xanh, sạch, đẹ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rPr>
            </w:pPr>
            <w:r>
              <w:rPr>
                <w:rFonts w:cs="Times New Roman" w:ascii="Times New Roman" w:hAnsi="Times New Roman"/>
                <w:sz w:val="26"/>
              </w:rPr>
              <w:t>2.6. Tất cả các tuyến đường giao thông nông thôn được bảo trì thường xuyên và đảm bảo an toàn giao thô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Thủy lợi</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3.1. Tỷ lệ diện tích đất được tưới để sản xuất nông nghiệp vào mùa khô từ các nguồn (trừ trường hợp thiếu nguồn nước, kể cả nước ngầ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8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3.2. Tỷ lệ km kênh mương trên địa bàn xã được kiên cố hóa và duy tu bảo dưỡng thường xuyê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3.3. Tỷ lệ diện tích cây trồng được sử dụng kỹ thuật tưới nước tiết kiệm so với tổng diện tích cây trồng cạn trên địa bàn x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Năm 2018: ≥ 35%;</w:t>
            </w:r>
          </w:p>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Năm 2019: ≥ 40%;</w:t>
            </w:r>
          </w:p>
          <w:p>
            <w:pPr>
              <w:pStyle w:val="Normal"/>
              <w:spacing w:lineRule="auto" w:line="240" w:before="60" w:after="60"/>
              <w:jc w:val="center"/>
              <w:rPr/>
            </w:pPr>
            <w:r>
              <w:rPr>
                <w:rFonts w:cs="Times New Roman" w:ascii="Times New Roman" w:hAnsi="Times New Roman"/>
                <w:sz w:val="26"/>
              </w:rPr>
              <w:t>Năm 2020: ≥ 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b/>
                <w:sz w:val="26"/>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b/>
                <w:sz w:val="26"/>
              </w:rPr>
              <w:t>Điệ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sz w:val="26"/>
              </w:rPr>
              <w:t>Tỷ lệ điện đáp ứng nhu cầu cho khu sản xuất, chăn nuôi, tiểu thủ công nghiệp, thủy sản tập trung theo quy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b/>
                <w:sz w:val="26"/>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b/>
                <w:sz w:val="26"/>
              </w:rPr>
              <w:t>Trường họ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sz w:val="26"/>
              </w:rPr>
              <w:t>Tỷ lệ trường học các cấp: Mầm non, mẫu giáo, tiểu học, THCS, được công nhận trường đạt chuẩn Quốc gi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b/>
                <w:sz w:val="26"/>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b/>
                <w:sz w:val="26"/>
              </w:rPr>
              <w:t>Cơ sở vật chất văn hó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sz w:val="26"/>
              </w:rPr>
              <w:t>Trung tâm Văn hóa - Thể thao học tập cộng đồng xã, Nhà văn hóa ấp được duy tu, bảo dưỡng thường xuyên và hoạt động có hiệu qu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b/>
                <w:sz w:val="26"/>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b/>
                <w:sz w:val="26"/>
              </w:rPr>
              <w:t>Cơ sở hạ tầng thương mại nông thô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ascii="Times New Roman" w:hAnsi="Times New Roman" w:cs="Times New Roman"/>
              </w:rPr>
            </w:pPr>
            <w:r>
              <w:rPr>
                <w:rFonts w:cs="Times New Roman" w:ascii="Times New Roman" w:hAnsi="Times New Roman"/>
                <w:sz w:val="26"/>
              </w:rPr>
              <w:t>Chợ đạt chuẩn chợ văn hóa theo chuẩn của tỉnh và không có tụ điểm kinh doanh tự phát trên địa bà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Thông tin và Truyền thông</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8.1. Đảm bảo cung cấp tất cả dịch vụ công trực tuyến ở mức độ 2 và có cung cấp dịch vụ công trực tuyến mức độ 3, 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sz w:val="26"/>
              </w:rPr>
            </w:pPr>
            <w:r>
              <w:rPr>
                <w:rFonts w:cs="Times New Roman" w:ascii="Times New Roman" w:hAnsi="Times New Roman"/>
                <w:b/>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sz w:val="26"/>
              </w:rPr>
            </w:pPr>
            <w:r>
              <w:rPr>
                <w:rFonts w:cs="Times New Roman" w:ascii="Times New Roman" w:hAnsi="Times New Roman"/>
                <w:b/>
                <w:sz w:val="2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8.2. Có hoạt động cung cấp thông tin khoa học công nghệ thông qua Trang thông tin điện tử của địa phương đạt hiệu qu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Nhà ở dân c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Tỷ lệ hộ có nhà ở đạt chuẩn Bộ Xây dự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99%</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sz w:val="26"/>
              </w:rPr>
              <w:t>III. KINH TẾ VÀ TỔ CHỨC SẢN XUẤ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1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Thu nhập và Phát triển sản xuấ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0.1. Thu nhập bình quân đầu người/nă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Năm 2018: ≥ 61 triệu;</w:t>
            </w:r>
          </w:p>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Năm 2019: ≥ 64 triệu;</w:t>
            </w:r>
          </w:p>
          <w:p>
            <w:pPr>
              <w:pStyle w:val="Normal"/>
              <w:spacing w:lineRule="auto" w:line="240" w:before="60" w:after="60"/>
              <w:jc w:val="center"/>
              <w:rPr/>
            </w:pPr>
            <w:r>
              <w:rPr>
                <w:rFonts w:cs="Times New Roman" w:ascii="Times New Roman" w:hAnsi="Times New Roman"/>
                <w:sz w:val="26"/>
              </w:rPr>
              <w:t>Năm 2020: ≥ 66 triệu</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0.2. Giá trị sản phẩm thu hoạch bình quân trên 01 ha trồng trọt và nuôi trồng thủy sản (theo giá thực t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Năm 2018: ≥ 150 triệu;</w:t>
            </w:r>
          </w:p>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Năm 2019: ≥ 160 triệu;</w:t>
            </w:r>
          </w:p>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Năm 2020: ≥ 170 triệu</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10.3. Tỷ lệ cơ giới hóa bình quân các khâu trong sản xuất nông nghiệp đối với các sản phẩm nông nghiệp chủ lực của địa phươ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gt; 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cs="Times New Roman" w:ascii="Times New Roman" w:hAnsi="Times New Roman"/>
                <w:sz w:val="26"/>
              </w:rPr>
              <w:t>10.4. Xã có mô hình ứng dụng công nghệ cao trong sản xuất và chế biến sản phẩm an toàn, sạch hoặc mô hình sản xuất theo hướng hữu c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10.5. Thực hiện hiệu quả quy hoạch, kế hoạch phát triển sản xuất hàng hóa chủ lực của xã gắn với cơ cấu lại sản xuất nông nghiệp, chuyển dịch cơ cấu kinh tế nông thôn được cấp có thẩm quyền phê duyệ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10.6. Xã có ít nhất một nhãn hiệu được chứng nhậ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Hộ nghè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Tỷ lệ hộ nghèo đa chiều giai đoạn 2016 - 2020 theo chuẩn của tỉ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lt; 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1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Tỷ lệ lao động có việc làm thường xuyê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2.1. Tỷ lệ người có việc làm thường xuyên trên dân số trong độ tuổi lao động có khả năng tham gia lao độ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9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12.2. Tỷ lệ lao động có việc làm trên địa bàn xã được đào tạo trên tổng số lao động có việc làm thường xuyên trên địa bàn x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Hình thức tổ chức sản xuấ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3.1. Tỷ lệ Hợp tác xã hoạt động có hiệu qu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3.2. Tỷ lệ hộ sản xuất, kinh doanh tham gia HTX, THT, CL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13.3. Thực hiện liên kết sản xuất theo chuỗi giá trị hàng hóa đối với sản phẩm chủ lực của xã đảm bảo chất lượng, an toàn thực phẩm gắn với định hướng phát triển dịch vụ, du lịch… của địa phươ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sz w:val="26"/>
              </w:rPr>
              <w:t>IV. VĂN HÓA - XÃ HỘI - MÔI TRƯỜNG</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1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Giáo dục</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4.1. Tỷ lệ trẻ vào mẫu giá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4.2. Tỷ lệ huy động trẻ (từ 12 đến 36 tháng tuổi) vào nhà tr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rPr>
            </w:pPr>
            <w:r>
              <w:rPr>
                <w:rFonts w:cs="Times New Roman" w:ascii="Times New Roman" w:hAnsi="Times New Roman"/>
                <w:sz w:val="26"/>
              </w:rPr>
              <w:t>14.3. Xóa mù chữ mức độ 2, phổ cập giáo dục tiểu học và trung học cơ sở mức độ 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Y tế</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5.1. Tỷ lệ người dân tham gia Bảo hiểm y t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9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5.2. Tỷ lệ phát triển dân số tự nhiên khu vực nông thô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lt; 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5.3. Tỷ lệ trẻ em dưới 05 tuổi bị suy dinh dưỡng thể thấp còi (chiều cao theo tuổ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lt; 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b/>
                <w:sz w:val="26"/>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b/>
                <w:sz w:val="26"/>
              </w:rPr>
              <w:t>Văn hó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6.1. Xã đạt chuẩn văn hóa nông thôn mới theo quy đị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6.2. Tỷ lệ ấp đạt tiêu chuẩn ấp văn hóa theo quy định của Bộ VH - TT - D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sz w:val="26"/>
              </w:rPr>
              <w:t>16.3. Tỷ lệ hộ gia đình đạt tiêu chuẩn văn hó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9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rPr>
              <w:t xml:space="preserve">16.4. Không có cơ sở sản xuất kinh doanh, dịch vụ văn hóa trên địa bàn xã vi phạm quy định pháp luật mà không được xử lý và khắc phục kịp thời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rPr>
            </w:pPr>
            <w:r>
              <w:rPr>
                <w:rFonts w:cs="Times New Roman" w:ascii="Times New Roman" w:hAnsi="Times New Roman"/>
                <w:sz w:val="26"/>
              </w:rPr>
              <w:t>16.5. Tỷ lệ ấp xây dựng và thực hiện hiệu quả hương ước, quy ước của cộng đồ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rPr>
            </w:pPr>
            <w:r>
              <w:rPr>
                <w:rFonts w:cs="Times New Roman" w:ascii="Times New Roman" w:hAnsi="Times New Roman"/>
                <w:sz w:val="26"/>
              </w:rPr>
              <w:t>1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sz w:val="26"/>
              </w:rPr>
              <w:t>1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b/>
                <w:sz w:val="26"/>
              </w:rPr>
              <w:t xml:space="preserve">Môi trường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rPr>
            </w:pPr>
            <w:r>
              <w:rPr>
                <w:rFonts w:cs="Times New Roman" w:ascii="Times New Roman" w:hAnsi="Times New Roman"/>
                <w:sz w:val="26"/>
              </w:rPr>
              <w:t>17.1. Tỷ lệ hộ dân sử dụng nước sạch theo quy đị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rPr>
            </w:pPr>
            <w:r>
              <w:rPr>
                <w:rFonts w:cs="Times New Roman" w:ascii="Times New Roman" w:hAnsi="Times New Roman"/>
                <w:sz w:val="26"/>
              </w:rPr>
              <w:t>Năm 2018: ≥ 75%;</w:t>
            </w:r>
          </w:p>
          <w:p>
            <w:pPr>
              <w:pStyle w:val="Normal"/>
              <w:spacing w:lineRule="auto" w:line="240" w:before="40" w:after="40"/>
              <w:jc w:val="center"/>
              <w:rPr>
                <w:rFonts w:ascii="Times New Roman" w:hAnsi="Times New Roman" w:cs="Times New Roman"/>
                <w:sz w:val="26"/>
              </w:rPr>
            </w:pPr>
            <w:r>
              <w:rPr>
                <w:rFonts w:cs="Times New Roman" w:ascii="Times New Roman" w:hAnsi="Times New Roman"/>
                <w:sz w:val="26"/>
              </w:rPr>
              <w:t>Năm 2019: ≥ 80%;</w:t>
            </w:r>
          </w:p>
          <w:p>
            <w:pPr>
              <w:pStyle w:val="Normal"/>
              <w:spacing w:lineRule="auto" w:line="240" w:before="40" w:after="40"/>
              <w:jc w:val="center"/>
              <w:rPr>
                <w:rFonts w:ascii="Times New Roman" w:hAnsi="Times New Roman" w:cs="Times New Roman"/>
                <w:sz w:val="26"/>
              </w:rPr>
            </w:pPr>
            <w:r>
              <w:rPr>
                <w:rFonts w:cs="Times New Roman" w:ascii="Times New Roman" w:hAnsi="Times New Roman"/>
                <w:sz w:val="26"/>
              </w:rPr>
              <w:t>Năm 2020: ≥ 8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Calibri;Trebuchet MS" w:cs="Times New Roman"/>
                <w:sz w:val="26"/>
              </w:rPr>
            </w:pPr>
            <w:r>
              <w:rPr>
                <w:rFonts w:eastAsia="Calibri;Trebuchet MS" w:cs="Times New Roman" w:ascii="Times New Roman" w:hAnsi="Times New Roman"/>
                <w:sz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7.2. Chất thải rắn và nước thải khu dân cư tập trung được thu gom, xử lý theo quy đị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7.3. Tỷ lệ chuồng trại chăn nuôi đảm bảo vệ sinh môi trườ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9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 xml:space="preserve">17.4. Xã có tổ chức tự quản về môi trườn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7.5. Tỷ lệ hộ có nhà tiêu hợp vệ sinh đạt chuẩn, đảm bảo vệ sinh an toàn đối với khu vực sinh hoạt của con ngườ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7.6. Tỷ lệ hộ có cảnh quan nơi ở “Xanh - sạch - đẹ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90%</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b/>
                <w:b/>
              </w:rPr>
            </w:pPr>
            <w:r>
              <w:rPr>
                <w:rFonts w:cs="Times New Roman" w:ascii="Times New Roman" w:hAnsi="Times New Roman"/>
                <w:b/>
                <w:sz w:val="26"/>
              </w:rPr>
              <w:t>V. HỆ THỐNG CHÍNH TRỊ</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sz w:val="26"/>
              </w:rPr>
              <w:t>1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b/>
                <w:sz w:val="26"/>
              </w:rPr>
              <w:t xml:space="preserve">Hệ thống tổ chức chính trị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8.1. Cán bộ, công chức xã đạt chuẩn theo quy định của tỉ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8.2. Xã có bố trí công chức thực hiện nhiệm vụ chuyên trách về xây dựng nông thôn mớ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8.3. Các tổ chức đoàn thể chính trị của xã đạt danh hiệu vững mạ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8.4. Tỷ lệ người dân, tổ chức hài lòng trong giải quyết thủ tục hành chính của UBND x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9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sz w:val="26"/>
              </w:rPr>
              <w:t>1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b/>
                <w:sz w:val="26"/>
              </w:rPr>
              <w:t>An ninh - Quốc phòng</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9.1. An ninh trật tự xã hội được giữ vững; xây dựng và thực hiện tốt phong trào toàn dân bảo vệ an ninh tổ quốc, có mô hình phòng chống tội phạm hoạt động thường xuyên, hiệu quả đảm bảo an ninh trật t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Calibri;Trebuchet MS" w:cs="Times New Roman"/>
              </w:rPr>
            </w:pPr>
            <w:r>
              <w:rPr>
                <w:rFonts w:eastAsia="Calibri;Trebuchet M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eastAsia="Calibri;Trebuchet MS" w:cs="Times New Roman"/>
              </w:rPr>
            </w:pPr>
            <w:r>
              <w:rPr>
                <w:rFonts w:eastAsia="Calibri;Trebuchet M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sz w:val="26"/>
              </w:rPr>
              <w:t>19.2. Xây dựng lực lượng dân quân vững mạnh, rộng khắp, toàn diện và hoàn thành tốt nhiệm vụ quân sự - quốc phò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 w:val="26"/>
              </w:rPr>
              <w:t>Đạt</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3:00Z</dcterms:created>
  <dc:creator>USER</dc:creator>
  <dc:description/>
  <cp:keywords/>
  <dc:language>en-US</dc:language>
  <cp:lastModifiedBy>Admin</cp:lastModifiedBy>
  <cp:lastPrinted>2018-04-18T07:56:00Z</cp:lastPrinted>
  <dcterms:modified xsi:type="dcterms:W3CDTF">2018-06-25T00:53:00Z</dcterms:modified>
  <cp:revision>2</cp:revision>
  <dc:subject/>
  <dc:title>BỘ TIÊU CHÍ XÃ NÔNG THÔN MỚI NÂNG CAO TỈNH ĐỒNG NAI </dc:title>
</cp:coreProperties>
</file>