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6"/>
        <w:gridCol w:w="3934"/>
        <w:gridCol w:w="2160"/>
        <w:gridCol w:w="1775"/>
        <w:gridCol w:w="2093"/>
        <w:gridCol w:w="1712"/>
        <w:gridCol w:w="108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77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right="203" w:hanging="0"/>
              <w:jc w:val="center"/>
              <w:rPr>
                <w:rFonts w:eastAsia="Batang;바탕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8.1pt" to="120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7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472" w:hanging="0"/>
              <w:jc w:val="center"/>
              <w:rPr>
                <w:rFonts w:eastAsia="Batang;바탕"/>
                <w:b/>
                <w:b/>
                <w:bCs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42570</wp:posOffset>
                      </wp:positionV>
                      <wp:extent cx="2217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19.1pt" to="285.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6"/>
              </w:rPr>
            </w:pPr>
            <w:r>
              <w:rPr>
                <w:rFonts w:eastAsia="Batang;바탕"/>
                <w:b/>
                <w:bCs/>
                <w:sz w:val="20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35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IỂU PHÂN BỔ DỰ TOÁN VỐN VAY TÍN DỤNG ƯU ĐÃI ĐỂ THỰC HIỆN CÁC CHƯƠNG TRÌNH</w:t>
              <w:br/>
              <w:t>KIÊN CỐ HÓA KÊNH MƯƠNG, PHÁT TRIỂN ĐƯỜNG GIAO THÔNG NÔNG THÔN</w:t>
              <w:br/>
              <w:t>CHO CÁC HUYỆN NĂM 2012 (LẦN 0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47015</wp:posOffset>
                      </wp:positionV>
                      <wp:extent cx="2133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9.45pt" to="405.5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Quyết định số 1759/QĐ-UBND ngày 02/7/2012 của UBND tỉnh Đồng Nai)</w:t>
            </w:r>
          </w:p>
        </w:tc>
      </w:tr>
      <w:tr>
        <w:trPr>
          <w:trHeight w:val="630" w:hRule="atLeast"/>
        </w:trPr>
        <w:tc>
          <w:tcPr>
            <w:tcW w:w="7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8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109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ịa phương/tên dự án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mức đầu t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ự toán phân bổ nguồn vốn vay </w:t>
              <w:br/>
              <w:t>tín dụng ưu đãi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6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yện Định Quá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.94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944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hục hồi, nâng cấp đập Cầu Ván, Phú Túc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94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44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yện Thống Nhấ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.79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.4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ợi - Bàu Hà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6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Võ Dõng - Sok L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29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tổ 8 đi tổ 10, ấp Ngô Quyề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rụ sở UBND xã Gia Tân 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4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yện Cẩm M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9.4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656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EC (Tỉnh lộ 765 đến xã Bảo Bình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4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656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4.16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.00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7:00Z</dcterms:created>
  <dc:creator>User</dc:creator>
  <dc:description/>
  <cp:keywords/>
  <dc:language>en-US</dc:language>
  <cp:lastModifiedBy>NAMPP</cp:lastModifiedBy>
  <dcterms:modified xsi:type="dcterms:W3CDTF">2012-09-14T03:17:00Z</dcterms:modified>
  <cp:revision>2</cp:revision>
  <dc:subject/>
  <dc:title>BIỂU PHÂN BỔ DỰ TOÁN VỐN VAY TÍN DỤNG ƯU ĐÃI ĐỂ THỰC HIỆN CÁC CHƯƠNG TRÌNH</dc:title>
</cp:coreProperties>
</file>