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925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.75pt" to="97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739" w:hRule="atLeast"/>
        </w:trPr>
        <w:tc>
          <w:tcPr>
            <w:tcW w:w="9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DỊCH VỤ CÔNG CỘNG NĂM 2013</w:t>
              <w:br/>
              <w:t>TRÊN ĐỊA BÀN THÀNH PHỐ BIÊN HÒ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772/QĐ-UBN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gày 16/6/2014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66040</wp:posOffset>
                      </wp:positionV>
                      <wp:extent cx="1662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5.2pt" to="312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0"/>
        <w:gridCol w:w="5068"/>
        <w:gridCol w:w="1413"/>
        <w:gridCol w:w="1437"/>
      </w:tblGrid>
      <w:tr>
        <w:trPr>
          <w:trHeight w:val="495" w:hRule="atLeast"/>
        </w:trPr>
        <w:tc>
          <w:tcPr>
            <w:tcW w:w="100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CÔNG TÁC VỆ SINH MÔI TRƯỜNG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</w:t>
              <w:br/>
              <w:t>VỆ SINH MÔI TRƯỜN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2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đườ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4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3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dải phân c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3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6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úc rác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34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15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712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7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3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53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9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35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82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4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.374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T3.02.01 </w:t>
              <w:br/>
              <w:t>v m hiệu NR1</w:t>
            </w:r>
          </w:p>
        </w:tc>
        <w:tc>
          <w:tcPr>
            <w:tcW w:w="5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rác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317</w:t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CÔNG TÁC DUY TRÌ HỆ THỐNG CHIẾU SÁNG CÔNG CỘNG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: DUY TRÌ HỆ THỐNG CHIẾU SÁNG CÔNG CỘN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bằng máy cột bê tông cao &lt;= 1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273.03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bằng máy cột thép cao &lt;= 8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847.11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bằng máy cột thép cao &lt;= 1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3.353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bằng máy cột thép cao &lt;= 12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.578.35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ụp đầu cột (cột mới) chiều dài cột  &lt;= 10,5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058.89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1.02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ụp đầu cột vào cột tận dụng (cột hạ thế có sẵ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058.89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 2,8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09.16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 3,6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05.01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 3,8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52.04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 4,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741.63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7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 6,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948.51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5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óa đèn cao áp cao &lt;= 12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79.00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5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óa đèn sợi tó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53.37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1.06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d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1.29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ngang bằng cơ giới loại xà &lt;= 1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11.81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ngang bằng cơ giới loại xà &gt; 1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18.63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ngang bằng thủ công loại xà &lt;= 1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0.36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4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ngang bằng thủ công loại xà &gt; 1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44.76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cho cột đ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88.47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lặp lại cho lưới điện cáp ngầ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7.0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lặp lại cho lưới điện cáp tr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51.48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bộ neo chằ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081.24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o dây trên lưới đèn chiếu sáng tiết diện dây 6 -25 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1.78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1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o dây trên lưới đèn chiếu sáng tiết diện dây 26 - 50 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5.17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đầu cáp kh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cáp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32.21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2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u chì đuôi c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6.58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3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ải cáp ngầ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.31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4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ồn cáp cửa cộ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cáp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0.7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5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số cộ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8.34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6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bảng điện cửa cộ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2.44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6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ửa cộ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5.8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7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ồn dây lên đè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4.23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8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giá đỡ tủ đ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67.00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8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tủ điện điều khiển (cao &lt; 2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523.66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sân vườn bằng thủ c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61.65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1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sân vườn bằng cơ gi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846.15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lồ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69.56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3.03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cầ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00.79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3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nấ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65.16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3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chiếu sáng thảm c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27.95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bóng ốc ngang đườ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405.90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ắp đèn bóng ốc ngang ngã 3 - ngã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440.88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dây rắn ngang đườ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55.06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dây rắn ngang ngã 3 - ngã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430.20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2.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dây rắn viền công trình kiến trúc H &gt;= 3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556.28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3.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bóng 3W trang trí cây H &gt;= 3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58.15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4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ống viền khẩu hiệu biểu tượng H &gt;= 3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482.31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5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pha trên cạn H &gt;= 3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937.80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5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pha dưới nướ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98.25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tiết kiệm bằng thủ c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0.80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ompact 40W bằng thủ c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7.12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halogen 75 - 12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4.03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uôi đèn E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đuô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.28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ao áp Sodium 10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8.13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ao áp Sodium 15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31.06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ao áp Sodium 25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5.88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5.01.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ao áp Metahali 40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6.53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cao áp Metahali 1.000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366.72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ống (đèn neonsig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9.2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óa đèn (lốp đèn, đèn pha chao đèn cao áp) lớp đ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ốp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775.65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2.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óa đèn (lốp đèn, đèn pha chao đèn cao áp) lớp ké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ốp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038.75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100W (h &lt; 1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29.80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150W (h &lt; 1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29.80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02 cấp công suất 150/100W (h &lt; 1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33.92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250W (h &lt; 1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013.78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02 cấp công suất 250/150W (h &lt; 1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959.96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ay chấn lưu 400W (h = 14 - 18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49.72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1.000W (h = 18 - 24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991.80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mồi (tụ kích) (h &lt; 10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38.15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tụ bù công suất 20 - 30 µ╒  (h &lt; 10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64.05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uôi đèn cao áp E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đuô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24.53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4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xà đơn 1,2m - 04 s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552.48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4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xà kép 1,2m - 04 s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255.73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4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xà 0,6m có s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415.80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ụp liền cầ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916.86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ụp ống phóng đơn, ké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883.52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n đèn, chao cao á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349.37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0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dây AV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766.34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06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dây AV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971.09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áp ngầm loại: Nền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37.79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áp ngầm loại: Hè ph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35.77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áp ngầm loại: Đường nhự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33.75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áp ngầm loại: Bê tông átph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82.74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5.08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tủ điện điều khiể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625.53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ối cáp ngầm loại: Nền đ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129.54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ối cáp ngầm loại: Hè ph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521.47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ối cáp ngầm loại: Đường nhự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717.43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ối cáp ngầm loại: Bê tông atph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913.39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ột đèn: Cột BTLT 8,5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102.73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ột đèn: Cột BTLT 8,5m (Tận dụng VTTH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.847.97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ột đèn: Cột sắ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780.70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sắt cao 8 - 9,5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977.13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hụp, sơn cần đè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62.75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đèn chùm bằng cơ gi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106.94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đèn chùm bằng thủ c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118.72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đèn 01 cầu, đèn chùa, đèn vương miệ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574.08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ủ điện, cả giá đ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14.41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ứ c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99.57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3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hóa, kính đèn cao áp (H &lt; 10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17.07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4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u nhự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03.46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4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u thủy t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35.50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1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rạm 01 chế độ bằng đồng hồ hẹn gi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/ngà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60.689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1.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rạm 02 chế độ bằng đồng hồ hẹn gi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/ngà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6.36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S.6.02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ịnh kỳ hệ thống cáp ĐKTĐ và tủ nhận lệ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780.48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bóng tối cao áp bị tố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2.52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ông số điện của trạ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3.78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ủ đ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175.76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ông số sáng của lưới đè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175.76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iết bị nhận lệnh điều khiển t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83.84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01.0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ổ bê tông móng cột &lt;= 250 cm (M15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637.774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01.0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ổ bê tông móng cột &gt;= 250 cm (M15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594.29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1.0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APTOMAT 100A-200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997.53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APTOMAT 50A-80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65.5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1.0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khởi động từ 100A-150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379.04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khởi động từ 50A-80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16.17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7.0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hạm chập sự cố nổ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83.217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7.0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hạm chập sự cố chì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58.87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5.0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nhận lệnh và block thiết bị ĐK chiếu s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143.590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ản lý đèn tín hiệu giao th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/ngà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70.31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bộ điều khiển tín hiệu giao thôn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709.59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0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APTOMAT 2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30.19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01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iến thế đổi đi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7.32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5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tủ điều khiển THG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68.433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6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cột đèn tín hiệu G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28.94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6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bầu đèn mặt đè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73.675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12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sự cố chạm chậ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nú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737.39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xanh D 2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899.298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đỏ D 2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899.29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vàng D 2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899.29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xanh D 3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638.14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đỏ D 3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638.14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èn vàng D 3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638.14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LED cho đèn tín hiệu giao thôn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led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12.831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tấm pin năng lượng mặt trời 25W (solar 25W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670.88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tấm pin năng lượng mặt trời 40W (solar 40W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378.00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điều khiển nạp và chớp đèn cảnh cáo THG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04.486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0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ình AC quy 12V - 24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48.702 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5.01</w:t>
            </w:r>
          </w:p>
        </w:tc>
        <w:tc>
          <w:tcPr>
            <w:tcW w:w="5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vỏ tủ đèn cảnh báo THGT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13.329 </w:t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 CÔNG TÁC DUY TRÌ CÂY XANH ĐÔ THỊ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0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</w:t>
              <w:br/>
              <w:t>DUY TRÌ CÂY XANH ĐÔ THỊ</w:t>
            </w:r>
          </w:p>
        </w:tc>
        <w:tc>
          <w:tcPr>
            <w:tcW w:w="14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3.01.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HẢM C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thuần chủng nước lấy từ giếng khoan (bơm xă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00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thuần chủng nước lấy từ giếng khoan (bơm điệ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03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thuần chủng bằng thủ cô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81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thuần chủng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4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thuần chủng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61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lấy nước từ giếng khoan (bơm xă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42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4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lấy nước từ giếng khoan (bơm điệ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63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thủ cô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73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.907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6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5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thuần chủng bằng má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54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không thuần chủng bằng má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4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thảm cỏ thuần chủng bằng thủ cô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96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không thuần chủng bằng thủ cô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76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ắn lề cỏ lá gừ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35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ắn lề cỏ nhu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96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tạ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35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5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ừ sâu cỏ (sù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7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 phân thảm c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6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11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BỒN HO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ới nước bồn hoa, bồn cảnh, cây hàng rào lấy nước từ giếng khoan bơm xă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14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ới nước bồn hoa, bồn cảnh, cây hàng rào lấy nước từ giếng khoan bơm điện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03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nước má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46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40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6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thay hoa giố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5.10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thay hoa gi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57.10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n thuốc trừ sâ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3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 phân và xử lý đấ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75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214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BỒN CẢNH CÂY LÁ MÀ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ồn cảnh cây lá màu (công viên có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76.826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4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ồn cảnh cây lá màu (công viên không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3.254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215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HÀNG RÀO ĐƯỜNG VIỀ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hàng rào đường viền cao &lt; 1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3.754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5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hàng rào đường viền cao &gt; 1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9.94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hàng rào, đường viề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trồng dặm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2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31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CẢNH RA HOA VÀ CÂY CẢNH TẠO HÌ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lấy nước từ giếng khoan (bơm xă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99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lấy nước từ giếng khoan (bơm điệ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03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nước má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93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82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6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rổ ho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4.483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ạo hình trổ ho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2.91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cảnh trổ ho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lần dặ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4.37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cảnh tạo hìn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46.09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51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CẢNH TRỒNG CHẬ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lấy nước từ giếng khoan (bơm xăng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60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lấy nước từ giếng khoan (bơm điện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2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bằng nước má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2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2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9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ất, phân chậu cả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4.4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rồng chậ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2.006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cảnh trồng chậ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5.07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ậu hỏng, v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5.225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615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LE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le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59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3111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Y TRÌ CÂY XANH BÓNG MÁT MỚI TRỒ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xanh mới trồng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96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hảm cỏ gốc cây xanh đường ph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n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2.31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xanh loại 01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34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xanh loại 02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.86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5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xanh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3.44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ành cây gãy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5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ành cây gãy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.33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ành cây gãy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60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7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thấp tán khống chế chiều cao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4.628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7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thấp tán khống chế chiều cao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0.822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8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ỡ phụ sinh cây cổ thụ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1.496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ây ngã, đổ vì dông bão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.34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ây ngã, đổ vì dông bão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8.962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 cây ngã, đổ vì dông bão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0.35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n hạ cây sâu bệnh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.77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n hạ cây sâu bệnh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3.916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n hạ cây sâu bệnh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1.04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vôi gốc cây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vôi gốc cây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7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vôi gốc cây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3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tra phát hiện cây hư hạ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cây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33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lấy cành khô, cành gãy đổ do dông bão, cắt cành tạo tán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8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lấy cành khô, cành gãy đổ do dông bão, cắt cành tạo tán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42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lấy cành khô, cành gãy đổ do dông bão, cắt cành tạo tán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8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ây đốn hạ, cây đổ ngã, cây loại 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1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ây đốn hạ, cây đổ ngã, cây loại 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90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ây đốn hạ, cây đổ ngã, cây loại 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109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3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ây cắt thấp tán, khống chế chiều ca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58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4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phế thải, rác thảm cỏ gốc câ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ồ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8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01.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, VỆ SINH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đường nhựa, đường dall, đường gạch sin tro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54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đường đất tro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7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thảm c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43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vỉa hè (gạch lá dừa, mắt na…) tro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93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2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ửa vỉa h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ền đá ốp lát (công viên không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93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3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ền đá ốp lát (công viên có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4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đường dal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9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4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đường đấ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771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5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ay nước hồ cảnh (hồ &lt;= 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69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5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ay nước hồ cảnh (hồ &gt; 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3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6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t rác và lá khô trên mặt hồ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2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7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hành máy bơm hồ phun (hồ &lt;= 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/ngà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771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7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hành máy bơm hồ phun (hồ &gt; 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/ngà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771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ể phun &lt; 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2.69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ể phun &gt;= 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5.3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uy trì bể không phun &lt;= 3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32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ể không phun &lt; 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.224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ể không phun &gt;= 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2.44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9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ghế đ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ái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6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0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a vỉa đường, múc bùn các hố ga tro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542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ường tàu nằm trên bãi cỏ tro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  <w:br/>
              <w:t>tháng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1.712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12.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O VỆ CÔNG VIÊN, DẢI PHÂN C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công viên kín (công viên có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.856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công viên hở (vườn hoa, công viên không hàng rào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.55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dải phân cá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.627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I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13.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ƯỢNG, TIỂU CẢ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ượng công viê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ợng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9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3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iểu cản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78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5.01.00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HÁP HO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5.01.01</w:t>
            </w:r>
          </w:p>
        </w:tc>
        <w:tc>
          <w:tcPr>
            <w:tcW w:w="5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hang 12m phục vụ chăm sóc tháp hoa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608</w:t>
            </w:r>
          </w:p>
        </w:tc>
      </w:tr>
      <w:tr>
        <w:trPr>
          <w:trHeight w:val="870" w:hRule="atLeast"/>
        </w:trPr>
        <w:tc>
          <w:tcPr>
            <w:tcW w:w="100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 CÔNG TÁC DUY TRÌ HỆ THỐNG ĐƯỜNG GIAO THÔNG, HỆ THỐNG THOÁT NƯỚC ĐÔ THỊ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: DUY TRÌ HỆ THỐNG ĐƯỜNG GIAO THÔNG, MƯƠNG THOÁT NƯỚC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cầu đường bê tông nhự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82.51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đường cấp phố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937.86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cầ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md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3.61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hố ga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1.7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1.01.23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ngầm 300 - 600 ngập =&lt; 1/3 cố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6.20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27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ngầm 700 - 1.000 ngập =&lt; 1/3 cố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3.76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3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1.000 ngập =&lt; 1/3 cố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.19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4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hộp ngập =&lt; 1/3 cống khơ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6.08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1.02.1e 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mương B =&lt; 6m không hành lang, không lối vào, lượng bùn =&lt; 1/3 mươ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.87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1p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mương B =&lt; 6m có hành lang, có lối vào, lượng bùn =&lt; 1/3 mươ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.97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2e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mương B &gt; 6m không hành lang, không lối vào, lượng bùn =&lt; 1/3 mươ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2.55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2p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mương B &gt; 6m có hành lang, có lối vào, lượng bùn =&lt; 1/3 mương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3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ặt, thu gom phế thải và vớt rau bèo trên mương B =&lt; 6m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1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1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1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ặt, thu gom phế thải và vớt rau bèo trên mương B =&lt; 15m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1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.1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2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ặt, thu gom phế thải và vớt rau bèo trên mương B &gt; 15m không trung chuyển đô thị loại I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1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.693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700mm cự ly 8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89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3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700mm cự ly 10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25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4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n cống &gt; 700mm cự ly 12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613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700mm cự ly 15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14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5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700mm cự ly 18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68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6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bùn cống &gt; 700mm cự ly 20 km, xe hút bùn 3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4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2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8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3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3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1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562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4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12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44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15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77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5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18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111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6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2,5 tấn cự ly 2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99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2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8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4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3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1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334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4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12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622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1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15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54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5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18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4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6.02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bùn ô tô 4 tấn cự ly 20 k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773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4.01.01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lòng cống bằng PP chui lòng cốn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1k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2.88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4.02.01</w:t>
            </w:r>
          </w:p>
        </w:tc>
        <w:tc>
          <w:tcPr>
            <w:tcW w:w="5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lòng cống bằng PP gương soi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1km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4.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40"/>
        </w:tabs>
        <w:ind w:left="900" w:firstLine="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upperRoman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Đồ thị %1."/>
      <w:lvlJc w:val="left"/>
      <w:pPr>
        <w:tabs>
          <w:tab w:val="num" w:pos="57"/>
        </w:tabs>
        <w:ind w:left="794" w:hanging="794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rFonts w:ascii=".VnTime" w:hAnsi=".VnTime" w:cs=".VnTime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jc w:val="center"/>
      <w:outlineLvl w:val="3"/>
    </w:pPr>
    <w:rPr>
      <w:rFonts w:ascii=".VnTime" w:hAnsi=".VnTime" w:cs=".VnTime"/>
      <w:bCs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290" w:leader="none"/>
      </w:tabs>
      <w:jc w:val="center"/>
      <w:outlineLvl w:val="4"/>
    </w:pPr>
    <w:rPr>
      <w:rFonts w:ascii=".VnTimeH" w:hAnsi=".VnTimeH" w:cs=".VnTimeH"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80" w:leader="none"/>
      </w:tabs>
      <w:jc w:val="both"/>
      <w:outlineLvl w:val="5"/>
    </w:pPr>
    <w:rPr>
      <w:rFonts w:ascii=".VnTimeH" w:hAnsi=".VnTimeH" w:cs=".VnTimeH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jc w:val="center"/>
      <w:outlineLvl w:val="6"/>
    </w:pPr>
    <w:rPr>
      <w:rFonts w:ascii=".VnTimeH" w:hAnsi=".VnTimeH" w:cs=".VnTimeH"/>
      <w:b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90" w:leader="none"/>
      </w:tabs>
      <w:jc w:val="center"/>
      <w:outlineLvl w:val="7"/>
    </w:pPr>
    <w:rPr>
      <w:rFonts w:ascii=".VnTime" w:hAnsi=".VnTime" w:cs=".VnTime"/>
      <w:bCs/>
      <w:sz w:val="2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hanCharChar">
    <w:name w:val="phan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8">
    <w:name w:val=" Char Char8"/>
    <w:qFormat/>
    <w:rPr>
      <w:sz w:val="24"/>
      <w:lang w:val="en-GB" w:bidi="ar-SA"/>
    </w:rPr>
  </w:style>
  <w:style w:type="character" w:styleId="CharChar7">
    <w:name w:val=" Char Char7"/>
    <w:qFormat/>
    <w:rPr>
      <w:rFonts w:ascii=".VnTime" w:hAnsi=".VnTime" w:cs=".VnTime"/>
      <w:b/>
      <w:bCs/>
      <w:sz w:val="28"/>
      <w:lang w:val="en-GB" w:bidi="ar-SA"/>
    </w:rPr>
  </w:style>
  <w:style w:type="character" w:styleId="CharChar6">
    <w:name w:val=" Char Char6"/>
    <w:qFormat/>
    <w:rPr>
      <w:rFonts w:ascii=".VnTimeH" w:hAnsi=".VnTimeH" w:cs=".VnTimeH"/>
      <w:bCs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qFormat/>
    <w:rPr>
      <w:rFonts w:ascii=".VnTime" w:hAnsi=".VnTime" w:cs=".VnTime"/>
      <w:sz w:val="28"/>
      <w:lang w:val="en-GB" w:bidi="ar-SA"/>
    </w:rPr>
  </w:style>
  <w:style w:type="character" w:styleId="CharChar3">
    <w:name w:val=" Char Char3"/>
    <w:qFormat/>
    <w:rPr>
      <w:sz w:val="28"/>
      <w:lang w:val="fr-FR" w:bidi="ar-SA"/>
    </w:rPr>
  </w:style>
  <w:style w:type="character" w:styleId="CharChar2">
    <w:name w:val=" Char Char2"/>
    <w:qFormat/>
    <w:rPr>
      <w:sz w:val="28"/>
      <w:lang w:val="fr-FR" w:bidi="ar-SA"/>
    </w:rPr>
  </w:style>
  <w:style w:type="character" w:styleId="CharChar1">
    <w:name w:val=" Char Char1"/>
    <w:qFormat/>
    <w:rPr>
      <w:rFonts w:ascii=".VnTime" w:hAnsi=".VnTime" w:cs=".VnTime"/>
      <w:sz w:val="26"/>
      <w:szCs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46"/>
      <w:szCs w:val="46"/>
      <w:lang w:bidi="ar-SA"/>
    </w:rPr>
  </w:style>
  <w:style w:type="character" w:styleId="Bodytext14pt">
    <w:name w:val="Body text + 14 pt"/>
    <w:basedOn w:val="Bodytext"/>
    <w:qFormat/>
    <w:rPr>
      <w:b/>
      <w:bCs/>
      <w:spacing w:val="-10"/>
      <w:sz w:val="28"/>
      <w:szCs w:val="28"/>
    </w:rPr>
  </w:style>
  <w:style w:type="character" w:styleId="BodytextTahoma1">
    <w:name w:val="Body text + Tahoma1"/>
    <w:basedOn w:val="Bodytext"/>
    <w:qFormat/>
    <w:rPr>
      <w:rFonts w:ascii="Tahoma" w:hAnsi="Tahoma" w:cs="Tahoma"/>
      <w:i/>
      <w:iCs/>
      <w:sz w:val="23"/>
      <w:szCs w:val="23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eastAsia="MS Mincho;ＭＳ 明朝"/>
      <w:sz w:val="24"/>
      <w:szCs w:val="24"/>
      <w:lang w:eastAsia="ja-JP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spacing w:before="80" w:after="0"/>
      <w:ind w:firstLine="720"/>
      <w:jc w:val="both"/>
    </w:pPr>
    <w:rPr>
      <w:rFonts w:ascii=".VnTime" w:hAnsi=".VnTime" w:cs=".VnTim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ind w:right="-421" w:hanging="0"/>
      <w:jc w:val="both"/>
    </w:pPr>
    <w:rPr>
      <w:rFonts w:ascii=".VnTime" w:hAnsi=".VnTime" w:cs=".VnTime"/>
    </w:rPr>
  </w:style>
  <w:style w:type="paragraph" w:styleId="NormalCharacterscale100">
    <w:name w:val="Normal + Character scale: 100%"/>
    <w:basedOn w:val="Normal"/>
    <w:qFormat/>
    <w:pPr>
      <w:spacing w:before="120" w:after="0"/>
      <w:ind w:firstLine="907"/>
      <w:jc w:val="both"/>
    </w:pPr>
    <w:rPr>
      <w:w w:val="9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985" w:firstLine="992"/>
      <w:jc w:val="both"/>
    </w:pPr>
    <w:rPr>
      <w:rFonts w:ascii=".VnTime" w:hAnsi=".VnTime" w:cs=".VnTime"/>
      <w:szCs w:val="20"/>
      <w:lang w:val="en-GB"/>
    </w:rPr>
  </w:style>
  <w:style w:type="paragraph" w:styleId="BodyTextIndent2">
    <w:name w:val="Body Text Indent 2"/>
    <w:basedOn w:val="Normal"/>
    <w:qFormat/>
    <w:pPr>
      <w:ind w:left="993" w:firstLine="708"/>
      <w:jc w:val="both"/>
    </w:pPr>
    <w:rPr>
      <w:szCs w:val="2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992" w:firstLine="709"/>
      <w:jc w:val="both"/>
    </w:pPr>
    <w:rPr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spacing w:before="0" w:after="120"/>
      <w:jc w:val="both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ind w:left="1224" w:hanging="504"/>
      <w:jc w:val="both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spacing w:before="0" w:after="120"/>
      <w:ind w:left="1728" w:hanging="648"/>
      <w:jc w:val="both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spacing w:before="0" w:after="120"/>
      <w:ind w:left="1727" w:hanging="792"/>
      <w:jc w:val="both"/>
    </w:pPr>
    <w:rPr/>
  </w:style>
  <w:style w:type="paragraph" w:styleId="Style31">
    <w:name w:val="Style 3"/>
    <w:basedOn w:val="Normal"/>
    <w:qFormat/>
    <w:pPr>
      <w:tabs>
        <w:tab w:val="clear" w:pos="720"/>
        <w:tab w:val="left" w:pos="0" w:leader="none"/>
      </w:tabs>
      <w:spacing w:before="120" w:after="0"/>
      <w:ind w:firstLine="180"/>
      <w:jc w:val="both"/>
    </w:pPr>
    <w:rPr>
      <w:b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ewsdetaillead">
    <w:name w:val="newsdetail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eude3">
    <w:name w:val="tieude3"/>
    <w:basedOn w:val="Tieude2"/>
    <w:qFormat/>
    <w:pPr>
      <w:ind w:firstLine="360"/>
    </w:pPr>
    <w:rPr/>
  </w:style>
  <w:style w:type="paragraph" w:styleId="Tieude7">
    <w:name w:val="tieude7"/>
    <w:basedOn w:val="Tieude6"/>
    <w:qFormat/>
    <w:pPr>
      <w:numPr>
        <w:ilvl w:val="0"/>
        <w:numId w:val="5"/>
      </w:numPr>
      <w:tabs>
        <w:tab w:val="clear" w:pos="1683"/>
        <w:tab w:val="left" w:pos="935" w:leader="none"/>
        <w:tab w:val="left" w:pos="2015" w:leader="none"/>
      </w:tabs>
    </w:pPr>
    <w:rPr/>
  </w:style>
  <w:style w:type="paragraph" w:styleId="Vb">
    <w:name w:val="vb"/>
    <w:basedOn w:val="Normal"/>
    <w:qFormat/>
    <w:pPr>
      <w:spacing w:lineRule="auto" w:line="312" w:before="120" w:after="120"/>
      <w:ind w:firstLine="567"/>
      <w:jc w:val="both"/>
    </w:pPr>
    <w:rPr>
      <w:sz w:val="24"/>
      <w:szCs w:val="24"/>
    </w:rPr>
  </w:style>
  <w:style w:type="paragraph" w:styleId="Bang">
    <w:name w:val="bang"/>
    <w:basedOn w:val="Normal"/>
    <w:qFormat/>
    <w:pPr>
      <w:numPr>
        <w:ilvl w:val="0"/>
        <w:numId w:val="4"/>
      </w:numPr>
      <w:spacing w:before="120" w:after="120"/>
      <w:jc w:val="center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SimSun;宋体" w:cs="Arial"/>
      <w:color w:val="070369"/>
      <w:sz w:val="20"/>
      <w:szCs w:val="20"/>
      <w:lang w:eastAsia="zh-CN"/>
    </w:rPr>
  </w:style>
  <w:style w:type="paragraph" w:styleId="Aa">
    <w:name w:val="aa"/>
    <w:basedOn w:val="Normal"/>
    <w:qFormat/>
    <w:pPr>
      <w:widowControl w:val="false"/>
      <w:spacing w:lineRule="auto" w:line="264" w:before="240" w:after="0"/>
      <w:ind w:left="567" w:hanging="567"/>
      <w:jc w:val="both"/>
    </w:pPr>
    <w:rPr>
      <w:rFonts w:ascii="VNtimes new roman" w:hAnsi="VNtimes new roman" w:cs="VNtimes new roman"/>
      <w:b/>
      <w:szCs w:val="20"/>
    </w:rPr>
  </w:style>
  <w:style w:type="paragraph" w:styleId="Dothi">
    <w:name w:val="dothi"/>
    <w:basedOn w:val="Normal"/>
    <w:qFormat/>
    <w:pPr>
      <w:numPr>
        <w:ilvl w:val="0"/>
        <w:numId w:val="3"/>
      </w:numPr>
      <w:tabs>
        <w:tab w:val="clear" w:pos="720"/>
        <w:tab w:val="left" w:pos="57" w:leader="none"/>
        <w:tab w:val="left" w:pos="960" w:leader="none"/>
      </w:tabs>
      <w:spacing w:lineRule="auto" w:line="312"/>
      <w:ind w:left="794" w:hanging="794"/>
      <w:jc w:val="center"/>
    </w:pPr>
    <w:rPr>
      <w:b/>
      <w:bCs/>
      <w:i/>
      <w:iCs/>
      <w:sz w:val="24"/>
      <w:szCs w:val="24"/>
      <w:lang w:val="vi-VN"/>
    </w:rPr>
  </w:style>
  <w:style w:type="paragraph" w:styleId="Style11">
    <w:name w:val="Style 1"/>
    <w:basedOn w:val="Normal"/>
    <w:qFormat/>
    <w:pPr>
      <w:numPr>
        <w:ilvl w:val="0"/>
        <w:numId w:val="7"/>
      </w:numPr>
      <w:tabs>
        <w:tab w:val="clear" w:pos="720"/>
        <w:tab w:val="left" w:pos="0" w:leader="none"/>
      </w:tabs>
      <w:spacing w:before="120" w:after="0"/>
      <w:ind w:left="0" w:hanging="0"/>
      <w:jc w:val="center"/>
    </w:pPr>
    <w:rPr>
      <w:b/>
      <w:szCs w:val="32"/>
    </w:rPr>
  </w:style>
  <w:style w:type="paragraph" w:styleId="Cong">
    <w:name w:val="cong"/>
    <w:basedOn w:val="Normal"/>
    <w:qFormat/>
    <w:pPr>
      <w:widowControl w:val="false"/>
      <w:numPr>
        <w:ilvl w:val="0"/>
        <w:numId w:val="5"/>
      </w:numPr>
      <w:spacing w:lineRule="auto" w:line="264" w:before="120" w:after="0"/>
      <w:jc w:val="both"/>
    </w:pPr>
    <w:rPr>
      <w:rFonts w:ascii="VNtimes new roman" w:hAnsi="VNtimes new roman" w:cs="VNtimes new roman"/>
      <w:szCs w:val="20"/>
    </w:rPr>
  </w:style>
  <w:style w:type="paragraph" w:styleId="I">
    <w:name w:val="I"/>
    <w:basedOn w:val="Normal"/>
    <w:qFormat/>
    <w:pPr>
      <w:widowControl w:val="false"/>
      <w:numPr>
        <w:ilvl w:val="0"/>
        <w:numId w:val="2"/>
      </w:numPr>
      <w:spacing w:lineRule="auto" w:line="264" w:before="120" w:after="0"/>
      <w:ind w:left="540" w:hanging="540"/>
      <w:jc w:val="both"/>
    </w:pPr>
    <w:rPr>
      <w:rFonts w:ascii="VNtimes new roman" w:hAnsi="VNtimes new roman" w:cs="VNtimes new roman"/>
      <w:b/>
      <w:szCs w:val="20"/>
    </w:rPr>
  </w:style>
  <w:style w:type="paragraph" w:styleId="Style21">
    <w:name w:val="Style 2"/>
    <w:basedOn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cs=".VnTime"/>
      <w:szCs w:val="20"/>
      <w:lang w:val="vi-VN"/>
    </w:rPr>
  </w:style>
  <w:style w:type="paragraph" w:styleId="Gach">
    <w:name w:val="gach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lineRule="auto" w:line="264" w:before="120" w:after="0"/>
      <w:ind w:left="360" w:hanging="0"/>
      <w:jc w:val="both"/>
    </w:pPr>
    <w:rPr>
      <w:rFonts w:ascii="VNtimes new roman" w:hAnsi="VNtimes new roman" w:cs="VN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64" w:before="120" w:after="0"/>
      <w:jc w:val="both"/>
    </w:pPr>
    <w:rPr>
      <w:rFonts w:ascii="VNtimes new roman" w:hAnsi="VNtimes new roman" w:cs="VNtimes new roman"/>
      <w:b/>
      <w:szCs w:val="20"/>
    </w:rPr>
  </w:style>
  <w:style w:type="paragraph" w:styleId="Cham">
    <w:name w:val="cham"/>
    <w:basedOn w:val="Normal"/>
    <w:qFormat/>
    <w:pPr>
      <w:widowControl w:val="false"/>
      <w:numPr>
        <w:ilvl w:val="0"/>
        <w:numId w:val="8"/>
      </w:numPr>
      <w:spacing w:lineRule="auto" w:line="264" w:before="120" w:after="0"/>
      <w:ind w:left="720" w:hanging="360"/>
      <w:jc w:val="both"/>
    </w:pPr>
    <w:rPr>
      <w:rFonts w:ascii="VNtimes new roman" w:hAnsi="VNtimes new roman" w:cs="VNtimes new roman"/>
      <w:szCs w:val="20"/>
    </w:rPr>
  </w:style>
  <w:style w:type="paragraph" w:styleId="1nho">
    <w:name w:val="1nho"/>
    <w:basedOn w:val="Normal"/>
    <w:qFormat/>
    <w:pPr>
      <w:widowControl w:val="false"/>
      <w:spacing w:lineRule="auto" w:line="264" w:before="240" w:after="0"/>
      <w:ind w:left="567" w:hanging="567"/>
      <w:jc w:val="both"/>
    </w:pPr>
    <w:rPr>
      <w:rFonts w:ascii="VNtimes new roman" w:hAnsi="VNtimes new roman" w:cs="VNtimes new roman"/>
      <w:b/>
      <w:szCs w:val="20"/>
    </w:rPr>
  </w:style>
  <w:style w:type="paragraph" w:styleId="11">
    <w:name w:val="1.1"/>
    <w:basedOn w:val="Normal"/>
    <w:qFormat/>
    <w:pPr>
      <w:widowControl w:val="false"/>
      <w:spacing w:lineRule="auto" w:line="264" w:before="120" w:after="0"/>
      <w:ind w:left="270" w:hanging="270"/>
      <w:jc w:val="both"/>
    </w:pPr>
    <w:rPr>
      <w:rFonts w:ascii="VNtimes new roman" w:hAnsi="VNtimes new roman" w:cs="VNtimes new roman"/>
      <w:i/>
      <w:szCs w:val="20"/>
    </w:rPr>
  </w:style>
  <w:style w:type="paragraph" w:styleId="Thuoc11">
    <w:name w:val="thuoc1.1"/>
    <w:basedOn w:val="Normal"/>
    <w:qFormat/>
    <w:pPr>
      <w:widowControl w:val="false"/>
      <w:spacing w:lineRule="auto" w:line="264" w:before="120" w:after="0"/>
      <w:ind w:left="450" w:hanging="0"/>
      <w:jc w:val="both"/>
    </w:pPr>
    <w:rPr>
      <w:rFonts w:ascii="VNtimes new roman" w:hAnsi="VNtimes new roman" w:cs="VNtimes new roman"/>
      <w:szCs w:val="20"/>
    </w:rPr>
  </w:style>
  <w:style w:type="paragraph" w:styleId="Normal11">
    <w:name w:val="Normal1"/>
    <w:basedOn w:val="Normal"/>
    <w:qFormat/>
    <w:pPr>
      <w:widowControl w:val="false"/>
      <w:spacing w:lineRule="auto" w:line="264" w:before="120" w:after="0"/>
      <w:ind w:left="360" w:hanging="0"/>
      <w:jc w:val="both"/>
    </w:pPr>
    <w:rPr>
      <w:rFonts w:ascii="VNtimes new roman" w:hAnsi="VNtimes new roman" w:cs="VNtimes new roman"/>
      <w:szCs w:val="20"/>
    </w:rPr>
  </w:style>
  <w:style w:type="paragraph" w:styleId="Chuong">
    <w:name w:val="chuong"/>
    <w:basedOn w:val="Normal"/>
    <w:qFormat/>
    <w:pPr>
      <w:widowControl w:val="false"/>
      <w:spacing w:lineRule="auto" w:line="264" w:before="120" w:after="0"/>
      <w:jc w:val="center"/>
    </w:pPr>
    <w:rPr>
      <w:rFonts w:ascii="VNtimes new roman" w:hAnsi="VNtimes new roman" w:cs="VNtimes new roman"/>
      <w:b/>
      <w:sz w:val="26"/>
      <w:szCs w:val="20"/>
    </w:rPr>
  </w:style>
  <w:style w:type="paragraph" w:styleId="Quyhoach">
    <w:name w:val="quyhoach"/>
    <w:basedOn w:val="Normal"/>
    <w:qFormat/>
    <w:pPr>
      <w:widowControl w:val="false"/>
      <w:spacing w:lineRule="auto" w:line="360" w:before="120" w:after="0"/>
      <w:jc w:val="center"/>
    </w:pPr>
    <w:rPr>
      <w:rFonts w:ascii="VNtimes new roman" w:hAnsi="VNtimes new roman" w:cs="VNtimes new roman"/>
      <w:b/>
      <w:sz w:val="40"/>
      <w:szCs w:val="20"/>
    </w:rPr>
  </w:style>
  <w:style w:type="paragraph" w:styleId="A">
    <w:name w:val="A"/>
    <w:basedOn w:val="Normal"/>
    <w:qFormat/>
    <w:pPr>
      <w:widowControl w:val="false"/>
      <w:tabs>
        <w:tab w:val="clear" w:pos="720"/>
        <w:tab w:val="left" w:pos="360" w:leader="none"/>
      </w:tabs>
      <w:spacing w:lineRule="auto" w:line="264" w:before="120" w:after="0"/>
      <w:ind w:left="360" w:hanging="360"/>
      <w:jc w:val="both"/>
    </w:pPr>
    <w:rPr>
      <w:rFonts w:ascii="VNtimes new roman" w:hAnsi="VNtimes new roman" w:cs="VNtimes new roman"/>
      <w:b/>
      <w:szCs w:val="20"/>
    </w:rPr>
  </w:style>
  <w:style w:type="paragraph" w:styleId="1">
    <w:name w:val="1"/>
    <w:basedOn w:val="Normal"/>
    <w:qFormat/>
    <w:pPr>
      <w:widowControl w:val="false"/>
      <w:spacing w:lineRule="auto" w:line="264" w:before="120" w:after="0"/>
      <w:jc w:val="both"/>
    </w:pPr>
    <w:rPr>
      <w:rFonts w:ascii="VNtimes new roman" w:hAnsi="VNtimes new roman" w:cs="VNtimes new roman"/>
      <w:szCs w:val="20"/>
    </w:rPr>
  </w:style>
  <w:style w:type="paragraph" w:styleId="Titles">
    <w:name w:val="Titles"/>
    <w:basedOn w:val="Normal"/>
    <w:qFormat/>
    <w:pPr>
      <w:widowControl w:val="false"/>
      <w:autoSpaceDE w:val="false"/>
      <w:spacing w:lineRule="exact" w:line="340" w:before="0" w:after="120"/>
      <w:ind w:firstLine="567"/>
      <w:jc w:val="both"/>
    </w:pPr>
    <w:rPr>
      <w:rFonts w:ascii=".VnTime" w:hAnsi=".VnTime" w:cs=".VnTime"/>
      <w:color w:val="000000"/>
      <w:spacing w:val="2"/>
      <w:szCs w:val="24"/>
    </w:rPr>
  </w:style>
  <w:style w:type="paragraph" w:styleId="Tanio">
    <w:name w:val="Tanio"/>
    <w:basedOn w:val="Titles"/>
    <w:qFormat/>
    <w:pPr>
      <w:spacing w:lineRule="exact" w:line="280"/>
      <w:ind w:left="425" w:hanging="0"/>
    </w:pPr>
    <w:rPr>
      <w:spacing w:val="0"/>
      <w:sz w:val="24"/>
    </w:rPr>
  </w:style>
  <w:style w:type="paragraph" w:styleId="Norm19">
    <w:name w:val="Norm19"/>
    <w:basedOn w:val="Normal"/>
    <w:next w:val="Normal"/>
    <w:qFormat/>
    <w:pPr>
      <w:widowControl w:val="false"/>
      <w:spacing w:lineRule="exact" w:line="380" w:before="0" w:after="120"/>
      <w:ind w:firstLine="567"/>
      <w:jc w:val="both"/>
    </w:pPr>
    <w:rPr>
      <w:rFonts w:ascii=".VnTime" w:hAnsi=".VnTime" w:cs=".VnTime"/>
      <w:spacing w:val="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946" w:leader="none"/>
      </w:tabs>
      <w:spacing w:lineRule="auto" w:line="312" w:before="60" w:after="60"/>
      <w:ind w:left="720" w:right="1899" w:hanging="0"/>
    </w:pPr>
    <w:rPr>
      <w:rFonts w:ascii=".VnTime" w:hAnsi=".VnTime" w:cs=".VnTime"/>
      <w:szCs w:val="20"/>
    </w:rPr>
  </w:style>
  <w:style w:type="paragraph" w:styleId="Style41">
    <w:name w:val="Style 4"/>
    <w:basedOn w:val="Normal"/>
    <w:qFormat/>
    <w:pPr>
      <w:tabs>
        <w:tab w:val="clear" w:pos="720"/>
        <w:tab w:val="left" w:pos="0" w:leader="none"/>
      </w:tabs>
      <w:spacing w:before="120" w:after="0"/>
      <w:ind w:left="360" w:firstLine="180"/>
      <w:jc w:val="both"/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94" w:leader="none"/>
      </w:tabs>
      <w:spacing w:lineRule="auto" w:line="360" w:before="120" w:after="120"/>
      <w:ind w:left="1494" w:hanging="0"/>
      <w:jc w:val="both"/>
    </w:pPr>
    <w:rPr>
      <w:rFonts w:ascii="VNI-Times" w:hAnsi="VNI-Times" w:cs="VNI-Times"/>
      <w:sz w:val="24"/>
      <w:szCs w:val="20"/>
    </w:rPr>
  </w:style>
  <w:style w:type="paragraph" w:styleId="Tieude1">
    <w:name w:val="Tieud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lang w:val="en-US"/>
    </w:rPr>
  </w:style>
  <w:style w:type="paragraph" w:styleId="Tieude21">
    <w:name w:val="Tieude2"/>
    <w:basedOn w:val="Style11"/>
    <w:qFormat/>
    <w:pPr>
      <w:spacing w:before="0" w:after="120"/>
      <w:ind w:left="0" w:firstLine="720"/>
      <w:jc w:val="both"/>
      <w:outlineLvl w:val="0"/>
    </w:pPr>
    <w:rPr>
      <w:szCs w:val="28"/>
    </w:rPr>
  </w:style>
  <w:style w:type="paragraph" w:styleId="Tieude31">
    <w:name w:val="Tieude3"/>
    <w:basedOn w:val="TextBody"/>
    <w:qFormat/>
    <w:pPr>
      <w:tabs>
        <w:tab w:val="clear" w:pos="720"/>
        <w:tab w:val="left" w:pos="0" w:leader="none"/>
      </w:tabs>
      <w:ind w:firstLine="720"/>
    </w:pPr>
    <w:rPr>
      <w:rFonts w:ascii="Times New Roman" w:hAnsi="Times New Roman" w:cs="Times New Roman"/>
      <w:b/>
      <w:sz w:val="28"/>
      <w:szCs w:val="28"/>
    </w:rPr>
  </w:style>
  <w:style w:type="paragraph" w:styleId="Tieude41">
    <w:name w:val="Tieude4"/>
    <w:basedOn w:val="Style31"/>
    <w:qFormat/>
    <w:pPr>
      <w:spacing w:before="0" w:after="120"/>
      <w:ind w:firstLine="720"/>
      <w:outlineLvl w:val="2"/>
    </w:pPr>
    <w:rPr>
      <w:lang w:val="vi-VN"/>
    </w:rPr>
  </w:style>
  <w:style w:type="paragraph" w:styleId="Tieude51">
    <w:name w:val="Tieude5"/>
    <w:basedOn w:val="Style31"/>
    <w:qFormat/>
    <w:pPr>
      <w:numPr>
        <w:ilvl w:val="0"/>
        <w:numId w:val="7"/>
      </w:numPr>
      <w:spacing w:before="0" w:after="120"/>
      <w:ind w:left="0" w:firstLine="720"/>
      <w:outlineLvl w:val="2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360" w:before="280" w:after="280"/>
      <w:ind w:left="720" w:firstLine="72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2"/>
      <w:jc w:val="right"/>
    </w:pPr>
    <w:rPr>
      <w:sz w:val="29"/>
      <w:szCs w:val="29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0"/>
      <w:outlineLvl w:val="0"/>
    </w:pPr>
    <w:rPr>
      <w:rFonts w:ascii="Tahoma" w:hAnsi="Tahoma" w:cs="Tahoma"/>
      <w:sz w:val="46"/>
      <w:szCs w:val="46"/>
      <w:lang w:val="en-US" w:eastAsia="en-US"/>
    </w:rPr>
  </w:style>
  <w:style w:type="paragraph" w:styleId="Style12">
    <w:name w:val="Style1"/>
    <w:basedOn w:val="Normal"/>
    <w:next w:val="Normal"/>
    <w:qFormat/>
    <w:pPr>
      <w:spacing w:lineRule="auto" w:line="276" w:before="120" w:after="200"/>
      <w:ind w:left="709" w:hanging="0"/>
    </w:pPr>
    <w:rPr>
      <w:rFonts w:ascii="Calibri;Century Gothic" w:hAnsi="Calibri;Century Gothic" w:eastAsia="Calibri;Century Gothic" w:cs="Calibri;Century Gothic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0:00Z</dcterms:created>
  <dc:creator>ADMIN</dc:creator>
  <dc:description/>
  <cp:keywords/>
  <dc:language>en-US</dc:language>
  <cp:lastModifiedBy>Admin</cp:lastModifiedBy>
  <dcterms:modified xsi:type="dcterms:W3CDTF">2014-07-31T08:10:00Z</dcterms:modified>
  <cp:revision>2</cp:revision>
  <dc:subject/>
  <dc:title>ỦY BAN NHÂN DÂN</dc:title>
</cp:coreProperties>
</file>