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rPr/>
      </w:pPr>
      <w:r>
        <w:rPr/>
      </w:r>
    </w:p>
    <w:p>
      <w:pPr>
        <w:pStyle w:val="Normal"/>
        <w:rPr/>
      </w:pPr>
      <w:r>
        <w:rPr>
          <w:b/>
          <w:sz w:val="26"/>
          <w:szCs w:val="26"/>
        </w:rPr>
        <w:t xml:space="preserve">  </w:t>
      </w:r>
      <w:r>
        <w:rPr>
          <w:b/>
          <w:sz w:val="26"/>
          <w:szCs w:val="26"/>
        </w:rPr>
        <w:t>ỦY BAN NHÂN DÂN</w:t>
      </w:r>
      <w:r>
        <w:rPr>
          <w:sz w:val="26"/>
          <w:szCs w:val="26"/>
        </w:rPr>
        <w:t xml:space="preserve"> </w:t>
        <w:tab/>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6540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5.15pt" to="99.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7235</wp:posOffset>
                </wp:positionH>
                <wp:positionV relativeFrom="paragraph">
                  <wp:posOffset>7048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5.55pt" to="416.95pt,5.5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6"/>
          <w:szCs w:val="26"/>
        </w:rPr>
        <w:t>Số: 1792/QĐ-UBND</w:t>
      </w:r>
      <w:r>
        <w:rPr/>
        <w:t xml:space="preserve">                                 </w:t>
      </w:r>
      <w:r>
        <w:rPr>
          <w:i/>
        </w:rPr>
        <w:t>Biên Hòa, ngày 22 tháng 6 năm 2007</w:t>
      </w:r>
    </w:p>
    <w:p>
      <w:pPr>
        <w:pStyle w:val="Normal"/>
        <w:rPr>
          <w:i/>
          <w:i/>
        </w:rPr>
      </w:pPr>
      <w:r>
        <w:rPr>
          <w:i/>
        </w:rPr>
      </w:r>
    </w:p>
    <w:p>
      <w:pPr>
        <w:pStyle w:val="Normal"/>
        <w:jc w:val="center"/>
        <w:rPr>
          <w:b/>
          <w:b/>
        </w:rPr>
      </w:pPr>
      <w:r>
        <w:rPr>
          <w:b/>
        </w:rPr>
        <w:t>QUYẾT ĐỊNH</w:t>
      </w:r>
    </w:p>
    <w:p>
      <w:pPr>
        <w:pStyle w:val="Normal"/>
        <w:jc w:val="center"/>
        <w:rPr>
          <w:b/>
          <w:b/>
        </w:rPr>
      </w:pPr>
      <w:r>
        <w:rPr>
          <w:b/>
        </w:rPr>
        <w:t xml:space="preserve">Về việc tổ chức triển khai Kế hoạch xây dựng, nâng cao chất lượng đội ngũ </w:t>
      </w:r>
    </w:p>
    <w:p>
      <w:pPr>
        <w:pStyle w:val="Normal"/>
        <w:jc w:val="center"/>
        <w:rPr>
          <w:b/>
          <w:b/>
        </w:rPr>
      </w:pPr>
      <w:r>
        <w:rPr>
          <w:b/>
        </w:rPr>
        <w:t>nhà giáo và cán bộ quản lý giáo dục, giai đoạn 2006 -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2446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8pt" to="305.9pt,9.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Chỉ thị số 40-CT/TW ngày 15/6/2004 của Ban Bí thư Trung ương Đảng;</w:t>
      </w:r>
    </w:p>
    <w:p>
      <w:pPr>
        <w:pStyle w:val="Normal"/>
        <w:spacing w:before="120" w:after="0"/>
        <w:ind w:firstLine="839"/>
        <w:rPr/>
      </w:pPr>
      <w:r>
        <w:rPr/>
        <w:t>Căn cứ Quyết định số 09/2005/QĐ-TTg ngày 11/01/2005 của Thủ tướng Chính phủ;</w:t>
      </w:r>
    </w:p>
    <w:p>
      <w:pPr>
        <w:pStyle w:val="Normal"/>
        <w:spacing w:before="120" w:after="0"/>
        <w:ind w:firstLine="839"/>
        <w:rPr/>
      </w:pPr>
      <w:r>
        <w:rPr/>
        <w:t>Căn cứ Thông tri số 39-TT/TU ngày 23/7/2004 của Tỉnh ủy Đồng Nai;</w:t>
      </w:r>
    </w:p>
    <w:p>
      <w:pPr>
        <w:pStyle w:val="Normal"/>
        <w:spacing w:before="120" w:after="0"/>
        <w:ind w:firstLine="839"/>
        <w:rPr/>
      </w:pPr>
      <w:r>
        <w:rPr/>
        <w:t>Xét đề nghị của Giám đốc Sở Giáo dục – Đào tạo tại Tờ trình số 853/TTr-SGD&amp;DT ngày 08/5/2007 và Giám đốc Sở Nội vụ tại Tờ trình số 577/TTr-SNV ngày 06/6/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ổ chức triển khai Kế hoạch thực hiện Chỉ thị 40-CT/TW của Ban Bí thư Trung ương Đảng, Quyết định số 09/2005/QĐ-TTg của Thủ tướng Chính phủ và Thông tri 39-TT/TU của Tỉnh ủy Đồng Nai về việc xây dựng, nâng cao chất lượng đội ngũ nhà giáo và cán bộ quản lý giáo dục, giai đoạn 2006 - 2010.</w:t>
      </w:r>
    </w:p>
    <w:p>
      <w:pPr>
        <w:pStyle w:val="Normal"/>
        <w:spacing w:before="120" w:after="0"/>
        <w:ind w:firstLine="839"/>
        <w:rPr/>
      </w:pPr>
      <w:r>
        <w:rPr>
          <w:b/>
        </w:rPr>
        <w:t>Điều 2.</w:t>
      </w:r>
      <w:r>
        <w:rPr/>
        <w:t xml:space="preserve"> Quyết định này có hiệu lực thi hành kể từ ngày ký.</w:t>
      </w:r>
    </w:p>
    <w:p>
      <w:pPr>
        <w:pStyle w:val="Normal"/>
        <w:spacing w:before="120" w:after="0"/>
        <w:ind w:firstLine="839"/>
        <w:rPr/>
      </w:pPr>
      <w:r>
        <w:rPr>
          <w:b/>
        </w:rPr>
        <w:t>Điều 3.</w:t>
      </w:r>
      <w:r>
        <w:rPr/>
        <w:t xml:space="preserve"> Các ông (bà) Chánh Văn phòng Ủy ban nhân dân tỉnh, Giám đốc các Sở: Nội vụ, Giáo dục - Đào tạo, Lao động - Thương binh và Xã hội, Tài chính; Chủ tịch Ủy ban nhân dân các huyện, thị xã Long Khánh và thành phố Biên Hòa; Thủ trưởng các cơ quan có liên quan chịu trách nhiệm thi hành Quyết định này./.</w:t>
      </w:r>
    </w:p>
    <w:p>
      <w:pPr>
        <w:pStyle w:val="Normal"/>
        <w:rPr/>
      </w:pPr>
      <w:r>
        <w:rPr/>
      </w:r>
    </w:p>
    <w:p>
      <w:pPr>
        <w:pStyle w:val="Normal"/>
        <w:rPr/>
      </w:pPr>
      <w:r>
        <w:rPr/>
        <w:t xml:space="preserve">                                                                                                 </w:t>
      </w:r>
      <w:r>
        <w:rPr>
          <w:b/>
        </w:rPr>
        <w:t>CHỦ TỊCH</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õ Văn Một</w:t>
      </w:r>
    </w:p>
    <w:p>
      <w:pPr>
        <w:pStyle w:val="Normal"/>
        <w:rPr>
          <w:b/>
          <w:b/>
        </w:rPr>
      </w:pPr>
      <w:r>
        <w:rPr>
          <w:b/>
        </w:rPr>
      </w:r>
    </w:p>
    <w:p>
      <w:pPr>
        <w:pStyle w:val="Normal"/>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pPr>
      <w:r>
        <w:rPr/>
      </w:r>
    </w:p>
    <w:p>
      <w:pPr>
        <w:pStyle w:val="Normal"/>
        <w:rPr/>
      </w:pPr>
      <w:r>
        <w:rPr>
          <w:b/>
          <w:sz w:val="26"/>
          <w:szCs w:val="26"/>
        </w:rPr>
        <w:t xml:space="preserve">  </w:t>
      </w:r>
      <w:r>
        <w:rPr>
          <w:b/>
          <w:sz w:val="26"/>
          <w:szCs w:val="26"/>
        </w:rPr>
        <w:t>ỦY BAN NHÂN DÂN</w:t>
      </w:r>
      <w:r>
        <w:rPr>
          <w:sz w:val="26"/>
          <w:szCs w:val="26"/>
        </w:rPr>
        <w:t xml:space="preserve"> </w:t>
        <w:tab/>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65405</wp:posOffset>
                </wp:positionV>
                <wp:extent cx="711200" cy="0"/>
                <wp:effectExtent l="635"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5.15pt" to="99.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3410</wp:posOffset>
                </wp:positionH>
                <wp:positionV relativeFrom="paragraph">
                  <wp:posOffset>7048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5.55pt" to="407.2pt,5.5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6"/>
          <w:szCs w:val="26"/>
        </w:rPr>
        <w:t>Số: 4701/KH-UBND</w:t>
      </w:r>
      <w:r>
        <w:rPr/>
        <w:t xml:space="preserve">                                </w:t>
      </w:r>
      <w:r>
        <w:rPr>
          <w:i/>
        </w:rPr>
        <w:t>Biên Hòa, ngày 22 tháng 6 năm 2007</w:t>
      </w:r>
    </w:p>
    <w:p>
      <w:pPr>
        <w:pStyle w:val="Heading1"/>
        <w:spacing w:before="120" w:after="60"/>
        <w:rPr>
          <w:sz w:val="28"/>
        </w:rPr>
      </w:pPr>
      <w:r>
        <w:rPr>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t>KẾ HOẠCH</w:t>
      </w:r>
    </w:p>
    <w:p>
      <w:pPr>
        <w:pStyle w:val="Normal"/>
        <w:jc w:val="center"/>
        <w:rPr>
          <w:b/>
          <w:b/>
        </w:rPr>
      </w:pPr>
      <w:r>
        <w:rPr>
          <w:b/>
        </w:rPr>
        <w:t>Triển khai Xây dựng, nâng cao chất lượng đội ngũ</w:t>
      </w:r>
    </w:p>
    <w:p>
      <w:pPr>
        <w:pStyle w:val="Normal"/>
        <w:jc w:val="center"/>
        <w:rPr>
          <w:b/>
          <w:b/>
        </w:rPr>
      </w:pPr>
      <w:r>
        <w:rPr>
          <w:b/>
        </w:rPr>
        <w:t>nhà giáo và cán bộ quản lý giáo dục giai đoạn 2006 -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105410</wp:posOffset>
                </wp:positionV>
                <wp:extent cx="2018665" cy="0"/>
                <wp:effectExtent l="635"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8.3pt" to="308.15pt,8.3pt" stroked="t" o:allowincell="f" style="position:absolute">
                <v:stroke color="black" weight="9360" joinstyle="miter" endcap="flat"/>
                <v:fill o:detectmouseclick="t" on="false"/>
                <w10:wrap type="none"/>
              </v:line>
            </w:pict>
          </mc:Fallback>
        </mc:AlternateContent>
      </w:r>
    </w:p>
    <w:p>
      <w:pPr>
        <w:pStyle w:val="TextBody"/>
        <w:spacing w:before="160" w:after="0"/>
        <w:ind w:firstLine="839"/>
        <w:rPr/>
      </w:pPr>
      <w:r>
        <w:rPr/>
        <w:t>Thực hiện Chỉ thị 40-CT/TW ngày 15/6/2004 của Ban Bí thư Trung ương Đảng và Thông tri số 39-TT/TU ngày 23/7/2004 của Tỉnh ủy Đồng Nai về việc xây dựng, nâng cao chất lượng đội ngũ nhà giáo và cán bộ quản lý giáo dục; Quyết  định số 09/2005/QĐ-TTg ngày 11/01/2005 của Thủ tướng Chính phủ về việc phê duyệt đề án "Xây dựng, nâng cao chất lượng đội ngũ nhà giáo và cán bộ quản lý giáo dục giai đoạn 2005 - 2010”, Ủy ban nhân dân tỉnh Đồng Nai xây dựng kế hoạch thực hiện đề án "Xây dựng, nâng cao chất lượng đội ngũ nhà giáo và cán bộ quản lý giáo dục giai đoạn 2006 - 2010” như sau:</w:t>
      </w:r>
    </w:p>
    <w:p>
      <w:pPr>
        <w:pStyle w:val="Normal"/>
        <w:spacing w:before="160" w:after="0"/>
        <w:ind w:firstLine="839"/>
        <w:rPr/>
      </w:pPr>
      <w:r>
        <w:rPr>
          <w:b/>
          <w:bCs/>
        </w:rPr>
        <w:t>I. ĐÁNH GIÁ THỰC TRẠNG CÔNG TÁC XÂY DỰNG ĐỘI NGŨ:</w:t>
      </w:r>
      <w:r>
        <w:rPr>
          <w:b/>
          <w:bCs/>
          <w:u w:val="single"/>
        </w:rPr>
        <w:t xml:space="preserve"> </w:t>
      </w:r>
    </w:p>
    <w:p>
      <w:pPr>
        <w:pStyle w:val="BodyText2"/>
        <w:spacing w:lineRule="auto" w:line="240" w:before="160" w:after="0"/>
        <w:ind w:firstLine="839"/>
        <w:rPr/>
      </w:pPr>
      <w:r>
        <w:rPr>
          <w:b/>
          <w:bCs/>
        </w:rPr>
        <w:t>1/ Đặc điểm tình hình:</w:t>
      </w:r>
    </w:p>
    <w:p>
      <w:pPr>
        <w:pStyle w:val="BodyText2"/>
        <w:spacing w:lineRule="auto" w:line="240" w:before="160" w:after="0"/>
        <w:ind w:firstLine="839"/>
        <w:rPr/>
      </w:pPr>
      <w:r>
        <w:rPr>
          <w:spacing w:val="-6"/>
        </w:rPr>
        <w:t xml:space="preserve">Tính đến hết năm học 2005-2006, toàn tỉnh có 722 trường học các cấp do tỉnh quản lý với 556.214 học sinh và sinh viên gồm: 216 trường mầm non với 78.174 học sinh, trong đó có 25.857 học sinh ngoài công lập, chiếm tỷ lệ 33,1%; 296 trường tiểu học với 207.079 học sinh, trong đó ngoài công lập 1.833 học sinh, chiếm tỷ lệ 1%; 153 trường trung học cơ sở với 179.804 học sinh, trong đó ngoài công lập 16.029 học sinh, chiếm tỷ lệ 9%; 51 trường THPT với 79.717 học sinh, trong đó ngoài công lập 29.621 học sinh, chiếm tỷ lệ 37,2%; 3 trường Cao đẳng Sư phạm, y tế, Sonadezi và 4 trường trung học chuyên nghiệp với 11.440 học sinh, trong đó ngoài công lập 2.700 học sinh, chiếm tỷ lệ 27, 2%. </w:t>
      </w:r>
      <w:r>
        <w:rPr/>
        <w:t xml:space="preserve">Ngoài ra, trên địa bàn tỉnh còn có 12 Trung tâm Giáo dục Thường xuyên, 01 Trung tâm Tin học và Ngoại ngữ, 01 Trung tâm Kỹ thuật Tổng hợp và Hướng nghiệp,  01 Trung tâm Nuôi dạy trẻ khuyết tật thực hiện chăm sóc, nuôi dạy cho trẻ có hoàn cảnh đặc biệt bậc tiểu học và trung học cơ sở, 171 Trung tâm Học tập Cộng đồng được hình thành ở 100% các xã, phường, thị trấn và </w:t>
      </w:r>
      <w:r>
        <w:rPr>
          <w:spacing w:val="-6"/>
        </w:rPr>
        <w:t>73 cơ sở dạy nghề</w:t>
      </w:r>
      <w:r>
        <w:rPr/>
        <w:t>.</w:t>
      </w:r>
    </w:p>
    <w:p>
      <w:pPr>
        <w:pStyle w:val="Normal"/>
        <w:spacing w:before="160" w:after="0"/>
        <w:ind w:firstLine="839"/>
        <w:rPr/>
      </w:pPr>
      <w:r>
        <w:rPr/>
        <w:t>Trong những năm qua, để đáp ứng tình hình phát triển của sự nghiệp giáo dục và đào tạo, ngành đã tập trung xây dựng đội ngũ giáo viên, giảng viên và cán bộ quản lý theo hướng đảm bảo đủ giáo viên cho các cấp học, ngành học, từng bước nâng phẩm chất chính trị, đạo đức, đồng bộ về cơ cấu, chuẩn hóa về trình độ. Tính đến hết năm học 2005 - 2006, đội ngũ cán bộ, giáo viên, công nhân viên của toàn ngành trên 27.000 người (kể cả các trường ngoài công lập). Các số liệu chi tiết về đội ngũ giáo viên của từng bậc học được tổng hợp như sau:</w:t>
      </w:r>
    </w:p>
    <w:p>
      <w:pPr>
        <w:pStyle w:val="Normal"/>
        <w:spacing w:before="120" w:after="0"/>
        <w:ind w:firstLine="840"/>
        <w:rPr>
          <w:b/>
          <w:b/>
          <w:iCs/>
        </w:rPr>
      </w:pPr>
      <w:r>
        <w:rPr>
          <w:b/>
          <w:iCs/>
        </w:rPr>
      </w:r>
    </w:p>
    <w:p>
      <w:pPr>
        <w:pStyle w:val="Normal"/>
        <w:ind w:firstLine="839"/>
        <w:rPr/>
      </w:pPr>
      <w:r>
        <w:rPr>
          <w:b/>
          <w:iCs/>
        </w:rPr>
        <w:t>1.1. Đối với giáo viên mầm non:</w:t>
      </w:r>
      <w:r>
        <w:rPr/>
        <w:t xml:space="preserve"> Tiếp tục duy trì số giáo viên biên chế, hàng năm bố trí đủ giáo viên biên chế thay thế số giáo viên nghỉ hưu, nghỉ việc cho các trường công lập trọng điểm và những trường thuộc vùng sâu, vùng đặc biệt khó khăn. Tổng số giáo viên mầm non có 3.372 giáo viên (gồm 2.652 giáo viên mầm non công lập và 720 giáo viên mầm non ngoài công lập), trong đó có 606 giáo viên nhà trẻ và 2766 giáo viên mẫu giáo. Tỷ lệ giáo viên đạt chuẩn và trên chuẩn về đào tạo: Đối với nhà trẻ là 89,8 % (trong đó đạt tỷ lệ 90,1% đối với công lập và 82,8% ngoài công lập); đối với mẫu giáo là 88,7% (đạt tỷ lệ 86% đối với công lập và 96,8% đối với ngoài công lập). </w:t>
      </w:r>
    </w:p>
    <w:p>
      <w:pPr>
        <w:pStyle w:val="Normal"/>
        <w:spacing w:before="120" w:after="0"/>
        <w:ind w:firstLine="840"/>
        <w:rPr/>
      </w:pPr>
      <w:r>
        <w:rPr>
          <w:b/>
          <w:iCs/>
        </w:rPr>
        <w:t>1.2. Đối với giáo viên tiểu học:</w:t>
      </w:r>
      <w:r>
        <w:rPr/>
        <w:t xml:space="preserve"> Đến nay, trên địa bàn tỉnh đã giải quyết cơ bản tình trạng thiếu giáo viên tiểu học. Từ năm học 2005-2006 đã chuyển sang từng bước sắp xếp số lượng giáo viên tiểu học cân đối theo các vùng, thực hiện theo chuẩn quy định, bổ sung giáo viên Âm nhạc, Mỹ thuật và nâng trình độ chuẩn đào tạo cho lực lượng cốt cán của ngành học (cử nhân cao đẳng và đại học). Tổng số giáo viên hiện có 8.472 giáo viên (gồm 8.385 giáo viên tiểu học công lập và 87 giáo viên tiểu học ngoài công lập). Tỷ lệ giáo viên trên lớp đạt 1,19 đối với công lập (tính cả giáo viên dạy 2 buổi) và 1,38 đối với ngoài công lập. Tỷ lệ chuẩn theo quy định là 1,20 giáo viên/lớp đối với dạy 1 buổi và 1,50 đối với dạy 2 buổi. Tỷ lệ giáo viên đạt chuẩn và trên chuẩn là 97,5% (trong đó đạt tỷ lệ 97,5% đối với công lập và 98,9% đối với ngoài công lập). </w:t>
      </w:r>
    </w:p>
    <w:p>
      <w:pPr>
        <w:pStyle w:val="Normal"/>
        <w:spacing w:before="120" w:after="0"/>
        <w:ind w:firstLine="840"/>
        <w:rPr/>
      </w:pPr>
      <w:r>
        <w:rPr>
          <w:b/>
          <w:iCs/>
        </w:rPr>
        <w:t>1.3. Đối với giáo viên Trung học cơ sở:</w:t>
      </w:r>
      <w:r>
        <w:rPr/>
        <w:t xml:space="preserve"> Toàn tỉnh có 7.014 giáo viên trung học cơ sở (gồm 6.609 giáo viên công lập, 405 giáo viên ngoài công lập), tỷ lệ giáo viên trên lớp đạt 1,68 đối với công lập và 1,39 đối với ngoài công lập; Tỷ lệ chuẩn theo quy định là 1,90 gv/lớp đối với công lập. Tỷ lệ giáo viên đạt chuẩn và trên chuẩn là 99,1% (trong đó đạt tỷ lệ 99,1% đối với công lập và 99,5% đối với ngoài công lập). Toàn ngành đã tập trung giải quyết số giáo viên thiếu và chưa đồng bộ, tuy nhiên đến nay vẫn còn thiếu một số giáo viên Toán, Kỹ thuật, Thể dục, Nhạc, Mỹ thuật, Giáo dục công dân. </w:t>
      </w:r>
    </w:p>
    <w:p>
      <w:pPr>
        <w:pStyle w:val="Normal"/>
        <w:spacing w:before="120" w:after="0"/>
        <w:ind w:firstLine="840"/>
        <w:rPr/>
      </w:pPr>
      <w:r>
        <w:rPr>
          <w:b/>
          <w:iCs/>
        </w:rPr>
        <w:t>1.4. Đối với giáo viên Trung học phổ thông:</w:t>
      </w:r>
      <w:r>
        <w:rPr/>
        <w:t xml:space="preserve"> Toàn tỉnh hiện có 2.542 giáo viên (gồm 1904 giáo viên công lập và 638 giáo viên ngoài công lập), tỷ lệ giáo viên trên lớp đạt 1,77 đối với công lập và 1,15 đối với ngoài công lập; Tỷ lệ chuẩn theo quy định là 2,25 giáo viên/lớp đối với công lập. Tỷ lệ giáo viên đạt chuẩn và trên chuẩn là 97,9% (trong đó đạt tỷ lệ 97,4% đối với công lập và 99,4% đối với ngoài công lập). Còn thiếu giáo viên ở bậc Trung học phổ thông, đặc biệt là các trường vùng sâu, vùng xa, ở các môn như Toán,Vật lý, Tin học, Công nghệ. </w:t>
      </w:r>
    </w:p>
    <w:p>
      <w:pPr>
        <w:pStyle w:val="TextBodyIndent"/>
        <w:spacing w:before="120" w:after="0"/>
        <w:ind w:left="0" w:firstLine="840"/>
        <w:rPr/>
      </w:pPr>
      <w:r>
        <w:rPr>
          <w:b/>
          <w:iCs/>
        </w:rPr>
        <w:t>1.5. Đối với giáo viên các Trung tâm Giáo dục thường xuyên:</w:t>
      </w:r>
      <w:r>
        <w:rPr/>
        <w:t xml:space="preserve"> Có 124 giáo viên, tỷ lệ giáo viên đạt chuẩn và trên chuẩn ở bậc học là 99,19%. </w:t>
      </w:r>
    </w:p>
    <w:p>
      <w:pPr>
        <w:pStyle w:val="Normal"/>
        <w:spacing w:before="120" w:after="0"/>
        <w:ind w:firstLine="840"/>
        <w:rPr/>
      </w:pPr>
      <w:r>
        <w:rPr>
          <w:b/>
          <w:iCs/>
        </w:rPr>
        <w:t>1.6. Đối với giáo viên chuyên nghiệp</w:t>
      </w:r>
      <w:r>
        <w:rPr/>
        <w:t xml:space="preserve">: Tổng số giáo viên các trường chuyên nghiệp trong tỉnh (3 Cao đẳng và 4 Trung cấp chuyên nghiệp) có 404 người. Tỷ lệ giáo viên đạt chuẩn và trên chuẩn ở các trường chuyên nghiệp là 88,9%. </w:t>
      </w:r>
    </w:p>
    <w:p>
      <w:pPr>
        <w:pStyle w:val="Normal"/>
        <w:spacing w:before="120" w:after="0"/>
        <w:ind w:firstLine="840"/>
        <w:rPr/>
      </w:pPr>
      <w:r>
        <w:rPr/>
      </w:r>
    </w:p>
    <w:p>
      <w:pPr>
        <w:pStyle w:val="Normal"/>
        <w:ind w:firstLine="839"/>
        <w:rPr/>
      </w:pPr>
      <w:r>
        <w:rPr/>
        <w:t xml:space="preserve">Nhìn chung, giáo viên các trường chuyên nghiệp trong tỉnh cơ bản đủ trình độ đảm nhận chương trình đào tạo hiện tại. Một số giáo viên có ý thức vươn lên, tự nghiên cứu khoa học và học lên trình độ cao hơn. Một số giáo viên lớn tuổi có xu hướng an phận, tinh thần tự học, tự bồi dưỡng chưa cao và trong vài năm tới số lượng giáo viên trường Cao đẳng Sư phạm nghỉ hưu trí khá nhiều cần phải bổ sung. </w:t>
      </w:r>
    </w:p>
    <w:p>
      <w:pPr>
        <w:pStyle w:val="Normal"/>
        <w:spacing w:before="120" w:after="0"/>
        <w:ind w:firstLine="840"/>
        <w:rPr/>
      </w:pPr>
      <w:r>
        <w:rPr>
          <w:b/>
        </w:rPr>
        <w:t xml:space="preserve">1.7. Đối với giáo viên dạy nghề: </w:t>
      </w:r>
      <w:r>
        <w:rPr/>
        <w:t>Tổng số giáo viên</w:t>
      </w:r>
      <w:r>
        <w:rPr>
          <w:b/>
        </w:rPr>
        <w:t xml:space="preserve"> </w:t>
      </w:r>
      <w:r>
        <w:rPr/>
        <w:t>của 73 cơ sở dạy nghề gồm 824 người (592 giáo viên cơ hữu và 232 giáo viên hợp đồng). Tỷ lệ giáo viên có trình độ từ cao đẳng trở lên 71,5%. Đội ngũ giáo viên dạy nghề còn thiếu, so với nhu cầu học nghề ngày càng tăng.</w:t>
      </w:r>
    </w:p>
    <w:p>
      <w:pPr>
        <w:pStyle w:val="Normal"/>
        <w:spacing w:before="120" w:after="0"/>
        <w:ind w:firstLine="840"/>
        <w:rPr/>
      </w:pPr>
      <w:r>
        <w:rPr>
          <w:b/>
          <w:iCs/>
        </w:rPr>
        <w:t>1.8. Đối với các loại hình giáo viên khác:</w:t>
      </w:r>
      <w:r>
        <w:rPr/>
        <w:t xml:space="preserve"> Ngành đã chú ý việc tổ chức bồi dưỡng nghiệp vụ cho giáo viên thư viện, thí nghiệm, giáo viên các cơ sở giáo dục tham gia đào tạo hướng nghiệp, dạy nghề.</w:t>
      </w:r>
    </w:p>
    <w:p>
      <w:pPr>
        <w:pStyle w:val="TextBody"/>
        <w:spacing w:before="120" w:after="0"/>
        <w:ind w:firstLine="840"/>
        <w:rPr>
          <w:b/>
          <w:b/>
          <w:bCs/>
          <w:iCs/>
        </w:rPr>
      </w:pPr>
      <w:r>
        <w:rPr>
          <w:b/>
          <w:bCs/>
          <w:iCs/>
        </w:rPr>
        <w:t xml:space="preserve">2/ Đối với cán bộ quản lý giáo dục:  </w:t>
      </w:r>
    </w:p>
    <w:p>
      <w:pPr>
        <w:pStyle w:val="Normal"/>
        <w:spacing w:before="120" w:after="0"/>
        <w:ind w:firstLine="840"/>
        <w:rPr/>
      </w:pPr>
      <w:r>
        <w:rPr/>
        <w:t>Tính đến hết năm học 2005 - 2006 toàn tỉnh có 1.849 cán bộ quản lý các cấp. Hầu hết cán bộ quản lý giáo dục đều đảm bảo năng lực tham gia công tác quản lý, điều hành các hoạt động giáo dục, đào tạo trong ngành. Thái độ chính trị và tư tưởng của đội ngũ cán bộ quản lý tốt. Trong những năm qua, ngành giáo dục đã tích cực nâng cao trình độ cho cán bộ quản lý. Toàn ngành đã tích cực đưa việc quản lý giáo dục vào nề nếp và nâng hiệu quả qua ứng dụng công nghệ thông tin, vì vậy hơn 90% cán bộ quản lý trong ngành giáo dục đã biết sử dụng công nghệ thông tin theo nhiều cấp độ khác nhau. Hạn chế cơ bản là năng lực xây dựng các kế hoạch chiến lược, lâu dài về phát triển giáo dục cho từng đơn vị còn yếu. Khả năng đáp ứng về yêu cầu đổi mới công tác quản lý hành chính về giáo dục còn khó khăn do trình độ và kỹ năng hoạt động quản lý chưa cao.</w:t>
      </w:r>
    </w:p>
    <w:p>
      <w:pPr>
        <w:pStyle w:val="Normal"/>
        <w:spacing w:before="120" w:after="0"/>
        <w:ind w:firstLine="840"/>
        <w:rPr/>
      </w:pPr>
      <w:r>
        <w:rPr/>
        <w:t>Nhìn chung, trong những năm qua, ngành Giáo dục và Đào tạo tỉnh Đồng Nai đã có những phấn đấu trong công tác xây dựng đội ngũ cán bộ quản lý, giáo viên, nhân viên để đáp ứng yêu cầu nâng cao dân trí, đào tạo nhân lực, bồi dưỡng nhân tài, góp phần vào sự nghiệp công nghiệp hóa, hiện đại hóa tỉnh nhà.</w:t>
      </w:r>
    </w:p>
    <w:p>
      <w:pPr>
        <w:pStyle w:val="Normal"/>
        <w:spacing w:before="120" w:after="0"/>
        <w:ind w:firstLine="840"/>
        <w:rPr/>
      </w:pPr>
      <w:r>
        <w:rPr/>
        <w:t xml:space="preserve"> </w:t>
      </w:r>
      <w:r>
        <w:rPr/>
        <w:t xml:space="preserve">Tuy nhiên, hiện nay vẫn còn tình trạng giáo viên thiếu ở vùng sâu, vùng xa. Cơ cấu giáo viên không đồng bộ giữa các môn học, bậc học. Chất lượng chuyên môn, trình độ nghiệp vụ của một bộ phận cán bộ, giáo viên chưa đáp ứng yêu cầu đổi mới giáo dục, phương pháp giảng dạy còn nặng về lý thuyết, ít chú ý đến phát triển tư duy, năng lực sáng tạo, kỹ năng thực hành của người học; một số ít cán bộ, giáo viên thiếu gương mẫu trong đạo đức, lối sống, chưa làm gương tốt cho học sinh. </w:t>
      </w:r>
    </w:p>
    <w:p>
      <w:pPr>
        <w:pStyle w:val="Normal"/>
        <w:spacing w:before="120" w:after="0"/>
        <w:ind w:firstLine="840"/>
        <w:rPr>
          <w:b/>
          <w:b/>
          <w:bCs/>
        </w:rPr>
      </w:pPr>
      <w:r>
        <w:rPr>
          <w:b/>
          <w:bCs/>
        </w:rPr>
        <w:t>II. NỘI DUNG THỰC HIỆN:</w:t>
      </w:r>
    </w:p>
    <w:p>
      <w:pPr>
        <w:pStyle w:val="Normal"/>
        <w:spacing w:before="120" w:after="0"/>
        <w:ind w:firstLine="840"/>
        <w:rPr/>
      </w:pPr>
      <w:r>
        <w:rPr/>
        <w:t>Tổ chức thực hiện mục tiêu và các nhiệm vụ, giải pháp chủ yếu của đề án Chính phủ đề ra:</w:t>
      </w:r>
    </w:p>
    <w:p>
      <w:pPr>
        <w:pStyle w:val="Normal"/>
        <w:spacing w:before="120" w:after="0"/>
        <w:ind w:firstLine="840"/>
        <w:rPr>
          <w:b/>
          <w:b/>
          <w:bCs/>
        </w:rPr>
      </w:pPr>
      <w:r>
        <w:rPr>
          <w:b/>
          <w:bCs/>
        </w:rPr>
        <w:t>1. Thực hiện mục tiêu tổng quát của đề án:</w:t>
      </w:r>
    </w:p>
    <w:p>
      <w:pPr>
        <w:pStyle w:val="Normal"/>
        <w:spacing w:before="120" w:after="0"/>
        <w:ind w:firstLine="840"/>
        <w:rPr/>
      </w:pPr>
      <w:r>
        <w:rPr/>
        <w:tab/>
      </w:r>
    </w:p>
    <w:p>
      <w:pPr>
        <w:pStyle w:val="Normal"/>
        <w:ind w:firstLine="839"/>
        <w:rPr>
          <w:bCs/>
        </w:rPr>
      </w:pPr>
      <w:r>
        <w:rPr>
          <w:bCs/>
        </w:rPr>
        <w:t>Xây dựng đội ngũ nhà giáo và cán bộ quản lý giáo dục theo hướng chuẩn hóa, nâng cao chất lượng, đảm bảo đủ về số lượng, đồng bộ về cơ cấu, đặc biệt chú trọng nâng cao bản lĩnh chính trị, phẩm chất đạo đức, lối sống, lương tâm nghề nghiệp và trình độ chuyên môn của nhà giáo, đáp ứng đòi hỏi ngày càng cao của sự nghiệp giáo dục trong công cuộc đẩy mạnh công nghiệp hóa, hiện đại hóa đất nước.</w:t>
      </w:r>
    </w:p>
    <w:p>
      <w:pPr>
        <w:pStyle w:val="Normal"/>
        <w:spacing w:before="120" w:after="0"/>
        <w:ind w:firstLine="840"/>
        <w:rPr>
          <w:b/>
          <w:b/>
          <w:bCs/>
        </w:rPr>
      </w:pPr>
      <w:r>
        <w:rPr>
          <w:b/>
          <w:bCs/>
        </w:rPr>
        <w:t>2. Các nhiệm vụ và mục tiêu chủ yếu:</w:t>
      </w:r>
    </w:p>
    <w:p>
      <w:pPr>
        <w:pStyle w:val="Normal"/>
        <w:spacing w:before="120" w:after="0"/>
        <w:ind w:firstLine="840"/>
        <w:rPr>
          <w:b/>
          <w:b/>
        </w:rPr>
      </w:pPr>
      <w:r>
        <w:rPr/>
        <w:t>2.1. Đẩy mạnh công tác đào tạo, bồi dưỡng nhà giáo và cán bộ quản lý giáo dục, phấn đấu đến năm 2010 đáp ứng cơ bản về số lượng, đồng bộ về cơ cấu bộ môn, 100% giáo viên công lập đạt chuẩn đào tạo quy định. Phấn đấu 40% giáo viên mầm non; 50% giáo viên tiểu học; 55% giáo viên trung học cơ sở; 10% giáo viên trung học phổ thông và trung cấp nghề đạt trình độ đào tạo trên chuẩn theo bậc học; bổ sung đội ngũ giảng viên các trường Cao đẳng, phấn đấu 40% giảng viên có trình độ thạc sĩ và 5-7% có trình độ tiến sĩ. Cán bộ quản lý giáo dục các bậc học đạt các tiêu chuẩn quy định về trình độ đào tạo, năng lực quản lý, phẩm chất chính trị.</w:t>
      </w:r>
    </w:p>
    <w:p>
      <w:pPr>
        <w:pStyle w:val="Normal"/>
        <w:spacing w:before="120" w:after="0"/>
        <w:ind w:firstLine="840"/>
        <w:rPr/>
      </w:pPr>
      <w:r>
        <w:rPr/>
        <w:t xml:space="preserve">2.2. Củng cố, nâng cao chất lượng đào tạo của trường Cao đẳng Sư phạm Đồng Nai, chú trọng củng cố khoa bồi dưỡng cán bộ quản lý giáo dục của nhà trường. Thực hiện đổi mới nội dung, chương trình, phương pháp giáo dục, đào tạo, bồi dưỡng trong trường sư phạm về các mặt: Tư tưởng chính trị, đạo đức nghề nghiệp, lối sống, năng lực chuyên môn và năng lực sư phạm theo hướng hiện đại và phù hợp với thực tiễn Việt Nam, trong đó chú trọng phương pháp đổi mới gắn với nội dung đổi mới chương trình giáo dục phổ thông. Hướng đến năm 2010 nâng cấp thành trường Đại học đa ngành. </w:t>
      </w:r>
    </w:p>
    <w:p>
      <w:pPr>
        <w:pStyle w:val="Normal"/>
        <w:spacing w:before="120" w:after="0"/>
        <w:ind w:firstLine="840"/>
        <w:rPr/>
      </w:pPr>
      <w:r>
        <w:rPr/>
        <w:t>2.3. Đổi mới công tác quản lý nhà giáo và cán bộ quản lý giáo dục theo hướng nâng cao chất lượng, hiệu quả; Thực hiện đầy đủ  trách nhiệm, quyền hạn của các cấp, các ngành, các cơ quan quản lý giáo dục và các đơn vị trường học theo phân cấp quản lý giáo dục. Đẩy mạnh công tác thanh tra, kiểm tra, đặc biệt là thanh tra chuyên môn. Hiện đại hóa và đẩy mạnh ứng dụng công nghệ thông tin trong hệ thống quản lý giáo dục.</w:t>
      </w:r>
    </w:p>
    <w:p>
      <w:pPr>
        <w:pStyle w:val="Normal"/>
        <w:spacing w:before="120" w:after="0"/>
        <w:ind w:firstLine="840"/>
        <w:rPr/>
      </w:pPr>
      <w:r>
        <w:rPr/>
        <w:t>2.4. Thực hiện các chính sách đối với nhà giáo và cán bộ quản lý giáo dục; khuyến khích đội ngũ nhà giáo nâng cao trình độ chuyên môn, nghiệp vụ, tin học, ngoại ngữ và đẩy mạnh sự gắn kết chặt chẽ giữa giảng dạy với nghiên cứu khoa học.</w:t>
      </w:r>
    </w:p>
    <w:p>
      <w:pPr>
        <w:pStyle w:val="Normal"/>
        <w:spacing w:before="120" w:after="0"/>
        <w:ind w:firstLine="840"/>
        <w:rPr/>
      </w:pPr>
      <w:r>
        <w:rPr/>
        <w:t>2.5. Tăng cường sự lãnh đạo của Đảng trong công tác xây dựng và nâng cao chất lượng đội ngũ nhà giáo, cán bộ quản lý giáo dục. Đẩy mạnh công tác xây dựng và phát triển Đảng trong đội ngũ nhà giáo, đặc biệt là đội ngũ cán bộ quản lý giáo dục.</w:t>
      </w:r>
    </w:p>
    <w:p>
      <w:pPr>
        <w:pStyle w:val="Normal"/>
        <w:spacing w:before="120" w:after="0"/>
        <w:ind w:firstLine="840"/>
        <w:rPr/>
      </w:pPr>
      <w:r>
        <w:rPr/>
        <w:t xml:space="preserve">Tuyên truyền, nâng cao nhận thức của toàn xã hội về vai trò, trách nhiệm của nhà giáo và nhiệm vụ xây dựng đội ngũ nhà giáo, cán bộ quản lý giáo dục có chất lượng cao, giỏi về chuyên môn, nghiệp vụ, trong sáng về đạo đức, tận tụy với </w:t>
        <w:br/>
        <w:br/>
        <w:t>nghề nghiệp, làm trụ cột thực hiện các mục tiêu nâng cao dân trí, đào tạo nhân lực, bồi dưỡng nhân tài.</w:t>
      </w:r>
    </w:p>
    <w:p>
      <w:pPr>
        <w:pStyle w:val="Normal"/>
        <w:spacing w:before="120" w:after="0"/>
        <w:ind w:firstLine="840"/>
        <w:rPr>
          <w:b/>
          <w:b/>
          <w:bCs/>
        </w:rPr>
      </w:pPr>
      <w:r>
        <w:rPr>
          <w:b/>
          <w:bCs/>
        </w:rPr>
        <w:t>3. Các giải pháp chủ yếu:</w:t>
      </w:r>
    </w:p>
    <w:p>
      <w:pPr>
        <w:pStyle w:val="Normal"/>
        <w:spacing w:before="120" w:after="0"/>
        <w:ind w:firstLine="840"/>
        <w:rPr/>
      </w:pPr>
      <w:r>
        <w:rPr/>
        <w:t>3.1. Tiến hành rà soát, sắp xếp đội ngũ cán bộ quản lý giáo dục và đội ngũ nhà giáo:</w:t>
      </w:r>
    </w:p>
    <w:p>
      <w:pPr>
        <w:pStyle w:val="Normal"/>
        <w:spacing w:before="120" w:after="0"/>
        <w:ind w:firstLine="840"/>
        <w:rPr/>
      </w:pPr>
      <w:r>
        <w:rPr/>
        <w:t>Tiến hành rà soát trình độ đào tạo, chất lượng giảng dạy, phẩm chất đạo đức, năng lực quản lý, sức khỏe của đội ngũ cán bộ quản lý và nhà giáo trong các cơ sở giáo dục đào tạo và dạy nghề để phân loại và đề ra hướng giải quyết.</w:t>
      </w:r>
    </w:p>
    <w:p>
      <w:pPr>
        <w:pStyle w:val="Normal"/>
        <w:spacing w:before="120" w:after="0"/>
        <w:ind w:firstLine="840"/>
        <w:rPr/>
      </w:pPr>
      <w:r>
        <w:rPr/>
        <w:t>3.1.1. Đối với cán bộ quản lý giáo dục:</w:t>
      </w:r>
    </w:p>
    <w:p>
      <w:pPr>
        <w:pStyle w:val="Normal"/>
        <w:spacing w:before="120" w:after="0"/>
        <w:ind w:firstLine="840"/>
        <w:rPr/>
      </w:pPr>
      <w:r>
        <w:rPr/>
        <w:t>- Các cơ sở giáo dục đào tạo và dạy nghề xây dựng kế hoạch nâng cao chất lượng đội ngũ cán bộ quản lý giáo dục của đơn vị mình từ nay đến năm 2010. Mục tiêu đề ra đến năm 2010, cán bộ quản lý phải đạt chuẩn quy định như sau:</w:t>
      </w:r>
    </w:p>
    <w:p>
      <w:pPr>
        <w:pStyle w:val="Normal"/>
        <w:spacing w:before="120" w:after="0"/>
        <w:ind w:firstLine="840"/>
        <w:rPr/>
      </w:pPr>
      <w:r>
        <w:rPr/>
        <w:t>+ Có trình độ chuyên môn đạt chuẩn và trên chuẩn của đội ngũ giáo viên cùng bậc học.</w:t>
      </w:r>
    </w:p>
    <w:p>
      <w:pPr>
        <w:pStyle w:val="Normal"/>
        <w:spacing w:before="120" w:after="0"/>
        <w:ind w:firstLine="840"/>
        <w:rPr/>
      </w:pPr>
      <w:r>
        <w:rPr/>
        <w:t>+ Được đào tạo, bồi dưỡng chương trình quản lý giáo dục theo quy định của Bộ Giáo dục và Đào tạo.</w:t>
      </w:r>
    </w:p>
    <w:p>
      <w:pPr>
        <w:pStyle w:val="Normal"/>
        <w:spacing w:before="120" w:after="0"/>
        <w:ind w:firstLine="840"/>
        <w:rPr/>
      </w:pPr>
      <w:r>
        <w:rPr/>
        <w:t>+ Phải có năng lực đáp ứng yêu cầu đổi mới quản lý.</w:t>
      </w:r>
    </w:p>
    <w:p>
      <w:pPr>
        <w:pStyle w:val="Normal"/>
        <w:spacing w:before="120" w:after="0"/>
        <w:ind w:firstLine="840"/>
        <w:rPr/>
      </w:pPr>
      <w:r>
        <w:rPr/>
        <w:t>+ Biết sử dụng thành thạo máy tính về các chương trình Tin học Văn phòng, sử dụng và khai thác được các phần mềm về dạy học và quản lý giáo dục.</w:t>
      </w:r>
    </w:p>
    <w:p>
      <w:pPr>
        <w:pStyle w:val="Normal"/>
        <w:spacing w:before="120" w:after="0"/>
        <w:ind w:firstLine="840"/>
        <w:rPr/>
      </w:pPr>
      <w:r>
        <w:rPr/>
        <w:t>+ Có trình độ lý luận chính trị theo quy định.</w:t>
      </w:r>
    </w:p>
    <w:p>
      <w:pPr>
        <w:pStyle w:val="Normal"/>
        <w:spacing w:before="120" w:after="0"/>
        <w:ind w:firstLine="840"/>
        <w:rPr/>
      </w:pPr>
      <w:r>
        <w:rPr/>
        <w:t xml:space="preserve">+ Hiệu trưởng phấn đấu trở thành Đảng viên. </w:t>
      </w:r>
    </w:p>
    <w:p>
      <w:pPr>
        <w:pStyle w:val="TextBodyIndent"/>
        <w:spacing w:before="120" w:after="0"/>
        <w:ind w:left="0" w:firstLine="840"/>
        <w:rPr/>
      </w:pPr>
      <w:r>
        <w:rPr/>
        <w:t xml:space="preserve">- Các cơ sở giáo dục đào tạo và dạy nghề tiếp tục điều chỉnh bổ sung quy hoạch cán bộ quản lý các cấp trong ngành giáo dục. Gắn công tác quy hoạch đào tạo và bổ nhiệm. Thực hiện tốt công tác đánh giá cán bộ, công chức viên chức hàng năm với tinh thần tự phê bình, phê bình, công khai dân chủ, đánh giá đúng năng lực cán bộ. </w:t>
      </w:r>
    </w:p>
    <w:p>
      <w:pPr>
        <w:pStyle w:val="BodyTextIndent2"/>
        <w:spacing w:before="120" w:after="0"/>
        <w:ind w:firstLine="840"/>
        <w:jc w:val="both"/>
        <w:rPr/>
      </w:pPr>
      <w:r>
        <w:rPr/>
        <w:t>- Tiếp tục chuẩn hóa cho cán bộ quản lý về chính trị, nghiệp vụ quản lý giáo dục. Rà soát, bố trí, sắp xếp đội ngũ cán bộ quản lý giáo dục các cấp phù hợp với yêu cầu đổi mới cơ chế quản lý giáo dục, có kế hoạch bồi dưỡng lực lượng kế cận bổ sung cán bộ quản lý trường học. Các đơn vị trường học chú trọng xây dựng quy hoạch từ cấp tổ chuyên môn, chọn lọc giáo viên giỏi, có năng lực chuyên môn, có trình độ trên chuẩn của bậc học, gắn bó nghề nghiệp để có kế hoạch cử đào tạo, bồi dưỡng đạt được những tiêu chuẩn nêu trên.</w:t>
      </w:r>
    </w:p>
    <w:p>
      <w:pPr>
        <w:pStyle w:val="Normal"/>
        <w:spacing w:before="120" w:after="0"/>
        <w:ind w:firstLine="840"/>
        <w:rPr/>
      </w:pPr>
      <w:r>
        <w:rPr/>
        <w:t>3.1.2. Đối với đội ngũ nhà giáo:</w:t>
      </w:r>
    </w:p>
    <w:p>
      <w:pPr>
        <w:pStyle w:val="BodyTextIndent2"/>
        <w:spacing w:before="120" w:after="0"/>
        <w:ind w:firstLine="840"/>
        <w:jc w:val="both"/>
        <w:rPr/>
      </w:pPr>
      <w:r>
        <w:rPr/>
        <w:t>Tiến hành rà soát, sắp xếp lại đội ngũ giáo viên để có kế hoạch đào tạo, bồi dưỡng, giáo viên, cán bộ cho trường học; nâng cao trình độ chuyên môn, nghiệp vụ, đạo đức cho đội ngũ nhà giáo.</w:t>
      </w:r>
    </w:p>
    <w:p>
      <w:pPr>
        <w:pStyle w:val="BodyTextIndent2"/>
        <w:spacing w:before="120" w:after="0"/>
        <w:ind w:firstLine="840"/>
        <w:rPr/>
      </w:pPr>
      <w:r>
        <w:rPr/>
      </w:r>
    </w:p>
    <w:p>
      <w:pPr>
        <w:pStyle w:val="BodyTextIndent2"/>
        <w:ind w:firstLine="839"/>
        <w:jc w:val="both"/>
        <w:rPr/>
      </w:pPr>
      <w:r>
        <w:rPr/>
        <w:t xml:space="preserve">- Tổ chức điều tra, đánh giá đúng thực trạng đội ngũ giáo viên về tư tưởng, đạo đức, trình độ chuyên môn, nghiệp vụ, phương pháp giảng dạy, năng lực quản lý trong nhà trường để xây dựng quy hoạch, kế hoạch đào tạo lại. </w:t>
      </w:r>
    </w:p>
    <w:p>
      <w:pPr>
        <w:pStyle w:val="BodyTextIndent2"/>
        <w:spacing w:before="160" w:after="0"/>
        <w:ind w:firstLine="839"/>
        <w:jc w:val="both"/>
        <w:rPr/>
      </w:pPr>
      <w:r>
        <w:rPr/>
        <w:t>Đối với giáo viên chưa đạt chuẩn đào tạo: Tiến hành phân loại và thực hiện theo Quyết định số 22/2006/QĐ-BGD&amp;ĐT ngày 12/5/2006 của Bộ trưởng Bộ Giáo dục và Đào tạo quy định về việc bồi dưỡng, sử dụng đội ngũ giáo viên chưa đạt chuẩn. Các giáo viên hạn chế về sức khỏe, năng lực chuyên môn yếu, không có khả năng chuẩn hóa về trình độ đào tạo và không thể bố trí công việc khác thì đề xuất cấp thẩm quyền giải quyết chính sách nghỉ việc theo quy định, đồng thời bổ sung lực lượng giáo viên trẻ có đủ điều kiện, năng lực.</w:t>
      </w:r>
    </w:p>
    <w:p>
      <w:pPr>
        <w:pStyle w:val="BodyTextIndent2"/>
        <w:spacing w:before="160" w:after="0"/>
        <w:ind w:firstLine="839"/>
        <w:jc w:val="both"/>
        <w:rPr/>
      </w:pPr>
      <w:r>
        <w:rPr/>
        <w:t>Đối với giáo viên đã đạt chuẩn đào tạo: Thực hiện việc rà soát, đánh giá xếp loại giáo viên theo Quyết định số 06/2006/QĐ-BNV ngày 21/3/2006 của Bộ Nội vụ về việc ban hành Quy chế đánh giá, xếp loại giáo viên mầm non và giáo viên phổ thông công lập; Công văn số 3040/BGD&amp;ĐT-TCCB ngày 17/4/2006 của Bộ Giáo dục và Đào tạo về việc hướng dẫn một số điều trong quy chế đánh giá, xếp loại giáo viên mầm non và giáo viên phổ thông công lập. Những giáo viên xếp loại yếu thì không bố trí giảng dạy, có thể bố trí làm nhân viên phục vụ hoặc cho nghỉ hưu, thôi việc. Những giáo viên xếp loại trung bình phải có kế hoạch phấn đấu đến năm 2010 xếp loại  khá trở lên.</w:t>
      </w:r>
    </w:p>
    <w:p>
      <w:pPr>
        <w:pStyle w:val="BodyTextIndent2"/>
        <w:spacing w:before="160" w:after="0"/>
        <w:ind w:firstLine="839"/>
        <w:jc w:val="both"/>
        <w:rPr/>
      </w:pPr>
      <w:r>
        <w:rPr/>
        <w:t>3.2. Công tác xây dựng, nâng cao chất lượng đội ngũ:</w:t>
      </w:r>
    </w:p>
    <w:p>
      <w:pPr>
        <w:pStyle w:val="BodyTextIndent2"/>
        <w:spacing w:before="160" w:after="0"/>
        <w:ind w:firstLine="839"/>
        <w:jc w:val="both"/>
        <w:rPr/>
      </w:pPr>
      <w:r>
        <w:rPr/>
        <w:t xml:space="preserve">3.2.1. Chú trọng việc xây dựng quy hoạch, bồi dưỡng, nâng cao trình độ cho cán bộ giáo viên có năng lực chuyên môn. </w:t>
      </w:r>
    </w:p>
    <w:p>
      <w:pPr>
        <w:pStyle w:val="BodyTextIndent2"/>
        <w:spacing w:before="160" w:after="0"/>
        <w:ind w:firstLine="839"/>
        <w:jc w:val="both"/>
        <w:rPr/>
      </w:pPr>
      <w:r>
        <w:rPr/>
        <w:t xml:space="preserve">- Thực hiện tốt và có hiệu quả chương trình bồi dưỡng ngoại ngữ và tin học cho giáo viên các cấp học để phục vụ cho việc ứng dụng công nghệ thông tin trong công tác nghiên cứu, giảng dạy và nâng cao trình độ đào tạo chuẩn đáp ứng yêu cầu đổi mới phương pháp giáo dục. </w:t>
      </w:r>
    </w:p>
    <w:p>
      <w:pPr>
        <w:pStyle w:val="BodyTextIndent2"/>
        <w:spacing w:before="160" w:after="0"/>
        <w:ind w:firstLine="839"/>
        <w:jc w:val="both"/>
        <w:rPr/>
      </w:pPr>
      <w:r>
        <w:rPr/>
        <w:t>Thực hiện có hiệu quả chương trình bồi dưỡng thường xuyên theo chu kỳ cho giáo viên các bậc học. Tổ chức bồi dưỡng cho giáo viên thay sách giáo khoa mới theo quy định của Bộ Giáo dục và Đào tạo.</w:t>
      </w:r>
    </w:p>
    <w:p>
      <w:pPr>
        <w:pStyle w:val="Normal"/>
        <w:spacing w:before="160" w:after="0"/>
        <w:ind w:firstLine="839"/>
        <w:rPr/>
      </w:pPr>
      <w:r>
        <w:rPr/>
        <w:t>3.2.2. Đào tạo giáo viên mới cho từng bậc học đáp ứng với yêu cầu phát triển giáo dục.</w:t>
      </w:r>
    </w:p>
    <w:p>
      <w:pPr>
        <w:pStyle w:val="Normal"/>
        <w:spacing w:before="160" w:after="0"/>
        <w:ind w:firstLine="839"/>
        <w:rPr>
          <w:bCs/>
        </w:rPr>
      </w:pPr>
      <w:r>
        <w:rPr>
          <w:bCs/>
        </w:rPr>
        <w:t xml:space="preserve">Bám sát các văn bản của Nhà nước về định mức biên chế viên chức ở các cơ sở giáo dục đào tạo và dạy nghề, rà soát, sắp xếp, bố trí đúng các chức danh của đơn vị mình để đề xuất nhu cầu đào tạo sát thực tế, từ đó xây dựng các chỉ tiêu đào tạo ở các bậc học mầm non, tiểu học, trung học cơ sở, trung học phổ thông, trung cấp chuyên nghiệp, cao đẳng và dạy nghề đủ về số lượng và đồng bộ về cơ cấu bộ môn. </w:t>
      </w:r>
    </w:p>
    <w:p>
      <w:pPr>
        <w:pStyle w:val="Normal"/>
        <w:spacing w:before="160" w:after="0"/>
        <w:ind w:firstLine="839"/>
        <w:rPr/>
      </w:pPr>
      <w:r>
        <w:rPr/>
        <w:t>3.2.3. Nâng cao chất lượng đào tạo của đội ngũ giáo viên các trường Cao đẳng, trường Trung cấp chuyên nghiệp và dạy nghề.</w:t>
      </w:r>
    </w:p>
    <w:p>
      <w:pPr>
        <w:pStyle w:val="Normal"/>
        <w:spacing w:before="120" w:after="0"/>
        <w:rPr/>
      </w:pPr>
      <w:r>
        <w:rPr/>
      </w:r>
    </w:p>
    <w:p>
      <w:pPr>
        <w:pStyle w:val="Normal"/>
        <w:ind w:firstLine="839"/>
        <w:rPr/>
      </w:pPr>
      <w:r>
        <w:rPr/>
        <w:t>- Quy định các cơ chế, chính sách cụ thể để tuyển chọn sinh viên tốt nghiệp đại học loại khá, giỏi, có phẩm chất tốt và những người có trình độ đại học, sau đại học, có kinh nghiệm hoạt động thực tiễn, có nguyện vọng trở thành nhà giáo để tiếp tục gửi đào tạo về chuyên môn và nghiệp vụ sư phạm nhằm bổ sung và nâng cao chất lượng đội ngũ giảng viên trường Cao đẳng, Trung cấp chuyên nghiệp và dạy nghề trong tỉnh.</w:t>
      </w:r>
    </w:p>
    <w:p>
      <w:pPr>
        <w:pStyle w:val="Normal"/>
        <w:spacing w:before="120" w:after="0"/>
        <w:ind w:firstLine="840"/>
        <w:rPr/>
      </w:pPr>
      <w:r>
        <w:rPr/>
        <w:t>- Các trường Cao đẳng và các trường Trung cấp chuyên nghiệp, dạy nghề phải xây dựng quy hoạch và kế hoạch đào tạo, bồi dưỡng và bổ sung đội ngũ giáo viên phù hợp với quy định của Bộ Giáo dục và Đào tạo, Bộ Lao động - Thương binh và Xã hội theo quy mô và yêu cầu đào tạo trong từng giai đoạn, xây dựng, quy định về chức danh tiêu chuẩn đào tạo, bồi dưỡng đội ngũ giáo viên cụ thể cho đơn vị mình.</w:t>
      </w:r>
    </w:p>
    <w:p>
      <w:pPr>
        <w:pStyle w:val="BodyTextIndent2"/>
        <w:spacing w:before="120" w:after="0"/>
        <w:ind w:firstLine="840"/>
        <w:rPr/>
      </w:pPr>
      <w:r>
        <w:rPr/>
        <w:t>3.2.4. Đào tạo, bồi dưỡng chuẩn hóa cho đội ngũ giáo viên chưa đạt chuẩn.</w:t>
      </w:r>
    </w:p>
    <w:p>
      <w:pPr>
        <w:pStyle w:val="BodyTextIndent2"/>
        <w:spacing w:before="120" w:after="0"/>
        <w:ind w:firstLine="840"/>
        <w:jc w:val="both"/>
        <w:rPr/>
      </w:pPr>
      <w:r>
        <w:rPr/>
        <w:t>- Các phòng Giáo dục, các cơ sở giáo dục đào tạo và dạy nghề lập danh sách giáo viên chưa đạt chuẩn đào tạo còn trong độ tuổi đào tạo xây dựng kế hoạch chi tiết, phân kỳ và bố trí sắp xếp cụ thể để cử đi học chuẩn hóa.</w:t>
      </w:r>
    </w:p>
    <w:p>
      <w:pPr>
        <w:pStyle w:val="BodyTextIndent2"/>
        <w:spacing w:before="120" w:after="0"/>
        <w:ind w:firstLine="840"/>
        <w:jc w:val="both"/>
        <w:rPr/>
      </w:pPr>
      <w:r>
        <w:rPr/>
        <w:t>Đối với giáo viên chưa đạt trình độ đào tạo chuẩn, tuổi đã cao, năng lực chuyên môn hạn chế thì bố trí công việc khác hoặc cho nghỉ việc hưởng chế độ chính sách quy định.</w:t>
      </w:r>
    </w:p>
    <w:p>
      <w:pPr>
        <w:pStyle w:val="BodyTextIndent2"/>
        <w:spacing w:before="120" w:after="0"/>
        <w:ind w:firstLine="840"/>
        <w:jc w:val="both"/>
        <w:rPr/>
      </w:pPr>
      <w:r>
        <w:rPr/>
        <w:t>3.2.5. Đào tạo nâng chuẩn:</w:t>
      </w:r>
    </w:p>
    <w:p>
      <w:pPr>
        <w:pStyle w:val="BodyTextIndent2"/>
        <w:spacing w:before="120" w:after="0"/>
        <w:ind w:firstLine="840"/>
        <w:jc w:val="both"/>
        <w:rPr/>
      </w:pPr>
      <w:r>
        <w:rPr/>
        <w:t>- Các phòng giáo dục huyện, thị xã Long Khánh và thành phố Biên Hòa: Hàng năm tổ chức rà soát, xây dựng kế hoạch cử cán bộ đào tạo nâng chuẩn để báo cáo UBND huyện, thị xã, thành phố. Đối tượng nâng chuẩn ưu tiên các cán bộ phòng Giáo dục, cán bộ quản lý, tổ trưởng chuyên môn, cán bộ kế cận, giáo viên có năng lực chuyên môn và thành tích tốt. Phấn đấu đến năm 2010 có 40% giáo viên mầm non công lập và 50% giáo viên tiểu học, trung học cơ sở đạt trình độ đào tạo trên chuẩn.</w:t>
      </w:r>
    </w:p>
    <w:p>
      <w:pPr>
        <w:pStyle w:val="BodyTextIndent2"/>
        <w:spacing w:before="120" w:after="0"/>
        <w:ind w:firstLine="840"/>
        <w:jc w:val="both"/>
        <w:rPr/>
      </w:pPr>
      <w:r>
        <w:rPr/>
        <w:t xml:space="preserve">- Các trường trung học phổ thông và đơn vị trực thuộc: Hàng năm lập kế hoạch báo cáo về Sở Giáo dục và Đào tạo danh sách cán bộ, giáo viên đào tạo nâng chuẩn. Phấn đấu đến năm 2010 có 10% giáo viên trung học phổ thông, trung cấp chuyên nghiệp và dạy nghề đạt trình độ đào tạo trên chuẩn. </w:t>
      </w:r>
    </w:p>
    <w:p>
      <w:pPr>
        <w:pStyle w:val="BodyTextIndent2"/>
        <w:spacing w:before="120" w:after="0"/>
        <w:ind w:firstLine="840"/>
        <w:jc w:val="both"/>
        <w:rPr/>
      </w:pPr>
      <w:r>
        <w:rPr/>
        <w:t>Sở Giáo dục và Đào tạo tổng hợp kế hoạch đào tạo chuẩn hóa và trên chuẩn đội ngũ giáo viên từ kế hoạch đào tạo của UBND các huyện, thị xã Long Khánh, thành phố Biên Hòa và các trường trực thuộc đề nghị Ủy ban nhân dân tỉnh phê duyệt. Sở Giáo dục và Đào tạo liên kết với các cơ sở đào tạo và trường Cao đẳng Sư phạm tổ chức lớp nâng chuẩn. Ủy ban nhân dân các huyện, thị xã Long Khánh và thành phố Biên Hòa ra quyết định cử đi ôn thi và đi học khi trúng tuyển theo phân cấp quản lý và giải quyết các chính sách cho người đi học theo chế độ hiện hành.</w:t>
      </w:r>
    </w:p>
    <w:p>
      <w:pPr>
        <w:pStyle w:val="BodyTextIndent2"/>
        <w:spacing w:before="120" w:after="0"/>
        <w:ind w:firstLine="840"/>
        <w:jc w:val="both"/>
        <w:rPr/>
      </w:pPr>
      <w:r>
        <w:rPr/>
        <w:t>3.3.</w:t>
      </w:r>
      <w:r>
        <w:rPr>
          <w:bCs/>
        </w:rPr>
        <w:t xml:space="preserve"> Đổi mới công tác quản lý trường học và đội ngũ:</w:t>
      </w:r>
    </w:p>
    <w:p>
      <w:pPr>
        <w:pStyle w:val="Normal"/>
        <w:tabs>
          <w:tab w:val="clear" w:pos="720"/>
          <w:tab w:val="left" w:pos="0" w:leader="none"/>
        </w:tabs>
        <w:spacing w:before="120" w:after="0"/>
        <w:ind w:firstLine="840"/>
        <w:rPr>
          <w:bCs/>
        </w:rPr>
      </w:pPr>
      <w:r>
        <w:rPr>
          <w:bCs/>
        </w:rPr>
      </w:r>
    </w:p>
    <w:p>
      <w:pPr>
        <w:pStyle w:val="Normal"/>
        <w:tabs>
          <w:tab w:val="clear" w:pos="720"/>
          <w:tab w:val="left" w:pos="0" w:leader="none"/>
        </w:tabs>
        <w:ind w:firstLine="839"/>
        <w:rPr/>
      </w:pPr>
      <w:r>
        <w:rPr/>
        <w:t>3.3.1. Tăng cường việc củng cố, chấn chỉnh kỷ cương, nề nếp. Thực hiện nghiêm quy chế dân chủ trong hoạt động trường học, tạo điều kiện thuận lợi để nhà trường và các thành viên trong nhà trường chủ động và phát huy quyền tự chủ của đơn vị trong việc điều hành, thực thi nhiệm vụ theo điều lệ trường học và Luật Giáo dục, Pháp lệnh Cán bộ, công chức sửa đổi. Thực hiện chế độ hợp đồng trách nhiệm giữa thủ trưởng đơn vị và giáo viên, nâng cao chế độ trách nhiệm và quyền hạn của Thủ trưởng, vai trò của người đứng đầu trong đơn vị trường học, tạo điều kiện để các cơ sở giáo dục và đào tạo thực hiện cơ chế tự chủ, tự chịu trách nhiệm về tài chính, tổ chức bộ máy và biên chế.</w:t>
      </w:r>
    </w:p>
    <w:p>
      <w:pPr>
        <w:pStyle w:val="Normal"/>
        <w:tabs>
          <w:tab w:val="clear" w:pos="720"/>
          <w:tab w:val="left" w:pos="0" w:leader="none"/>
        </w:tabs>
        <w:spacing w:before="120" w:after="0"/>
        <w:ind w:firstLine="840"/>
        <w:rPr/>
      </w:pPr>
      <w:r>
        <w:rPr/>
        <w:t>Thực hiện chế độ luân chuyển nhà giáo và cán bộ quản lý.</w:t>
      </w:r>
    </w:p>
    <w:p>
      <w:pPr>
        <w:pStyle w:val="Normal"/>
        <w:tabs>
          <w:tab w:val="clear" w:pos="720"/>
          <w:tab w:val="left" w:pos="0" w:leader="none"/>
        </w:tabs>
        <w:spacing w:before="120" w:after="0"/>
        <w:ind w:firstLine="840"/>
        <w:rPr/>
      </w:pPr>
      <w:r>
        <w:rPr/>
        <w:t xml:space="preserve">Tăng cường ứng dụng công nghệ thông tin vào quản lý giáo dục, quản lý kết quả chất lượng giáo dục và đào tạo trong các cơ sở giáo dục và đào tạo. Tiếp tục thực hiện hoàn chỉnh và phát huy chương trình quản lý nhân sự, chương trình quản lý thông tin giáo dục của Bộ Giáo dục và Đào tạo đang sử dụng. </w:t>
      </w:r>
    </w:p>
    <w:p>
      <w:pPr>
        <w:pStyle w:val="BodyTextIndent2"/>
        <w:spacing w:before="120" w:after="0"/>
        <w:ind w:firstLine="840"/>
        <w:jc w:val="both"/>
        <w:rPr/>
      </w:pPr>
      <w:r>
        <w:rPr/>
        <w:t>3.3.2. Đổi mới các hoạt động thanh tra, kiểm tra công tác dạy và học trong nhà trường. Thanh tra toàn diện và thanh tra hoạt động sư phạm của giáo viên theo chỉ đạo của Bộ Giáo dục và Đào tạo. Kiên quyết xử lý các hiện tượng tiêu cực vi phạm đạo đức, phẩm chất nhà giáo.</w:t>
      </w:r>
    </w:p>
    <w:p>
      <w:pPr>
        <w:pStyle w:val="Normal"/>
        <w:spacing w:before="120" w:after="0"/>
        <w:ind w:firstLine="840"/>
        <w:rPr/>
      </w:pPr>
      <w:r>
        <w:rPr/>
        <w:t>Xây dựng quy hoạch, kế hoạch đào tạo, bồi dưỡng đội ngũ cán bộ thanh tra giáo dục vững vàng về phẩm chất chính trị, đạo đức, giỏi về chuyên môn, nghiệp vụ, tận tụy, có tính nguyên tắc cao; củng cố và nâng cao chất lượng tổ chức Thanh tra giáo dục các cấp, đáp ứng yêu cầu nhiệm vụ của ngành.</w:t>
      </w:r>
    </w:p>
    <w:p>
      <w:pPr>
        <w:pStyle w:val="BodyTextIndent2"/>
        <w:spacing w:before="120" w:after="0"/>
        <w:ind w:firstLine="840"/>
        <w:jc w:val="both"/>
        <w:rPr/>
      </w:pPr>
      <w:r>
        <w:rPr/>
        <w:t>Nâng cao trách nhiệm tổ chức kiểm tra nội bộ của thủ trưởng đơn vị. Phải xem việc tổ chức kiểm tra nội bộ là một trong các giải pháp nâng cao hiệu quả quản lý trường học, giúp nâng cao chất lượng giáo dục.</w:t>
      </w:r>
    </w:p>
    <w:p>
      <w:pPr>
        <w:pStyle w:val="Normal"/>
        <w:spacing w:before="120" w:after="0"/>
        <w:ind w:firstLine="840"/>
        <w:rPr/>
      </w:pPr>
      <w:r>
        <w:rPr/>
        <w:t xml:space="preserve"> </w:t>
      </w:r>
      <w:r>
        <w:rPr/>
        <w:t>Đánh giá cán bộ, giáo viên, bình chọn danh hiệu thi đua đảm bảo chính xác theo các tiêu chí quy định. Tránh khuynh hướng bình quân, qua loa, thiếu trung thực và thiếu khách quan trong công tác đánh giá xét thi đua để thực sự động viên phong trào thi đua dạy tốt, học tốt, phát huy các nhân tố tích cực.</w:t>
      </w:r>
    </w:p>
    <w:p>
      <w:pPr>
        <w:pStyle w:val="Normal"/>
        <w:spacing w:before="120" w:after="0"/>
        <w:ind w:firstLine="840"/>
        <w:rPr/>
      </w:pPr>
      <w:r>
        <w:rPr/>
        <w:t>3.3.3. Đối với trường Cao đẳng Sư phạm: Đổi mới nội dung, chương trình, phương pháp và phương thức đào tạo, bồi dưỡng giáo viên trong trường Cao đẳng Sư phạm. Xây dựng, hoàn thiện nội dung, quy trình, phương thức bồi dưỡng thường xuyên và bồi dưỡng chuẩn hóa, nâng chuẩn cho các nhà giáo.</w:t>
      </w:r>
    </w:p>
    <w:p>
      <w:pPr>
        <w:pStyle w:val="Normal"/>
        <w:spacing w:before="120" w:after="0"/>
        <w:ind w:firstLine="840"/>
        <w:rPr/>
      </w:pPr>
      <w:r>
        <w:rPr/>
        <w:t xml:space="preserve">- Đổi mới công tác tuyển sinh và hoàn thiện chính sách sử dụng đối với sinh viên tốt nghiệp sư phạm; tuyên truyền vận động thu hút học sinh giỏi vào ngành sư phạm. </w:t>
      </w:r>
    </w:p>
    <w:p>
      <w:pPr>
        <w:pStyle w:val="Normal"/>
        <w:spacing w:before="120" w:after="0"/>
        <w:ind w:firstLine="840"/>
        <w:rPr/>
      </w:pPr>
      <w:r>
        <w:rPr>
          <w:bCs/>
        </w:rPr>
        <w:t>- Đổi mới và nâng cao chất lượng công tác đào tạo, bồi dưỡng cán bộ quản lý giáo dục: Củng cố khoa quản lý giáo dục của trường Cao đẳng Sư phạm, đ</w:t>
      </w:r>
      <w:r>
        <w:rPr/>
        <w:t>ổi mới nội dung chương trình, phương pháp đào tạo, bồi dưỡng cán bộ quản lý giáo dục theo hướng chuyên nghiệp hóa đội ngũ cán bộ quản lý giáo dục các cấp.</w:t>
      </w:r>
    </w:p>
    <w:p>
      <w:pPr>
        <w:pStyle w:val="Normal"/>
        <w:spacing w:before="120" w:after="0"/>
        <w:ind w:firstLine="840"/>
        <w:rPr/>
      </w:pPr>
      <w:r>
        <w:rPr/>
      </w:r>
    </w:p>
    <w:p>
      <w:pPr>
        <w:pStyle w:val="Normal"/>
        <w:ind w:firstLine="839"/>
        <w:rPr/>
      </w:pPr>
      <w:r>
        <w:rPr/>
        <w:t>- Tăng cường cơ sở vật chất trang thiết bị cho trường Sư phạm phục vụ công tác đào tạo, bồi dưỡng giáo viên và tạo điều kiện cho sinh viên ứng dụng công nghệ thông tin ngay khi ở trường Sư phạm.</w:t>
      </w:r>
    </w:p>
    <w:p>
      <w:pPr>
        <w:pStyle w:val="BodyTextIndent2"/>
        <w:spacing w:before="120" w:after="0"/>
        <w:ind w:firstLine="840"/>
        <w:jc w:val="both"/>
        <w:rPr/>
      </w:pPr>
      <w:r>
        <w:rPr/>
        <w:t>3.4. Tăng cường công tác giáo dục chính trị, tư tưởng, xây dựng Đảng trong các cơ sở giáo dục, đào tạo.</w:t>
      </w:r>
    </w:p>
    <w:p>
      <w:pPr>
        <w:pStyle w:val="BodyTextIndent2"/>
        <w:spacing w:before="120" w:after="0"/>
        <w:ind w:firstLine="840"/>
        <w:jc w:val="both"/>
        <w:rPr/>
      </w:pPr>
      <w:r>
        <w:rPr/>
        <w:t xml:space="preserve">Các cơ sở giáo dục đào tạo xây dựng kế hoạch phát triển Đảng viên; đề nghị với cấp ủy địa phương quan tâm tạo điều kiện trong việc xây dựng và phát triển Đảng trong trường học, phấn đấu đến năm 2010 toàn bộ các cơ sở giáo dục đều có Đảng viên. Đối với các trường phổ thông đều có tổ chức cơ sở Đảng trong trường học. Nâng cao tỷ lệ Đảng viên trong các cơ sở giáo dục đạt 25%. </w:t>
      </w:r>
    </w:p>
    <w:p>
      <w:pPr>
        <w:pStyle w:val="BodyTextIndent2"/>
        <w:spacing w:before="120" w:after="0"/>
        <w:ind w:firstLine="840"/>
        <w:jc w:val="both"/>
        <w:rPr/>
      </w:pPr>
      <w:r>
        <w:rPr/>
        <w:t xml:space="preserve">Phát huy vai trò của các tổ chức đoàn thể quần chúng trong nhà trường làm nòng cốt động viên đội ngũ giáo viên hoàn thành tốt nhiệm vụ của nhà giáo. Phát triển công tác Đoàn, Hội trong các trường học, thu hút giáo viên trong độ tuổi vào tổ chức Đoàn Thanh niên. </w:t>
      </w:r>
    </w:p>
    <w:p>
      <w:pPr>
        <w:pStyle w:val="BodyTextIndent2"/>
        <w:spacing w:before="120" w:after="0"/>
        <w:ind w:firstLine="840"/>
        <w:jc w:val="both"/>
        <w:rPr/>
      </w:pPr>
      <w:r>
        <w:rPr/>
        <w:t>Tăng cường thực hiện quy chế dân chủ trong hoạt động trường học và cơ quan quản lý giáo dục.</w:t>
      </w:r>
    </w:p>
    <w:p>
      <w:pPr>
        <w:pStyle w:val="Normal"/>
        <w:spacing w:before="120" w:after="0"/>
        <w:ind w:firstLine="840"/>
        <w:rPr/>
      </w:pPr>
      <w:r>
        <w:rPr/>
        <w:t>3.5. Thực hiện tốt các chính sách về định mức lao động, chính sách cán bộ, chế độ đối với nhà giáo và cán bộ quản lý giáo dục đúng quy định của Nhà nước, tạo động lực cho phong trào dạy tốt, học tốt.</w:t>
      </w:r>
    </w:p>
    <w:p>
      <w:pPr>
        <w:pStyle w:val="BodyTextIndent2"/>
        <w:spacing w:before="120" w:after="0"/>
        <w:ind w:firstLine="840"/>
        <w:jc w:val="both"/>
        <w:rPr/>
      </w:pPr>
      <w:r>
        <w:rPr/>
        <w:t>Có chế độ, chính sách hỗ trợ kinh phí cho đội ngũ giáo viên được cử đi đào tạo nâng cao trình độ chuyên môn trên chuẩn để động viên và khuyến khích giáo viên nâng cao trình độ chuyên môn.</w:t>
      </w:r>
    </w:p>
    <w:p>
      <w:pPr>
        <w:pStyle w:val="BodyTextIndent2"/>
        <w:spacing w:before="120" w:after="0"/>
        <w:ind w:firstLine="840"/>
        <w:jc w:val="both"/>
        <w:rPr/>
      </w:pPr>
      <w:r>
        <w:rPr/>
        <w:t xml:space="preserve"> </w:t>
      </w:r>
      <w:r>
        <w:rPr/>
        <w:t>Nâng cao mức hỗ trợ khuyến khích cho cán bộ quản lý, giáo viên học sau đại học. Đối với các trường trung học phổ thông, trung cấp chuyên nghiệp và dạy nghề để có đủ tỷ lệ 10% đội ngũ giáo viên có trình độ thạc sĩ, hàng năm cấp bổ sung quỹ lương cho giáo viên dạy thay thế người đi học.</w:t>
      </w:r>
    </w:p>
    <w:p>
      <w:pPr>
        <w:pStyle w:val="BodyTextIndent2"/>
        <w:spacing w:before="120" w:after="0"/>
        <w:ind w:firstLine="840"/>
        <w:jc w:val="both"/>
        <w:rPr/>
      </w:pPr>
      <w:r>
        <w:rPr/>
        <w:t>Tạo điều kiện về nhà ở cho giáo viên công tác ở vùng sâu, vùng xa, vùng đặc biệt khó khăn như xây nhà công vụ.</w:t>
      </w:r>
    </w:p>
    <w:p>
      <w:pPr>
        <w:pStyle w:val="Normal"/>
        <w:spacing w:before="120" w:after="0"/>
        <w:ind w:firstLine="840"/>
        <w:rPr>
          <w:b/>
          <w:b/>
          <w:bCs/>
        </w:rPr>
      </w:pPr>
      <w:r>
        <w:rPr>
          <w:b/>
          <w:bCs/>
        </w:rPr>
        <w:t>III. TỔ CHỨC THỰC HIỆN</w:t>
      </w:r>
    </w:p>
    <w:p>
      <w:pPr>
        <w:pStyle w:val="Normal"/>
        <w:spacing w:before="120" w:after="0"/>
        <w:ind w:firstLine="840"/>
        <w:rPr/>
      </w:pPr>
      <w:r>
        <w:rPr>
          <w:b/>
        </w:rPr>
        <w:t>1. Sở Giáo dục và Đào tạo, Sở Lao động - Thương binh và Xã hội có nhiệm vụ:</w:t>
      </w:r>
    </w:p>
    <w:p>
      <w:pPr>
        <w:pStyle w:val="Normal"/>
        <w:tabs>
          <w:tab w:val="clear" w:pos="720"/>
          <w:tab w:val="left" w:pos="0" w:leader="none"/>
        </w:tabs>
        <w:spacing w:before="120" w:after="0"/>
        <w:ind w:firstLine="840"/>
        <w:rPr/>
      </w:pPr>
      <w:r>
        <w:rPr>
          <w:bCs/>
        </w:rPr>
        <w:t>1.1</w:t>
      </w:r>
      <w:r>
        <w:rPr>
          <w:b/>
          <w:bCs/>
        </w:rPr>
        <w:t xml:space="preserve">. </w:t>
      </w:r>
      <w:r>
        <w:rPr>
          <w:bCs/>
        </w:rPr>
        <w:t>P</w:t>
      </w:r>
      <w:r>
        <w:rPr/>
        <w:t>hối hợp với các Sở, ngành liên quan và Ủy ban nhân dân các huyện, thị xã, thành phố thực hiện kế hoạch được Ủy ban nhân dân tỉnh phê duyệt theo lộ trình hàng năm phù hợp; quy định chế độ theo dõi, giám sát, kiểm tra, đánh giá, tổng hợp kết quả thực hiện kế hoạch, định kỳ báo cáo Chủ tịch Ủy ban nhân dân tỉnh.</w:t>
      </w:r>
    </w:p>
    <w:p>
      <w:pPr>
        <w:pStyle w:val="Normal"/>
        <w:tabs>
          <w:tab w:val="clear" w:pos="720"/>
          <w:tab w:val="left" w:pos="0" w:leader="none"/>
        </w:tabs>
        <w:spacing w:before="120" w:after="0"/>
        <w:ind w:firstLine="840"/>
        <w:rPr/>
      </w:pPr>
      <w:r>
        <w:rPr/>
        <w:t xml:space="preserve">1.2. Phối hợp với Sở Nội vụ thực hiện các quy định về định mức biên chế, chính sách tuyển dụng, bố trí sử dụng và đào tạo, quản lý nhà giáo, cán bộ công </w:t>
        <w:br/>
        <w:br/>
        <w:br/>
        <w:t>chức, viên chức trong các cơ sở giáo dục đào tạo và dạy nghề theo văn bản hiện hành.</w:t>
      </w:r>
    </w:p>
    <w:p>
      <w:pPr>
        <w:pStyle w:val="Normal"/>
        <w:tabs>
          <w:tab w:val="clear" w:pos="720"/>
          <w:tab w:val="left" w:pos="0" w:leader="none"/>
        </w:tabs>
        <w:spacing w:before="120" w:after="0"/>
        <w:ind w:firstLine="840"/>
        <w:rPr/>
      </w:pPr>
      <w:r>
        <w:rPr/>
        <w:t>1.3. Phối hợp với Sở Kế hoạch và Đầu tư, Sở Tài chính và các cơ quan có liên quan để tham mưu với Ủy ban nhân dân tỉnh:</w:t>
      </w:r>
    </w:p>
    <w:p>
      <w:pPr>
        <w:pStyle w:val="Normal"/>
        <w:tabs>
          <w:tab w:val="clear" w:pos="720"/>
          <w:tab w:val="left" w:pos="0" w:leader="none"/>
        </w:tabs>
        <w:spacing w:before="120" w:after="0"/>
        <w:ind w:firstLine="840"/>
        <w:rPr/>
      </w:pPr>
      <w:r>
        <w:rPr/>
        <w:t>- Cân đối và phân bổ chỉ tiêu hàng năm về đào tạo, bồi dưỡng nhà giáo và cán bộ quản lý giáo dục cho các địa phương và các đơn vị trường học;</w:t>
      </w:r>
    </w:p>
    <w:p>
      <w:pPr>
        <w:pStyle w:val="Normal"/>
        <w:tabs>
          <w:tab w:val="clear" w:pos="720"/>
          <w:tab w:val="left" w:pos="0" w:leader="none"/>
        </w:tabs>
        <w:spacing w:before="120" w:after="0"/>
        <w:ind w:firstLine="840"/>
        <w:rPr/>
      </w:pPr>
      <w:r>
        <w:rPr/>
        <w:t>- Xây dựng, hoàn thiện các quy định định mức đầu tư ngân sách, cơ sở vật chất, trang thiết bị dạy và học đáp ứng nội dung, yêu cầu triển khai các chương trình đổi mới trong lĩnh vực giáo dục, đào tạo dạy nghề;</w:t>
      </w:r>
    </w:p>
    <w:p>
      <w:pPr>
        <w:pStyle w:val="Normal"/>
        <w:tabs>
          <w:tab w:val="clear" w:pos="720"/>
          <w:tab w:val="left" w:pos="0" w:leader="none"/>
        </w:tabs>
        <w:spacing w:before="120" w:after="0"/>
        <w:ind w:firstLine="840"/>
        <w:rPr/>
      </w:pPr>
      <w:r>
        <w:rPr/>
        <w:t>- Lập dự toán kinh phí để triển khai theo kế hoạch hàng năm;</w:t>
      </w:r>
    </w:p>
    <w:p>
      <w:pPr>
        <w:pStyle w:val="Normal"/>
        <w:tabs>
          <w:tab w:val="clear" w:pos="720"/>
          <w:tab w:val="left" w:pos="0" w:leader="none"/>
        </w:tabs>
        <w:spacing w:before="120" w:after="0"/>
        <w:ind w:firstLine="840"/>
        <w:rPr/>
      </w:pPr>
      <w:r>
        <w:rPr/>
        <w:t>- Huy động các nguồn lực, nguồn tài trợ phục vụ việc thực hiện đề án.</w:t>
      </w:r>
    </w:p>
    <w:p>
      <w:pPr>
        <w:pStyle w:val="Normal"/>
        <w:tabs>
          <w:tab w:val="clear" w:pos="720"/>
          <w:tab w:val="left" w:pos="0" w:leader="none"/>
        </w:tabs>
        <w:spacing w:before="120" w:after="0"/>
        <w:ind w:firstLine="840"/>
        <w:rPr/>
      </w:pPr>
      <w:r>
        <w:rPr/>
        <w:t>- Hướng dẫn, thanh tra, kiểm tra tài chính thực hiện kế hoạch.</w:t>
      </w:r>
    </w:p>
    <w:p>
      <w:pPr>
        <w:pStyle w:val="Normal"/>
        <w:tabs>
          <w:tab w:val="clear" w:pos="720"/>
          <w:tab w:val="left" w:pos="0" w:leader="none"/>
        </w:tabs>
        <w:spacing w:before="120" w:after="0"/>
        <w:ind w:firstLine="840"/>
        <w:rPr/>
      </w:pPr>
      <w:r>
        <w:rPr/>
        <w:t>- Các chế độ hỗ trợ cho đội ngũ cán bộ quản lý, nhà giáo theo quy định.</w:t>
      </w:r>
    </w:p>
    <w:p>
      <w:pPr>
        <w:pStyle w:val="Normal"/>
        <w:tabs>
          <w:tab w:val="clear" w:pos="720"/>
          <w:tab w:val="left" w:pos="0" w:leader="none"/>
        </w:tabs>
        <w:spacing w:before="120" w:after="0"/>
        <w:ind w:firstLine="840"/>
        <w:rPr/>
      </w:pPr>
      <w:r>
        <w:rPr/>
        <w:t>1.4. Chỉ đạo cho trường Cao đẳng Sư phạm biên soạn chương trình, xây dựng kế hoạch đào tạo giáo viên hàng năm cho các huyện, thị xã Long Khánh và thành phố Biên Hòa; tổ chức đào tạo chuẩn hóa và nâng chuẩn cho giáo viên; bồi dưỡng kiến thức quản lý giáo dục cho cán bộ quản lý bậc học mầm non, tiểu học, trung học cơ sở theo kế hoạch của ngành giáo dục.</w:t>
      </w:r>
    </w:p>
    <w:p>
      <w:pPr>
        <w:pStyle w:val="Normal"/>
        <w:tabs>
          <w:tab w:val="clear" w:pos="720"/>
          <w:tab w:val="left" w:pos="0" w:leader="none"/>
        </w:tabs>
        <w:spacing w:before="120" w:after="0"/>
        <w:ind w:firstLine="840"/>
        <w:rPr/>
      </w:pPr>
      <w:r>
        <w:rPr>
          <w:b/>
        </w:rPr>
        <w:t>2. Các cơ sở giáo dục đào tạo và dạy nghề trong tỉnh:</w:t>
      </w:r>
      <w:r>
        <w:rPr/>
        <w:t xml:space="preserve"> Có trách nhiệm phổ biến nội dung, kế hoạch này đến đội ngũ nhà giáo và cụ thể hóa các nội dung của kế hoạch này thành chương trình, kế hoạch để thực hiện trong phạm vi, đối tượng quản lý của đơn vị. </w:t>
      </w:r>
    </w:p>
    <w:p>
      <w:pPr>
        <w:pStyle w:val="Normal"/>
        <w:tabs>
          <w:tab w:val="clear" w:pos="720"/>
          <w:tab w:val="left" w:pos="0" w:leader="none"/>
        </w:tabs>
        <w:spacing w:before="120" w:after="0"/>
        <w:ind w:firstLine="840"/>
        <w:rPr>
          <w:b/>
          <w:b/>
        </w:rPr>
      </w:pPr>
      <w:r>
        <w:rPr>
          <w:b/>
        </w:rPr>
        <w:t>3. Ủy ban nhân dân các huyện, thị xã Long Khánh và thành phố Biên Hòa có trách nhiệm:</w:t>
      </w:r>
    </w:p>
    <w:p>
      <w:pPr>
        <w:pStyle w:val="Normal"/>
        <w:tabs>
          <w:tab w:val="clear" w:pos="720"/>
          <w:tab w:val="left" w:pos="0" w:leader="none"/>
        </w:tabs>
        <w:spacing w:before="120" w:after="0"/>
        <w:ind w:firstLine="840"/>
        <w:rPr/>
      </w:pPr>
      <w:r>
        <w:rPr/>
        <w:t>3.1. Thành lập Ban Chỉ đạo do Chủ tịch Ủy ban nhân dân cấp huyện làm Trưởng ban để triển khai thực hiện.</w:t>
      </w:r>
    </w:p>
    <w:p>
      <w:pPr>
        <w:pStyle w:val="Normal"/>
        <w:tabs>
          <w:tab w:val="clear" w:pos="720"/>
          <w:tab w:val="left" w:pos="0" w:leader="none"/>
        </w:tabs>
        <w:spacing w:before="120" w:after="0"/>
        <w:ind w:firstLine="840"/>
        <w:rPr/>
      </w:pPr>
      <w:r>
        <w:rPr/>
        <w:t>3.2. Cụ thể hóa các nhiệm vụ, giải pháp của kế hoạch này thành các chương trình, kế hoạch để chỉ đạo, tổ chức triển khai cho các đơn vị trường học trực thuộc. Trong đó cần xây dựng lộ trình để triển khai kế hoạch trên đạt hiệu quả cao, nhất là công việc chỉ đạo phòng Giáo dục và phòng Nội vụ Lao động - Thương binh và Xã hội rà soát, đánh giá chất lượng đội ngũ, cũng như nhu cầu thiếu về số lượng, cơ cấu về bộ môn để từ đó có kế hoạch bồi dưỡng và đưa đi đào tạo.</w:t>
      </w:r>
    </w:p>
    <w:p>
      <w:pPr>
        <w:pStyle w:val="Normal"/>
        <w:tabs>
          <w:tab w:val="clear" w:pos="720"/>
          <w:tab w:val="left" w:pos="0" w:leader="none"/>
        </w:tabs>
        <w:spacing w:before="120" w:after="0"/>
        <w:ind w:firstLine="840"/>
        <w:rPr/>
      </w:pPr>
      <w:r>
        <w:rPr/>
        <w:t>3.3. Triển khai, theo dõi, đánh giá chất lượng và hiệu quả công tác xây dựng, nâng cao chất lượng đội ngũ nhà giáo và cán bộ quản lý giáo dục ở địa phương mình theo phân cấp.</w:t>
      </w:r>
    </w:p>
    <w:p>
      <w:pPr>
        <w:pStyle w:val="Normal"/>
        <w:tabs>
          <w:tab w:val="clear" w:pos="720"/>
          <w:tab w:val="left" w:pos="0" w:leader="none"/>
        </w:tabs>
        <w:spacing w:before="120" w:after="0"/>
        <w:ind w:firstLine="840"/>
        <w:rPr/>
      </w:pPr>
      <w:r>
        <w:rPr/>
        <w:t>3.4. Phối hợp với các Sở, ngành, cơ quan có liên quan để triển khai thực hiện kế hoạch theo sự chỉ đạo, điều hành chung, bảo đảm tính thống nhất, đồng bộ, kịp thời, phù hợp với kế hoạch, yêu cầu của cả tỉnh.</w:t>
      </w:r>
    </w:p>
    <w:p>
      <w:pPr>
        <w:pStyle w:val="Normal"/>
        <w:tabs>
          <w:tab w:val="clear" w:pos="720"/>
          <w:tab w:val="left" w:pos="0" w:leader="none"/>
        </w:tabs>
        <w:spacing w:before="120" w:after="0"/>
        <w:ind w:firstLine="840"/>
        <w:rPr/>
      </w:pPr>
      <w:r>
        <w:rPr/>
      </w:r>
    </w:p>
    <w:p>
      <w:pPr>
        <w:pStyle w:val="Normal"/>
        <w:tabs>
          <w:tab w:val="clear" w:pos="720"/>
          <w:tab w:val="left" w:pos="0" w:leader="none"/>
        </w:tabs>
        <w:ind w:firstLine="839"/>
        <w:rPr/>
      </w:pPr>
      <w:r>
        <w:rPr>
          <w:b/>
          <w:bCs/>
        </w:rPr>
        <w:t>IV. THỜI GIAN TIẾN HÀNH:</w:t>
      </w:r>
    </w:p>
    <w:p>
      <w:pPr>
        <w:pStyle w:val="Normal"/>
        <w:tabs>
          <w:tab w:val="clear" w:pos="720"/>
          <w:tab w:val="left" w:pos="0" w:leader="none"/>
        </w:tabs>
        <w:spacing w:before="120" w:after="0"/>
        <w:ind w:firstLine="840"/>
        <w:rPr/>
      </w:pPr>
      <w:r>
        <w:rPr/>
        <w:t>Kế hoạch trên được thực hiện trong giai đoạn 2006 - 2010. Trong năm học 2007 - 2008, Sở Giáo dục và Đào tạo cùng các Sở, ngành liên quan và UBND các huyện, thị xã Long Khánh và thành phố Biên Hòa cần tập trung các công việc trọng tâm sau:</w:t>
      </w:r>
    </w:p>
    <w:p>
      <w:pPr>
        <w:pStyle w:val="Normal"/>
        <w:tabs>
          <w:tab w:val="clear" w:pos="720"/>
          <w:tab w:val="left" w:pos="0" w:leader="none"/>
        </w:tabs>
        <w:spacing w:before="120" w:after="0"/>
        <w:ind w:firstLine="840"/>
        <w:rPr/>
      </w:pPr>
      <w:r>
        <w:rPr/>
        <w:t>- Xây dựng kế hoạch thực hiện đề án của Chính phủ để trình Ủy ban nhân dân tỉnh phê duyệt.</w:t>
      </w:r>
    </w:p>
    <w:p>
      <w:pPr>
        <w:pStyle w:val="Normal"/>
        <w:tabs>
          <w:tab w:val="clear" w:pos="720"/>
          <w:tab w:val="left" w:pos="0" w:leader="none"/>
        </w:tabs>
        <w:spacing w:before="120" w:after="0"/>
        <w:ind w:firstLine="840"/>
        <w:rPr/>
      </w:pPr>
      <w:r>
        <w:rPr/>
        <w:t>- UBND các huyện, thị xã Long Khánh và thành phố Biên Hòa xây dựng chương trình để triển khai kế hoạch của UBND tỉnh, đồng thời thực hiện việc chỉ đạo các cơ sở giáo dục và đào tạo tiến hành rà soát trình độ đào tạo, đánh giá năng lực chuyên môn, phẩm chất đạo đức của đội ngũ nhà giáo và cán bộ quản lý trong ngành để xây dựng kế hoạch đào tạo, bồi dưỡng ở từng năm.</w:t>
      </w:r>
    </w:p>
    <w:p>
      <w:pPr>
        <w:pStyle w:val="Normal"/>
        <w:tabs>
          <w:tab w:val="clear" w:pos="720"/>
          <w:tab w:val="left" w:pos="0" w:leader="none"/>
        </w:tabs>
        <w:spacing w:before="120" w:after="0"/>
        <w:ind w:firstLine="840"/>
        <w:rPr/>
      </w:pPr>
      <w:r>
        <w:rPr/>
        <w:t>- Xây dựng kế hoạch ngân sách đào tạo, bồi dưỡng đội ngũ nhà giáo trong năm 2007 và các năm tiếp theo.</w:t>
      </w:r>
    </w:p>
    <w:p>
      <w:pPr>
        <w:pStyle w:val="Normal"/>
        <w:tabs>
          <w:tab w:val="clear" w:pos="720"/>
          <w:tab w:val="left" w:pos="0" w:leader="none"/>
        </w:tabs>
        <w:spacing w:before="120" w:after="0"/>
        <w:ind w:firstLine="840"/>
        <w:rPr/>
      </w:pPr>
      <w:r>
        <w:rPr/>
        <w:t>Định kỳ hàng năm, Ban Chỉ đạo cấp tỉnh thực hiện Quyết định 09/2005/QĐ-TTg của Thủ tướng Chính phủ tổ chức sơ kết đánh giá việc thực hiện kế hoạch để rút kinh nghiệm và điều chỉnh, bổ sung các nội dung, giải pháp thực hiện./.</w:t>
      </w:r>
    </w:p>
    <w:p>
      <w:pPr>
        <w:pStyle w:val="Normal"/>
        <w:tabs>
          <w:tab w:val="clear" w:pos="720"/>
          <w:tab w:val="left" w:pos="0" w:leader="none"/>
        </w:tabs>
        <w:spacing w:before="120" w:after="0"/>
        <w:rPr>
          <w:b/>
          <w:b/>
          <w:bCs/>
        </w:rPr>
      </w:pPr>
      <w:r>
        <w:rPr>
          <w:b/>
          <w:bCs/>
        </w:rPr>
      </w:r>
    </w:p>
    <w:p>
      <w:pPr>
        <w:pStyle w:val="Normal"/>
        <w:tabs>
          <w:tab w:val="clear" w:pos="720"/>
          <w:tab w:val="left" w:pos="0" w:leader="none"/>
        </w:tabs>
        <w:spacing w:before="120" w:after="0"/>
        <w:rPr/>
      </w:pPr>
      <w:r>
        <w:rPr/>
        <w:tab/>
        <w:tab/>
        <w:tab/>
        <w:tab/>
        <w:tab/>
        <w:tab/>
        <w:tab/>
        <w:tab/>
        <w:t xml:space="preserve">          </w:t>
      </w:r>
      <w:r>
        <w:rPr>
          <w:b/>
        </w:rPr>
        <w:t>CHỦ TỊCH</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rPr>
      </w:pPr>
      <w:r>
        <w:rPr>
          <w:b/>
        </w:rPr>
        <w:t xml:space="preserve">                                                                                             </w:t>
      </w:r>
      <w:r>
        <w:rPr>
          <w:b/>
        </w:rPr>
        <w:t>Võ Văn Một</w:t>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center" w:pos="6300"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0:00Z</dcterms:created>
  <dc:creator>LuckyStar</dc:creator>
  <dc:description/>
  <cp:keywords/>
  <dc:language>en-US</dc:language>
  <cp:lastModifiedBy>Admin</cp:lastModifiedBy>
  <cp:lastPrinted>2007-07-25T00:14:00Z</cp:lastPrinted>
  <dcterms:modified xsi:type="dcterms:W3CDTF">2014-12-14T01:00:00Z</dcterms:modified>
  <cp:revision>2</cp:revision>
  <dc:subject/>
  <dc:title>Mẫu Quyết định  của UBND cấp tỉnh xét duyệt Quy hoạch sử dụng đất đai cấp huyện</dc:title>
</cp:coreProperties>
</file>