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720"/>
        <w:gridCol w:w="52"/>
        <w:gridCol w:w="6068"/>
        <w:gridCol w:w="2160"/>
        <w:gridCol w:w="900"/>
      </w:tblGrid>
      <w:tr>
        <w:trPr>
          <w:trHeight w:val="375" w:hRule="atLeast"/>
        </w:trPr>
        <w:tc>
          <w:tcPr>
            <w:tcW w:w="9900" w:type="dxa"/>
            <w:gridSpan w:val="5"/>
            <w:tcBorders/>
            <w:vAlign w:val="center"/>
          </w:tcPr>
          <w:p>
            <w:pPr>
              <w:pStyle w:val="Normal"/>
              <w:jc w:val="center"/>
              <w:rPr>
                <w:b/>
                <w:b/>
                <w:bCs/>
                <w:sz w:val="28"/>
                <w:szCs w:val="28"/>
              </w:rPr>
            </w:pPr>
            <w:r>
              <w:rPr>
                <w:b/>
                <w:bCs/>
                <w:sz w:val="28"/>
                <w:szCs w:val="28"/>
              </w:rPr>
              <w:t xml:space="preserve">Phụ lục số 01 </w:t>
            </w:r>
          </w:p>
          <w:p>
            <w:pPr>
              <w:pStyle w:val="Normal"/>
              <w:jc w:val="center"/>
              <w:rPr>
                <w:b/>
                <w:b/>
                <w:bCs/>
                <w:sz w:val="28"/>
                <w:szCs w:val="28"/>
              </w:rPr>
            </w:pPr>
            <w:r>
              <w:rPr>
                <w:b/>
                <w:bCs/>
                <w:sz w:val="28"/>
                <w:szCs w:val="28"/>
              </w:rPr>
              <w:t>(Xe gắn máy 02 bánh nhập khẩu mới 100%)</w:t>
            </w:r>
          </w:p>
        </w:tc>
      </w:tr>
      <w:tr>
        <w:trPr>
          <w:trHeight w:val="315" w:hRule="atLeast"/>
        </w:trPr>
        <w:tc>
          <w:tcPr>
            <w:tcW w:w="772" w:type="dxa"/>
            <w:gridSpan w:val="2"/>
            <w:tcBorders/>
            <w:vAlign w:val="center"/>
          </w:tcPr>
          <w:p>
            <w:pPr>
              <w:pStyle w:val="Normal"/>
              <w:snapToGrid w:val="false"/>
              <w:rPr>
                <w:b/>
                <w:b/>
                <w:bCs/>
                <w:sz w:val="20"/>
                <w:szCs w:val="20"/>
              </w:rPr>
            </w:pPr>
            <w:r>
              <w:rPr>
                <w:b/>
                <w:bCs/>
                <w:sz w:val="20"/>
                <w:szCs w:val="20"/>
              </w:rPr>
            </w:r>
          </w:p>
        </w:tc>
        <w:tc>
          <w:tcPr>
            <w:tcW w:w="6068" w:type="dxa"/>
            <w:tcBorders/>
            <w:vAlign w:val="center"/>
          </w:tcPr>
          <w:p>
            <w:pPr>
              <w:pStyle w:val="Normal"/>
              <w:snapToGrid w:val="false"/>
              <w:rPr>
                <w:b/>
                <w:b/>
                <w:bCs/>
              </w:rPr>
            </w:pPr>
            <w:r>
              <w:rPr>
                <w:b/>
                <w:bCs/>
              </w:rPr>
            </w:r>
          </w:p>
        </w:tc>
        <w:tc>
          <w:tcPr>
            <w:tcW w:w="3060" w:type="dxa"/>
            <w:gridSpan w:val="2"/>
            <w:tcBorders/>
            <w:vAlign w:val="center"/>
          </w:tcPr>
          <w:p>
            <w:pPr>
              <w:pStyle w:val="Normal"/>
              <w:snapToGrid w:val="false"/>
              <w:rPr>
                <w:b/>
                <w:b/>
                <w:bCs/>
              </w:rPr>
            </w:pPr>
            <w:r>
              <w:rPr>
                <w:b/>
                <w:bCs/>
              </w:rPr>
            </w:r>
          </w:p>
        </w:tc>
      </w:tr>
      <w:tr>
        <w:trPr>
          <w:trHeight w:val="375" w:hRule="atLeast"/>
        </w:trPr>
        <w:tc>
          <w:tcPr>
            <w:tcW w:w="9900" w:type="dxa"/>
            <w:gridSpan w:val="5"/>
            <w:tcBorders/>
            <w:vAlign w:val="center"/>
          </w:tcPr>
          <w:p>
            <w:pPr>
              <w:pStyle w:val="Normal"/>
              <w:jc w:val="center"/>
              <w:rPr>
                <w:b/>
                <w:b/>
                <w:bCs/>
                <w:sz w:val="28"/>
                <w:szCs w:val="28"/>
              </w:rPr>
            </w:pPr>
            <w:r>
              <w:rPr>
                <w:b/>
                <w:bCs/>
                <w:sz w:val="28"/>
                <w:szCs w:val="28"/>
              </w:rPr>
              <w:t>BẢNG GIÁ PHƯƠNG TIỆN XE MÔ TÔ, XE GẮN MÁY NHẬP KHẨU</w:t>
            </w:r>
          </w:p>
        </w:tc>
      </w:tr>
      <w:tr>
        <w:trPr>
          <w:trHeight w:val="945" w:hRule="atLeast"/>
        </w:trPr>
        <w:tc>
          <w:tcPr>
            <w:tcW w:w="9900" w:type="dxa"/>
            <w:gridSpan w:val="5"/>
            <w:tcBorders/>
            <w:vAlign w:val="center"/>
          </w:tcPr>
          <w:p>
            <w:pPr>
              <w:pStyle w:val="Normal"/>
              <w:jc w:val="center"/>
              <w:rPr>
                <w:i/>
                <w:i/>
                <w:iCs/>
                <w:sz w:val="28"/>
                <w:szCs w:val="28"/>
              </w:rPr>
            </w:pPr>
            <w:r>
              <w:rPr>
                <w:i/>
                <w:iCs/>
                <w:sz w:val="28"/>
                <w:szCs w:val="28"/>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825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332.95pt,6.5pt" stroked="t" o:allowincell="t" style="position:absolute">
                      <v:stroke color="black" weight="9360" joinstyle="miter" endcap="flat"/>
                      <v:fill o:detectmouseclick="t" on="false"/>
                      <w10:wrap type="none"/>
                    </v:line>
                  </w:pict>
                </mc:Fallback>
              </mc:AlternateContent>
            </w:r>
          </w:p>
        </w:tc>
      </w:tr>
      <w:tr>
        <w:trPr>
          <w:trHeight w:val="700" w:hRule="atLeast"/>
        </w:trPr>
        <w:tc>
          <w:tcPr>
            <w:tcW w:w="9900" w:type="dxa"/>
            <w:gridSpan w:val="5"/>
            <w:tcBorders>
              <w:bottom w:val="single" w:sz="4" w:space="0" w:color="000000"/>
            </w:tcBorders>
            <w:vAlign w:val="center"/>
          </w:tcPr>
          <w:p>
            <w:pPr>
              <w:pStyle w:val="Normal"/>
              <w:rPr>
                <w:b/>
                <w:b/>
                <w:bCs/>
              </w:rPr>
            </w:pPr>
            <w:r>
              <w:rPr>
                <w:b/>
                <w:bCs/>
              </w:rPr>
              <w:t>XE MỚI 100%</w:t>
            </w:r>
          </w:p>
          <w:p>
            <w:pPr>
              <w:pStyle w:val="Normal"/>
              <w:jc w:val="center"/>
              <w:rPr/>
            </w:pPr>
            <w:r>
              <w:rPr>
                <w:iCs/>
                <w:sz w:val="28"/>
                <w:szCs w:val="26"/>
              </w:rPr>
              <w:t xml:space="preserve">                                                                                                </w:t>
            </w:r>
            <w:r>
              <w:rPr>
                <w:iCs/>
                <w:sz w:val="28"/>
                <w:szCs w:val="26"/>
              </w:rPr>
              <w:t>Đơn vị tính: Triệu đồng</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STT</w:t>
            </w:r>
          </w:p>
        </w:tc>
        <w:tc>
          <w:tcPr>
            <w:tcW w:w="8280" w:type="dxa"/>
            <w:gridSpan w:val="3"/>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Loại phương tiện</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Giá xe</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w:t>
            </w:r>
          </w:p>
        </w:tc>
        <w:tc>
          <w:tcPr>
            <w:tcW w:w="8280" w:type="dxa"/>
            <w:gridSpan w:val="3"/>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3</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I</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 xml:space="preserve">Xe do Nhật, Mỹ, Canada và các nước Châu Âu sản xuất các hiệu/loại xe (trừ các loại/hiệu xe có giá xe mới cụ thể tại Phần IV dưới đây) </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Loại xe tay ga</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đến 9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90cm</w:t>
            </w:r>
            <w:r>
              <w:rPr>
                <w:sz w:val="26"/>
                <w:szCs w:val="28"/>
                <w:vertAlign w:val="superscript"/>
              </w:rPr>
              <w:t>3</w:t>
            </w:r>
            <w:r>
              <w:rPr>
                <w:sz w:val="26"/>
                <w:szCs w:val="28"/>
              </w:rPr>
              <w:t xml:space="preserve"> đến 11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15cm</w:t>
            </w:r>
            <w:r>
              <w:rPr>
                <w:sz w:val="26"/>
                <w:szCs w:val="28"/>
                <w:vertAlign w:val="superscript"/>
              </w:rPr>
              <w:t>3</w:t>
            </w:r>
            <w:r>
              <w:rPr>
                <w:sz w:val="26"/>
                <w:szCs w:val="28"/>
              </w:rPr>
              <w:t xml:space="preserve"> đến 12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25cm</w:t>
            </w:r>
            <w:r>
              <w:rPr>
                <w:sz w:val="26"/>
                <w:szCs w:val="28"/>
                <w:vertAlign w:val="superscript"/>
              </w:rPr>
              <w:t>3</w:t>
            </w:r>
            <w:r>
              <w:rPr>
                <w:sz w:val="26"/>
                <w:szCs w:val="28"/>
              </w:rPr>
              <w:t xml:space="preserve"> đến 17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75cm</w:t>
            </w:r>
            <w:r>
              <w:rPr>
                <w:sz w:val="26"/>
                <w:szCs w:val="28"/>
                <w:vertAlign w:val="superscript"/>
              </w:rPr>
              <w:t>3</w:t>
            </w:r>
            <w:r>
              <w:rPr>
                <w:sz w:val="26"/>
                <w:szCs w:val="28"/>
              </w:rPr>
              <w:t xml:space="preserve"> đến 25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25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2</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Loại xe số</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đến 5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50cm</w:t>
            </w:r>
            <w:r>
              <w:rPr>
                <w:sz w:val="26"/>
                <w:szCs w:val="28"/>
                <w:vertAlign w:val="superscript"/>
              </w:rPr>
              <w:t>3</w:t>
            </w:r>
            <w:r>
              <w:rPr>
                <w:sz w:val="26"/>
                <w:szCs w:val="28"/>
              </w:rPr>
              <w:t xml:space="preserve"> đến 9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90cm</w:t>
            </w:r>
            <w:r>
              <w:rPr>
                <w:sz w:val="26"/>
                <w:szCs w:val="28"/>
                <w:vertAlign w:val="superscript"/>
              </w:rPr>
              <w:t>3</w:t>
            </w:r>
            <w:r>
              <w:rPr>
                <w:sz w:val="26"/>
                <w:szCs w:val="28"/>
              </w:rPr>
              <w:t xml:space="preserve"> đến 11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15cm</w:t>
            </w:r>
            <w:r>
              <w:rPr>
                <w:sz w:val="26"/>
                <w:szCs w:val="28"/>
                <w:vertAlign w:val="superscript"/>
              </w:rPr>
              <w:t>3</w:t>
            </w:r>
            <w:r>
              <w:rPr>
                <w:sz w:val="26"/>
                <w:szCs w:val="28"/>
              </w:rPr>
              <w:t xml:space="preserve"> đến 12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25cm</w:t>
            </w:r>
            <w:r>
              <w:rPr>
                <w:sz w:val="26"/>
                <w:szCs w:val="28"/>
                <w:vertAlign w:val="superscript"/>
              </w:rPr>
              <w:t>3</w:t>
            </w:r>
            <w:r>
              <w:rPr>
                <w:sz w:val="26"/>
                <w:szCs w:val="28"/>
              </w:rPr>
              <w:t xml:space="preserve"> đến 17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75cm</w:t>
            </w:r>
            <w:r>
              <w:rPr>
                <w:sz w:val="26"/>
                <w:szCs w:val="28"/>
                <w:vertAlign w:val="superscript"/>
              </w:rPr>
              <w:t>3</w:t>
            </w:r>
            <w:r>
              <w:rPr>
                <w:sz w:val="26"/>
                <w:szCs w:val="28"/>
              </w:rPr>
              <w:t xml:space="preserve"> đến 25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25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II</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 xml:space="preserve">Xe do các nước Châu Á khác sản xuất các hiệu/loại xe (trừ các loại/hiệu xe có giá xe mới cụ thể tại Phần IV dưới đây) </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Loại xe tay ga</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đến 9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90cm</w:t>
            </w:r>
            <w:r>
              <w:rPr>
                <w:sz w:val="26"/>
                <w:szCs w:val="28"/>
                <w:vertAlign w:val="superscript"/>
              </w:rPr>
              <w:t>3</w:t>
            </w:r>
            <w:r>
              <w:rPr>
                <w:sz w:val="26"/>
                <w:szCs w:val="28"/>
              </w:rPr>
              <w:t xml:space="preserve"> đến 11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15cm</w:t>
            </w:r>
            <w:r>
              <w:rPr>
                <w:sz w:val="26"/>
                <w:szCs w:val="28"/>
                <w:vertAlign w:val="superscript"/>
              </w:rPr>
              <w:t>3</w:t>
            </w:r>
            <w:r>
              <w:rPr>
                <w:sz w:val="26"/>
                <w:szCs w:val="28"/>
              </w:rPr>
              <w:t xml:space="preserve"> đến 12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25cm</w:t>
            </w:r>
            <w:r>
              <w:rPr>
                <w:sz w:val="26"/>
                <w:szCs w:val="28"/>
                <w:vertAlign w:val="superscript"/>
              </w:rPr>
              <w:t>3</w:t>
            </w:r>
            <w:r>
              <w:rPr>
                <w:sz w:val="26"/>
                <w:szCs w:val="28"/>
              </w:rPr>
              <w:t xml:space="preserve"> đến 17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75cm</w:t>
            </w:r>
            <w:r>
              <w:rPr>
                <w:sz w:val="26"/>
                <w:szCs w:val="28"/>
                <w:vertAlign w:val="superscript"/>
              </w:rPr>
              <w:t>3</w:t>
            </w:r>
            <w:r>
              <w:rPr>
                <w:sz w:val="26"/>
                <w:szCs w:val="28"/>
              </w:rPr>
              <w:t xml:space="preserve"> đến 25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25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2</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Loại xe số</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đến 5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50cm</w:t>
            </w:r>
            <w:r>
              <w:rPr>
                <w:sz w:val="26"/>
                <w:szCs w:val="28"/>
                <w:vertAlign w:val="superscript"/>
              </w:rPr>
              <w:t>3</w:t>
            </w:r>
            <w:r>
              <w:rPr>
                <w:sz w:val="26"/>
                <w:szCs w:val="28"/>
              </w:rPr>
              <w:t xml:space="preserve"> đến 9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90cm</w:t>
            </w:r>
            <w:r>
              <w:rPr>
                <w:sz w:val="26"/>
                <w:szCs w:val="28"/>
                <w:vertAlign w:val="superscript"/>
              </w:rPr>
              <w:t>3</w:t>
            </w:r>
            <w:r>
              <w:rPr>
                <w:sz w:val="26"/>
                <w:szCs w:val="28"/>
              </w:rPr>
              <w:t xml:space="preserve"> đến 115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15cm</w:t>
            </w:r>
            <w:r>
              <w:rPr>
                <w:sz w:val="26"/>
                <w:szCs w:val="28"/>
                <w:vertAlign w:val="superscript"/>
              </w:rPr>
              <w:t>3</w:t>
            </w:r>
            <w:r>
              <w:rPr>
                <w:sz w:val="26"/>
                <w:szCs w:val="28"/>
              </w:rPr>
              <w:t xml:space="preserve"> đến 125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25cm</w:t>
            </w:r>
            <w:r>
              <w:rPr>
                <w:sz w:val="26"/>
                <w:szCs w:val="28"/>
                <w:vertAlign w:val="superscript"/>
              </w:rPr>
              <w:t>3</w:t>
            </w:r>
            <w:r>
              <w:rPr>
                <w:sz w:val="26"/>
                <w:szCs w:val="28"/>
              </w:rPr>
              <w:t xml:space="preserve"> đến 175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175cm</w:t>
            </w:r>
            <w:r>
              <w:rPr>
                <w:sz w:val="26"/>
                <w:szCs w:val="28"/>
                <w:vertAlign w:val="superscript"/>
              </w:rPr>
              <w:t>3</w:t>
            </w:r>
            <w:r>
              <w:rPr>
                <w:sz w:val="26"/>
                <w:szCs w:val="28"/>
              </w:rPr>
              <w:t xml:space="preserve"> đến 25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0</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rên 25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III</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 xml:space="preserve">Xe do Trung Quốc sản xuất các hiệu/loại xe (trừ các loại/hiệu xe có giá xe mới cụ thể tại Phần IV dưới đâ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Loại xe tay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tay ga (các loại của Trung Quốc 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2</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Loại xe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số dung tích xi lanh đến 10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 Loại xe số dung tích xi lanh trên 100cm</w:t>
            </w:r>
            <w:r>
              <w:rPr>
                <w:sz w:val="26"/>
                <w:szCs w:val="28"/>
                <w:vertAlign w:val="superscript"/>
              </w:rPr>
              <w:t>3</w:t>
            </w:r>
            <w:r>
              <w:rPr>
                <w:sz w:val="26"/>
                <w:szCs w:val="28"/>
              </w:rPr>
              <w:t xml:space="preserve"> đến 115cm</w:t>
            </w:r>
            <w:r>
              <w:rPr>
                <w:sz w:val="26"/>
                <w:szCs w:val="28"/>
                <w:vertAlign w:val="superscript"/>
              </w:rPr>
              <w:t>3</w:t>
            </w:r>
            <w:r>
              <w:rPr>
                <w:sz w:val="26"/>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số dung tích xi lanh trên 115cm</w:t>
            </w:r>
            <w:r>
              <w:rPr>
                <w:sz w:val="26"/>
                <w:szCs w:val="28"/>
                <w:vertAlign w:val="superscript"/>
              </w:rPr>
              <w:t>3</w:t>
            </w:r>
            <w:r>
              <w:rPr>
                <w:sz w:val="26"/>
                <w:szCs w:val="28"/>
              </w:rPr>
              <w:t xml:space="preserve"> đến 125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oại xe số dung tích xi lanh trên 125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IV</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8"/>
              </w:rPr>
              <w:t>Giá cụ thể một số hiệu/loại xe (mới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Mô tô hai bánh hiệu Ala Freccia, số loại AL150T-18, dung tích xi lanh 149cm</w:t>
            </w:r>
            <w:r>
              <w:rPr>
                <w:sz w:val="26"/>
                <w:szCs w:val="28"/>
                <w:vertAlign w:val="superscript"/>
              </w:rPr>
              <w:t>3</w:t>
            </w:r>
            <w:r>
              <w:rPr>
                <w:sz w:val="26"/>
                <w:szCs w:val="28"/>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1</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Mô tô hai bánh hiệu Ala PISA, số loại ZN150T-9, dung tích xi lanh 149,6cm</w:t>
            </w:r>
            <w:r>
              <w:rPr>
                <w:sz w:val="26"/>
                <w:szCs w:val="28"/>
                <w:vertAlign w:val="superscript"/>
              </w:rPr>
              <w:t>3</w:t>
            </w:r>
            <w:r>
              <w:rPr>
                <w:sz w:val="26"/>
                <w:szCs w:val="28"/>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Mô tô hai bánh hiệu Ala ROMA, số loại AL150T-5A, dung tích xi lanh 149,6cm</w:t>
            </w:r>
            <w:r>
              <w:rPr>
                <w:sz w:val="26"/>
                <w:szCs w:val="28"/>
                <w:vertAlign w:val="superscript"/>
              </w:rPr>
              <w:t>3</w:t>
            </w:r>
            <w:r>
              <w:rPr>
                <w:sz w:val="26"/>
                <w:szCs w:val="28"/>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Mô tô hai bánh hiệu Ala VISPO, số loại ZN125T-F, dung tích xi lanh 124,5cm</w:t>
            </w:r>
            <w:r>
              <w:rPr>
                <w:sz w:val="26"/>
                <w:szCs w:val="28"/>
                <w:vertAlign w:val="superscript"/>
              </w:rPr>
              <w:t>3</w:t>
            </w:r>
            <w:r>
              <w:rPr>
                <w:sz w:val="26"/>
                <w:szCs w:val="28"/>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Mô tô hai bánh hiệu Ala, số loại AL150T-18, dung tích xi lanh 149cm</w:t>
            </w:r>
            <w:r>
              <w:rPr>
                <w:sz w:val="26"/>
                <w:szCs w:val="28"/>
                <w:vertAlign w:val="superscript"/>
              </w:rPr>
              <w:t>3</w:t>
            </w:r>
            <w:r>
              <w:rPr>
                <w:sz w:val="26"/>
                <w:szCs w:val="28"/>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Mô tô hai bánh hiệu Ala, số loại ZN125T-F, dung tích xi lanh 124,5cm</w:t>
            </w:r>
            <w:r>
              <w:rPr>
                <w:sz w:val="26"/>
                <w:szCs w:val="28"/>
                <w:vertAlign w:val="superscript"/>
              </w:rPr>
              <w:t>3</w:t>
            </w:r>
            <w:r>
              <w:rPr>
                <w:sz w:val="26"/>
                <w:szCs w:val="28"/>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Mô tô hai bánh hiệu Ala, số loại ZN150T-9, dung tích xi lanh 149,6cm</w:t>
            </w:r>
            <w:r>
              <w:rPr>
                <w:sz w:val="26"/>
                <w:szCs w:val="28"/>
                <w:vertAlign w:val="superscript"/>
              </w:rPr>
              <w:t>3</w:t>
            </w:r>
            <w:r>
              <w:rPr>
                <w:sz w:val="26"/>
                <w:szCs w:val="28"/>
              </w:rPr>
              <w:t>, Nam Phi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2</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8"/>
              </w:rPr>
              <w:t>Xe hiệu Apri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Aprilia, dung tích 999cm</w:t>
            </w:r>
            <w:r>
              <w:rPr>
                <w:sz w:val="26"/>
                <w:szCs w:val="28"/>
                <w:vertAlign w:val="superscript"/>
              </w:rPr>
              <w:t>3</w:t>
            </w:r>
            <w:r>
              <w:rPr>
                <w:sz w:val="26"/>
                <w:szCs w:val="28"/>
              </w:rPr>
              <w:t>,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26</w:t>
            </w:r>
          </w:p>
        </w:tc>
      </w:tr>
      <w:tr>
        <w:trPr>
          <w:trHeight w:val="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Xe Aprilia Atlantíc 125c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Aprilia Mojito 125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Aprilia Scarabeo 125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Aprilia Sport 125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Aprilia Sport RS 125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Aprilia Sport Scarabeo 100cc -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9</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mô tô 02 bánh Aprilia RS125, 02 chỗ ngồi, dung tích xi lanh 125cm</w:t>
            </w:r>
            <w:r>
              <w:rPr>
                <w:sz w:val="26"/>
                <w:szCs w:val="28"/>
                <w:vertAlign w:val="superscript"/>
              </w:rPr>
              <w:t>3</w:t>
            </w:r>
            <w:r>
              <w:rPr>
                <w:sz w:val="26"/>
                <w:szCs w:val="28"/>
              </w:rPr>
              <w:t>, Italia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42</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Aprilia Sportcity 200, dung tích 198cm</w:t>
            </w:r>
            <w:r>
              <w:rPr>
                <w:sz w:val="26"/>
                <w:szCs w:val="28"/>
                <w:vertAlign w:val="superscript"/>
              </w:rPr>
              <w:t>3</w:t>
            </w:r>
            <w:r>
              <w:rPr>
                <w:sz w:val="26"/>
                <w:szCs w:val="28"/>
              </w:rPr>
              <w:t>, Ý sản xuất năm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3</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Aqu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Aquila G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Aquila GT65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Aquila GV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Aquila GV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Aquila G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4</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Har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arley Davidson Flhtcu ultra classic, dung tích 1584cm</w:t>
            </w:r>
            <w:r>
              <w:rPr>
                <w:sz w:val="26"/>
                <w:szCs w:val="28"/>
                <w:vertAlign w:val="superscript"/>
              </w:rPr>
              <w:t>3</w:t>
            </w:r>
            <w:r>
              <w:rPr>
                <w:sz w:val="26"/>
                <w:szCs w:val="28"/>
              </w:rPr>
              <w:t>, Mỹ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20</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ARLEY Davidson flstsb solftail crossbones, dung tích 1584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18</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arley Davidson FXCWC Softail Rocker custom, dung tích 1584cm</w:t>
            </w:r>
            <w:r>
              <w:rPr>
                <w:sz w:val="26"/>
                <w:szCs w:val="28"/>
                <w:vertAlign w:val="superscript"/>
              </w:rPr>
              <w:t>3</w:t>
            </w:r>
            <w:r>
              <w:rPr>
                <w:sz w:val="26"/>
                <w:szCs w:val="28"/>
              </w:rPr>
              <w:t>, Mỹ sản xuất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18</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arley Davidson FXDC Dyna Super Glide Custom, dung tích 1584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00</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arley Davidson FXSTC softail Custom, dung tích 1584cm</w:t>
            </w:r>
            <w:r>
              <w:rPr>
                <w:sz w:val="26"/>
                <w:szCs w:val="28"/>
                <w:vertAlign w:val="superscript"/>
              </w:rPr>
              <w:t>3</w:t>
            </w:r>
            <w:r>
              <w:rPr>
                <w:sz w:val="26"/>
                <w:szCs w:val="28"/>
              </w:rPr>
              <w:t>, Mỹ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arley Davidson FXSTSSE2, dung tích 1803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8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mô tô 02 bánh Harley - Davidson Sportsier Forty Eight, 02 chỗ ngồi, dung tích xi lanh 1203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90</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arley Davidson Roadking, dung tích 1584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2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arley Davidson Sporter, dung tích 1200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84</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arley Davidson VRSCDX Night Rod Special, dung tích 1250cm</w:t>
            </w:r>
            <w:r>
              <w:rPr>
                <w:sz w:val="26"/>
                <w:szCs w:val="28"/>
                <w:vertAlign w:val="superscript"/>
              </w:rPr>
              <w:t>3</w:t>
            </w:r>
            <w:r>
              <w:rPr>
                <w:sz w:val="26"/>
                <w:szCs w:val="28"/>
              </w:rPr>
              <w:t>, Mỹ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arley Davidson XL, dung tích 883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mô tô 02 bánh Harley-Davidson XL 1200X Forty - Eight, 02 chỗ ngồi, dung tích xi lanh 1203cm</w:t>
            </w:r>
            <w:r>
              <w:rPr>
                <w:sz w:val="26"/>
                <w:szCs w:val="28"/>
                <w:vertAlign w:val="superscript"/>
              </w:rPr>
              <w:t>3</w:t>
            </w:r>
            <w:r>
              <w:rPr>
                <w:sz w:val="26"/>
                <w:szCs w:val="28"/>
              </w:rPr>
              <w:t>, Mỹ sản xuất năm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7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arley Davidson FLHX Street Glide, dung tích 1584cm</w:t>
            </w:r>
            <w:r>
              <w:rPr>
                <w:sz w:val="26"/>
                <w:szCs w:val="28"/>
                <w:vertAlign w:val="superscript"/>
              </w:rPr>
              <w:t>3</w:t>
            </w:r>
            <w:r>
              <w:rPr>
                <w:sz w:val="26"/>
                <w:szCs w:val="28"/>
              </w:rPr>
              <w:t>, Mỹ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3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arley Davidson XL1200N, dung tích 1200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9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5</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Ho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 chữ lớ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 Stream WH125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Air Blade 110cc,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AirBlade i C110, dung tích 108cm</w:t>
            </w:r>
            <w:r>
              <w:rPr>
                <w:sz w:val="26"/>
                <w:szCs w:val="28"/>
                <w:vertAlign w:val="superscript"/>
              </w:rPr>
              <w:t>3</w:t>
            </w:r>
            <w:r>
              <w:rPr>
                <w:sz w:val="26"/>
                <w:szCs w:val="28"/>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9</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AirBlade i NC110AP, dung tích 108cm</w:t>
            </w:r>
            <w:r>
              <w:rPr>
                <w:sz w:val="26"/>
                <w:szCs w:val="28"/>
                <w:vertAlign w:val="superscript"/>
              </w:rPr>
              <w:t>3</w:t>
            </w:r>
            <w:r>
              <w:rPr>
                <w:sz w:val="26"/>
                <w:szCs w:val="28"/>
              </w:rPr>
              <w:t>, Thái Lan sản xuất năm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CB1000R, dung tích xi lanh 998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1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1000RA, dung tích xi lanh 998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4</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400 SUPER FOUR, dung tích xi lanh 399cm</w:t>
            </w:r>
            <w:r>
              <w:rPr>
                <w:sz w:val="26"/>
                <w:szCs w:val="28"/>
                <w:vertAlign w:val="superscript"/>
              </w:rPr>
              <w:t>3</w:t>
            </w:r>
            <w:r>
              <w:rPr>
                <w:sz w:val="26"/>
                <w:szCs w:val="28"/>
              </w:rPr>
              <w:t>, Nhật sx năm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38</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600F, dung tích 599,3cm</w:t>
            </w:r>
            <w:r>
              <w:rPr>
                <w:sz w:val="26"/>
                <w:szCs w:val="28"/>
                <w:vertAlign w:val="superscript"/>
              </w:rPr>
              <w:t>3</w:t>
            </w:r>
            <w:r>
              <w:rPr>
                <w:sz w:val="26"/>
                <w:szCs w:val="28"/>
              </w:rPr>
              <w:t>, Italy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F 125,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R 1000RR, dung tích 998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8</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R 125R, dung tích 124,7cm</w:t>
            </w:r>
            <w:r>
              <w:rPr>
                <w:sz w:val="26"/>
                <w:szCs w:val="28"/>
                <w:vertAlign w:val="superscript"/>
              </w:rPr>
              <w:t>3</w:t>
            </w:r>
            <w:r>
              <w:rPr>
                <w:sz w:val="26"/>
                <w:szCs w:val="28"/>
              </w:rPr>
              <w:t>, Thái Lan sản xuất năm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8"/>
              </w:rPr>
              <w:t>50,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R 250R, dung tích 250cm</w:t>
            </w:r>
            <w:r>
              <w:rPr>
                <w:sz w:val="26"/>
                <w:szCs w:val="28"/>
                <w:vertAlign w:val="superscript"/>
              </w:rPr>
              <w:t>3</w:t>
            </w:r>
            <w:r>
              <w:rPr>
                <w:sz w:val="26"/>
                <w:szCs w:val="28"/>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0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R 150R, dung tích 149,4cm</w:t>
            </w:r>
            <w:r>
              <w:rPr>
                <w:sz w:val="26"/>
                <w:szCs w:val="28"/>
                <w:vertAlign w:val="superscript"/>
              </w:rPr>
              <w:t>3</w:t>
            </w:r>
            <w:r>
              <w:rPr>
                <w:sz w:val="26"/>
                <w:szCs w:val="28"/>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R 600RR, dung tích 599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9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CBR1000RRA9, 999cm</w:t>
            </w:r>
            <w:r>
              <w:rPr>
                <w:sz w:val="26"/>
                <w:szCs w:val="28"/>
                <w:vertAlign w:val="superscript"/>
              </w:rPr>
              <w:t>3</w:t>
            </w:r>
            <w:r>
              <w:rPr>
                <w:sz w:val="26"/>
                <w:szCs w:val="28"/>
              </w:rPr>
              <w:t>, Nhật sản xuất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91</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Click INC110BM, dung tích xi lanh 108cm</w:t>
            </w:r>
            <w:r>
              <w:rPr>
                <w:sz w:val="26"/>
                <w:szCs w:val="28"/>
                <w:vertAlign w:val="superscript"/>
              </w:rPr>
              <w:t>3</w:t>
            </w:r>
            <w:r>
              <w:rPr>
                <w:sz w:val="26"/>
                <w:szCs w:val="28"/>
              </w:rPr>
              <w:t>, Thái Lan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Click,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Custom LA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Custom LA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0</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Custom LA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DIO, dung tích xi lanh 49cc,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A DN-01 DTXL, dung tích xi lanh 680cm</w:t>
            </w:r>
            <w:r>
              <w:rPr>
                <w:sz w:val="26"/>
                <w:szCs w:val="28"/>
                <w:vertAlign w:val="superscript"/>
              </w:rPr>
              <w:t>3</w:t>
            </w:r>
            <w:r>
              <w:rPr>
                <w:sz w:val="26"/>
                <w:szCs w:val="28"/>
              </w:rPr>
              <w:t xml:space="preserve">, Nhật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Dylan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Dyla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Faze 250 dung tích xi lanh 248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5</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Forza 25, dung tích xi lanh 205cm</w:t>
            </w:r>
            <w:r>
              <w:rPr>
                <w:sz w:val="26"/>
                <w:szCs w:val="28"/>
                <w:vertAlign w:val="superscript"/>
              </w:rPr>
              <w:t>3</w:t>
            </w:r>
            <w:r>
              <w:rPr>
                <w:sz w:val="26"/>
                <w:szCs w:val="28"/>
              </w:rPr>
              <w:t>, Nhật sx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Forza z abs, dung tích xi lanh 249cm</w:t>
            </w:r>
            <w:r>
              <w:rPr>
                <w:sz w:val="26"/>
                <w:szCs w:val="28"/>
                <w:vertAlign w:val="superscript"/>
              </w:rPr>
              <w:t>3</w:t>
            </w:r>
            <w:r>
              <w:rPr>
                <w:sz w:val="26"/>
                <w:szCs w:val="28"/>
              </w:rPr>
              <w:t>, Nhật sản xuất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9</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Fortune wing (WH 125-11) dung tích 125cc do Trung Quốc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Fuma (SDH125T - 23A), dung tích xi lanh 124,6cm</w:t>
            </w:r>
            <w:r>
              <w:rPr>
                <w:sz w:val="26"/>
                <w:szCs w:val="28"/>
                <w:vertAlign w:val="superscript"/>
              </w:rPr>
              <w:t>3</w:t>
            </w:r>
            <w:r>
              <w:rPr>
                <w:sz w:val="26"/>
                <w:szCs w:val="28"/>
              </w:rPr>
              <w:t>,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GL1800 Goldwing, dung tích xi lanh 1832cm</w:t>
            </w:r>
            <w:r>
              <w:rPr>
                <w:sz w:val="26"/>
                <w:szCs w:val="28"/>
                <w:vertAlign w:val="superscript"/>
              </w:rPr>
              <w:t>3</w:t>
            </w:r>
            <w:r>
              <w:rPr>
                <w:sz w:val="26"/>
                <w:szCs w:val="28"/>
              </w:rPr>
              <w:t>, Mỹ SX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51</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Goldwing GL1800, dung tích xi lanh 1832cm</w:t>
            </w:r>
            <w:r>
              <w:rPr>
                <w:sz w:val="26"/>
                <w:szCs w:val="28"/>
                <w:vertAlign w:val="superscript"/>
              </w:rPr>
              <w:t>3</w:t>
            </w:r>
            <w:r>
              <w:rPr>
                <w:sz w:val="26"/>
                <w:szCs w:val="28"/>
              </w:rPr>
              <w:t>, Nhật sx năm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8"/>
              </w:rPr>
              <w:t>670,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HI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HI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ICon, dung tích xi lanh 108cm</w:t>
            </w:r>
            <w:r>
              <w:rPr>
                <w:sz w:val="26"/>
                <w:szCs w:val="28"/>
                <w:vertAlign w:val="superscript"/>
              </w:rPr>
              <w:t>3</w:t>
            </w:r>
            <w:r>
              <w:rPr>
                <w:sz w:val="26"/>
                <w:szCs w:val="28"/>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Lead dung tích xi lanh 110cc,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Master WH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NRX 1800DA, dung tích xi lanh 1832cm</w:t>
            </w:r>
            <w:r>
              <w:rPr>
                <w:sz w:val="26"/>
                <w:szCs w:val="28"/>
                <w:vertAlign w:val="superscript"/>
              </w:rPr>
              <w:t>3</w:t>
            </w:r>
            <w:r>
              <w:rPr>
                <w:sz w:val="26"/>
                <w:szCs w:val="28"/>
              </w:rPr>
              <w:t>, Mỹ sản xuất năm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4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NT700VA, dung tích 680cm</w:t>
            </w:r>
            <w:r>
              <w:rPr>
                <w:sz w:val="26"/>
                <w:szCs w:val="28"/>
                <w:vertAlign w:val="superscript"/>
              </w:rPr>
              <w:t>3</w:t>
            </w:r>
            <w:r>
              <w:rPr>
                <w:sz w:val="26"/>
                <w:szCs w:val="28"/>
              </w:rPr>
              <w:t>, Tây Ban Nha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6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PCX 125,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Phantheon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PS150i (PES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Rebel 150cc,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Rebel 250cc,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EVROREIBEL DD150E-8, Trung Quốc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OYAL ENFIELD BUL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REBELUSA CB 17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mô tô 02 bánh Honda Sabre (VT1300 CSA), 02 chỗ ngồi, dung tích xi lanh 1300cm</w:t>
            </w:r>
            <w:r>
              <w:rPr>
                <w:sz w:val="26"/>
                <w:szCs w:val="28"/>
                <w:vertAlign w:val="superscript"/>
              </w:rPr>
              <w:t>3</w:t>
            </w:r>
            <w:r>
              <w:rPr>
                <w:sz w:val="26"/>
                <w:szCs w:val="28"/>
              </w:rPr>
              <w:t xml:space="preserve">, Nhật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Scoopy-I, dung tích 110cm</w:t>
            </w:r>
            <w:r>
              <w:rPr>
                <w:sz w:val="26"/>
                <w:szCs w:val="28"/>
                <w:vertAlign w:val="superscript"/>
              </w:rPr>
              <w:t>3</w:t>
            </w:r>
            <w:r>
              <w:rPr>
                <w:sz w:val="26"/>
                <w:szCs w:val="28"/>
              </w:rPr>
              <w:t>,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CR WH1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H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SH 125D, dung tích xi lanh 124,6cm</w:t>
            </w:r>
            <w:r>
              <w:rPr>
                <w:sz w:val="26"/>
                <w:szCs w:val="28"/>
                <w:vertAlign w:val="superscript"/>
              </w:rPr>
              <w:t>3</w:t>
            </w:r>
            <w:r>
              <w:rPr>
                <w:sz w:val="26"/>
                <w:szCs w:val="28"/>
              </w:rPr>
              <w:t>, Italy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H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H 150D, Honda SH 150i, Honda SH 15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H 300i, dung tích xi lanh 279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hadow (VT75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4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ONDA SHADOW SDH 150-16, Trung Quốc sản xuất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Shadow Phatom 750, dung tích 750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Shadow Slasher, dung tích 398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Silverwing 400, dung tích 398cm</w:t>
            </w:r>
            <w:r>
              <w:rPr>
                <w:sz w:val="26"/>
                <w:szCs w:val="28"/>
                <w:vertAlign w:val="superscript"/>
              </w:rPr>
              <w:t>3</w:t>
            </w:r>
            <w:r>
              <w:rPr>
                <w:sz w:val="26"/>
                <w:szCs w:val="28"/>
              </w:rPr>
              <w:t>, Nhật Bả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ilverwing 600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ilverwing FJS6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pacy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ST1300, dung tích 1300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1</w:t>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undiro Beauty SDH 50QT-40, dung tích 49cm</w:t>
            </w:r>
            <w:r>
              <w:rPr>
                <w:sz w:val="26"/>
                <w:szCs w:val="28"/>
                <w:vertAlign w:val="superscript"/>
              </w:rPr>
              <w:t>3</w:t>
            </w:r>
            <w:r>
              <w:rPr>
                <w:sz w:val="26"/>
                <w:szCs w:val="28"/>
              </w:rPr>
              <w:t>, Trung Quốc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RR WH150-2, dung tích 150cm</w:t>
            </w:r>
            <w:r>
              <w:rPr>
                <w:sz w:val="26"/>
                <w:szCs w:val="28"/>
                <w:vertAlign w:val="superscript"/>
              </w:rPr>
              <w:t>3</w:t>
            </w:r>
            <w:r>
              <w:rPr>
                <w:sz w:val="26"/>
                <w:szCs w:val="28"/>
              </w:rPr>
              <w:t>, Trung Quốc sx năm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Unicorn Dazzer, Ấn Đ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9</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Wing (PES 150/A), dung tích xi lanh 153cm</w:t>
            </w:r>
            <w:r>
              <w:rPr>
                <w:sz w:val="26"/>
                <w:szCs w:val="28"/>
                <w:vertAlign w:val="superscript"/>
              </w:rPr>
              <w:t>3</w:t>
            </w:r>
            <w:r>
              <w:rPr>
                <w:sz w:val="26"/>
                <w:szCs w:val="28"/>
              </w:rPr>
              <w:t>, Italy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Super Cub, dung tích 110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VALKYRIE RUN (NRX1800), dung tích 1832cm</w:t>
            </w:r>
            <w:r>
              <w:rPr>
                <w:sz w:val="26"/>
                <w:szCs w:val="28"/>
                <w:vertAlign w:val="superscript"/>
              </w:rPr>
              <w:t>3</w:t>
            </w:r>
            <w:r>
              <w:rPr>
                <w:sz w:val="26"/>
                <w:szCs w:val="28"/>
              </w:rPr>
              <w:t>, Mỹ sx năm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81</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VTX1300R, dung tích 1312cm</w:t>
            </w:r>
            <w:r>
              <w:rPr>
                <w:sz w:val="26"/>
                <w:szCs w:val="28"/>
                <w:vertAlign w:val="superscript"/>
              </w:rPr>
              <w:t>3</w:t>
            </w:r>
            <w:r>
              <w:rPr>
                <w:sz w:val="26"/>
                <w:szCs w:val="28"/>
              </w:rPr>
              <w:t>, mới 100%, Mỹ sản xuất năm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4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VTX1800F, dung tích 1795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WH 125-5 dung tích 125cc do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WH 125-B dung tích 125cc do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WH150,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Honda  MOJET (WH125T-28), Trung Quốc sản xuất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Honda Zoomer, dung tích 49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6</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Hyosung Aqu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YOSUNG AQUILA GV650, Hàn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4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YOSUNG AQUILA GV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8"/>
              </w:rPr>
              <w:t>5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YOSUNG AQUILA GT25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YOSUNG AQUILA G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0</w:t>
            </w:r>
          </w:p>
        </w:tc>
      </w:tr>
      <w:tr>
        <w:trPr>
          <w:trHeight w:val="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7</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Kawasa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awasaki max II 10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KAWASAKI Z1000, 02 chỗ, dung tích 1043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8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KAWASAKI ZX -10R, dung tích 998cm</w:t>
            </w:r>
            <w:r>
              <w:rPr>
                <w:sz w:val="26"/>
                <w:szCs w:val="28"/>
                <w:vertAlign w:val="superscript"/>
              </w:rPr>
              <w:t>3</w:t>
            </w:r>
            <w:r>
              <w:rPr>
                <w:sz w:val="26"/>
                <w:szCs w:val="28"/>
              </w:rPr>
              <w:t>, Nhật sản xuất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5</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KAWASAKI ZX 1400-A, dung tích 1352cm</w:t>
            </w:r>
            <w:r>
              <w:rPr>
                <w:sz w:val="26"/>
                <w:szCs w:val="28"/>
                <w:vertAlign w:val="superscript"/>
              </w:rPr>
              <w:t>3</w:t>
            </w:r>
            <w:r>
              <w:rPr>
                <w:sz w:val="26"/>
                <w:szCs w:val="28"/>
              </w:rPr>
              <w:t>, Nhật SX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Kawasaki BOSS BN175A, dung tích 174cm</w:t>
            </w:r>
            <w:r>
              <w:rPr>
                <w:sz w:val="26"/>
                <w:szCs w:val="28"/>
                <w:vertAlign w:val="superscript"/>
              </w:rPr>
              <w:t>3</w:t>
            </w:r>
            <w:r>
              <w:rPr>
                <w:sz w:val="26"/>
                <w:szCs w:val="28"/>
              </w:rPr>
              <w:t>, bánh căm,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Kawasaki BOSS BN175E, dung tích 174cm</w:t>
            </w:r>
            <w:r>
              <w:rPr>
                <w:sz w:val="26"/>
                <w:szCs w:val="28"/>
                <w:vertAlign w:val="superscript"/>
              </w:rPr>
              <w:t>3</w:t>
            </w:r>
            <w:r>
              <w:rPr>
                <w:sz w:val="26"/>
                <w:szCs w:val="28"/>
              </w:rPr>
              <w:t>, bánh mâm,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awasaki D - Tracker 125 (LX125D),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awasaki KLX 125 (LX125cc), Thái L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awasaki KSR KL100-11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awasaki KSR KL110B, dung tích 111cm</w:t>
            </w:r>
            <w:r>
              <w:rPr>
                <w:sz w:val="26"/>
                <w:szCs w:val="28"/>
                <w:vertAlign w:val="superscript"/>
              </w:rPr>
              <w:t>3</w:t>
            </w:r>
            <w:r>
              <w:rPr>
                <w:sz w:val="26"/>
                <w:szCs w:val="28"/>
              </w:rPr>
              <w:t>, bánh mâm, Thái Lan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Kawasaki NINJA 250R (EX250K), dung tích 249cm</w:t>
            </w:r>
            <w:r>
              <w:rPr>
                <w:sz w:val="26"/>
                <w:szCs w:val="28"/>
                <w:vertAlign w:val="superscript"/>
              </w:rPr>
              <w:t>3</w:t>
            </w:r>
            <w:r>
              <w:rPr>
                <w:sz w:val="26"/>
                <w:szCs w:val="28"/>
              </w:rPr>
              <w:t>, Thái Lan sản xuất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Kawasaki VULCAN 900 Custom, dung tích 903cm</w:t>
            </w:r>
            <w:r>
              <w:rPr>
                <w:sz w:val="26"/>
                <w:szCs w:val="28"/>
                <w:vertAlign w:val="superscript"/>
              </w:rPr>
              <w:t>3</w:t>
            </w:r>
            <w:r>
              <w:rPr>
                <w:sz w:val="26"/>
                <w:szCs w:val="28"/>
              </w:rPr>
              <w:t>, bánh mâm, Nhật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8</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Peuge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eugeot Elyséo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Peugeot LOOXOR, dung tích 150cm</w:t>
            </w:r>
            <w:r>
              <w:rPr>
                <w:sz w:val="26"/>
                <w:szCs w:val="28"/>
                <w:vertAlign w:val="superscript"/>
              </w:rPr>
              <w:t>3</w:t>
            </w:r>
            <w:r>
              <w:rPr>
                <w:sz w:val="26"/>
                <w:szCs w:val="28"/>
              </w:rPr>
              <w:t>, Pháp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Peugeot Vivacity 10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9</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Suzu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uzuki Address Z 125, dung tích xi lanh 124,1cm</w:t>
            </w:r>
            <w:r>
              <w:rPr>
                <w:sz w:val="26"/>
                <w:szCs w:val="28"/>
                <w:vertAlign w:val="superscript"/>
              </w:rPr>
              <w:t>3</w:t>
            </w:r>
            <w:r>
              <w:rPr>
                <w:sz w:val="26"/>
                <w:szCs w:val="28"/>
              </w:rPr>
              <w:t>, Đài Loan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Avenic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Belang R150cc, dung tích 148cm</w:t>
            </w:r>
            <w:r>
              <w:rPr>
                <w:sz w:val="26"/>
                <w:szCs w:val="28"/>
                <w:vertAlign w:val="superscript"/>
              </w:rPr>
              <w:t>3</w:t>
            </w:r>
            <w:r>
              <w:rPr>
                <w:sz w:val="26"/>
                <w:szCs w:val="28"/>
              </w:rPr>
              <w:t>, Malaisia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uzuki Epicuro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GEMMA 250, dung tích 249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9</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GSR600, dung tích 599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GSX - R1000K7, dung tích 999cm</w:t>
            </w:r>
            <w:r>
              <w:rPr>
                <w:sz w:val="26"/>
                <w:szCs w:val="28"/>
                <w:vertAlign w:val="superscript"/>
              </w:rPr>
              <w:t>3</w:t>
            </w:r>
            <w:r>
              <w:rPr>
                <w:sz w:val="26"/>
                <w:szCs w:val="28"/>
              </w:rPr>
              <w:t>, Nhật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GSX1300BKK8 B-KING, dung tích 1340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GSX-R600, dung tích 599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9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uzuki GZ 125 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PGO SCOOTER (BUBU125) PA-125AA, dung tích 125cm</w:t>
            </w:r>
            <w:r>
              <w:rPr>
                <w:sz w:val="26"/>
                <w:szCs w:val="28"/>
                <w:vertAlign w:val="superscript"/>
              </w:rPr>
              <w:t>3</w:t>
            </w:r>
            <w:r>
              <w:rPr>
                <w:sz w:val="26"/>
                <w:szCs w:val="28"/>
              </w:rPr>
              <w:t>,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w:t>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UZUKI Sixteen150, dung tích 156cm</w:t>
            </w:r>
            <w:r>
              <w:rPr>
                <w:sz w:val="26"/>
                <w:szCs w:val="28"/>
                <w:vertAlign w:val="superscript"/>
              </w:rPr>
              <w:t>3</w:t>
            </w:r>
            <w:r>
              <w:rPr>
                <w:sz w:val="26"/>
                <w:szCs w:val="28"/>
              </w:rPr>
              <w:t>, Tây Ban Nha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uzuki UC 150cc (kiểu Avenic, Epicu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uzuki Vecstar QS 150T,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uzuki Xstar 125cc (UE125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uzuki ZY 125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0</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V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Vento Phantera GT5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Vento Phantom GT5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Vento Phantom GT5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Vento Phantom R4i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Vento rebellia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Vento Rebellia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Vento Vthunder dung tích 250cc, do Mỹ SX năm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1</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Piaggio Ves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PIAGGIO CITY FLY 125, 124cm</w:t>
            </w:r>
            <w:r>
              <w:rPr>
                <w:sz w:val="26"/>
                <w:szCs w:val="28"/>
                <w:vertAlign w:val="superscript"/>
              </w:rPr>
              <w:t>3</w:t>
            </w:r>
            <w:r>
              <w:rPr>
                <w:sz w:val="26"/>
                <w:szCs w:val="28"/>
              </w:rPr>
              <w:t>,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Granturismo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VESPA GT60, dung tích 125cm</w:t>
            </w:r>
            <w:r>
              <w:rPr>
                <w:sz w:val="26"/>
                <w:szCs w:val="28"/>
                <w:vertAlign w:val="superscript"/>
              </w:rPr>
              <w:t>3</w:t>
            </w:r>
            <w:r>
              <w:rPr>
                <w:sz w:val="26"/>
                <w:szCs w:val="28"/>
              </w:rPr>
              <w:t>,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8"/>
              </w:rPr>
              <w:t>138,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Liberty -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LIBERTY - 125,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MP3 250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Piaggio Vespa GTS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0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Vespa GTS 250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Vespa GTS 250 ie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Vespa GTS SUPER 125 LE,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Vespa GTV 250 ie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Vespa LX -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Piaggio Vespa LX -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Vespa LXV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Piaggio Zip - 100 (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Vespa S 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 Piaggio Beverly 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4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2</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Yama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ô tô hai bánh hiệu BWs ký hiệu 1 CN1, dung tích 125cc, Đài Loan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ô tô hai bánh hiệu BWs ký hiệu YW125CB, dung tích 125cc, nhập khẩu từ Đài L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Yamaha Fazer, Ấn Đ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FZ16, dung tích 153cm</w:t>
            </w:r>
            <w:r>
              <w:rPr>
                <w:sz w:val="26"/>
                <w:szCs w:val="28"/>
                <w:vertAlign w:val="superscript"/>
              </w:rPr>
              <w:t>3</w:t>
            </w:r>
            <w:r>
              <w:rPr>
                <w:sz w:val="26"/>
                <w:szCs w:val="28"/>
              </w:rPr>
              <w:t>, Ấn Đ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Yamaha FZS, Ấn Đ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Yamaha YZF R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Yamaha VOX XF50D, dung tích 49cm</w:t>
            </w:r>
            <w:r>
              <w:rPr>
                <w:sz w:val="26"/>
                <w:szCs w:val="28"/>
                <w:vertAlign w:val="superscript"/>
              </w:rPr>
              <w:t>3</w:t>
            </w:r>
            <w:r>
              <w:rPr>
                <w:sz w:val="26"/>
                <w:szCs w:val="28"/>
              </w:rPr>
              <w:t xml:space="preserve">, Đài Loan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Vox XF50D, dung tích 49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Yamaha, số loại Cygnus X 125, dung tích 1249cm</w:t>
            </w:r>
            <w:r>
              <w:rPr>
                <w:sz w:val="26"/>
                <w:szCs w:val="28"/>
                <w:vertAlign w:val="superscript"/>
              </w:rPr>
              <w:t>3</w:t>
            </w:r>
            <w:r>
              <w:rPr>
                <w:sz w:val="26"/>
                <w:szCs w:val="28"/>
              </w:rPr>
              <w:t>, Đài Loan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9</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FZ1 FAZER, dung tích 998cm</w:t>
            </w:r>
            <w:r>
              <w:rPr>
                <w:sz w:val="26"/>
                <w:szCs w:val="28"/>
                <w:vertAlign w:val="superscript"/>
              </w:rPr>
              <w:t>3</w:t>
            </w:r>
            <w:r>
              <w:rPr>
                <w:sz w:val="26"/>
                <w:szCs w:val="28"/>
              </w:rPr>
              <w:t>, Nhật SX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8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FZ1-N, dung tích 998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FZ6-N, dung tích 600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Majesty YP250, dung tích 249cm</w:t>
            </w:r>
            <w:r>
              <w:rPr>
                <w:sz w:val="26"/>
                <w:szCs w:val="28"/>
                <w:vertAlign w:val="superscript"/>
              </w:rPr>
              <w:t>3</w:t>
            </w:r>
            <w:r>
              <w:rPr>
                <w:sz w:val="26"/>
                <w:szCs w:val="28"/>
              </w:rPr>
              <w:t>, Nhật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Tmax (XP500A), dung tích 499cm</w:t>
            </w:r>
            <w:r>
              <w:rPr>
                <w:sz w:val="26"/>
                <w:szCs w:val="28"/>
                <w:vertAlign w:val="superscript"/>
              </w:rPr>
              <w:t>3</w:t>
            </w:r>
            <w:r>
              <w:rPr>
                <w:sz w:val="26"/>
                <w:szCs w:val="28"/>
              </w:rPr>
              <w:t>, Nhật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3</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V-Max, dung tích 1679cm</w:t>
            </w:r>
            <w:r>
              <w:rPr>
                <w:sz w:val="26"/>
                <w:szCs w:val="28"/>
                <w:vertAlign w:val="superscript"/>
              </w:rPr>
              <w:t>3</w:t>
            </w:r>
            <w:r>
              <w:rPr>
                <w:sz w:val="26"/>
                <w:szCs w:val="28"/>
              </w:rPr>
              <w:t>, Nhật SX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36</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V-Max, dung tích 1998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V-Star 1100, dung tích 1063cm</w:t>
            </w:r>
            <w:r>
              <w:rPr>
                <w:sz w:val="26"/>
                <w:szCs w:val="28"/>
                <w:vertAlign w:val="superscript"/>
              </w:rPr>
              <w:t>3</w:t>
            </w:r>
            <w:r>
              <w:rPr>
                <w:sz w:val="26"/>
                <w:szCs w:val="28"/>
              </w:rPr>
              <w:t>, Nhật sản xuất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3</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YZF - RIYC, dung tích 998cm</w:t>
            </w:r>
            <w:r>
              <w:rPr>
                <w:sz w:val="26"/>
                <w:szCs w:val="28"/>
                <w:vertAlign w:val="superscript"/>
              </w:rPr>
              <w:t>3</w:t>
            </w:r>
            <w:r>
              <w:rPr>
                <w:sz w:val="26"/>
                <w:szCs w:val="28"/>
              </w:rPr>
              <w:t>, Nhật SX năm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4</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YZF-R1, dung tích 998cm</w:t>
            </w:r>
            <w:r>
              <w:rPr>
                <w:sz w:val="26"/>
                <w:szCs w:val="28"/>
                <w:vertAlign w:val="superscript"/>
              </w:rPr>
              <w:t>3</w:t>
            </w:r>
            <w:r>
              <w:rPr>
                <w:sz w:val="26"/>
                <w:szCs w:val="28"/>
              </w:rPr>
              <w:t xml:space="preserve">, Nhật S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Yamaha, số loại YZF-R6, dung tích 599cm</w:t>
            </w:r>
            <w:r>
              <w:rPr>
                <w:sz w:val="26"/>
                <w:szCs w:val="28"/>
                <w:vertAlign w:val="superscript"/>
              </w:rPr>
              <w:t>3</w:t>
            </w:r>
            <w:r>
              <w:rPr>
                <w:sz w:val="26"/>
                <w:szCs w:val="28"/>
              </w:rPr>
              <w:t>, Nhật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3</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do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CAGIVA, số loại MITO 125, dung tích 124,63cm</w:t>
            </w:r>
            <w:r>
              <w:rPr>
                <w:sz w:val="26"/>
                <w:szCs w:val="28"/>
                <w:vertAlign w:val="superscript"/>
              </w:rPr>
              <w:t>3</w:t>
            </w:r>
            <w:r>
              <w:rPr>
                <w:sz w:val="26"/>
                <w:szCs w:val="28"/>
              </w:rPr>
              <w:t>, Ý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0</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CAGIVA, số loại RAPTOR 125, dung tích 124,63cm</w:t>
            </w:r>
            <w:r>
              <w:rPr>
                <w:sz w:val="26"/>
                <w:szCs w:val="28"/>
                <w:vertAlign w:val="superscript"/>
              </w:rPr>
              <w:t>3</w:t>
            </w:r>
            <w:r>
              <w:rPr>
                <w:sz w:val="26"/>
                <w:szCs w:val="28"/>
              </w:rPr>
              <w:t>, Ý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8</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DUCATI, số loại MONTER 695, dung tích xi lanh 695cm</w:t>
            </w:r>
            <w:r>
              <w:rPr>
                <w:sz w:val="26"/>
                <w:szCs w:val="28"/>
                <w:vertAlign w:val="superscript"/>
              </w:rPr>
              <w:t>3</w:t>
            </w:r>
            <w:r>
              <w:rPr>
                <w:sz w:val="26"/>
                <w:szCs w:val="28"/>
              </w:rPr>
              <w:t>, Ý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4</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DUCATI, số loại MONTER S2R, dung tích xi lanh 803cm</w:t>
            </w:r>
            <w:r>
              <w:rPr>
                <w:sz w:val="26"/>
                <w:szCs w:val="28"/>
                <w:vertAlign w:val="superscript"/>
              </w:rPr>
              <w:t>3</w:t>
            </w:r>
            <w:r>
              <w:rPr>
                <w:sz w:val="26"/>
                <w:szCs w:val="28"/>
              </w:rPr>
              <w:t>, Ý sản xuất năm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83</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hiệu HUSQVARNA, số loại SM125S, dung tích 124,82cm</w:t>
            </w:r>
            <w:r>
              <w:rPr>
                <w:sz w:val="26"/>
                <w:szCs w:val="28"/>
                <w:vertAlign w:val="superscript"/>
              </w:rPr>
              <w:t>3</w:t>
            </w:r>
            <w:r>
              <w:rPr>
                <w:sz w:val="26"/>
                <w:szCs w:val="28"/>
              </w:rPr>
              <w:t>, Ý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4</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do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0</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KTM, số loại FMM150T-28, dung tích 15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7</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KTM, số loại FMM125T-26A, dung tích 125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KTM, số loại FMM150-18, dung tích 15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KTM, số loại FMM150GY-2, dung tích 15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BKM SAURON GT5, 125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BKM Xeidon 150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CF MOTO, số loại V3CF 250T-3 dung tích 25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REBEL USA, số loại DD300E - 9B, dung tích 30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Xe hiệu REBEL USA, số loại DD350E - 9B, dung tích 320cm</w:t>
            </w:r>
            <w:r>
              <w:rPr>
                <w:sz w:val="26"/>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 hiệu SACHS AMICI 125, Trung Quốc sản xuất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 hiệu SHM 125T-39, Trung Quốc sản xuất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 hiệu SHM 125T-22, Trung Quốc sản xuất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 hiệu SHM WY 125T - 75, Trung Quốc sản xuất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5</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các hiệu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CPI GTR 150 Scooter,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EGELLI 125S ,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MERGELLI 125R, Trung Quố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anyang HD170 (tay 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SYM - CELLO XS 125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SYM GTS200 LM18W-6, dung tích 171,2cm</w:t>
            </w:r>
            <w:r>
              <w:rPr>
                <w:sz w:val="26"/>
                <w:szCs w:val="28"/>
                <w:vertAlign w:val="superscript"/>
              </w:rPr>
              <w:t>3</w:t>
            </w:r>
            <w:r>
              <w:rPr>
                <w:sz w:val="26"/>
                <w:szCs w:val="28"/>
              </w:rPr>
              <w:t>, Đài Loan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YM VIENNA 125 (AW12W), Trung Quốc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SYM VIENNA 50 (AW05W), Trung Quốc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4</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mô tô ADIVA AD200, dung tích 124cm</w:t>
            </w:r>
            <w:r>
              <w:rPr>
                <w:sz w:val="26"/>
                <w:szCs w:val="28"/>
                <w:vertAlign w:val="superscript"/>
              </w:rPr>
              <w:t>3</w:t>
            </w:r>
            <w:r>
              <w:rPr>
                <w:sz w:val="26"/>
                <w:szCs w:val="28"/>
              </w:rPr>
              <w:t xml:space="preserve">, Đài Loan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04</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mô tô Ducati Streetfighter S, dung tích 1099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73</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TRIUMPH THRUXON, dung tích xi lanh 865cm</w:t>
            </w:r>
            <w:r>
              <w:rPr>
                <w:sz w:val="26"/>
                <w:szCs w:val="28"/>
                <w:vertAlign w:val="superscript"/>
              </w:rPr>
              <w:t>3</w:t>
            </w:r>
            <w:r>
              <w:rPr>
                <w:sz w:val="26"/>
                <w:szCs w:val="28"/>
              </w:rPr>
              <w:t xml:space="preserve">, Anh sản xu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93</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Xe mô tô 02 bánh VICTORY VEGAS JACKPOT, dung tích 1731cm</w:t>
            </w:r>
            <w:r>
              <w:rPr>
                <w:sz w:val="26"/>
                <w:szCs w:val="28"/>
                <w:vertAlign w:val="superscript"/>
              </w:rPr>
              <w:t>3</w:t>
            </w:r>
            <w:r>
              <w:rPr>
                <w:sz w:val="26"/>
                <w:szCs w:val="28"/>
              </w:rPr>
              <w:t xml:space="preserve">, Mỹ S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07</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Victory Ness Jackpot, dung tích 1634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42</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Victory Vission, dung tích 1731cm</w:t>
            </w:r>
            <w:r>
              <w:rPr>
                <w:sz w:val="26"/>
                <w:szCs w:val="28"/>
                <w:vertAlign w:val="superscript"/>
              </w:rPr>
              <w:t>3</w:t>
            </w:r>
            <w:r>
              <w:rPr>
                <w:sz w:val="26"/>
                <w:szCs w:val="28"/>
              </w:rPr>
              <w:t>, Mỹ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QIANJIANG 125 (QJ125-26A), dung tích 125cm</w:t>
            </w:r>
            <w:r>
              <w:rPr>
                <w:sz w:val="26"/>
                <w:szCs w:val="28"/>
                <w:vertAlign w:val="superscript"/>
              </w:rPr>
              <w:t>3</w:t>
            </w:r>
            <w:r>
              <w:rPr>
                <w:sz w:val="26"/>
                <w:szCs w:val="28"/>
              </w:rPr>
              <w:t>, Trung Quốc sản xuất năm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QIANJIANG 150 (QJ150-19A), dung tích 125cm</w:t>
            </w:r>
            <w:r>
              <w:rPr>
                <w:sz w:val="26"/>
                <w:szCs w:val="28"/>
                <w:vertAlign w:val="superscript"/>
              </w:rPr>
              <w:t>3</w:t>
            </w:r>
            <w:r>
              <w:rPr>
                <w:sz w:val="26"/>
                <w:szCs w:val="28"/>
              </w:rPr>
              <w:t>, Trung Quốc sản xuất năm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ROYA ENFIED CLASSIC 500, dung tích 499cm</w:t>
            </w:r>
            <w:r>
              <w:rPr>
                <w:sz w:val="26"/>
                <w:szCs w:val="28"/>
                <w:vertAlign w:val="superscript"/>
              </w:rPr>
              <w:t>3</w:t>
            </w:r>
            <w:r>
              <w:rPr>
                <w:sz w:val="26"/>
                <w:szCs w:val="28"/>
              </w:rPr>
              <w:t>, Ấn Độ SX năm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6</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Xe hiệu B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8"/>
              </w:rPr>
              <w:t>BMW G650GS, dung tích 652cm</w:t>
            </w:r>
            <w:r>
              <w:rPr>
                <w:sz w:val="26"/>
                <w:szCs w:val="28"/>
                <w:vertAlign w:val="superscript"/>
              </w:rPr>
              <w:t>3</w:t>
            </w:r>
            <w:r>
              <w:rPr>
                <w:sz w:val="26"/>
                <w:szCs w:val="28"/>
              </w:rPr>
              <w:t>, Đức sản xuất năm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8"/>
              </w:rPr>
              <w:t>356,4</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280" w:type="dxa"/>
            <w:gridSpan w:val="3"/>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MW F800ST, dung tích 860cm</w:t>
            </w:r>
            <w:r>
              <w:rPr>
                <w:sz w:val="26"/>
                <w:szCs w:val="28"/>
                <w:vertAlign w:val="superscript"/>
              </w:rPr>
              <w:t>3</w:t>
            </w:r>
            <w:r>
              <w:rPr>
                <w:sz w:val="26"/>
                <w:szCs w:val="28"/>
              </w:rPr>
              <w:t>, Đức sản xuất năm 201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369,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773"/>
        <w:gridCol w:w="8047"/>
        <w:gridCol w:w="900"/>
      </w:tblGrid>
      <w:tr>
        <w:trPr>
          <w:trHeight w:val="375" w:hRule="atLeast"/>
        </w:trPr>
        <w:tc>
          <w:tcPr>
            <w:tcW w:w="9720" w:type="dxa"/>
            <w:gridSpan w:val="3"/>
            <w:tcBorders/>
            <w:vAlign w:val="center"/>
          </w:tcPr>
          <w:p>
            <w:pPr>
              <w:pStyle w:val="Normal"/>
              <w:jc w:val="center"/>
              <w:rPr>
                <w:b/>
                <w:b/>
                <w:bCs/>
                <w:sz w:val="28"/>
                <w:szCs w:val="28"/>
              </w:rPr>
            </w:pPr>
            <w:r>
              <w:rPr>
                <w:b/>
                <w:bCs/>
                <w:sz w:val="28"/>
                <w:szCs w:val="28"/>
              </w:rPr>
              <w:t>Phụ lục số 02</w:t>
            </w:r>
          </w:p>
          <w:p>
            <w:pPr>
              <w:pStyle w:val="Normal"/>
              <w:jc w:val="center"/>
              <w:rPr>
                <w:b/>
                <w:b/>
                <w:bCs/>
                <w:sz w:val="28"/>
                <w:szCs w:val="28"/>
              </w:rPr>
            </w:pPr>
            <w:r>
              <w:rPr>
                <w:b/>
                <w:bCs/>
                <w:sz w:val="28"/>
                <w:szCs w:val="28"/>
              </w:rPr>
              <w:t xml:space="preserve"> </w:t>
            </w:r>
            <w:r>
              <w:rPr>
                <w:b/>
                <w:bCs/>
                <w:sz w:val="28"/>
                <w:szCs w:val="28"/>
              </w:rPr>
              <w:t>(Xe gắn máy 02 bánh trong nước mới 100%)</w:t>
            </w:r>
          </w:p>
        </w:tc>
      </w:tr>
      <w:tr>
        <w:trPr>
          <w:trHeight w:val="171" w:hRule="atLeast"/>
        </w:trPr>
        <w:tc>
          <w:tcPr>
            <w:tcW w:w="9720" w:type="dxa"/>
            <w:gridSpan w:val="3"/>
            <w:tcBorders/>
            <w:vAlign w:val="center"/>
          </w:tcPr>
          <w:p>
            <w:pPr>
              <w:pStyle w:val="Normal"/>
              <w:snapToGrid w:val="false"/>
              <w:rPr>
                <w:b/>
                <w:b/>
                <w:bCs/>
                <w:sz w:val="20"/>
                <w:szCs w:val="20"/>
              </w:rPr>
            </w:pPr>
            <w:r>
              <w:rPr>
                <w:b/>
                <w:bCs/>
                <w:sz w:val="20"/>
                <w:szCs w:val="20"/>
              </w:rPr>
            </w:r>
          </w:p>
        </w:tc>
      </w:tr>
      <w:tr>
        <w:trPr>
          <w:trHeight w:val="375" w:hRule="atLeast"/>
        </w:trPr>
        <w:tc>
          <w:tcPr>
            <w:tcW w:w="9720" w:type="dxa"/>
            <w:gridSpan w:val="3"/>
            <w:tcBorders/>
            <w:vAlign w:val="center"/>
          </w:tcPr>
          <w:p>
            <w:pPr>
              <w:pStyle w:val="Normal"/>
              <w:jc w:val="center"/>
              <w:rPr>
                <w:b/>
                <w:b/>
                <w:bCs/>
                <w:sz w:val="28"/>
                <w:szCs w:val="28"/>
              </w:rPr>
            </w:pPr>
            <w:r>
              <w:rPr>
                <w:b/>
                <w:bCs/>
                <w:sz w:val="28"/>
                <w:szCs w:val="28"/>
              </w:rPr>
              <w:t>BẢNG GIÁ PHƯƠNG TIỆN XE MÔ TÔ, XE GẮN MÁY TRONG NƯỚC</w:t>
            </w:r>
          </w:p>
        </w:tc>
      </w:tr>
      <w:tr>
        <w:trPr>
          <w:trHeight w:val="1080" w:hRule="atLeast"/>
        </w:trPr>
        <w:tc>
          <w:tcPr>
            <w:tcW w:w="9720" w:type="dxa"/>
            <w:gridSpan w:val="3"/>
            <w:tcBorders/>
            <w:vAlign w:val="center"/>
          </w:tcPr>
          <w:p>
            <w:pPr>
              <w:pStyle w:val="Normal"/>
              <w:jc w:val="center"/>
              <w:rPr/>
            </w:pPr>
            <w:r>
              <w:rPr>
                <w:i/>
                <w:iCs/>
                <w:sz w:val="28"/>
                <w:szCs w:val="28"/>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866900</wp:posOffset>
                      </wp:positionH>
                      <wp:positionV relativeFrom="paragraph">
                        <wp:posOffset>59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7pt" to="317.95pt,4.7pt" stroked="t" o:allowincell="t" style="position:absolute">
                      <v:stroke color="black" weight="9360" joinstyle="miter" endcap="flat"/>
                      <v:fill o:detectmouseclick="t" on="false"/>
                      <w10:wrap type="none"/>
                    </v:line>
                  </w:pict>
                </mc:Fallback>
              </mc:AlternateContent>
            </w:r>
          </w:p>
        </w:tc>
      </w:tr>
      <w:tr>
        <w:trPr>
          <w:trHeight w:val="551" w:hRule="atLeast"/>
        </w:trPr>
        <w:tc>
          <w:tcPr>
            <w:tcW w:w="9720" w:type="dxa"/>
            <w:gridSpan w:val="3"/>
            <w:tcBorders>
              <w:bottom w:val="single" w:sz="4" w:space="0" w:color="000000"/>
            </w:tcBorders>
            <w:vAlign w:val="center"/>
          </w:tcPr>
          <w:p>
            <w:pPr>
              <w:pStyle w:val="Normal"/>
              <w:rPr>
                <w:b/>
                <w:b/>
                <w:bCs/>
                <w:sz w:val="26"/>
                <w:szCs w:val="28"/>
              </w:rPr>
            </w:pPr>
            <w:r>
              <w:rPr>
                <w:b/>
                <w:bCs/>
                <w:sz w:val="26"/>
                <w:szCs w:val="28"/>
              </w:rPr>
              <w:t xml:space="preserve"> </w:t>
            </w:r>
            <w:r>
              <w:rPr>
                <w:b/>
                <w:bCs/>
                <w:sz w:val="26"/>
                <w:szCs w:val="28"/>
              </w:rPr>
              <w:t>XE MỚI 100%</w:t>
            </w:r>
          </w:p>
          <w:p>
            <w:pPr>
              <w:pStyle w:val="Normal"/>
              <w:jc w:val="center"/>
              <w:rPr>
                <w:sz w:val="26"/>
                <w:szCs w:val="28"/>
              </w:rPr>
            </w:pPr>
            <w:r>
              <w:rPr>
                <w:iCs/>
                <w:sz w:val="26"/>
                <w:szCs w:val="28"/>
              </w:rPr>
              <w:t xml:space="preserve">                                                                                            </w:t>
            </w:r>
            <w:r>
              <w:rPr>
                <w:iCs/>
                <w:sz w:val="26"/>
                <w:szCs w:val="28"/>
              </w:rPr>
              <w:t>Đơn vị tính: Triệu đồng</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STT</w:t>
            </w:r>
          </w:p>
        </w:tc>
        <w:tc>
          <w:tcPr>
            <w:tcW w:w="8047"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Loại phương tiện</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Giá xe</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w:t>
            </w:r>
          </w:p>
        </w:tc>
        <w:tc>
          <w:tcPr>
            <w:tcW w:w="8047"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3</w:t>
            </w:r>
          </w:p>
        </w:tc>
      </w:tr>
      <w:tr>
        <w:trPr>
          <w:trHeight w:val="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I</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bCs/>
                <w:sz w:val="26"/>
                <w:szCs w:val="28"/>
              </w:rPr>
              <w:t>XE DO CƠ SỞ KINH DOANH TRONG NƯỚC SẢN XUẤT, LẮP RÁP</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w:t>
            </w:r>
          </w:p>
        </w:tc>
        <w:tc>
          <w:tcPr>
            <w:tcW w:w="8047" w:type="dxa"/>
            <w:tcBorders>
              <w:top w:val="single" w:sz="4" w:space="0" w:color="000000"/>
              <w:bottom w:val="single" w:sz="4" w:space="0" w:color="000000"/>
              <w:right w:val="single" w:sz="4" w:space="0" w:color="000000"/>
            </w:tcBorders>
            <w:vAlign w:val="center"/>
          </w:tcPr>
          <w:p>
            <w:pPr>
              <w:pStyle w:val="Normal"/>
              <w:rPr>
                <w:bCs/>
                <w:sz w:val="26"/>
                <w:szCs w:val="28"/>
              </w:rPr>
            </w:pPr>
            <w:r>
              <w:rPr>
                <w:bCs/>
                <w:sz w:val="26"/>
                <w:szCs w:val="28"/>
              </w:rPr>
              <w:t>Công ty Honda Việt Nam sản xuất, lắp ráp</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HONDA AIR BLADE các loại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w:t>
            </w:r>
          </w:p>
        </w:tc>
      </w:tr>
      <w:tr>
        <w:trPr>
          <w:trHeight w:val="5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HONDA AIR BLADE FI (phiên bản màu thường) - JF27 (NHB25, NHB35, R340) - GCN 017/VAQ06-01/11-00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7</w:t>
            </w:r>
          </w:p>
        </w:tc>
      </w:tr>
      <w:tr>
        <w:trPr>
          <w:trHeight w:val="4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z w:val="26"/>
                <w:szCs w:val="28"/>
              </w:rPr>
              <w:t xml:space="preserve">HONDA AIR BLADE FI (phiên bản màu đặc biệt) - JF27 (NHB35K, NBB25K) - GCN 017/VAQ06-01/11-00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JF24 LEAD (YR299T)</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ind w:left="-881" w:hanging="0"/>
              <w:jc w:val="both"/>
              <w:rPr/>
            </w:pPr>
            <w:r>
              <w:rPr>
                <w:sz w:val="26"/>
                <w:szCs w:val="28"/>
              </w:rPr>
              <w:t>HOND HONDA  JF24 LEAD (NHA96, NHB24T, R340T, Y208T2, YR303T)</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JF30 PCX</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CLICK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FUTURE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HONDA JA08 WAVE RSX FI AT các loại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HONDA SH 125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H 125 JF29</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09,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xml:space="preserve">HONDA SH150 KF11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33,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SUPER DREAM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HONDA VISION  (xe tay ga) - JF33 - GCN 047/VAQ06-01/11-00 (Y192; NHB35; NHA69; R340; B206; YR30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Wave 110 S JC431 (D)</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Wave 110 S JC431</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HONDA Wave 110 RS JC43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Wave 110 RS JC430 (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Wave 110 RSX JC432</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Wave 110 RSX JC432 (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WAVE các loại khá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WAVE α các loại khá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WAVE α (HC 120 Wave α; GCN 201/VAQ06-01/09-01)</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z w:val="26"/>
                <w:szCs w:val="28"/>
              </w:rPr>
              <w:t>HONDA Wave 110 S JC521 Wave S (D) - phanh cơ - vành nan hoa (GCN 042/VAQ06 - 01/11-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z w:val="26"/>
                <w:szCs w:val="28"/>
              </w:rPr>
              <w:t>HONDA Wave 110 S JC521 Wave S  - phanh đĩa - vành nan hoa (GCN 039/VAQ06 - 01/11-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z w:val="26"/>
                <w:szCs w:val="28"/>
              </w:rPr>
              <w:t>HONDA Wave 110 RSX JC432 - vành nan hoa (GCN 134/VAQ06 - 01/09-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9</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z w:val="26"/>
                <w:szCs w:val="28"/>
              </w:rPr>
              <w:t>HONDA Wave 110 RSX JC432 © - vành đúc (GCN 135/VAQ06 - 01/09-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z w:val="26"/>
                <w:szCs w:val="28"/>
              </w:rPr>
              <w:t>HONDA Wave RSX FI AT - vành nan hoa JA08 WAVE RSX FIAT  (GCN 019/VAQ06 - 01/1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sz w:val="26"/>
                <w:szCs w:val="28"/>
              </w:rPr>
              <w:t>HONDA Wave RSX FI AT - vành đúc JA08 WAVE RSX FIAT (C) (GCN 018/VAQ06 - 01/1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JF24 LEAD (YR299T)</w:t>
            </w:r>
          </w:p>
        </w:tc>
        <w:tc>
          <w:tcPr>
            <w:tcW w:w="900" w:type="dxa"/>
            <w:tcBorders>
              <w:top w:val="single" w:sz="4" w:space="0" w:color="000000"/>
              <w:bottom w:val="single" w:sz="4" w:space="0" w:color="000000"/>
              <w:right w:val="single" w:sz="4" w:space="0" w:color="000000"/>
            </w:tcBorders>
          </w:tcPr>
          <w:p>
            <w:pPr>
              <w:pStyle w:val="Normal"/>
              <w:jc w:val="right"/>
              <w:rPr>
                <w:sz w:val="26"/>
                <w:szCs w:val="28"/>
              </w:rPr>
            </w:pPr>
            <w:r>
              <w:rPr>
                <w:sz w:val="26"/>
                <w:szCs w:val="28"/>
              </w:rPr>
              <w:t>3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pPr>
            <w:r>
              <w:rPr>
                <w:sz w:val="26"/>
                <w:szCs w:val="28"/>
              </w:rPr>
              <w:t>JF24 LEAD (NHA96, NHB24T, R340T, Y208T2, YR303T)</w:t>
            </w:r>
          </w:p>
        </w:tc>
        <w:tc>
          <w:tcPr>
            <w:tcW w:w="900" w:type="dxa"/>
            <w:tcBorders>
              <w:top w:val="single" w:sz="4" w:space="0" w:color="000000"/>
              <w:bottom w:val="single" w:sz="4" w:space="0" w:color="000000"/>
              <w:right w:val="single" w:sz="4" w:space="0" w:color="000000"/>
            </w:tcBorders>
          </w:tcPr>
          <w:p>
            <w:pPr>
              <w:pStyle w:val="Normal"/>
              <w:jc w:val="right"/>
              <w:rPr>
                <w:sz w:val="26"/>
                <w:szCs w:val="28"/>
              </w:rPr>
            </w:pPr>
            <w:r>
              <w:rPr>
                <w:sz w:val="26"/>
                <w:szCs w:val="28"/>
              </w:rPr>
              <w:t>3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FUTURE X FI JC35 (vành nan hoa, phanh dĩa)</w:t>
            </w:r>
          </w:p>
        </w:tc>
        <w:tc>
          <w:tcPr>
            <w:tcW w:w="900" w:type="dxa"/>
            <w:tcBorders>
              <w:top w:val="single" w:sz="4" w:space="0" w:color="000000"/>
              <w:bottom w:val="single" w:sz="4" w:space="0" w:color="000000"/>
              <w:right w:val="single" w:sz="4" w:space="0" w:color="000000"/>
            </w:tcBorders>
          </w:tcPr>
          <w:p>
            <w:pPr>
              <w:pStyle w:val="Normal"/>
              <w:jc w:val="right"/>
              <w:rPr/>
            </w:pPr>
            <w:r>
              <w:rPr>
                <w:sz w:val="26"/>
                <w:szCs w:val="28"/>
              </w:rPr>
              <w:t>28,9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FUTURE X FI © JC35 (vành đúc, phanh dĩa)</w:t>
            </w:r>
          </w:p>
        </w:tc>
        <w:tc>
          <w:tcPr>
            <w:tcW w:w="900" w:type="dxa"/>
            <w:tcBorders>
              <w:top w:val="single" w:sz="4" w:space="0" w:color="000000"/>
              <w:bottom w:val="single" w:sz="4" w:space="0" w:color="000000"/>
              <w:right w:val="single" w:sz="4" w:space="0" w:color="000000"/>
            </w:tcBorders>
          </w:tcPr>
          <w:p>
            <w:pPr>
              <w:pStyle w:val="Normal"/>
              <w:jc w:val="right"/>
              <w:rPr/>
            </w:pPr>
            <w:r>
              <w:rPr>
                <w:sz w:val="26"/>
                <w:szCs w:val="28"/>
              </w:rPr>
              <w:t>29,9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FUTURE X JC35 (vành nan hoa, phanh dĩa)</w:t>
            </w:r>
          </w:p>
        </w:tc>
        <w:tc>
          <w:tcPr>
            <w:tcW w:w="900" w:type="dxa"/>
            <w:tcBorders>
              <w:top w:val="single" w:sz="4" w:space="0" w:color="000000"/>
              <w:bottom w:val="single" w:sz="4" w:space="0" w:color="000000"/>
              <w:right w:val="single" w:sz="4" w:space="0" w:color="000000"/>
            </w:tcBorders>
          </w:tcPr>
          <w:p>
            <w:pPr>
              <w:pStyle w:val="Normal"/>
              <w:jc w:val="right"/>
              <w:rPr/>
            </w:pPr>
            <w:r>
              <w:rPr>
                <w:sz w:val="26"/>
                <w:szCs w:val="28"/>
              </w:rPr>
              <w:t>23,5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FUTURE X FI (D) JC35 (vành nan hoa, phanh cơ)</w:t>
            </w:r>
          </w:p>
        </w:tc>
        <w:tc>
          <w:tcPr>
            <w:tcW w:w="900" w:type="dxa"/>
            <w:tcBorders>
              <w:top w:val="single" w:sz="4" w:space="0" w:color="000000"/>
              <w:bottom w:val="single" w:sz="4" w:space="0" w:color="000000"/>
              <w:right w:val="single" w:sz="4" w:space="0" w:color="000000"/>
            </w:tcBorders>
          </w:tcPr>
          <w:p>
            <w:pPr>
              <w:pStyle w:val="Normal"/>
              <w:jc w:val="right"/>
              <w:rPr/>
            </w:pPr>
            <w:r>
              <w:rPr>
                <w:sz w:val="26"/>
                <w:szCs w:val="28"/>
              </w:rPr>
              <w:t>22,50</w:t>
            </w:r>
          </w:p>
        </w:tc>
      </w:tr>
      <w:tr>
        <w:trPr>
          <w:trHeight w:val="2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2</w:t>
            </w:r>
          </w:p>
        </w:tc>
        <w:tc>
          <w:tcPr>
            <w:tcW w:w="8047" w:type="dxa"/>
            <w:tcBorders>
              <w:top w:val="single" w:sz="4" w:space="0" w:color="000000"/>
              <w:bottom w:val="single" w:sz="4" w:space="0" w:color="000000"/>
              <w:right w:val="single" w:sz="4" w:space="0" w:color="000000"/>
            </w:tcBorders>
            <w:vAlign w:val="center"/>
          </w:tcPr>
          <w:p>
            <w:pPr>
              <w:pStyle w:val="Normal"/>
              <w:jc w:val="both"/>
              <w:rPr>
                <w:bCs/>
                <w:sz w:val="26"/>
                <w:szCs w:val="28"/>
              </w:rPr>
            </w:pPr>
            <w:r>
              <w:rPr>
                <w:bCs/>
                <w:sz w:val="26"/>
                <w:szCs w:val="28"/>
              </w:rPr>
              <w:t>Công ty Hữu hạn CBCN và GCCB hàng XKVN (VMEP) sản xuất, lắp ráp</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Ailes SA7</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Amigo II (SA1)</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ANGEL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ANGEL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ANGELA - (VCA) - thắng đùm</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ANGELA - (VCB) - thắng đĩ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Attila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Attila Elizabeth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Attila Elizabeth EFI (VUA) - thắng đùm</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3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ATTILA ELIZABETH EFI (VU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ATTILA ELIZABETH (VTB)</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ATTILA ELIZABETH (VT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ATTILA VICTORIA (VTG) (thắng đùm)</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Attila Victoria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ATTILA VICTORIA (VTJ)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ATTILA VICTORIA (VTH)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Boss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c>
          <w:tcPr>
            <w:tcW w:w="8047" w:type="dxa"/>
            <w:tcBorders>
              <w:top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BOSS (SB8)</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legant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legant II (II SAF)</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njoy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4</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njoy (KAD)</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xcel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FUSIN C150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FUSIN XSTAR</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FUSIN C12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Galaxy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GCV</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ENBO</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JOYRIDE  - VWB</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JOYRIDE  - VWE</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TUS</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Magic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4</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New moto Star 110 (VAE)</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4</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RS 110 (RS1)</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alut (SA2)</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HARK 125 (VVB)</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SHARK - (VV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YM JOYRIDE- VWD</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UCCESSFUL</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UKAW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Wolf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YAMIK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3</w:t>
            </w:r>
          </w:p>
        </w:tc>
        <w:tc>
          <w:tcPr>
            <w:tcW w:w="8047" w:type="dxa"/>
            <w:tcBorders>
              <w:top w:val="single" w:sz="4" w:space="0" w:color="000000"/>
              <w:bottom w:val="single" w:sz="4" w:space="0" w:color="000000"/>
              <w:right w:val="single" w:sz="4" w:space="0" w:color="000000"/>
            </w:tcBorders>
            <w:vAlign w:val="center"/>
          </w:tcPr>
          <w:p>
            <w:pPr>
              <w:pStyle w:val="Normal"/>
              <w:rPr>
                <w:bCs/>
                <w:sz w:val="26"/>
                <w:szCs w:val="28"/>
              </w:rPr>
            </w:pPr>
            <w:r>
              <w:rPr>
                <w:bCs/>
                <w:sz w:val="26"/>
                <w:szCs w:val="28"/>
              </w:rPr>
              <w:t>Công ty TNHH Yamaha Motor Việt Nam sản xuất, lắp ráp</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CUXI 1DW1</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UVIAS 44S1</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Exciter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XCITER R phanh đĩa - vành đúc (1S9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34,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XCITER RC phanh đĩa - vành đúc (55P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36,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XCITER GP phanh đĩa - vành đúc (55P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36,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Xe GRAVITA các loại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Jupiter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NOZZA 1DR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31,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Mio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MIO CLASSICO 23 C1</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Nouvo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Sirius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IRIUS phanh cơ 5C6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IRIUS phanh đĩa 5C64</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SIRIUS-5C6F vành đúc, ký hiệu 5C64</w:t>
            </w:r>
          </w:p>
        </w:tc>
        <w:tc>
          <w:tcPr>
            <w:tcW w:w="900" w:type="dxa"/>
            <w:tcBorders>
              <w:top w:val="single" w:sz="4" w:space="0" w:color="000000"/>
              <w:bottom w:val="single" w:sz="4" w:space="0" w:color="000000"/>
              <w:right w:val="single" w:sz="4" w:space="0" w:color="000000"/>
            </w:tcBorders>
          </w:tcPr>
          <w:p>
            <w:pPr>
              <w:pStyle w:val="Normal"/>
              <w:jc w:val="right"/>
              <w:rPr>
                <w:sz w:val="26"/>
                <w:szCs w:val="28"/>
              </w:rPr>
            </w:pPr>
            <w:r>
              <w:rPr>
                <w:sz w:val="26"/>
                <w:szCs w:val="28"/>
              </w:rPr>
              <w:t>20</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SIRIUS-5C6G vành đúc, ký hiệu 5C64</w:t>
            </w:r>
          </w:p>
        </w:tc>
        <w:tc>
          <w:tcPr>
            <w:tcW w:w="900" w:type="dxa"/>
            <w:tcBorders>
              <w:top w:val="single" w:sz="4" w:space="0" w:color="000000"/>
              <w:bottom w:val="single" w:sz="4" w:space="0" w:color="000000"/>
              <w:right w:val="single" w:sz="4" w:space="0" w:color="000000"/>
            </w:tcBorders>
          </w:tcPr>
          <w:p>
            <w:pPr>
              <w:pStyle w:val="Normal"/>
              <w:jc w:val="right"/>
              <w:rPr>
                <w:sz w:val="26"/>
                <w:szCs w:val="28"/>
              </w:rPr>
            </w:pPr>
            <w:r>
              <w:rPr>
                <w:sz w:val="26"/>
                <w:szCs w:val="28"/>
              </w:rPr>
              <w:t>2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SIRIUS-5C6D phanh đĩa, ký hiệu 5C64</w:t>
            </w:r>
          </w:p>
        </w:tc>
        <w:tc>
          <w:tcPr>
            <w:tcW w:w="900" w:type="dxa"/>
            <w:tcBorders>
              <w:top w:val="single" w:sz="4" w:space="0" w:color="000000"/>
              <w:bottom w:val="single" w:sz="4" w:space="0" w:color="000000"/>
              <w:right w:val="single" w:sz="4" w:space="0" w:color="000000"/>
            </w:tcBorders>
          </w:tcPr>
          <w:p>
            <w:pPr>
              <w:pStyle w:val="Normal"/>
              <w:jc w:val="right"/>
              <w:rPr>
                <w:sz w:val="26"/>
                <w:szCs w:val="28"/>
              </w:rPr>
            </w:pPr>
            <w:r>
              <w:rPr>
                <w:sz w:val="26"/>
                <w:szCs w:val="28"/>
              </w:rPr>
              <w:t>1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Taurus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TAURUS LS cơ 16S4</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5,9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TAURUS đĩa 16S3</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6,9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4</w:t>
            </w:r>
          </w:p>
        </w:tc>
        <w:tc>
          <w:tcPr>
            <w:tcW w:w="8047" w:type="dxa"/>
            <w:tcBorders>
              <w:top w:val="single" w:sz="4" w:space="0" w:color="000000"/>
              <w:bottom w:val="single" w:sz="4" w:space="0" w:color="000000"/>
              <w:right w:val="single" w:sz="4" w:space="0" w:color="000000"/>
            </w:tcBorders>
            <w:vAlign w:val="center"/>
          </w:tcPr>
          <w:p>
            <w:pPr>
              <w:pStyle w:val="Normal"/>
              <w:rPr>
                <w:bCs/>
                <w:sz w:val="26"/>
                <w:szCs w:val="28"/>
              </w:rPr>
            </w:pPr>
            <w:r>
              <w:rPr>
                <w:bCs/>
                <w:sz w:val="26"/>
                <w:szCs w:val="28"/>
              </w:rPr>
              <w:t>Công ty TNHH Piaggio Việt Nam sản xuất</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Vespa LX 125 MY 201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Vespa LX 150 MY 201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Vespa S 125 - 111</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Vespa S 150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Piaggio Liberty 125 i.e</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4</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Xe hiệu Vespa LX 125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hiệu Vespa LX 15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VESPA PX 12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22,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5</w:t>
            </w:r>
          </w:p>
        </w:tc>
        <w:tc>
          <w:tcPr>
            <w:tcW w:w="8047" w:type="dxa"/>
            <w:tcBorders>
              <w:top w:val="single" w:sz="4" w:space="0" w:color="000000"/>
              <w:bottom w:val="single" w:sz="4" w:space="0" w:color="000000"/>
              <w:right w:val="single" w:sz="4" w:space="0" w:color="000000"/>
            </w:tcBorders>
            <w:vAlign w:val="center"/>
          </w:tcPr>
          <w:p>
            <w:pPr>
              <w:pStyle w:val="Normal"/>
              <w:rPr>
                <w:bCs/>
                <w:sz w:val="26"/>
                <w:szCs w:val="28"/>
              </w:rPr>
            </w:pPr>
            <w:r>
              <w:rPr>
                <w:bCs/>
                <w:sz w:val="26"/>
                <w:szCs w:val="28"/>
              </w:rPr>
              <w:t>Công ty Suzuki sản xuất, lắp ráp</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Amity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Hayate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Hayate SS 125 (UW 125SC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26,3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yate SS 125 (UW 125ZSCN)</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26,8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yate 125 UWS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yate 125 Night Rider UWZS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yate 125 Limited UWZSCL</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SUZUKI REVO 110 FKD (thắng đùm)</w:t>
            </w:r>
          </w:p>
        </w:tc>
        <w:tc>
          <w:tcPr>
            <w:tcW w:w="900" w:type="dxa"/>
            <w:tcBorders>
              <w:top w:val="single" w:sz="4" w:space="0" w:color="000000"/>
              <w:bottom w:val="single" w:sz="4" w:space="0" w:color="000000"/>
              <w:right w:val="single" w:sz="4" w:space="0" w:color="000000"/>
            </w:tcBorders>
          </w:tcPr>
          <w:p>
            <w:pPr>
              <w:pStyle w:val="Normal"/>
              <w:jc w:val="right"/>
              <w:rPr>
                <w:sz w:val="26"/>
                <w:szCs w:val="28"/>
              </w:rPr>
            </w:pPr>
            <w:r>
              <w:rPr>
                <w:sz w:val="26"/>
                <w:szCs w:val="28"/>
              </w:rPr>
              <w:t>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SUZUKI REVO 110 FKSD (thắng đĩa)</w:t>
            </w:r>
          </w:p>
        </w:tc>
        <w:tc>
          <w:tcPr>
            <w:tcW w:w="900" w:type="dxa"/>
            <w:tcBorders>
              <w:top w:val="single" w:sz="4" w:space="0" w:color="000000"/>
              <w:bottom w:val="single" w:sz="4" w:space="0" w:color="000000"/>
              <w:right w:val="single" w:sz="4" w:space="0" w:color="000000"/>
            </w:tcBorders>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tcPr>
          <w:p>
            <w:pPr>
              <w:pStyle w:val="Normal"/>
              <w:rPr>
                <w:sz w:val="26"/>
                <w:szCs w:val="28"/>
              </w:rPr>
            </w:pPr>
            <w:r>
              <w:rPr>
                <w:sz w:val="26"/>
                <w:szCs w:val="28"/>
              </w:rPr>
              <w:t>SUZUKI REVO 110 Night Rider FKZSD</w:t>
            </w:r>
          </w:p>
        </w:tc>
        <w:tc>
          <w:tcPr>
            <w:tcW w:w="900" w:type="dxa"/>
            <w:tcBorders>
              <w:top w:val="single" w:sz="4" w:space="0" w:color="000000"/>
              <w:bottom w:val="single" w:sz="4" w:space="0" w:color="000000"/>
              <w:right w:val="single" w:sz="4" w:space="0" w:color="000000"/>
            </w:tcBorders>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Shogun 125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SkyDrive 125, loại xe UK125S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Smash 110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MASH REVO SP vành căm (FK 110ZD)</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4,9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MASH REVO SP vành đúc (FK 110ZSC)</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7,3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MASH REVO 110 vành đúc</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7,1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Viva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Xe X-Bike 125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6</w:t>
            </w:r>
          </w:p>
        </w:tc>
        <w:tc>
          <w:tcPr>
            <w:tcW w:w="8047" w:type="dxa"/>
            <w:tcBorders>
              <w:top w:val="single" w:sz="4" w:space="0" w:color="000000"/>
              <w:bottom w:val="single" w:sz="4" w:space="0" w:color="000000"/>
              <w:right w:val="single" w:sz="4" w:space="0" w:color="000000"/>
            </w:tcBorders>
            <w:vAlign w:val="center"/>
          </w:tcPr>
          <w:p>
            <w:pPr>
              <w:pStyle w:val="Normal"/>
              <w:rPr>
                <w:bCs/>
                <w:sz w:val="26"/>
                <w:szCs w:val="28"/>
              </w:rPr>
            </w:pPr>
            <w:r>
              <w:rPr>
                <w:bCs/>
                <w:sz w:val="26"/>
                <w:szCs w:val="28"/>
              </w:rPr>
              <w:t>Công ty Cổ phần xe máy Hoa Lâm (KYMCO) sản xuất, lắp ráp</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aehan 15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aehan I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aehan Nova 1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aehan Nova 11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aehan Smart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aehan Sunny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aehan Super</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ANCE 110CC (thắng đùm)</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LIM 1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LIM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LIM BEST 100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LIM BEST 50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LIM DREAM 100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LIM XO 125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lley</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JOCKEY 125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Candy</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Candy 4U</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Candy 5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Candy Deluxe</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Dance 1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KYMCO Dance 11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JOCKEY DELUX 125cc (thắng đĩ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JOCKEY SR 125cc (thắng đĩ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JOCKEY SR 125cc (thắng đùm)</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4</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JOCKEY CK 125 - SD25 (thắng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21,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JOCKEY CK 125 - SD25 (thắng đùm)</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20,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JOCKEY Fi125 - VC25 (thắng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26,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JOCKEY Fi125 - VC25 (thắng đùm)</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25,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LIKE</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LIKE ALA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LIKE ALA5 (thắng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29,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LIKE Fi (thắng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33,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KYMCO SOLONA 125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KYMCO SOLONA 165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Vivio 16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KYMCO Vivio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4</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YMCO ZING 15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4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uper Halim các loại</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Union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8"/>
              </w:rPr>
            </w:pPr>
            <w:r>
              <w:rPr>
                <w:bCs/>
                <w:iCs/>
                <w:sz w:val="26"/>
                <w:szCs w:val="28"/>
              </w:rPr>
              <w:t>7</w:t>
            </w:r>
          </w:p>
        </w:tc>
        <w:tc>
          <w:tcPr>
            <w:tcW w:w="8047" w:type="dxa"/>
            <w:tcBorders>
              <w:top w:val="single" w:sz="4" w:space="0" w:color="000000"/>
              <w:bottom w:val="single" w:sz="4" w:space="0" w:color="000000"/>
              <w:right w:val="single" w:sz="4" w:space="0" w:color="000000"/>
            </w:tcBorders>
            <w:vAlign w:val="center"/>
          </w:tcPr>
          <w:p>
            <w:pPr>
              <w:pStyle w:val="Normal"/>
              <w:rPr/>
            </w:pPr>
            <w:r>
              <w:rPr>
                <w:bCs/>
                <w:sz w:val="26"/>
                <w:szCs w:val="28"/>
              </w:rPr>
              <w:t>Công ty Cổ phần Honlei Việt Nam</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SCR - VAMAI-L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WASAKK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4,5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CITICUP</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4,3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CITIS C1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2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8</w:t>
            </w:r>
          </w:p>
        </w:tc>
        <w:tc>
          <w:tcPr>
            <w:tcW w:w="8047" w:type="dxa"/>
            <w:tcBorders>
              <w:top w:val="single" w:sz="4" w:space="0" w:color="000000"/>
              <w:bottom w:val="single" w:sz="4" w:space="0" w:color="000000"/>
              <w:right w:val="single" w:sz="4" w:space="0" w:color="000000"/>
            </w:tcBorders>
            <w:vAlign w:val="center"/>
          </w:tcPr>
          <w:p>
            <w:pPr>
              <w:pStyle w:val="Normal"/>
              <w:rPr>
                <w:bCs/>
                <w:sz w:val="26"/>
                <w:szCs w:val="28"/>
              </w:rPr>
            </w:pPr>
            <w:r>
              <w:rPr>
                <w:bCs/>
                <w:sz w:val="26"/>
                <w:szCs w:val="28"/>
              </w:rPr>
              <w:t>Công ty TNHH SX-TM-DV Gia Toàn YMH</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YMH Maxneo 100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YMH Maxarmani 50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SENCITY - City110-E2 110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YMH Kwa110 - E2 110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EEYES sys100-E2 100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YMH Atlenta 125c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9</w:t>
            </w:r>
          </w:p>
        </w:tc>
        <w:tc>
          <w:tcPr>
            <w:tcW w:w="8047" w:type="dxa"/>
            <w:tcBorders>
              <w:top w:val="single" w:sz="4" w:space="0" w:color="000000"/>
              <w:bottom w:val="single" w:sz="4" w:space="0" w:color="000000"/>
            </w:tcBorders>
            <w:vAlign w:val="center"/>
          </w:tcPr>
          <w:p>
            <w:pPr>
              <w:pStyle w:val="Normal"/>
              <w:rPr>
                <w:bCs/>
                <w:sz w:val="26"/>
                <w:szCs w:val="28"/>
              </w:rPr>
            </w:pPr>
            <w:r>
              <w:rPr>
                <w:bCs/>
                <w:sz w:val="26"/>
                <w:szCs w:val="28"/>
              </w:rPr>
              <w:t>Công ty Cổ phần Điện máy &amp; KTCN sản xuất, lắp r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Smart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15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Union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Union 15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Nova 11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Nova 1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Super (DR)</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II (RS)</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1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alley II 100-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Deahan SM10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0</w:t>
            </w:r>
          </w:p>
        </w:tc>
        <w:tc>
          <w:tcPr>
            <w:tcW w:w="8047" w:type="dxa"/>
            <w:tcBorders>
              <w:top w:val="single" w:sz="4" w:space="0" w:color="000000"/>
              <w:bottom w:val="single" w:sz="4" w:space="0" w:color="000000"/>
            </w:tcBorders>
            <w:vAlign w:val="center"/>
          </w:tcPr>
          <w:p>
            <w:pPr>
              <w:pStyle w:val="Normal"/>
              <w:rPr>
                <w:bCs/>
                <w:sz w:val="26"/>
                <w:szCs w:val="28"/>
              </w:rPr>
            </w:pPr>
            <w:r>
              <w:rPr>
                <w:bCs/>
                <w:sz w:val="26"/>
                <w:szCs w:val="28"/>
              </w:rPr>
              <w:t>Công ty Cổ phần ô tô xe máy REBELUSA nhập 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CFMOTO CF150-2C</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CFMOTO CF650</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7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REBEL SPORT 17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33,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REBEL BT 125</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1</w:t>
            </w:r>
          </w:p>
        </w:tc>
        <w:tc>
          <w:tcPr>
            <w:tcW w:w="8047" w:type="dxa"/>
            <w:tcBorders>
              <w:top w:val="single" w:sz="4" w:space="0" w:color="000000"/>
              <w:bottom w:val="single" w:sz="4" w:space="0" w:color="000000"/>
            </w:tcBorders>
            <w:vAlign w:val="center"/>
          </w:tcPr>
          <w:p>
            <w:pPr>
              <w:pStyle w:val="Normal"/>
              <w:rPr>
                <w:bCs/>
                <w:sz w:val="26"/>
                <w:szCs w:val="28"/>
              </w:rPr>
            </w:pPr>
            <w:r>
              <w:rPr>
                <w:bCs/>
                <w:sz w:val="26"/>
                <w:szCs w:val="28"/>
              </w:rPr>
              <w:t>Công ty Cổ phần ô tô xe máy REBELUSA lắp ráp và nhập 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REBEL USA CB125R</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NDA CBR150R</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6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2</w:t>
            </w:r>
          </w:p>
        </w:tc>
        <w:tc>
          <w:tcPr>
            <w:tcW w:w="8047" w:type="dxa"/>
            <w:tcBorders>
              <w:top w:val="single" w:sz="4" w:space="0" w:color="000000"/>
              <w:bottom w:val="single" w:sz="4" w:space="0" w:color="000000"/>
            </w:tcBorders>
            <w:vAlign w:val="center"/>
          </w:tcPr>
          <w:p>
            <w:pPr>
              <w:pStyle w:val="Normal"/>
              <w:rPr>
                <w:bCs/>
                <w:sz w:val="26"/>
                <w:szCs w:val="28"/>
              </w:rPr>
            </w:pPr>
            <w:r>
              <w:rPr>
                <w:bCs/>
                <w:sz w:val="26"/>
                <w:szCs w:val="28"/>
              </w:rPr>
              <w:t>Công ty TNHH T&amp;T Mo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00E, 100, 100E, 110, 110E-F cơ, 100-F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3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F đĩa, 110-F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8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J cơ, 110-J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J đĩa, 110-J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1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R cơ, 110-R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7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R đĩa, 110-R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9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RSX cơ, 110-RSX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7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RSX đĩa, 110-RSX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94</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Rw cơ, 110-Rw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8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Rw đĩa, 110-Rw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9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S cơ, 110-S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43</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S đĩa, 110-S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TR cơ, 110-TR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1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TR đĩa, 110-TR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2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AW, 50-WA, 50-1ED, 50-2D</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5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F cơ, 50-1 F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7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F đĩa, 50-1 F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9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J cơ, 50-1 J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1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J đĩa, 50-1 J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3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R cơ, 50-1 R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9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R đĩa, 50-1 R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0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 RSX cơ, 50-1 RSX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92</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 RSX đĩa , 50-1 RSX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09</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 RW cơ, 50-1 RW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9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 RW đĩa, 50-1 RW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1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 S cơ, 50-1 S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58</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 S đĩa, 50-1 S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7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 TR cơ, 50-1 TR cơ</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27</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50-1E TR đĩa, 50-1 TR đĩ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6,44</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ại 110E-W, 110-W</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95</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3</w:t>
            </w:r>
          </w:p>
        </w:tc>
        <w:tc>
          <w:tcPr>
            <w:tcW w:w="8047" w:type="dxa"/>
            <w:tcBorders>
              <w:top w:val="single" w:sz="4" w:space="0" w:color="000000"/>
              <w:bottom w:val="single" w:sz="4" w:space="0" w:color="000000"/>
            </w:tcBorders>
            <w:vAlign w:val="center"/>
          </w:tcPr>
          <w:p>
            <w:pPr>
              <w:pStyle w:val="Normal"/>
              <w:rPr>
                <w:bCs/>
                <w:sz w:val="26"/>
                <w:szCs w:val="28"/>
              </w:rPr>
            </w:pPr>
            <w:r>
              <w:rPr>
                <w:bCs/>
                <w:sz w:val="26"/>
                <w:szCs w:val="28"/>
              </w:rPr>
              <w:t>Công ty Cổ phần xe máy Đô T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S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3,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ITALY C12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9,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FUSIN C1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FUSIN C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FUSIN C150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FUSIN XSTAR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FUSIN C12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UCCESSFUL</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UKAW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TUS</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GCV</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ENBO</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YAMIK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4</w:t>
            </w:r>
          </w:p>
        </w:tc>
        <w:tc>
          <w:tcPr>
            <w:tcW w:w="8047" w:type="dxa"/>
            <w:tcBorders>
              <w:top w:val="single" w:sz="4" w:space="0" w:color="000000"/>
              <w:bottom w:val="single" w:sz="4" w:space="0" w:color="000000"/>
            </w:tcBorders>
            <w:vAlign w:val="center"/>
          </w:tcPr>
          <w:p>
            <w:pPr>
              <w:pStyle w:val="Normal"/>
              <w:rPr>
                <w:bCs/>
                <w:sz w:val="26"/>
                <w:szCs w:val="28"/>
              </w:rPr>
            </w:pPr>
            <w:r>
              <w:rPr>
                <w:bCs/>
                <w:sz w:val="26"/>
                <w:szCs w:val="28"/>
              </w:rPr>
              <w:t>Công ty Cổ phần ô tô xe máy 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HOIVDATHAILAN 1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7,5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15</w:t>
            </w:r>
          </w:p>
        </w:tc>
        <w:tc>
          <w:tcPr>
            <w:tcW w:w="8047" w:type="dxa"/>
            <w:tcBorders>
              <w:top w:val="single" w:sz="4" w:space="0" w:color="000000"/>
              <w:bottom w:val="single" w:sz="4" w:space="0" w:color="000000"/>
            </w:tcBorders>
            <w:vAlign w:val="center"/>
          </w:tcPr>
          <w:p>
            <w:pPr>
              <w:pStyle w:val="Normal"/>
              <w:rPr>
                <w:bCs/>
                <w:sz w:val="26"/>
                <w:szCs w:val="28"/>
              </w:rPr>
            </w:pPr>
            <w:r>
              <w:rPr>
                <w:bCs/>
                <w:sz w:val="26"/>
                <w:szCs w:val="28"/>
              </w:rPr>
              <w:t>Công ty TNHH SX TM DV Hải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WAYEC C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4,5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WAYEC C1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4,5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WASHIORKOR C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4,5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WASHIORKOR C1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4,51</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SH</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13,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EITALY C12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9,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FUSIN C11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FUSIN C5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 xml:space="preserve">FUSIN C150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FUSIN XSTAR </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FUSIN C12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UCCESSFUL</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SUKAWA</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LOTUS</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GCV</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KENBO</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0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YAMIKI</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sz w:val="26"/>
                <w:szCs w:val="28"/>
              </w:rPr>
              <w:t>5,60</w:t>
            </w:r>
          </w:p>
        </w:tc>
      </w:tr>
      <w:tr>
        <w:trPr>
          <w:trHeight w:val="6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II</w:t>
            </w:r>
          </w:p>
        </w:tc>
        <w:tc>
          <w:tcPr>
            <w:tcW w:w="8047" w:type="dxa"/>
            <w:tcBorders>
              <w:top w:val="single" w:sz="4" w:space="0" w:color="000000"/>
              <w:bottom w:val="single" w:sz="4" w:space="0" w:color="000000"/>
              <w:right w:val="single" w:sz="4" w:space="0" w:color="000000"/>
            </w:tcBorders>
            <w:vAlign w:val="center"/>
          </w:tcPr>
          <w:p>
            <w:pPr>
              <w:pStyle w:val="Normal"/>
              <w:jc w:val="both"/>
              <w:rPr/>
            </w:pPr>
            <w:r>
              <w:rPr>
                <w:bCs/>
                <w:sz w:val="26"/>
                <w:szCs w:val="28"/>
              </w:rPr>
              <w:t>XE DO CƠ SỞ KINH DOANH KHÁC TRONG NƯỚC SẢN XUẤT, LẮP RÁP (mới 100%)</w:t>
            </w:r>
          </w:p>
        </w:tc>
        <w:tc>
          <w:tcPr>
            <w:tcW w:w="900"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 </w:t>
            </w:r>
            <w:r>
              <w:rPr>
                <w:sz w:val="26"/>
                <w:szCs w:val="28"/>
              </w:rPr>
              <w:t>- Loại xe số dung tích xi lanh dưới 100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5</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 </w:t>
            </w:r>
            <w:r>
              <w:rPr>
                <w:sz w:val="26"/>
                <w:szCs w:val="28"/>
              </w:rPr>
              <w:t>- Loại xe số dung tích xi lanh từ 100cm</w:t>
            </w:r>
            <w:r>
              <w:rPr>
                <w:sz w:val="26"/>
                <w:szCs w:val="28"/>
                <w:vertAlign w:val="superscript"/>
              </w:rPr>
              <w:t>3</w:t>
            </w:r>
            <w:r>
              <w:rPr>
                <w:sz w:val="26"/>
                <w:szCs w:val="28"/>
              </w:rPr>
              <w:t xml:space="preserve"> đến dưới 115cm</w:t>
            </w:r>
            <w:r>
              <w:rPr>
                <w:sz w:val="26"/>
                <w:szCs w:val="28"/>
                <w:vertAlign w:val="superscript"/>
              </w:rPr>
              <w:t xml:space="preserve">3 </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8</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xml:space="preserve"> </w:t>
            </w:r>
            <w:r>
              <w:rPr>
                <w:sz w:val="26"/>
                <w:szCs w:val="28"/>
              </w:rPr>
              <w:t>- Loại xe số dung tích xi lanh từ 115cm</w:t>
            </w:r>
            <w:r>
              <w:rPr>
                <w:sz w:val="26"/>
                <w:szCs w:val="28"/>
                <w:vertAlign w:val="superscript"/>
              </w:rPr>
              <w:t>3</w:t>
            </w:r>
            <w:r>
              <w:rPr>
                <w:sz w:val="26"/>
                <w:szCs w:val="28"/>
              </w:rPr>
              <w:t xml:space="preserve"> đến dưới 125cm</w:t>
            </w:r>
            <w:r>
              <w:rPr>
                <w:sz w:val="26"/>
                <w:szCs w:val="28"/>
                <w:vertAlign w:val="superscript"/>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5</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pPr>
            <w:r>
              <w:rPr>
                <w:sz w:val="26"/>
                <w:szCs w:val="28"/>
              </w:rPr>
              <w:t>- Loại xe số dung tích xi lanh từ 125cm</w:t>
            </w:r>
            <w:r>
              <w:rPr>
                <w:sz w:val="26"/>
                <w:szCs w:val="28"/>
                <w:vertAlign w:val="superscript"/>
              </w:rPr>
              <w:t>3</w:t>
            </w:r>
            <w:r>
              <w:rPr>
                <w:sz w:val="26"/>
                <w:szCs w:val="28"/>
              </w:rPr>
              <w:t xml:space="preserve"> trở lên</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20</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8"/>
              </w:rPr>
            </w:pPr>
            <w:r>
              <w:rPr>
                <w:bCs/>
                <w:sz w:val="26"/>
                <w:szCs w:val="28"/>
              </w:rPr>
              <w:t> </w:t>
            </w:r>
          </w:p>
        </w:tc>
        <w:tc>
          <w:tcPr>
            <w:tcW w:w="8047" w:type="dxa"/>
            <w:tcBorders>
              <w:top w:val="single" w:sz="4" w:space="0" w:color="000000"/>
              <w:bottom w:val="single" w:sz="4" w:space="0" w:color="000000"/>
              <w:right w:val="single" w:sz="4" w:space="0" w:color="000000"/>
            </w:tcBorders>
            <w:vAlign w:val="center"/>
          </w:tcPr>
          <w:p>
            <w:pPr>
              <w:pStyle w:val="Normal"/>
              <w:rPr>
                <w:sz w:val="26"/>
                <w:szCs w:val="28"/>
              </w:rPr>
            </w:pPr>
            <w:r>
              <w:rPr>
                <w:sz w:val="26"/>
                <w:szCs w:val="28"/>
              </w:rPr>
              <w:t>- Loại xe tay ga</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7" w:type="dxa"/>
        <w:jc w:val="left"/>
        <w:tblInd w:w="0" w:type="dxa"/>
        <w:tblLayout w:type="fixed"/>
        <w:tblCellMar>
          <w:top w:w="0" w:type="dxa"/>
          <w:left w:w="108" w:type="dxa"/>
          <w:bottom w:w="0" w:type="dxa"/>
          <w:right w:w="108" w:type="dxa"/>
        </w:tblCellMar>
      </w:tblPr>
      <w:tblGrid>
        <w:gridCol w:w="773"/>
        <w:gridCol w:w="6067"/>
        <w:gridCol w:w="900"/>
        <w:gridCol w:w="1507"/>
      </w:tblGrid>
      <w:tr>
        <w:trPr>
          <w:trHeight w:val="375" w:hRule="atLeast"/>
        </w:trPr>
        <w:tc>
          <w:tcPr>
            <w:tcW w:w="9247" w:type="dxa"/>
            <w:gridSpan w:val="4"/>
            <w:tcBorders/>
            <w:vAlign w:val="center"/>
          </w:tcPr>
          <w:p>
            <w:pPr>
              <w:pStyle w:val="Normal"/>
              <w:jc w:val="center"/>
              <w:rPr>
                <w:b/>
                <w:b/>
                <w:bCs/>
                <w:sz w:val="28"/>
                <w:szCs w:val="28"/>
              </w:rPr>
            </w:pPr>
            <w:r>
              <w:rPr>
                <w:b/>
                <w:bCs/>
                <w:sz w:val="28"/>
                <w:szCs w:val="28"/>
              </w:rPr>
              <w:t>Phụ lục số 03</w:t>
            </w:r>
          </w:p>
          <w:p>
            <w:pPr>
              <w:pStyle w:val="Normal"/>
              <w:jc w:val="center"/>
              <w:rPr>
                <w:b/>
                <w:b/>
                <w:bCs/>
                <w:sz w:val="28"/>
                <w:szCs w:val="28"/>
              </w:rPr>
            </w:pPr>
            <w:r>
              <w:rPr>
                <w:b/>
                <w:bCs/>
                <w:sz w:val="28"/>
                <w:szCs w:val="28"/>
              </w:rPr>
              <w:t xml:space="preserve"> </w:t>
            </w:r>
            <w:r>
              <w:rPr>
                <w:b/>
                <w:bCs/>
                <w:sz w:val="28"/>
                <w:szCs w:val="28"/>
              </w:rPr>
              <w:t>(Xe gắn máy 02 bánh đã qua sử dụng)</w:t>
            </w:r>
          </w:p>
        </w:tc>
      </w:tr>
      <w:tr>
        <w:trPr>
          <w:trHeight w:val="315" w:hRule="atLeast"/>
        </w:trPr>
        <w:tc>
          <w:tcPr>
            <w:tcW w:w="773" w:type="dxa"/>
            <w:tcBorders/>
            <w:vAlign w:val="center"/>
          </w:tcPr>
          <w:p>
            <w:pPr>
              <w:pStyle w:val="Normal"/>
              <w:snapToGrid w:val="false"/>
              <w:rPr>
                <w:b/>
                <w:b/>
                <w:bCs/>
                <w:sz w:val="20"/>
                <w:szCs w:val="20"/>
              </w:rPr>
            </w:pPr>
            <w:r>
              <w:rPr>
                <w:b/>
                <w:bCs/>
                <w:sz w:val="20"/>
                <w:szCs w:val="20"/>
              </w:rPr>
            </w:r>
          </w:p>
        </w:tc>
        <w:tc>
          <w:tcPr>
            <w:tcW w:w="6067" w:type="dxa"/>
            <w:tcBorders/>
            <w:vAlign w:val="center"/>
          </w:tcPr>
          <w:p>
            <w:pPr>
              <w:pStyle w:val="Normal"/>
              <w:snapToGrid w:val="false"/>
              <w:rPr>
                <w:b/>
                <w:b/>
                <w:bCs/>
              </w:rPr>
            </w:pPr>
            <w:r>
              <w:rPr>
                <w:b/>
                <w:bCs/>
              </w:rPr>
            </w:r>
          </w:p>
        </w:tc>
        <w:tc>
          <w:tcPr>
            <w:tcW w:w="2407" w:type="dxa"/>
            <w:gridSpan w:val="2"/>
            <w:tcBorders/>
            <w:vAlign w:val="center"/>
          </w:tcPr>
          <w:p>
            <w:pPr>
              <w:pStyle w:val="Normal"/>
              <w:snapToGrid w:val="false"/>
              <w:rPr>
                <w:b/>
                <w:b/>
                <w:bCs/>
              </w:rPr>
            </w:pPr>
            <w:r>
              <w:rPr>
                <w:b/>
                <w:bCs/>
              </w:rPr>
            </w:r>
          </w:p>
        </w:tc>
      </w:tr>
      <w:tr>
        <w:trPr>
          <w:trHeight w:val="375" w:hRule="atLeast"/>
        </w:trPr>
        <w:tc>
          <w:tcPr>
            <w:tcW w:w="9247" w:type="dxa"/>
            <w:gridSpan w:val="4"/>
            <w:tcBorders/>
            <w:vAlign w:val="center"/>
          </w:tcPr>
          <w:p>
            <w:pPr>
              <w:pStyle w:val="Normal"/>
              <w:jc w:val="center"/>
              <w:rPr>
                <w:b/>
                <w:b/>
                <w:bCs/>
                <w:sz w:val="28"/>
                <w:szCs w:val="28"/>
              </w:rPr>
            </w:pPr>
            <w:r>
              <w:rPr>
                <w:b/>
                <w:bCs/>
                <w:sz w:val="28"/>
                <w:szCs w:val="28"/>
              </w:rPr>
              <w:t xml:space="preserve">BẢNG GIÁ PHƯƠNG TIỆN XE MÔ TÔ, </w:t>
            </w:r>
          </w:p>
          <w:p>
            <w:pPr>
              <w:pStyle w:val="Normal"/>
              <w:jc w:val="center"/>
              <w:rPr>
                <w:b/>
                <w:b/>
                <w:bCs/>
                <w:sz w:val="28"/>
                <w:szCs w:val="28"/>
              </w:rPr>
            </w:pPr>
            <w:r>
              <w:rPr>
                <w:b/>
                <w:bCs/>
                <w:sz w:val="28"/>
                <w:szCs w:val="28"/>
              </w:rPr>
              <w:t>XE GẮN MÁY ĐÃ QUA SỬ DỤNG</w:t>
            </w:r>
          </w:p>
        </w:tc>
      </w:tr>
      <w:tr>
        <w:trPr>
          <w:trHeight w:val="1080" w:hRule="atLeast"/>
        </w:trPr>
        <w:tc>
          <w:tcPr>
            <w:tcW w:w="9247" w:type="dxa"/>
            <w:gridSpan w:val="4"/>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988820</wp:posOffset>
                      </wp:positionH>
                      <wp:positionV relativeFrom="paragraph">
                        <wp:posOffset>6388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0.3pt" to="291.55pt,50.3pt" stroked="t" o:allowincell="t" style="position:absolute">
                      <v:stroke color="black" weight="9360" joinstyle="miter" endcap="flat"/>
                      <v:fill o:detectmouseclick="t" on="false"/>
                      <w10:wrap type="none"/>
                    </v:line>
                  </w:pict>
                </mc:Fallback>
              </mc:AlternateContent>
            </w:r>
            <w:r>
              <w:rPr>
                <w:i/>
                <w:iCs/>
                <w:sz w:val="28"/>
                <w:szCs w:val="28"/>
              </w:rPr>
              <w:t>(Ban hành kèm theo Quyết định 18/2012/QĐ-UBND  ngày 08 tháng 3 năm 2012 của UBND tỉnh Đồng Nai về việc ban hành bảng giá tối thiểu tính lệ phí trước bạ các loại phương tiện vận tải trên địa bàn tỉnh Đồng Nai)</w:t>
            </w:r>
          </w:p>
        </w:tc>
      </w:tr>
      <w:tr>
        <w:trPr>
          <w:trHeight w:val="285" w:hRule="atLeast"/>
        </w:trPr>
        <w:tc>
          <w:tcPr>
            <w:tcW w:w="9247" w:type="dxa"/>
            <w:gridSpan w:val="4"/>
            <w:tcBorders>
              <w:bottom w:val="single" w:sz="4" w:space="0" w:color="000000"/>
            </w:tcBorders>
            <w:vAlign w:val="center"/>
          </w:tcPr>
          <w:p>
            <w:pPr>
              <w:pStyle w:val="Normal"/>
              <w:snapToGrid w:val="false"/>
              <w:rPr>
                <w:b/>
                <w:b/>
                <w:bCs/>
                <w:i/>
                <w:i/>
                <w:iCs/>
                <w:sz w:val="20"/>
                <w:szCs w:val="20"/>
              </w:rPr>
            </w:pPr>
            <w:r>
              <w:rPr>
                <w:b/>
                <w:bCs/>
                <w:i/>
                <w:iCs/>
                <w:sz w:val="20"/>
                <w:szCs w:val="20"/>
              </w:rPr>
            </w:r>
          </w:p>
          <w:p>
            <w:pPr>
              <w:pStyle w:val="Normal"/>
              <w:rPr>
                <w:b/>
                <w:b/>
                <w:bCs/>
              </w:rPr>
            </w:pPr>
            <w:r>
              <w:rPr>
                <w:b/>
                <w:bCs/>
              </w:rPr>
              <w:t>XE ĐÃ QUA SỬ DỤNG</w:t>
            </w:r>
          </w:p>
          <w:p>
            <w:pPr>
              <w:pStyle w:val="Normal"/>
              <w:jc w:val="center"/>
              <w:rPr/>
            </w:pPr>
            <w:r>
              <w:rPr>
                <w:iCs/>
                <w:sz w:val="28"/>
                <w:szCs w:val="26"/>
              </w:rPr>
              <w:t xml:space="preserve">                                                                                       </w:t>
            </w:r>
            <w:r>
              <w:rPr>
                <w:iCs/>
                <w:sz w:val="28"/>
                <w:szCs w:val="26"/>
              </w:rPr>
              <w:t>Đơn vị tính: Triệu đồng</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696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phương tiện</w:t>
            </w:r>
          </w:p>
        </w:tc>
        <w:tc>
          <w:tcPr>
            <w:tcW w:w="150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iá xe</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967"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07" w:type="dxa"/>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126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967" w:type="dxa"/>
            <w:gridSpan w:val="2"/>
            <w:tcBorders>
              <w:bottom w:val="single" w:sz="4" w:space="0" w:color="000000"/>
              <w:right w:val="single" w:sz="4" w:space="0" w:color="000000"/>
            </w:tcBorders>
            <w:vAlign w:val="center"/>
          </w:tcPr>
          <w:p>
            <w:pPr>
              <w:pStyle w:val="Normal"/>
              <w:jc w:val="both"/>
              <w:rPr>
                <w:bCs/>
                <w:sz w:val="28"/>
                <w:szCs w:val="28"/>
              </w:rPr>
            </w:pPr>
            <w:r>
              <w:rPr>
                <w:bCs/>
                <w:sz w:val="28"/>
                <w:szCs w:val="28"/>
              </w:rPr>
              <w:t>Xe đã qua sử dụng các loại sản xuất từ năm 2000 trở về trước (trừ các loại/hiệu xe có giá xe mới tại các Phụ lục số 01 và 02) không phân biệt loại xe, không nhân tỷ lệ (%) chất lượng còn lại của tài sản trước bạ theo quy định tại Phụ lục số 12</w:t>
            </w:r>
          </w:p>
        </w:tc>
        <w:tc>
          <w:tcPr>
            <w:tcW w:w="1507"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967" w:type="dxa"/>
            <w:gridSpan w:val="2"/>
            <w:tcBorders>
              <w:bottom w:val="single" w:sz="4" w:space="0" w:color="000000"/>
              <w:right w:val="single" w:sz="4" w:space="0" w:color="000000"/>
            </w:tcBorders>
            <w:vAlign w:val="center"/>
          </w:tcPr>
          <w:p>
            <w:pPr>
              <w:pStyle w:val="Normal"/>
              <w:rPr>
                <w:sz w:val="28"/>
                <w:szCs w:val="28"/>
              </w:rPr>
            </w:pPr>
            <w:r>
              <w:rPr>
                <w:sz w:val="28"/>
                <w:szCs w:val="28"/>
              </w:rPr>
              <w:t>- Loại xe đến 50cm</w:t>
            </w:r>
            <w:r>
              <w:rPr>
                <w:sz w:val="28"/>
                <w:szCs w:val="28"/>
                <w:vertAlign w:val="superscript"/>
              </w:rPr>
              <w:t>3</w:t>
            </w:r>
          </w:p>
        </w:tc>
        <w:tc>
          <w:tcPr>
            <w:tcW w:w="1507" w:type="dxa"/>
            <w:tcBorders>
              <w:bottom w:val="single" w:sz="4" w:space="0" w:color="000000"/>
              <w:right w:val="single" w:sz="4" w:space="0" w:color="000000"/>
            </w:tcBorders>
            <w:vAlign w:val="center"/>
          </w:tcPr>
          <w:p>
            <w:pPr>
              <w:pStyle w:val="Normal"/>
              <w:jc w:val="right"/>
              <w:rPr>
                <w:sz w:val="28"/>
                <w:szCs w:val="28"/>
              </w:rPr>
            </w:pPr>
            <w:r>
              <w:rPr>
                <w:sz w:val="28"/>
                <w:szCs w:val="28"/>
              </w:rPr>
              <w:t>1</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967" w:type="dxa"/>
            <w:gridSpan w:val="2"/>
            <w:tcBorders>
              <w:bottom w:val="single" w:sz="4" w:space="0" w:color="000000"/>
              <w:right w:val="single" w:sz="4" w:space="0" w:color="000000"/>
            </w:tcBorders>
            <w:vAlign w:val="center"/>
          </w:tcPr>
          <w:p>
            <w:pPr>
              <w:pStyle w:val="Normal"/>
              <w:rPr>
                <w:sz w:val="28"/>
                <w:szCs w:val="28"/>
              </w:rPr>
            </w:pPr>
            <w:r>
              <w:rPr>
                <w:sz w:val="28"/>
                <w:szCs w:val="28"/>
              </w:rPr>
              <w:t>- Loại xe trên 50cm</w:t>
            </w:r>
            <w:r>
              <w:rPr>
                <w:sz w:val="28"/>
                <w:szCs w:val="28"/>
                <w:vertAlign w:val="superscript"/>
              </w:rPr>
              <w:t>3</w:t>
            </w:r>
            <w:r>
              <w:rPr>
                <w:sz w:val="28"/>
                <w:szCs w:val="28"/>
              </w:rPr>
              <w:t xml:space="preserve"> đến 90cm</w:t>
            </w:r>
            <w:r>
              <w:rPr>
                <w:sz w:val="28"/>
                <w:szCs w:val="28"/>
                <w:vertAlign w:val="superscript"/>
              </w:rPr>
              <w:t>3</w:t>
            </w:r>
          </w:p>
        </w:tc>
        <w:tc>
          <w:tcPr>
            <w:tcW w:w="1507" w:type="dxa"/>
            <w:tcBorders>
              <w:bottom w:val="single" w:sz="4" w:space="0" w:color="000000"/>
              <w:right w:val="single" w:sz="4" w:space="0" w:color="000000"/>
            </w:tcBorders>
            <w:vAlign w:val="center"/>
          </w:tcPr>
          <w:p>
            <w:pPr>
              <w:pStyle w:val="Normal"/>
              <w:jc w:val="right"/>
              <w:rPr>
                <w:sz w:val="28"/>
                <w:szCs w:val="28"/>
              </w:rPr>
            </w:pPr>
            <w:r>
              <w:rPr>
                <w:sz w:val="28"/>
                <w:szCs w:val="28"/>
              </w:rPr>
              <w:t>2</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967" w:type="dxa"/>
            <w:gridSpan w:val="2"/>
            <w:tcBorders>
              <w:bottom w:val="single" w:sz="4" w:space="0" w:color="000000"/>
              <w:right w:val="single" w:sz="4" w:space="0" w:color="000000"/>
            </w:tcBorders>
            <w:vAlign w:val="center"/>
          </w:tcPr>
          <w:p>
            <w:pPr>
              <w:pStyle w:val="Normal"/>
              <w:rPr>
                <w:sz w:val="28"/>
                <w:szCs w:val="28"/>
              </w:rPr>
            </w:pPr>
            <w:r>
              <w:rPr>
                <w:sz w:val="28"/>
                <w:szCs w:val="28"/>
              </w:rPr>
              <w:t>- Loại xe trên 90cm</w:t>
            </w:r>
            <w:r>
              <w:rPr>
                <w:sz w:val="28"/>
                <w:szCs w:val="28"/>
                <w:vertAlign w:val="superscript"/>
              </w:rPr>
              <w:t>3</w:t>
            </w:r>
            <w:r>
              <w:rPr>
                <w:sz w:val="28"/>
                <w:szCs w:val="28"/>
              </w:rPr>
              <w:t xml:space="preserve"> đến 115cm</w:t>
            </w:r>
            <w:r>
              <w:rPr>
                <w:sz w:val="28"/>
                <w:szCs w:val="28"/>
                <w:vertAlign w:val="superscript"/>
              </w:rPr>
              <w:t>3</w:t>
            </w:r>
          </w:p>
        </w:tc>
        <w:tc>
          <w:tcPr>
            <w:tcW w:w="1507" w:type="dxa"/>
            <w:tcBorders>
              <w:bottom w:val="single" w:sz="4" w:space="0" w:color="000000"/>
              <w:right w:val="single" w:sz="4" w:space="0" w:color="000000"/>
            </w:tcBorders>
            <w:vAlign w:val="center"/>
          </w:tcPr>
          <w:p>
            <w:pPr>
              <w:pStyle w:val="Normal"/>
              <w:jc w:val="right"/>
              <w:rPr>
                <w:sz w:val="28"/>
                <w:szCs w:val="28"/>
              </w:rPr>
            </w:pPr>
            <w:r>
              <w:rPr>
                <w:sz w:val="28"/>
                <w:szCs w:val="28"/>
              </w:rPr>
              <w:t>4</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967" w:type="dxa"/>
            <w:gridSpan w:val="2"/>
            <w:tcBorders>
              <w:bottom w:val="single" w:sz="4" w:space="0" w:color="000000"/>
              <w:right w:val="single" w:sz="4" w:space="0" w:color="000000"/>
            </w:tcBorders>
            <w:vAlign w:val="center"/>
          </w:tcPr>
          <w:p>
            <w:pPr>
              <w:pStyle w:val="Normal"/>
              <w:rPr>
                <w:sz w:val="28"/>
                <w:szCs w:val="28"/>
              </w:rPr>
            </w:pPr>
            <w:r>
              <w:rPr>
                <w:sz w:val="28"/>
                <w:szCs w:val="28"/>
              </w:rPr>
              <w:t>- Loại xe trên 115cm</w:t>
            </w:r>
            <w:r>
              <w:rPr>
                <w:sz w:val="28"/>
                <w:szCs w:val="28"/>
                <w:vertAlign w:val="superscript"/>
              </w:rPr>
              <w:t>3</w:t>
            </w:r>
            <w:r>
              <w:rPr>
                <w:sz w:val="28"/>
                <w:szCs w:val="28"/>
              </w:rPr>
              <w:t xml:space="preserve"> đến 125cm</w:t>
            </w:r>
            <w:r>
              <w:rPr>
                <w:sz w:val="28"/>
                <w:szCs w:val="28"/>
                <w:vertAlign w:val="superscript"/>
              </w:rPr>
              <w:t>3</w:t>
            </w:r>
          </w:p>
        </w:tc>
        <w:tc>
          <w:tcPr>
            <w:tcW w:w="1507" w:type="dxa"/>
            <w:tcBorders>
              <w:bottom w:val="single" w:sz="4" w:space="0" w:color="000000"/>
              <w:right w:val="single" w:sz="4" w:space="0" w:color="000000"/>
            </w:tcBorders>
            <w:vAlign w:val="center"/>
          </w:tcPr>
          <w:p>
            <w:pPr>
              <w:pStyle w:val="Normal"/>
              <w:jc w:val="right"/>
              <w:rPr>
                <w:sz w:val="28"/>
                <w:szCs w:val="28"/>
              </w:rPr>
            </w:pPr>
            <w:r>
              <w:rPr>
                <w:sz w:val="28"/>
                <w:szCs w:val="28"/>
              </w:rPr>
              <w:t>7</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967" w:type="dxa"/>
            <w:gridSpan w:val="2"/>
            <w:tcBorders>
              <w:bottom w:val="single" w:sz="4" w:space="0" w:color="000000"/>
              <w:right w:val="single" w:sz="4" w:space="0" w:color="000000"/>
            </w:tcBorders>
            <w:vAlign w:val="center"/>
          </w:tcPr>
          <w:p>
            <w:pPr>
              <w:pStyle w:val="Normal"/>
              <w:rPr>
                <w:sz w:val="28"/>
                <w:szCs w:val="28"/>
              </w:rPr>
            </w:pPr>
            <w:r>
              <w:rPr>
                <w:sz w:val="28"/>
                <w:szCs w:val="28"/>
              </w:rPr>
              <w:t>- Loại xe trên 125cm</w:t>
            </w:r>
            <w:r>
              <w:rPr>
                <w:sz w:val="28"/>
                <w:szCs w:val="28"/>
                <w:vertAlign w:val="superscript"/>
              </w:rPr>
              <w:t>3</w:t>
            </w:r>
            <w:r>
              <w:rPr>
                <w:sz w:val="28"/>
                <w:szCs w:val="28"/>
              </w:rPr>
              <w:t xml:space="preserve"> đến 175cm</w:t>
            </w:r>
            <w:r>
              <w:rPr>
                <w:sz w:val="28"/>
                <w:szCs w:val="28"/>
                <w:vertAlign w:val="superscript"/>
              </w:rPr>
              <w:t>3</w:t>
            </w:r>
          </w:p>
        </w:tc>
        <w:tc>
          <w:tcPr>
            <w:tcW w:w="1507"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6967" w:type="dxa"/>
            <w:gridSpan w:val="2"/>
            <w:tcBorders>
              <w:bottom w:val="single" w:sz="4" w:space="0" w:color="000000"/>
              <w:right w:val="single" w:sz="4" w:space="0" w:color="000000"/>
            </w:tcBorders>
            <w:vAlign w:val="center"/>
          </w:tcPr>
          <w:p>
            <w:pPr>
              <w:pStyle w:val="Normal"/>
              <w:rPr>
                <w:sz w:val="28"/>
                <w:szCs w:val="28"/>
              </w:rPr>
            </w:pPr>
            <w:r>
              <w:rPr>
                <w:sz w:val="28"/>
                <w:szCs w:val="28"/>
              </w:rPr>
              <w:t>- Loại xe trên 175cm</w:t>
            </w:r>
            <w:r>
              <w:rPr>
                <w:sz w:val="28"/>
                <w:szCs w:val="28"/>
                <w:vertAlign w:val="superscript"/>
              </w:rPr>
              <w:t>3</w:t>
            </w:r>
            <w:r>
              <w:rPr>
                <w:sz w:val="28"/>
                <w:szCs w:val="28"/>
              </w:rPr>
              <w:t xml:space="preserve"> đến 250cm</w:t>
            </w:r>
            <w:r>
              <w:rPr>
                <w:sz w:val="28"/>
                <w:szCs w:val="28"/>
                <w:vertAlign w:val="superscript"/>
              </w:rPr>
              <w:t>3</w:t>
            </w:r>
          </w:p>
        </w:tc>
        <w:tc>
          <w:tcPr>
            <w:tcW w:w="1507"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967" w:type="dxa"/>
            <w:gridSpan w:val="2"/>
            <w:tcBorders>
              <w:bottom w:val="single" w:sz="4" w:space="0" w:color="000000"/>
              <w:right w:val="single" w:sz="4" w:space="0" w:color="000000"/>
            </w:tcBorders>
            <w:vAlign w:val="center"/>
          </w:tcPr>
          <w:p>
            <w:pPr>
              <w:pStyle w:val="Normal"/>
              <w:rPr>
                <w:bCs/>
                <w:sz w:val="28"/>
                <w:szCs w:val="28"/>
              </w:rPr>
            </w:pPr>
            <w:r>
              <w:rPr>
                <w:bCs/>
                <w:sz w:val="28"/>
                <w:szCs w:val="28"/>
              </w:rPr>
              <w:t>Xe đã qua sử dụng sản xuất từ năm 2001 trở về sau, giá tính lệ phí trước bạ xác định theo Phụ lục số 12./.</w:t>
            </w:r>
          </w:p>
        </w:tc>
        <w:tc>
          <w:tcPr>
            <w:tcW w:w="1507"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773"/>
        <w:gridCol w:w="6067"/>
        <w:gridCol w:w="1260"/>
        <w:gridCol w:w="1676"/>
      </w:tblGrid>
      <w:tr>
        <w:trPr>
          <w:trHeight w:val="375" w:hRule="atLeast"/>
        </w:trPr>
        <w:tc>
          <w:tcPr>
            <w:tcW w:w="9776" w:type="dxa"/>
            <w:gridSpan w:val="4"/>
            <w:tcBorders/>
            <w:vAlign w:val="center"/>
          </w:tcPr>
          <w:p>
            <w:pPr>
              <w:pStyle w:val="Normal"/>
              <w:jc w:val="center"/>
              <w:rPr/>
            </w:pPr>
            <w:r>
              <w:rPr>
                <w:b/>
                <w:bCs/>
                <w:sz w:val="28"/>
                <w:szCs w:val="28"/>
              </w:rPr>
              <w:t>Phụ lục số 04</w:t>
            </w:r>
          </w:p>
          <w:p>
            <w:pPr>
              <w:pStyle w:val="Normal"/>
              <w:jc w:val="center"/>
              <w:rPr>
                <w:b/>
                <w:b/>
                <w:bCs/>
                <w:sz w:val="28"/>
                <w:szCs w:val="28"/>
              </w:rPr>
            </w:pPr>
            <w:r>
              <w:rPr>
                <w:b/>
                <w:bCs/>
                <w:sz w:val="28"/>
                <w:szCs w:val="28"/>
              </w:rPr>
              <w:t xml:space="preserve"> </w:t>
            </w:r>
            <w:r>
              <w:rPr>
                <w:b/>
                <w:bCs/>
                <w:sz w:val="28"/>
                <w:szCs w:val="28"/>
              </w:rPr>
              <w:t>(Xe 03, 04 bánh gắn máy)</w:t>
            </w:r>
          </w:p>
        </w:tc>
      </w:tr>
      <w:tr>
        <w:trPr>
          <w:trHeight w:val="315" w:hRule="atLeast"/>
        </w:trPr>
        <w:tc>
          <w:tcPr>
            <w:tcW w:w="773" w:type="dxa"/>
            <w:tcBorders/>
            <w:vAlign w:val="center"/>
          </w:tcPr>
          <w:p>
            <w:pPr>
              <w:pStyle w:val="Normal"/>
              <w:snapToGrid w:val="false"/>
              <w:rPr>
                <w:b/>
                <w:b/>
                <w:bCs/>
                <w:sz w:val="20"/>
                <w:szCs w:val="20"/>
              </w:rPr>
            </w:pPr>
            <w:r>
              <w:rPr>
                <w:b/>
                <w:bCs/>
                <w:sz w:val="20"/>
                <w:szCs w:val="20"/>
              </w:rPr>
            </w:r>
          </w:p>
        </w:tc>
        <w:tc>
          <w:tcPr>
            <w:tcW w:w="6067" w:type="dxa"/>
            <w:tcBorders/>
            <w:vAlign w:val="center"/>
          </w:tcPr>
          <w:p>
            <w:pPr>
              <w:pStyle w:val="Normal"/>
              <w:snapToGrid w:val="false"/>
              <w:rPr>
                <w:b/>
                <w:b/>
                <w:bCs/>
                <w:sz w:val="28"/>
                <w:szCs w:val="28"/>
              </w:rPr>
            </w:pPr>
            <w:r>
              <w:rPr>
                <w:b/>
                <w:bCs/>
                <w:sz w:val="28"/>
                <w:szCs w:val="28"/>
              </w:rPr>
            </w:r>
          </w:p>
        </w:tc>
        <w:tc>
          <w:tcPr>
            <w:tcW w:w="2936" w:type="dxa"/>
            <w:gridSpan w:val="2"/>
            <w:tcBorders/>
            <w:vAlign w:val="center"/>
          </w:tcPr>
          <w:p>
            <w:pPr>
              <w:pStyle w:val="Normal"/>
              <w:snapToGrid w:val="false"/>
              <w:rPr>
                <w:b/>
                <w:b/>
                <w:bCs/>
                <w:sz w:val="28"/>
                <w:szCs w:val="28"/>
              </w:rPr>
            </w:pPr>
            <w:r>
              <w:rPr>
                <w:b/>
                <w:bCs/>
                <w:sz w:val="28"/>
                <w:szCs w:val="28"/>
              </w:rPr>
            </w:r>
          </w:p>
        </w:tc>
      </w:tr>
      <w:tr>
        <w:trPr>
          <w:trHeight w:val="375" w:hRule="atLeast"/>
        </w:trPr>
        <w:tc>
          <w:tcPr>
            <w:tcW w:w="9776" w:type="dxa"/>
            <w:gridSpan w:val="4"/>
            <w:tcBorders/>
            <w:vAlign w:val="center"/>
          </w:tcPr>
          <w:p>
            <w:pPr>
              <w:pStyle w:val="Normal"/>
              <w:jc w:val="center"/>
              <w:rPr>
                <w:b/>
                <w:b/>
                <w:bCs/>
                <w:sz w:val="28"/>
                <w:szCs w:val="28"/>
              </w:rPr>
            </w:pPr>
            <w:r>
              <w:rPr>
                <w:b/>
                <w:bCs/>
                <w:sz w:val="28"/>
                <w:szCs w:val="28"/>
              </w:rPr>
              <w:t>BẢNG GIÁ PHƯƠNG TIỆN XE MÔ TÔ, XE GẮN MÁY 03, 04 BÁNH</w:t>
            </w:r>
          </w:p>
        </w:tc>
      </w:tr>
      <w:tr>
        <w:trPr>
          <w:trHeight w:val="1155" w:hRule="atLeast"/>
        </w:trPr>
        <w:tc>
          <w:tcPr>
            <w:tcW w:w="9776" w:type="dxa"/>
            <w:gridSpan w:val="4"/>
            <w:tcBorders/>
            <w:vAlign w:val="center"/>
          </w:tcPr>
          <w:p>
            <w:pPr>
              <w:pStyle w:val="Normal"/>
              <w:jc w:val="center"/>
              <w:rPr>
                <w:i/>
                <w:i/>
                <w:iCs/>
                <w:sz w:val="28"/>
                <w:szCs w:val="28"/>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69088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4pt" to="300.55pt,54.4pt" stroked="t" o:allowincell="t" style="position:absolute">
                      <v:stroke color="black" weight="9360" joinstyle="miter" endcap="flat"/>
                      <v:fill o:detectmouseclick="t" on="false"/>
                      <w10:wrap type="none"/>
                    </v:line>
                  </w:pict>
                </mc:Fallback>
              </mc:AlternateContent>
            </w:r>
            <w:r>
              <w:rPr>
                <w:i/>
                <w:iCs/>
                <w:sz w:val="28"/>
                <w:szCs w:val="28"/>
              </w:rPr>
              <w:t xml:space="preserve">(Ban hành kèm theo Quyết định số </w:t>
            </w:r>
            <w:r>
              <w:rPr>
                <w:i/>
                <w:iCs/>
                <w:sz w:val="26"/>
                <w:szCs w:val="26"/>
              </w:rPr>
              <w:t xml:space="preserve">18/2012/QĐ-UBND  ngày 08 tháng 3 </w:t>
            </w:r>
            <w:r>
              <w:rPr>
                <w:i/>
                <w:iCs/>
                <w:sz w:val="28"/>
                <w:szCs w:val="28"/>
              </w:rPr>
              <w:t>năm 2012 của UBND tỉnh Đồng Nai về việc ban hành bảng giá tối thiểu tính lệ phí trước</w:t>
            </w:r>
          </w:p>
          <w:p>
            <w:pPr>
              <w:pStyle w:val="Normal"/>
              <w:jc w:val="center"/>
              <w:rPr>
                <w:i/>
                <w:i/>
                <w:iCs/>
                <w:sz w:val="28"/>
                <w:szCs w:val="28"/>
              </w:rPr>
            </w:pPr>
            <w:r>
              <w:rPr>
                <w:i/>
                <w:iCs/>
                <w:sz w:val="28"/>
                <w:szCs w:val="28"/>
              </w:rPr>
              <w:t xml:space="preserve"> </w:t>
            </w:r>
            <w:r>
              <w:rPr>
                <w:i/>
                <w:iCs/>
                <w:sz w:val="28"/>
                <w:szCs w:val="28"/>
              </w:rPr>
              <w:t>bạ các loại phương tiện vận tải trên địa bàn tỉnh Đồng Nai)</w:t>
            </w:r>
          </w:p>
        </w:tc>
      </w:tr>
      <w:tr>
        <w:trPr>
          <w:trHeight w:val="647" w:hRule="atLeast"/>
        </w:trPr>
        <w:tc>
          <w:tcPr>
            <w:tcW w:w="9776" w:type="dxa"/>
            <w:gridSpan w:val="4"/>
            <w:tcBorders>
              <w:bottom w:val="single" w:sz="4" w:space="0" w:color="000000"/>
            </w:tcBorders>
            <w:vAlign w:val="center"/>
          </w:tcPr>
          <w:p>
            <w:pPr>
              <w:pStyle w:val="Normal"/>
              <w:rPr>
                <w:b/>
                <w:b/>
                <w:bCs/>
                <w:sz w:val="18"/>
                <w:szCs w:val="28"/>
              </w:rPr>
            </w:pPr>
            <w:r>
              <w:rPr>
                <w:b/>
                <w:bCs/>
                <w:sz w:val="28"/>
                <w:szCs w:val="28"/>
              </w:rPr>
              <w:t xml:space="preserve"> </w:t>
            </w:r>
          </w:p>
          <w:p>
            <w:pPr>
              <w:pStyle w:val="Normal"/>
              <w:ind w:firstLine="612"/>
              <w:rPr>
                <w:b/>
                <w:b/>
                <w:bCs/>
                <w:sz w:val="28"/>
                <w:szCs w:val="28"/>
              </w:rPr>
            </w:pPr>
            <w:r>
              <w:rPr>
                <w:b/>
                <w:bCs/>
                <w:sz w:val="28"/>
                <w:szCs w:val="28"/>
              </w:rPr>
              <w:t>PHẦN A: XE MỚI 100%</w:t>
            </w:r>
          </w:p>
          <w:p>
            <w:pPr>
              <w:pStyle w:val="Normal"/>
              <w:jc w:val="center"/>
              <w:rPr>
                <w:sz w:val="28"/>
                <w:szCs w:val="28"/>
              </w:rPr>
            </w:pPr>
            <w:r>
              <w:rPr>
                <w:iCs/>
                <w:sz w:val="28"/>
                <w:szCs w:val="28"/>
              </w:rPr>
              <w:t xml:space="preserve">                                                                                  </w:t>
            </w:r>
            <w:r>
              <w:rPr>
                <w:iCs/>
                <w:sz w:val="28"/>
                <w:szCs w:val="28"/>
              </w:rPr>
              <w:t>Đơn vị tính: Triệu đồng</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732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phương tiện</w:t>
            </w:r>
          </w:p>
        </w:tc>
        <w:tc>
          <w:tcPr>
            <w:tcW w:w="16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iá xe</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2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7327" w:type="dxa"/>
            <w:gridSpan w:val="2"/>
            <w:tcBorders>
              <w:bottom w:val="single" w:sz="4" w:space="0" w:color="000000"/>
              <w:right w:val="single" w:sz="4" w:space="0" w:color="000000"/>
            </w:tcBorders>
            <w:vAlign w:val="center"/>
          </w:tcPr>
          <w:p>
            <w:pPr>
              <w:pStyle w:val="Normal"/>
              <w:jc w:val="both"/>
              <w:rPr>
                <w:bCs/>
                <w:sz w:val="28"/>
                <w:szCs w:val="28"/>
              </w:rPr>
            </w:pPr>
            <w:r>
              <w:rPr>
                <w:bCs/>
                <w:sz w:val="28"/>
                <w:szCs w:val="28"/>
              </w:rPr>
              <w:t>Xe do Nhật, Mỹ, Canada và các nước châu Âu sản xuất các hiệu/loại xe</w:t>
            </w:r>
          </w:p>
        </w:tc>
        <w:tc>
          <w:tcPr>
            <w:tcW w:w="1676"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75" w:hRule="atLeast"/>
        </w:trPr>
        <w:tc>
          <w:tcPr>
            <w:tcW w:w="773"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7327" w:type="dxa"/>
            <w:gridSpan w:val="2"/>
            <w:tcBorders>
              <w:bottom w:val="single" w:sz="4" w:space="0" w:color="000000"/>
              <w:right w:val="single" w:sz="4" w:space="0" w:color="000000"/>
            </w:tcBorders>
            <w:vAlign w:val="center"/>
          </w:tcPr>
          <w:p>
            <w:pPr>
              <w:pStyle w:val="Normal"/>
              <w:jc w:val="both"/>
              <w:rPr/>
            </w:pPr>
            <w:r>
              <w:rPr>
                <w:sz w:val="28"/>
                <w:szCs w:val="28"/>
              </w:rPr>
              <w:t>Mô tô ba bánh hiệu Can-am Spyder, dung tích 999cm</w:t>
            </w:r>
            <w:r>
              <w:rPr>
                <w:sz w:val="28"/>
                <w:szCs w:val="28"/>
                <w:vertAlign w:val="superscript"/>
              </w:rPr>
              <w:t>3</w:t>
            </w:r>
            <w:r>
              <w:rPr>
                <w:sz w:val="28"/>
                <w:szCs w:val="28"/>
              </w:rPr>
              <w:t>, Nhật sản xuất</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23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7327"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Môtô ba bánh JAWA, MZ, URAL, IJI, BMW, VEPA</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7327"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Môtô ba bánh HONDA,  SUZUKI, YAMAHA, KAWASAKI</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w:t>
            </w:r>
          </w:p>
        </w:tc>
        <w:tc>
          <w:tcPr>
            <w:tcW w:w="7327" w:type="dxa"/>
            <w:gridSpan w:val="2"/>
            <w:tcBorders>
              <w:bottom w:val="single" w:sz="4" w:space="0" w:color="000000"/>
              <w:right w:val="single" w:sz="4" w:space="0" w:color="000000"/>
            </w:tcBorders>
            <w:vAlign w:val="center"/>
          </w:tcPr>
          <w:p>
            <w:pPr>
              <w:pStyle w:val="Normal"/>
              <w:jc w:val="both"/>
              <w:rPr/>
            </w:pPr>
            <w:r>
              <w:rPr>
                <w:sz w:val="28"/>
                <w:szCs w:val="28"/>
              </w:rPr>
              <w:t>Môtô ba bánh, xe T 200 do SNG sản xuất</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7327" w:type="dxa"/>
            <w:gridSpan w:val="2"/>
            <w:tcBorders>
              <w:bottom w:val="single" w:sz="4" w:space="0" w:color="000000"/>
              <w:right w:val="single" w:sz="4" w:space="0" w:color="000000"/>
            </w:tcBorders>
            <w:vAlign w:val="center"/>
          </w:tcPr>
          <w:p>
            <w:pPr>
              <w:pStyle w:val="Normal"/>
              <w:jc w:val="both"/>
              <w:rPr>
                <w:bCs/>
                <w:sz w:val="28"/>
                <w:szCs w:val="28"/>
              </w:rPr>
            </w:pPr>
            <w:r>
              <w:rPr>
                <w:bCs/>
                <w:sz w:val="28"/>
                <w:szCs w:val="28"/>
              </w:rPr>
              <w:t>Xe do Trung Quốc sản xuất</w:t>
            </w:r>
          </w:p>
        </w:tc>
        <w:tc>
          <w:tcPr>
            <w:tcW w:w="1676"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327"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Mô tô ba bánh hiệu SANDI 300 kg</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2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327"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Mô tô ba bánh Trung Quốc BEREL XL150ZH</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3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327"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Mô tô ba bánh có thùng dùng để vận chuyển hàng hóa</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7327" w:type="dxa"/>
            <w:gridSpan w:val="2"/>
            <w:tcBorders>
              <w:bottom w:val="single" w:sz="4" w:space="0" w:color="000000"/>
              <w:right w:val="single" w:sz="4" w:space="0" w:color="000000"/>
            </w:tcBorders>
            <w:vAlign w:val="center"/>
          </w:tcPr>
          <w:p>
            <w:pPr>
              <w:pStyle w:val="Normal"/>
              <w:jc w:val="both"/>
              <w:rPr>
                <w:bCs/>
                <w:sz w:val="28"/>
                <w:szCs w:val="28"/>
              </w:rPr>
            </w:pPr>
            <w:r>
              <w:rPr>
                <w:bCs/>
                <w:sz w:val="28"/>
                <w:szCs w:val="28"/>
              </w:rPr>
              <w:t>Xe 03, 04 bánh các nước khác</w:t>
            </w:r>
          </w:p>
        </w:tc>
        <w:tc>
          <w:tcPr>
            <w:tcW w:w="1676"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7327" w:type="dxa"/>
            <w:gridSpan w:val="2"/>
            <w:tcBorders>
              <w:bottom w:val="single" w:sz="4" w:space="0" w:color="000000"/>
              <w:right w:val="single" w:sz="4" w:space="0" w:color="000000"/>
            </w:tcBorders>
            <w:vAlign w:val="center"/>
          </w:tcPr>
          <w:p>
            <w:pPr>
              <w:pStyle w:val="Normal"/>
              <w:jc w:val="both"/>
              <w:rPr/>
            </w:pPr>
            <w:r>
              <w:rPr>
                <w:sz w:val="28"/>
                <w:szCs w:val="28"/>
              </w:rPr>
              <w:t>Các loại xe gắn máy 03, 04 bánh (khác)</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1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V</w:t>
            </w:r>
          </w:p>
        </w:tc>
        <w:tc>
          <w:tcPr>
            <w:tcW w:w="7327" w:type="dxa"/>
            <w:gridSpan w:val="2"/>
            <w:tcBorders>
              <w:bottom w:val="single" w:sz="4" w:space="0" w:color="000000"/>
              <w:right w:val="single" w:sz="4" w:space="0" w:color="000000"/>
            </w:tcBorders>
            <w:vAlign w:val="center"/>
          </w:tcPr>
          <w:p>
            <w:pPr>
              <w:pStyle w:val="Normal"/>
              <w:jc w:val="both"/>
              <w:rPr>
                <w:bCs/>
                <w:sz w:val="28"/>
                <w:szCs w:val="28"/>
              </w:rPr>
            </w:pPr>
            <w:r>
              <w:rPr>
                <w:bCs/>
                <w:sz w:val="28"/>
                <w:szCs w:val="28"/>
              </w:rPr>
              <w:t>Các loại máy kéo</w:t>
            </w:r>
          </w:p>
        </w:tc>
        <w:tc>
          <w:tcPr>
            <w:tcW w:w="1676" w:type="dxa"/>
            <w:tcBorders>
              <w:bottom w:val="single" w:sz="4" w:space="0" w:color="000000"/>
              <w:right w:val="single" w:sz="4" w:space="0" w:color="000000"/>
            </w:tcBorders>
            <w:vAlign w:val="center"/>
          </w:tcPr>
          <w:p>
            <w:pPr>
              <w:pStyle w:val="Normal"/>
              <w:rPr>
                <w:bCs/>
                <w:sz w:val="28"/>
                <w:szCs w:val="28"/>
              </w:rPr>
            </w:pPr>
            <w:r>
              <w:rPr>
                <w:bCs/>
                <w:sz w:val="28"/>
                <w:szCs w:val="28"/>
              </w:rPr>
              <w:t> </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7327"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Máy kéo nhỏ 04 bánh của Nhật</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16</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7327"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Máy kéo nhỏ 04 bánh của Trung Quốc</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7327"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Máy kéo nhỏ 04 bánh của Việt Nam./.</w:t>
            </w:r>
          </w:p>
        </w:tc>
        <w:tc>
          <w:tcPr>
            <w:tcW w:w="1676" w:type="dxa"/>
            <w:tcBorders>
              <w:bottom w:val="single" w:sz="4" w:space="0" w:color="000000"/>
              <w:right w:val="single" w:sz="4" w:space="0" w:color="000000"/>
            </w:tcBorders>
            <w:vAlign w:val="center"/>
          </w:tcPr>
          <w:p>
            <w:pPr>
              <w:pStyle w:val="Normal"/>
              <w:jc w:val="right"/>
              <w:rPr>
                <w:sz w:val="28"/>
                <w:szCs w:val="28"/>
              </w:rPr>
            </w:pPr>
            <w:r>
              <w:rPr>
                <w:sz w:val="28"/>
                <w:szCs w:val="28"/>
              </w:rPr>
              <w:t>8</w:t>
            </w:r>
          </w:p>
        </w:tc>
      </w:tr>
      <w:tr>
        <w:trPr>
          <w:trHeight w:val="315" w:hRule="atLeast"/>
        </w:trPr>
        <w:tc>
          <w:tcPr>
            <w:tcW w:w="773" w:type="dxa"/>
            <w:tcBorders/>
            <w:vAlign w:val="center"/>
          </w:tcPr>
          <w:p>
            <w:pPr>
              <w:pStyle w:val="Normal"/>
              <w:snapToGrid w:val="false"/>
              <w:rPr>
                <w:sz w:val="28"/>
                <w:szCs w:val="28"/>
              </w:rPr>
            </w:pPr>
            <w:r>
              <w:rPr>
                <w:sz w:val="28"/>
                <w:szCs w:val="28"/>
              </w:rPr>
            </w:r>
          </w:p>
          <w:p>
            <w:pPr>
              <w:pStyle w:val="Normal"/>
              <w:rPr/>
            </w:pPr>
            <w:r>
              <w:rPr/>
            </w:r>
          </w:p>
          <w:p>
            <w:pPr>
              <w:pStyle w:val="Normal"/>
              <w:rPr/>
            </w:pPr>
            <w:r>
              <w:rPr/>
            </w:r>
          </w:p>
        </w:tc>
        <w:tc>
          <w:tcPr>
            <w:tcW w:w="7327" w:type="dxa"/>
            <w:gridSpan w:val="2"/>
            <w:tcBorders/>
            <w:vAlign w:val="center"/>
          </w:tcPr>
          <w:p>
            <w:pPr>
              <w:pStyle w:val="Normal"/>
              <w:snapToGrid w:val="false"/>
              <w:rPr/>
            </w:pPr>
            <w:r>
              <w:rPr/>
            </w:r>
          </w:p>
        </w:tc>
        <w:tc>
          <w:tcPr>
            <w:tcW w:w="1676" w:type="dxa"/>
            <w:tcBorders/>
            <w:vAlign w:val="center"/>
          </w:tcPr>
          <w:p>
            <w:pPr>
              <w:pStyle w:val="Normal"/>
              <w:snapToGrid w:val="false"/>
              <w:rPr/>
            </w:pPr>
            <w:r>
              <w:rPr/>
            </w:r>
          </w:p>
        </w:tc>
      </w:tr>
      <w:tr>
        <w:trPr>
          <w:trHeight w:val="315" w:hRule="atLeast"/>
        </w:trPr>
        <w:tc>
          <w:tcPr>
            <w:tcW w:w="8100" w:type="dxa"/>
            <w:gridSpan w:val="3"/>
            <w:tcBorders/>
            <w:vAlign w:val="center"/>
          </w:tcPr>
          <w:p>
            <w:pPr>
              <w:pStyle w:val="Normal"/>
              <w:jc w:val="center"/>
              <w:rPr/>
            </w:pPr>
            <w:r>
              <w:rPr>
                <w:b/>
                <w:bCs/>
                <w:sz w:val="28"/>
                <w:szCs w:val="28"/>
              </w:rPr>
              <w:t>Phần B: XE ĐÃ QUA SỬ DỤNG</w:t>
            </w:r>
          </w:p>
        </w:tc>
        <w:tc>
          <w:tcPr>
            <w:tcW w:w="1676" w:type="dxa"/>
            <w:tcBorders/>
            <w:vAlign w:val="center"/>
          </w:tcPr>
          <w:p>
            <w:pPr>
              <w:pStyle w:val="Normal"/>
              <w:snapToGrid w:val="false"/>
              <w:jc w:val="center"/>
              <w:rPr>
                <w:b/>
                <w:b/>
                <w:bCs/>
                <w:sz w:val="28"/>
                <w:szCs w:val="28"/>
              </w:rPr>
            </w:pPr>
            <w:r>
              <w:rPr>
                <w:b/>
                <w:bCs/>
                <w:sz w:val="28"/>
                <w:szCs w:val="28"/>
              </w:rPr>
            </w:r>
          </w:p>
        </w:tc>
      </w:tr>
      <w:tr>
        <w:trPr>
          <w:trHeight w:val="315" w:hRule="atLeast"/>
        </w:trPr>
        <w:tc>
          <w:tcPr>
            <w:tcW w:w="773" w:type="dxa"/>
            <w:tcBorders/>
            <w:vAlign w:val="center"/>
          </w:tcPr>
          <w:p>
            <w:pPr>
              <w:pStyle w:val="Normal"/>
              <w:snapToGrid w:val="false"/>
              <w:rPr>
                <w:sz w:val="28"/>
                <w:szCs w:val="28"/>
              </w:rPr>
            </w:pPr>
            <w:r>
              <w:rPr>
                <w:sz w:val="28"/>
                <w:szCs w:val="28"/>
              </w:rPr>
            </w:r>
          </w:p>
        </w:tc>
        <w:tc>
          <w:tcPr>
            <w:tcW w:w="7327" w:type="dxa"/>
            <w:gridSpan w:val="2"/>
            <w:tcBorders/>
            <w:vAlign w:val="center"/>
          </w:tcPr>
          <w:p>
            <w:pPr>
              <w:pStyle w:val="Normal"/>
              <w:snapToGrid w:val="false"/>
              <w:rPr>
                <w:sz w:val="28"/>
                <w:szCs w:val="28"/>
              </w:rPr>
            </w:pPr>
            <w:r>
              <w:rPr>
                <w:sz w:val="28"/>
                <w:szCs w:val="28"/>
              </w:rPr>
            </w:r>
          </w:p>
        </w:tc>
        <w:tc>
          <w:tcPr>
            <w:tcW w:w="1676" w:type="dxa"/>
            <w:tcBorders>
              <w:bottom w:val="single" w:sz="4" w:space="0" w:color="000000"/>
            </w:tcBorders>
            <w:vAlign w:val="center"/>
          </w:tcPr>
          <w:p>
            <w:pPr>
              <w:pStyle w:val="Normal"/>
              <w:jc w:val="center"/>
              <w:rPr>
                <w:i/>
                <w:i/>
                <w:iCs/>
                <w:sz w:val="28"/>
                <w:szCs w:val="28"/>
              </w:rPr>
            </w:pPr>
            <w:r>
              <w:rPr>
                <w:i/>
                <w:iCs/>
                <w:sz w:val="28"/>
                <w:szCs w:val="28"/>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732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phương tiện</w:t>
            </w:r>
          </w:p>
        </w:tc>
        <w:tc>
          <w:tcPr>
            <w:tcW w:w="1676" w:type="dxa"/>
            <w:tcBorders>
              <w:bottom w:val="single" w:sz="4" w:space="0" w:color="000000"/>
              <w:right w:val="single" w:sz="4" w:space="0" w:color="000000"/>
            </w:tcBorders>
            <w:vAlign w:val="center"/>
          </w:tcPr>
          <w:p>
            <w:pPr>
              <w:pStyle w:val="Normal"/>
              <w:jc w:val="center"/>
              <w:rPr>
                <w:bCs/>
                <w:sz w:val="28"/>
                <w:szCs w:val="28"/>
              </w:rPr>
            </w:pPr>
            <w:r>
              <w:rPr>
                <w:bCs/>
                <w:sz w:val="28"/>
                <w:szCs w:val="28"/>
              </w:rPr>
              <w:t>Giá xe</w:t>
            </w:r>
          </w:p>
          <w:p>
            <w:pPr>
              <w:pStyle w:val="Normal"/>
              <w:jc w:val="center"/>
              <w:rPr>
                <w:bCs/>
                <w:sz w:val="28"/>
                <w:szCs w:val="28"/>
              </w:rPr>
            </w:pPr>
            <w:r>
              <w:rPr>
                <w:bCs/>
                <w:sz w:val="28"/>
                <w:szCs w:val="28"/>
              </w:rPr>
              <w:t>(VNĐ)</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27"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76" w:type="dxa"/>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630" w:hRule="atLeast"/>
        </w:trPr>
        <w:tc>
          <w:tcPr>
            <w:tcW w:w="773"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327" w:type="dxa"/>
            <w:gridSpan w:val="2"/>
            <w:tcBorders>
              <w:bottom w:val="single" w:sz="4" w:space="0" w:color="000000"/>
              <w:right w:val="single" w:sz="4" w:space="0" w:color="000000"/>
            </w:tcBorders>
            <w:vAlign w:val="center"/>
          </w:tcPr>
          <w:p>
            <w:pPr>
              <w:pStyle w:val="Normal"/>
              <w:rPr>
                <w:bCs/>
                <w:sz w:val="28"/>
                <w:szCs w:val="28"/>
              </w:rPr>
            </w:pPr>
            <w:r>
              <w:rPr>
                <w:bCs/>
                <w:sz w:val="28"/>
                <w:szCs w:val="28"/>
              </w:rPr>
              <w:t>Xe đã qua sử dụng giá tính lệ phí trước bạ xác định theo Phụ lục số 12./.</w:t>
            </w:r>
          </w:p>
        </w:tc>
        <w:tc>
          <w:tcPr>
            <w:tcW w:w="1676"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1" w:type="dxa"/>
        <w:jc w:val="left"/>
        <w:tblInd w:w="-180" w:type="dxa"/>
        <w:tblLayout w:type="fixed"/>
        <w:tblCellMar>
          <w:top w:w="0" w:type="dxa"/>
          <w:left w:w="108" w:type="dxa"/>
          <w:bottom w:w="0" w:type="dxa"/>
          <w:right w:w="108" w:type="dxa"/>
        </w:tblCellMar>
      </w:tblPr>
      <w:tblGrid>
        <w:gridCol w:w="417"/>
        <w:gridCol w:w="303"/>
        <w:gridCol w:w="54"/>
        <w:gridCol w:w="305"/>
        <w:gridCol w:w="5758"/>
        <w:gridCol w:w="540"/>
        <w:gridCol w:w="720"/>
        <w:gridCol w:w="198"/>
        <w:gridCol w:w="522"/>
        <w:gridCol w:w="570"/>
        <w:gridCol w:w="104"/>
        <w:gridCol w:w="180"/>
        <w:gridCol w:w="271"/>
        <w:gridCol w:w="629"/>
      </w:tblGrid>
      <w:tr>
        <w:trPr>
          <w:trHeight w:val="375" w:hRule="atLeast"/>
        </w:trPr>
        <w:tc>
          <w:tcPr>
            <w:tcW w:w="10571" w:type="dxa"/>
            <w:gridSpan w:val="14"/>
            <w:tcBorders/>
            <w:vAlign w:val="center"/>
          </w:tcPr>
          <w:p>
            <w:pPr>
              <w:pStyle w:val="Normal"/>
              <w:jc w:val="center"/>
              <w:rPr>
                <w:b/>
                <w:b/>
                <w:bCs/>
                <w:sz w:val="28"/>
                <w:szCs w:val="28"/>
              </w:rPr>
            </w:pPr>
            <w:r>
              <w:rPr>
                <w:b/>
                <w:bCs/>
                <w:sz w:val="28"/>
                <w:szCs w:val="28"/>
              </w:rPr>
              <w:t>Phụ lục số 05</w:t>
            </w:r>
          </w:p>
          <w:p>
            <w:pPr>
              <w:pStyle w:val="Normal"/>
              <w:jc w:val="center"/>
              <w:rPr/>
            </w:pPr>
            <w:r>
              <w:rPr>
                <w:b/>
                <w:bCs/>
                <w:sz w:val="28"/>
                <w:szCs w:val="28"/>
              </w:rPr>
              <w:t xml:space="preserve"> </w:t>
            </w:r>
            <w:r>
              <w:rPr>
                <w:b/>
                <w:bCs/>
                <w:sz w:val="28"/>
                <w:szCs w:val="28"/>
              </w:rPr>
              <w:t>(Xe ô tô nhập khẩu mới 100%)</w:t>
            </w:r>
          </w:p>
        </w:tc>
      </w:tr>
      <w:tr>
        <w:trPr>
          <w:trHeight w:val="315" w:hRule="atLeast"/>
        </w:trPr>
        <w:tc>
          <w:tcPr>
            <w:tcW w:w="417" w:type="dxa"/>
            <w:tcBorders/>
            <w:vAlign w:val="center"/>
          </w:tcPr>
          <w:p>
            <w:pPr>
              <w:pStyle w:val="Normal"/>
              <w:snapToGrid w:val="false"/>
              <w:rPr>
                <w:b/>
                <w:b/>
                <w:bCs/>
                <w:sz w:val="20"/>
                <w:szCs w:val="20"/>
              </w:rPr>
            </w:pPr>
            <w:r>
              <w:rPr>
                <w:b/>
                <w:bCs/>
                <w:sz w:val="20"/>
                <w:szCs w:val="20"/>
              </w:rPr>
            </w:r>
          </w:p>
        </w:tc>
        <w:tc>
          <w:tcPr>
            <w:tcW w:w="7878" w:type="dxa"/>
            <w:gridSpan w:val="7"/>
            <w:tcBorders/>
            <w:vAlign w:val="center"/>
          </w:tcPr>
          <w:p>
            <w:pPr>
              <w:pStyle w:val="Normal"/>
              <w:snapToGrid w:val="false"/>
              <w:rPr>
                <w:b/>
                <w:b/>
                <w:bCs/>
                <w:sz w:val="14"/>
              </w:rPr>
            </w:pPr>
            <w:r>
              <w:rPr>
                <w:b/>
                <w:bCs/>
                <w:sz w:val="14"/>
              </w:rPr>
            </w:r>
          </w:p>
        </w:tc>
        <w:tc>
          <w:tcPr>
            <w:tcW w:w="2276" w:type="dxa"/>
            <w:gridSpan w:val="6"/>
            <w:tcBorders/>
            <w:vAlign w:val="center"/>
          </w:tcPr>
          <w:p>
            <w:pPr>
              <w:pStyle w:val="Normal"/>
              <w:snapToGrid w:val="false"/>
              <w:jc w:val="right"/>
              <w:rPr>
                <w:b/>
                <w:b/>
                <w:bCs/>
                <w:sz w:val="14"/>
              </w:rPr>
            </w:pPr>
            <w:r>
              <w:rPr>
                <w:b/>
                <w:bCs/>
                <w:sz w:val="14"/>
              </w:rPr>
            </w:r>
          </w:p>
        </w:tc>
      </w:tr>
      <w:tr>
        <w:trPr>
          <w:trHeight w:val="375" w:hRule="atLeast"/>
        </w:trPr>
        <w:tc>
          <w:tcPr>
            <w:tcW w:w="10571" w:type="dxa"/>
            <w:gridSpan w:val="14"/>
            <w:tcBorders/>
            <w:vAlign w:val="center"/>
          </w:tcPr>
          <w:p>
            <w:pPr>
              <w:pStyle w:val="Normal"/>
              <w:jc w:val="center"/>
              <w:rPr>
                <w:b/>
                <w:b/>
                <w:bCs/>
                <w:sz w:val="28"/>
                <w:szCs w:val="28"/>
              </w:rPr>
            </w:pPr>
            <w:r>
              <w:rPr>
                <w:b/>
                <w:bCs/>
                <w:sz w:val="28"/>
                <w:szCs w:val="28"/>
              </w:rPr>
              <w:t>BẢNG GIÁ PHƯƠNG TIỆN XE Ô TÔ,  XE TẢI,</w:t>
            </w:r>
          </w:p>
          <w:p>
            <w:pPr>
              <w:pStyle w:val="Normal"/>
              <w:jc w:val="center"/>
              <w:rPr>
                <w:b/>
                <w:b/>
                <w:bCs/>
                <w:sz w:val="28"/>
                <w:szCs w:val="28"/>
              </w:rPr>
            </w:pPr>
            <w:r>
              <w:rPr>
                <w:b/>
                <w:bCs/>
                <w:sz w:val="28"/>
                <w:szCs w:val="28"/>
              </w:rPr>
              <w:t xml:space="preserve"> </w:t>
            </w:r>
            <w:r>
              <w:rPr>
                <w:b/>
                <w:bCs/>
                <w:sz w:val="28"/>
                <w:szCs w:val="28"/>
              </w:rPr>
              <w:t>XE KHÁCH NHẬP KHẨU</w:t>
            </w:r>
          </w:p>
        </w:tc>
      </w:tr>
      <w:tr>
        <w:trPr>
          <w:trHeight w:val="1095" w:hRule="atLeast"/>
        </w:trPr>
        <w:tc>
          <w:tcPr>
            <w:tcW w:w="10571" w:type="dxa"/>
            <w:gridSpan w:val="14"/>
            <w:tcBorders/>
            <w:vAlign w:val="center"/>
          </w:tcPr>
          <w:p>
            <w:pPr>
              <w:pStyle w:val="Normal"/>
              <w:jc w:val="center"/>
              <w:rPr>
                <w:i/>
                <w:i/>
                <w:iCs/>
                <w:sz w:val="28"/>
                <w:szCs w:val="28"/>
              </w:rPr>
            </w:pPr>
            <w:r>
              <mc:AlternateContent>
                <mc:Choice Requires="wps">
                  <w:drawing>
                    <wp:anchor behindDoc="0" distT="0" distB="0" distL="114935" distR="114935" simplePos="0" locked="0" layoutInCell="1" allowOverlap="1" relativeHeight="6">
                      <wp:simplePos x="0" y="0"/>
                      <wp:positionH relativeFrom="column">
                        <wp:posOffset>2036445</wp:posOffset>
                      </wp:positionH>
                      <wp:positionV relativeFrom="paragraph">
                        <wp:posOffset>63881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50.3pt" to="313.3pt,50.3pt" stroked="t" o:allowincell="t" style="position:absolute">
                      <v:stroke color="black" weight="9360" joinstyle="miter" endcap="flat"/>
                      <v:fill o:detectmouseclick="t" on="false"/>
                      <w10:wrap type="none"/>
                    </v:line>
                  </w:pict>
                </mc:Fallback>
              </mc:AlternateContent>
            </w:r>
            <w:r>
              <w:rPr>
                <w:i/>
                <w:iCs/>
                <w:sz w:val="28"/>
                <w:szCs w:val="28"/>
              </w:rPr>
              <w:t>(Ban hành kèm theo Quyết định số  18/2012/QĐ-UBND  ngày 08 tháng 3 năm 2012 của UBND tỉnh Đồng Nai về việc ban hành bảng giá tối thiểu tính lệ phí trước bạ</w:t>
            </w:r>
          </w:p>
          <w:p>
            <w:pPr>
              <w:pStyle w:val="Normal"/>
              <w:jc w:val="center"/>
              <w:rPr>
                <w:i/>
                <w:i/>
                <w:iCs/>
                <w:sz w:val="28"/>
                <w:szCs w:val="28"/>
              </w:rPr>
            </w:pPr>
            <w:r>
              <w:rPr>
                <w:i/>
                <w:iCs/>
                <w:sz w:val="28"/>
                <w:szCs w:val="28"/>
              </w:rPr>
              <w:t xml:space="preserve"> </w:t>
            </w:r>
            <w:r>
              <w:rPr>
                <w:i/>
                <w:iCs/>
                <w:sz w:val="28"/>
                <w:szCs w:val="28"/>
              </w:rPr>
              <w:t>các loại phương tiện vận tải trên địa bàn tỉnh Đồng Nai)</w:t>
            </w:r>
          </w:p>
        </w:tc>
      </w:tr>
      <w:tr>
        <w:trPr>
          <w:trHeight w:val="810" w:hRule="atLeast"/>
        </w:trPr>
        <w:tc>
          <w:tcPr>
            <w:tcW w:w="10571" w:type="dxa"/>
            <w:gridSpan w:val="14"/>
            <w:tcBorders/>
            <w:vAlign w:val="center"/>
          </w:tcPr>
          <w:p>
            <w:pPr>
              <w:pStyle w:val="Normal"/>
              <w:snapToGrid w:val="false"/>
              <w:ind w:firstLine="612"/>
              <w:rPr>
                <w:b/>
                <w:b/>
                <w:bCs/>
                <w:i/>
                <w:i/>
                <w:iCs/>
                <w:sz w:val="28"/>
                <w:szCs w:val="28"/>
              </w:rPr>
            </w:pPr>
            <w:r>
              <w:rPr>
                <w:b/>
                <w:bCs/>
                <w:i/>
                <w:iCs/>
                <w:sz w:val="28"/>
                <w:szCs w:val="28"/>
              </w:rPr>
            </w:r>
          </w:p>
          <w:p>
            <w:pPr>
              <w:pStyle w:val="Normal"/>
              <w:ind w:firstLine="612"/>
              <w:rPr>
                <w:b/>
                <w:b/>
                <w:bCs/>
                <w:sz w:val="28"/>
                <w:szCs w:val="28"/>
              </w:rPr>
            </w:pPr>
            <w:r>
              <w:rPr>
                <w:b/>
                <w:bCs/>
                <w:sz w:val="28"/>
                <w:szCs w:val="28"/>
              </w:rPr>
              <w:t>XE MỚI 100%</w:t>
            </w:r>
          </w:p>
          <w:p>
            <w:pPr>
              <w:pStyle w:val="Normal"/>
              <w:jc w:val="center"/>
              <w:rPr/>
            </w:pPr>
            <w:r>
              <w:rPr>
                <w:iCs/>
                <w:sz w:val="26"/>
              </w:rPr>
              <w:t xml:space="preserve">                                                                                                    </w:t>
            </w:r>
            <w:r>
              <w:rPr>
                <w:iCs/>
                <w:sz w:val="26"/>
              </w:rPr>
              <w:t>Đơn vị tính: Triệu đồng</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8951" w:type="dxa"/>
            <w:gridSpan w:val="10"/>
            <w:tcBorders>
              <w:top w:val="single" w:sz="4" w:space="0" w:color="000000"/>
              <w:bottom w:val="single" w:sz="4" w:space="0" w:color="000000"/>
              <w:right w:val="single" w:sz="4" w:space="0" w:color="000000"/>
            </w:tcBorders>
            <w:vAlign w:val="center"/>
          </w:tcPr>
          <w:p>
            <w:pPr>
              <w:pStyle w:val="Normal"/>
              <w:jc w:val="center"/>
              <w:rPr/>
            </w:pPr>
            <w:r>
              <w:rPr>
                <w:bCs/>
                <w:sz w:val="26"/>
              </w:rPr>
              <w:t>Loại phương tiện</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Giá xe</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51"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gridSpan w:val="2"/>
            <w:tcBorders>
              <w:top w:val="single" w:sz="4" w:space="0" w:color="000000"/>
              <w:bottom w:val="single" w:sz="4" w:space="0" w:color="000000"/>
              <w:right w:val="single" w:sz="4" w:space="0" w:color="000000"/>
            </w:tcBorders>
            <w:vAlign w:val="center"/>
          </w:tcPr>
          <w:p>
            <w:pPr>
              <w:pStyle w:val="Normal"/>
              <w:ind w:hanging="108"/>
              <w:jc w:val="center"/>
              <w:rPr>
                <w:bCs/>
              </w:rPr>
            </w:pPr>
            <w:r>
              <w:rPr>
                <w:bCs/>
              </w:rPr>
              <w:t>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DU LỊCH, XE BÁN TẢI, XE CHỞ KHÁCH ĐẾN 3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ACUR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MDX Sport, 07 chỗ ngồi, dung tích 3664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90</w:t>
            </w:r>
          </w:p>
        </w:tc>
      </w:tr>
      <w:tr>
        <w:trPr>
          <w:trHeight w:val="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MDX Technology, 07 chỗ ngồi, dung tích 3664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78</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MDX Techonology Entertainment, 07 chỗ, dung tích 3664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50</w:t>
            </w:r>
          </w:p>
        </w:tc>
      </w:tr>
      <w:tr>
        <w:trPr>
          <w:trHeight w:val="3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Ô tô du lịch hiệu ACURA MDX-ADVANCE, loại 07 chỗ ngồi do Canada sản xuất năm 2010, dung tích 3.664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03</w:t>
            </w:r>
          </w:p>
        </w:tc>
      </w:tr>
      <w:tr>
        <w:trPr>
          <w:trHeight w:val="1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MDX, 07 chỗ ngồi, dung tích xi lanh 3644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10</w:t>
            </w:r>
          </w:p>
        </w:tc>
      </w:tr>
      <w:tr>
        <w:trPr>
          <w:trHeight w:val="1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MDX, loại 07 chỗ ngồi do Canada sản xuất năm 2009, dung tích 3.664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66</w:t>
            </w:r>
          </w:p>
        </w:tc>
      </w:tr>
      <w:tr>
        <w:trPr>
          <w:trHeight w:val="18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RDX Technology, 05 chỗ ngồi, dung tích 2300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RDX TURBO, 05 chỗ ngồi, dung tích 2300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14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RDX, 05 chỗ ngồi, dung tích 2300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06</w:t>
            </w:r>
          </w:p>
        </w:tc>
      </w:tr>
      <w:tr>
        <w:trPr>
          <w:trHeight w:val="2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RL, 05 chỗ ngồi, dung tích 3471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RL, 05 chỗ, dung tích 366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30</w:t>
            </w:r>
          </w:p>
        </w:tc>
      </w:tr>
      <w:tr>
        <w:trPr>
          <w:trHeight w:val="2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TL, 05 chỗ, dung tích 3471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70</w:t>
            </w:r>
          </w:p>
        </w:tc>
      </w:tr>
      <w:tr>
        <w:trPr>
          <w:trHeight w:val="2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TL, 05 chỗ ngồi, dung tích 3.2L,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1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tcBorders>
            <w:vAlign w:val="bottom"/>
          </w:tcPr>
          <w:p>
            <w:pPr>
              <w:pStyle w:val="Normal"/>
              <w:jc w:val="both"/>
              <w:rPr/>
            </w:pPr>
            <w:r>
              <w:rPr/>
              <w:t>ACURA TL, Mỹ sản xuất, dung tích 3.500c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3</w:t>
            </w:r>
          </w:p>
        </w:tc>
      </w:tr>
      <w:tr>
        <w:trPr>
          <w:trHeight w:val="1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TL-TECH, do Mỹ sản xuất, dung tích 3.5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5</w:t>
            </w:r>
          </w:p>
        </w:tc>
      </w:tr>
      <w:tr>
        <w:trPr>
          <w:trHeight w:val="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TSX, 05 chỗ, 235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tcBorders>
            <w:vAlign w:val="bottom"/>
          </w:tcPr>
          <w:p>
            <w:pPr>
              <w:pStyle w:val="Normal"/>
              <w:jc w:val="both"/>
              <w:rPr/>
            </w:pPr>
            <w:r>
              <w:rPr/>
              <w:t>ACURA TSX, 05 chỗ do Nhật sản xuất, dung tích 2.400c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9</w:t>
            </w:r>
          </w:p>
        </w:tc>
      </w:tr>
      <w:tr>
        <w:trPr>
          <w:trHeight w:val="1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ZDX ADVANCE, 05 chỗ dung tích 3664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88</w:t>
            </w:r>
          </w:p>
        </w:tc>
      </w:tr>
      <w:tr>
        <w:trPr>
          <w:trHeight w:val="2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ZDX-ADVANCE, do Canada sản xuất, dung tích 3.7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tcBorders>
            <w:vAlign w:val="bottom"/>
          </w:tcPr>
          <w:p>
            <w:pPr>
              <w:pStyle w:val="Normal"/>
              <w:jc w:val="both"/>
              <w:rPr/>
            </w:pPr>
            <w:r>
              <w:rPr/>
              <w:t>ACURA ZDX TECH, do Canada sản xuất, dung tích 3.700c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tcBorders>
            <w:vAlign w:val="bottom"/>
          </w:tcPr>
          <w:p>
            <w:pPr>
              <w:pStyle w:val="Normal"/>
              <w:jc w:val="both"/>
              <w:rPr/>
            </w:pPr>
            <w:r>
              <w:rPr/>
              <w:t>ACURA ZDX, do Canada sản xuất, dung tích 3.700c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6</w:t>
            </w:r>
          </w:p>
        </w:tc>
      </w:tr>
      <w:tr>
        <w:trPr>
          <w:trHeight w:val="2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CURA ZDX SH 3.7L hpV6, 05 chỗ, dung tích 3664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ALF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LFA ROMEO 159 2.2 JTS, 05 chỗ, dung tích 2198cm</w:t>
            </w:r>
            <w:r>
              <w:rPr>
                <w:vertAlign w:val="superscript"/>
              </w:rPr>
              <w:t>3</w:t>
            </w:r>
            <w:r>
              <w:rPr/>
              <w:t>, Itali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50</w:t>
            </w:r>
          </w:p>
        </w:tc>
      </w:tr>
      <w:tr>
        <w:trPr>
          <w:trHeight w:val="2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LFA ROMEO Brera 3.2 V6 JTS Q4, 05 chỗ ngồi, dung tích 3195cm</w:t>
            </w:r>
            <w:r>
              <w:rPr>
                <w:vertAlign w:val="superscript"/>
              </w:rPr>
              <w:t>3</w:t>
            </w:r>
            <w:r>
              <w:rPr/>
              <w:t>, Ý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AUD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3 2.0 T Sport, 05 chỗ, dung tích 1984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2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4 1.8T, 05 chỗ, 17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82</w:t>
            </w:r>
          </w:p>
        </w:tc>
      </w:tr>
      <w:tr>
        <w:trPr>
          <w:trHeight w:val="30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4 1.8TFSI, 05 chỗ, 1798cm</w:t>
            </w:r>
            <w:r>
              <w:rPr>
                <w:vertAlign w:val="superscript"/>
              </w:rPr>
              <w:t>3</w:t>
            </w:r>
            <w:r>
              <w:rPr/>
              <w:t>, Đứ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66</w:t>
            </w:r>
          </w:p>
        </w:tc>
      </w:tr>
      <w:tr>
        <w:trPr>
          <w:trHeight w:val="16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4 2.0T Quattro Prestige, 05 chỗ, 1984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4 Quattro SE 04 chỗ, do Đức sx, dung tích 1.984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1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4 2.0T CABRIOLET, 04 chỗ, 1984cm</w:t>
            </w:r>
            <w:r>
              <w:rPr>
                <w:vertAlign w:val="superscript"/>
              </w:rPr>
              <w:t>3</w:t>
            </w:r>
            <w:r>
              <w:rPr/>
              <w:t>, Đức SX năm 2007 (đã qua sử dụ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5 3.2 Quattro, 04 chỗ ngồi, dung tích xi lanh 31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5 04 chỗ, do Đức sx, dung tích 32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5 QUATTRO 04 chỗ, do Đức sx, dung tích 3.2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5 QUATRO - 05 chỗ, do Đức sx, dung tích 1.988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51</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5 - 05 chỗ, do Đức sx, dung tích 1.988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1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6 2.0 T, 05 chỗ dung tích 1984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6, 05 chỗ ngồi, dung tích xi lanh 2773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6, 04 chỗ dung tích 2.800cc do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6, dung tích 2.0 do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9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6-QUATRO PRESTIGE, 04 chỗ, dung tích 3.000cc do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7 3.0 T SPORTBACK QUATTRO PRESTIGE, 04 chỗ, dung tích 2995cm</w:t>
            </w:r>
            <w:r>
              <w:rPr>
                <w:vertAlign w:val="superscript"/>
              </w:rPr>
              <w:t>3</w:t>
            </w:r>
            <w:r>
              <w:rPr/>
              <w:t>, Đứ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72</w:t>
            </w:r>
          </w:p>
        </w:tc>
      </w:tr>
      <w:tr>
        <w:trPr>
          <w:trHeight w:val="3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7 SPORTBACK 3,0TFSI QUATTRO PRESTIGE, 04 chỗ, dung tích 2995cm</w:t>
            </w:r>
            <w:r>
              <w:rPr>
                <w:vertAlign w:val="superscript"/>
              </w:rPr>
              <w:t>3</w:t>
            </w:r>
            <w:r>
              <w:rPr/>
              <w:t>, Đứ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AUDI A8, 04 chỗ, do Đức sx, dung tích 4.200cc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009</w:t>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8L 3.0 QUATTRO, 04 chỗ ngồi, dung tích xi lanh 4163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A8L 4.2 QUATTRO, 04 chỗ ngồi, dung tích xi lanh 4163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AUDI A8L SAL QUATTRO, 05 chỗ, do Đức sx, dung tích 4.200cc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00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5 2.0T QUANTTRO, 05 chỗ,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48</w:t>
            </w:r>
          </w:p>
        </w:tc>
      </w:tr>
      <w:tr>
        <w:trPr>
          <w:trHeight w:val="1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5 3.2 Quattro, 05 chỗ dung tích 31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0 TDI Quattro, 05 chỗ ngồi, dung tích xi lanh 296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0 QUATTRO, 07 chỗ, do Slovakia sx, dung tích 3.0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6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6 Pretige Sline QUANTTRO, 07 chỗ,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1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6 Quatro, 07 chỗ,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0</w:t>
            </w:r>
          </w:p>
        </w:tc>
      </w:tr>
      <w:tr>
        <w:trPr>
          <w:trHeight w:val="2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6 QUATTRO PREMIUM, 07 chỗ ngồi, dung tích xi lanh 3597cm</w:t>
            </w:r>
            <w:r>
              <w:rPr>
                <w:vertAlign w:val="superscript"/>
              </w:rPr>
              <w:t>3</w:t>
            </w:r>
            <w:r>
              <w:rPr/>
              <w:t xml:space="preserve">, Đức sx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91</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6 QUATTRO PREMIUM PLUS, 07 chỗ, dung tích 35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11</w:t>
            </w:r>
          </w:p>
        </w:tc>
      </w:tr>
      <w:tr>
        <w:trPr>
          <w:trHeight w:val="22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6 QUATTRO SLINE, 07 chỗ ngồi, dung tích xi lanh 35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6 QUATTRO, 07 chỗ, dung tích 35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6, 05 chỗ, do Đức sản xuất, dung tích 3.6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3.6 QUATTRO, 07 chỗ, do Slovakia sx dung tích 3.6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7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4.2 QUATTRO, 07 chỗ dung tích 4163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64</w:t>
            </w:r>
          </w:p>
        </w:tc>
      </w:tr>
      <w:tr>
        <w:trPr>
          <w:trHeight w:val="2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4.2 QUATTRO SLINE, 07 chỗ ngồi, dung tích xi lanh 4163cm</w:t>
            </w:r>
            <w:r>
              <w:rPr>
                <w:vertAlign w:val="superscript"/>
              </w:rPr>
              <w:t>3</w:t>
            </w:r>
            <w:r>
              <w:rPr/>
              <w:t>, Đứ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4.2 PRESTIGE SLINE, loại 07 chỗ ngồi do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3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Q7 4.2 QUATTRO, 07 chỗ, do Đức sx, dung tích 4.2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R8, loại 02 chỗ ngồi, dung tích 4163cc, 02 cầu, số tự động,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TT 2.0T  Roadster, 02 chỗ, dung tích 1984cm</w:t>
            </w:r>
            <w:r>
              <w:rPr>
                <w:vertAlign w:val="superscript"/>
              </w:rPr>
              <w:t>3</w:t>
            </w:r>
            <w:r>
              <w:rPr/>
              <w:t>, Hungary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AUDI TTS COUPE QUANTTRO PRESTIGE 2.0, 04 chỗ, Hungary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2"/>
              </w:rPr>
              <w:t>AUDI TT QUATTRO, loại 02 chỗ ngồi do Hungary sản xuất, dung tích 3.2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6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BENTLEY</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entley Continental Fling, 05 chỗ, 5998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170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entley Continental Flying Spur Speed, 05 chỗ ngồi, dung tích xi lanh 5998cm</w:t>
            </w:r>
            <w:r>
              <w:rPr>
                <w:vertAlign w:val="superscript"/>
              </w:rPr>
              <w:t>3</w:t>
            </w:r>
            <w:r>
              <w:rPr/>
              <w:t>, Anh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8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entley Azure, 04 chỗ, dung tích 6761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entley Continental GT COUPE, 04 chỗ ngồi, dung tích 06 lí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50</w:t>
            </w:r>
          </w:p>
        </w:tc>
      </w:tr>
      <w:tr>
        <w:trPr>
          <w:trHeight w:val="1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entley Continental GT Speed, 04 chỗ ngồi, dung tích 5998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BMW</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116i, 05 chỗ ngồi, dung tích xi lanh 1596cm</w:t>
            </w:r>
            <w:r>
              <w:rPr>
                <w:vertAlign w:val="superscript"/>
              </w:rPr>
              <w:t>3</w:t>
            </w:r>
            <w:r>
              <w:rPr/>
              <w:t xml:space="preserve">, Đứ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1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118i, 05 chỗ ngồi, dung tích 1995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15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20i (1995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99</w:t>
            </w:r>
          </w:p>
        </w:tc>
      </w:tr>
      <w:tr>
        <w:trPr>
          <w:trHeight w:val="2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20i Cab (1995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83</w:t>
            </w:r>
          </w:p>
        </w:tc>
      </w:tr>
      <w:tr>
        <w:trPr>
          <w:trHeight w:val="1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20i, 05 chỗ, 24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50</w:t>
            </w:r>
          </w:p>
        </w:tc>
      </w:tr>
      <w:tr>
        <w:trPr>
          <w:trHeight w:val="2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25i (2497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82</w:t>
            </w:r>
          </w:p>
        </w:tc>
      </w:tr>
      <w:tr>
        <w:trPr>
          <w:trHeight w:val="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25i Cab (2497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37</w:t>
            </w:r>
          </w:p>
        </w:tc>
      </w:tr>
      <w:tr>
        <w:trPr>
          <w:trHeight w:val="1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25i Cab, dung tích xi lanh 249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91</w:t>
            </w:r>
          </w:p>
        </w:tc>
      </w:tr>
      <w:tr>
        <w:trPr>
          <w:trHeight w:val="2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25i, 05 chỗ ngồi, dung tích 24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28i Convertible, 04 chỗ ngồi, dung tích 296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1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35i Convertible, 04 chỗ ngồi, dung tích xi lanh 297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335i, 05 chỗ ngồi, dung tích 3.5 lít, 01 cầu, số tự động,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520i (1995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30</w:t>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523i 2010 (2497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6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523i, dung tích 249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525I, 05 chỗ ngồi, dung tích 299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525I, 05 chỗ ngồi, dung tích 24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528i 2010 (2996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530i, dung tích xi lanh 299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535i GT 2010 (2979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7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630 mui trần, 06 xi lanh 24 valve,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8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630i CABRIO, 04 chỗ ngồi, dung tích 299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645CI, 04 chỗ ngồi, dung tích xi lanh 4398cm</w:t>
            </w:r>
            <w:r>
              <w:rPr>
                <w:vertAlign w:val="superscript"/>
              </w:rPr>
              <w:t>3</w:t>
            </w:r>
            <w:r>
              <w:rPr/>
              <w:t xml:space="preserve">, Đứ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650I, 04 chỗ, dung tích 4799cc,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9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730 Li, F02, 05 chỗ, dung tích 299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0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740 Li, F02, (2979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08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745I, 05 chỗ ngồi, dung tích xi lanh 43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6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750 Li, F02, 04 chỗ dung tích 439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9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750i, 05 chỗ ngồi, dung tích xi lanh 479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760 Li, 04 chỗ ngồi, dung tích 5972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25</w:t>
            </w:r>
          </w:p>
        </w:tc>
      </w:tr>
      <w:tr>
        <w:trPr>
          <w:trHeight w:val="2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ALPINA B7, ô tô con 05 chỗ, dung tích 4395cm</w:t>
            </w:r>
            <w:r>
              <w:rPr>
                <w:vertAlign w:val="superscript"/>
              </w:rPr>
              <w:t>3</w:t>
            </w:r>
            <w:r>
              <w:rPr/>
              <w:t>, Đức sản xuất năm 2011 (đã qua sử dụ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M3 Convertible, 04 chỗ ngồi, dung tích xi lanh 393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7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1 Sdrive 18i (1995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1 SDRIVE 18i, 05 chỗ, dung tích 1995cm</w:t>
            </w:r>
            <w:r>
              <w:rPr>
                <w:vertAlign w:val="superscript"/>
              </w:rPr>
              <w:t>3</w:t>
            </w:r>
            <w:r>
              <w:rPr/>
              <w:t xml:space="preserve">, Đứ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6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1 Sdrive 28i (1995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1 Xdrive 28i (2996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3 (2497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3 3.0i, 05 chỗ ngồi, dung tích 297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3, 05 chỗ ngồi, dung tích 297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3, XDRIVE 28i, 05 chỗ ngồi, dung tích 2996cm</w:t>
            </w:r>
            <w:r>
              <w:rPr>
                <w:vertAlign w:val="superscript"/>
              </w:rPr>
              <w:t>3</w:t>
            </w:r>
            <w:r>
              <w:rPr/>
              <w:t>, Đứ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5 3.0 Si, 07 chỗ ngồi, dung tích 299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5 4.4I, 05 chỗ ngồi, dung tích 439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5 4.8I, 05 chỗ ngồi, dung tích xi lanh 4799cm</w:t>
            </w:r>
            <w:r>
              <w:rPr>
                <w:vertAlign w:val="superscript"/>
              </w:rPr>
              <w:t>3</w:t>
            </w:r>
            <w:r>
              <w:rPr/>
              <w:t xml:space="preserve">, Mỹ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5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5 Xdrive 3.0i (2996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2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5 Xdrive 3.5i (2996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5, dung tích xi lanh 299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5 3.5i, 05 chỗ ngồi, dung tích 297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6 Xdrive 3.5i (2979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2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6 Xdrive 3.5i (2997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6 XDRIVE 50I, 04 chỗ ngồi, dung tích 4395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X6M, 04 chỗ, dung tích 439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Z4 23i Cab (2497cm</w:t>
            </w:r>
            <w:r>
              <w:rPr>
                <w:vertAlign w:val="superscript"/>
              </w:rPr>
              <w:t>3</w:t>
            </w:r>
            <w:r>
              <w:rPr/>
              <w: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3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MW Z4 3.0 SI, 02 chỗ ngồi, dung tích 299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BUICK</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UICK LACRDSSE, 05 chỗ, dung tích 2980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CADILLA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ADILAC ESCALADE ESV, 07 chỗ ngồi, dung tích 6199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ADILLAC CTS, 05 chỗ ngồi, dung tích xi lanh 356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ADILLAC DE VILLE CONCOURS 4.6, Sedan,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adillac Escalade, 07 chỗ ngồi, dung tích 6162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ADILLAC FLEETWOOD 5.7, Sedan,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ADILLAC SEVILLE 4.6, Sedan,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ADILLAC SRX4 PREMIUM COLLECTION, 05 chỗ, dung tích 2999cm</w:t>
            </w:r>
            <w:r>
              <w:rPr>
                <w:vertAlign w:val="superscript"/>
              </w:rPr>
              <w:t>3</w:t>
            </w:r>
            <w:r>
              <w:rPr/>
              <w:t xml:space="preserve">, Mexico SX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50</w:t>
            </w:r>
          </w:p>
        </w:tc>
      </w:tr>
      <w:tr>
        <w:trPr>
          <w:trHeight w:val="19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2"/>
              </w:rPr>
              <w:t>CADILLAC SRX, 07 chỗ ngồi, dung tích xi lanh 3564cm</w:t>
            </w:r>
            <w:r>
              <w:rPr>
                <w:spacing w:val="-2"/>
                <w:vertAlign w:val="superscript"/>
              </w:rPr>
              <w:t>3</w:t>
            </w:r>
            <w:r>
              <w:rPr>
                <w:spacing w:val="-2"/>
              </w:rPr>
              <w:t>, 02 cầu,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2"/>
              </w:rPr>
              <w:t>CADILLAC SRX, 07 chỗ ngồi, dung tích xi lanh 4572cm</w:t>
            </w:r>
            <w:r>
              <w:rPr>
                <w:spacing w:val="-2"/>
                <w:vertAlign w:val="superscript"/>
              </w:rPr>
              <w:t>3</w:t>
            </w:r>
            <w:r>
              <w:rPr>
                <w:spacing w:val="-2"/>
              </w:rPr>
              <w:t>, 01 cầu,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CHEVROLE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EVROLET BLAS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1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EVROLET CAMARO LT, 04 chỗ ngồi, dung tích xi lanh 3564cm</w:t>
            </w:r>
            <w:r>
              <w:rPr>
                <w:vertAlign w:val="superscript"/>
              </w:rPr>
              <w:t>3</w:t>
            </w:r>
            <w:r>
              <w:rPr/>
              <w:t>, Canada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1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EVROLET EXPRESS EXPLORER LIMITED SE, 07 chỗ ngồi, dung tích xi lanh 532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evrolet Express, 07 chỗ ngồi, dung tích 5967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EVROLET SUBURBAN 5.7, 04 cửa, 09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CHRYSL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300 Touring Limousine, 08 chỗ ngồi, dung tích 3518cm</w:t>
            </w:r>
            <w:r>
              <w:rPr>
                <w:vertAlign w:val="superscript"/>
              </w:rPr>
              <w:t>3</w:t>
            </w:r>
            <w:r>
              <w:rPr/>
              <w:t>, Canada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3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300 Limited, 05 chỗ ngồi, dung tích 3518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1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300 Limited, 05 chỗ ngồi, dung tích 3518cm</w:t>
            </w:r>
            <w:r>
              <w:rPr>
                <w:vertAlign w:val="superscript"/>
              </w:rPr>
              <w:t>3</w:t>
            </w:r>
            <w:r>
              <w:rPr/>
              <w:t>, Canada sản xuất năm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8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300 Touring, 11 chỗ ngồi, dung tích 3500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300, 05 chỗ ngồi, dung tích 2736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300C, 2.7L (0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300C, 3.5L, 05 chỗ ngồi, dung tích 351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9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300 Touring, 06 chỗ ngồi, dung tích 351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CIRRUS,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CONCORDE 3.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NEW YORKER 3.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2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PT CRUISER, 05 chỗ ngồi, dung tích xi lanh 2429cm</w:t>
            </w:r>
            <w:r>
              <w:rPr>
                <w:vertAlign w:val="superscript"/>
              </w:rPr>
              <w:t>3</w:t>
            </w:r>
            <w:r>
              <w:rPr/>
              <w:t>, Mexico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2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rysler Town &amp; Country Limited, 07 chỗ ngồi, dung tích 3952cm</w:t>
            </w:r>
            <w:r>
              <w:rPr>
                <w:vertAlign w:val="superscript"/>
              </w:rPr>
              <w:t>3</w:t>
            </w:r>
            <w:r>
              <w:rPr/>
              <w:t>, Canada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9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CITROE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AX loại 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AX loại 1.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BX loại 1.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BX loại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BX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BX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N DS3, 05 chỗ, 1598cm</w:t>
            </w:r>
            <w:r>
              <w:rPr>
                <w:vertAlign w:val="superscript"/>
              </w:rPr>
              <w:t>3</w:t>
            </w:r>
            <w:r>
              <w:rPr/>
              <w:t>, Pháp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1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XM loại 2.0 - 2.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CITROEL XM loại 3.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ZX loại 1.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ZX loại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ZX loại 1.8 - 1.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ITROEL ZX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1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COOP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ooper Convertible Mini, 04 chỗ, dung tích xi lanh 15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CMC VERYC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MC Veryca, 05 chỗ, dung tích 1301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MC Veryca, ô tô tải van, 05 chỗ ngồi, trọng tải 650 kg, dung tích xi lanh 1301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DAEWO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7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GENTRA X SX, 05 chỗ ngồi, dung tích xi lanh 120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8</w:t>
            </w:r>
          </w:p>
        </w:tc>
      </w:tr>
      <w:tr>
        <w:trPr>
          <w:trHeight w:val="26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LACETTI CDX, 05 chỗ, dung tích 159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1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LACETTI LUX, 05 chỗ ngồi, dung tích xi lanh 159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LACETTI PREMIERE SE, 05 chỗ, dung tích 1598cm</w:t>
            </w:r>
            <w:r>
              <w:rPr>
                <w:vertAlign w:val="superscript"/>
              </w:rPr>
              <w:t>3</w:t>
            </w:r>
            <w:r>
              <w:rPr/>
              <w:t>,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MATIZ GROOVE, 05 chỗ, dung tích 995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MATIZ JAZZ, 05 chỗ, dung tích 995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Matiz Joy, dung tích xi lanh 79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1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MATIZ SUPER, 05 chỗ ngồi, dung tích xi lanh 796cm</w:t>
            </w:r>
            <w:r>
              <w:rPr>
                <w:vertAlign w:val="superscript"/>
              </w:rPr>
              <w:t>3</w:t>
            </w:r>
            <w:r>
              <w:rPr/>
              <w:t>,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0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WINSTORM, 07 chỗ ngồi, dung tích xi lanh 1991cm</w:t>
            </w:r>
            <w:r>
              <w:rPr>
                <w:vertAlign w:val="superscript"/>
              </w:rPr>
              <w:t>3</w:t>
            </w:r>
            <w:r>
              <w:rPr/>
              <w:t>,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DAIHATSU</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APPLAUSE, 1.6,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CHARADE Hatchback loại 1.0,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CHARADE Hatchback loại 1.0,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CHARADE loại 1.3,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SEDAN loại 1.3,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Delta Wide 7 - 08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FEROZA ROCKY HARDTOP, 1.6,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9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MIRA, OPTI, ATRAI dung tích xi lanh 659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Terios SX, 05 chỗ, dung tích 1495cm</w:t>
            </w:r>
            <w:r>
              <w:rPr>
                <w:vertAlign w:val="superscript"/>
              </w:rPr>
              <w:t>3</w:t>
            </w:r>
            <w:r>
              <w:rPr/>
              <w:t xml:space="preserve">, Nhật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Rugger Hardtop, 2.8,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DODG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GRAND CARAVAN SXT, 07 chỗ ngồi, dung tích xi lanh 3952cm</w:t>
            </w:r>
            <w:r>
              <w:rPr>
                <w:vertAlign w:val="superscript"/>
              </w:rPr>
              <w:t>3</w:t>
            </w:r>
            <w:r>
              <w:rPr/>
              <w:t>, Canda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INTREPID, 3.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Journey 2.7L (0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Journey 2.7L (07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JOUREY R/T 2.7L (07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NEON,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Nitro 3.7L (0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SPIRIT,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DGE STRATUS,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FERAR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ERARI F430, 02 chỗ ngồi, dung tích xi lanh 4.3L, Ý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FIA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500(LOUNGE), 04 chỗ ngồi, dung tích xi lanh 1242cm</w:t>
            </w:r>
            <w:r>
              <w:rPr>
                <w:vertAlign w:val="superscript"/>
              </w:rPr>
              <w:t>3</w:t>
            </w:r>
            <w:r>
              <w:rPr/>
              <w:t>, Itali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500(POP), 04 chỗ ngồi, dung tích xi lanh 1242cm</w:t>
            </w:r>
            <w:r>
              <w:rPr>
                <w:vertAlign w:val="superscript"/>
              </w:rPr>
              <w:t>3</w:t>
            </w:r>
            <w:r>
              <w:rPr/>
              <w:t>, Itali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Bravo Dynamic, 05 chỗ, dung tích 1368cm</w:t>
            </w:r>
            <w:r>
              <w:rPr>
                <w:vertAlign w:val="superscript"/>
              </w:rPr>
              <w:t>3</w:t>
            </w:r>
            <w:r>
              <w:rPr/>
              <w:t>, Itali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Grand Punto, 05 chỗ, dung tích 1368cm</w:t>
            </w:r>
            <w:r>
              <w:rPr>
                <w:vertAlign w:val="superscript"/>
              </w:rPr>
              <w:t>3</w:t>
            </w:r>
            <w:r>
              <w:rPr/>
              <w:t>, Itali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loại khác dung tích từ 1.0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loại khác dung tích từ 1.1 - 1.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loại khác dung tích từ 1.3 - 1.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loại khác dung tích từ 1.5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loại khác dung tích từ 1.7 - 1.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loại khác dung tích từ 2.0 - 2.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IAT loại khác dung tích từ 2.4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FORD</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Crown Victoria, 4.6,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Coutour, 2.5,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Aspire, 1.3,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Escort, 1.9,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EVEREST XLT, 07 chỗ, dung tích 2606cm</w:t>
            </w:r>
            <w:r>
              <w:rPr>
                <w:vertAlign w:val="superscript"/>
              </w:rPr>
              <w:t>3</w:t>
            </w:r>
            <w:r>
              <w:rPr/>
              <w:t>, Thái L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45</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RANGER ôtô chở tiền, 05 chỗ, dung tích 2499cm</w:t>
            </w:r>
            <w:r>
              <w:rPr>
                <w:vertAlign w:val="superscript"/>
              </w:rPr>
              <w:t>3</w:t>
            </w:r>
            <w:r>
              <w:rPr/>
              <w:t>, Thái L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30</w:t>
            </w:r>
          </w:p>
        </w:tc>
      </w:tr>
      <w:tr>
        <w:trPr>
          <w:trHeight w:val="1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RANGER Wildtrak, 05 chỗ, dung tích 2499cm</w:t>
            </w:r>
            <w:r>
              <w:rPr>
                <w:vertAlign w:val="superscript"/>
              </w:rPr>
              <w:t>3</w:t>
            </w:r>
            <w:r>
              <w:rPr/>
              <w:t>, trọng tải 737 kg, Thái Lan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Taurus, 3.0,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23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EDGE LIMITED, 05 chỗ ngồi, dung tích xi lanh 3496cm</w:t>
            </w:r>
            <w:r>
              <w:rPr>
                <w:vertAlign w:val="superscript"/>
              </w:rPr>
              <w:t>3</w:t>
            </w:r>
            <w:r>
              <w:rPr/>
              <w:t>, Canada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13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EXPLORER LIMITED, 07 chỗ ngồi, dung tích xi lanh 4015cm</w:t>
            </w:r>
            <w:r>
              <w:rPr>
                <w:vertAlign w:val="superscript"/>
              </w:rPr>
              <w:t>3</w:t>
            </w:r>
            <w:r>
              <w:rPr/>
              <w:t>, Mỹ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FREELANDER (MM2600SO-F), loại nhà ở di động 05 chỗ ngồi, dung tích xi lanh 6800cm</w:t>
            </w:r>
            <w:r>
              <w:rPr>
                <w:vertAlign w:val="superscript"/>
              </w:rPr>
              <w:t>3</w:t>
            </w:r>
            <w:r>
              <w:rPr/>
              <w:t>, do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IMAX GHIA, 07 chỗ, 1999cm</w:t>
            </w:r>
            <w:r>
              <w:rPr>
                <w:vertAlign w:val="superscript"/>
              </w:rPr>
              <w:t>3</w:t>
            </w:r>
            <w:r>
              <w:rPr/>
              <w:t xml:space="preserve">, Đài Loan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loại khác dung tích dưới 1.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loại khác dung tích từ 1.5 đến dưới 1.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loại khác dung tích từ 1.9 đến dướ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loại khác dung tích từ 2.5 đến dướ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loại khác dung tích từ 3.0 trở lê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ORD MUSTANG, 04 chỗ ngồi, dung tích xi lanh 4.0L,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GM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GMC SAVANA G1500, 07 chỗ ngồi, dung tích xi lanh 5328cm</w:t>
            </w:r>
            <w:r>
              <w:rPr>
                <w:vertAlign w:val="superscript"/>
              </w:rPr>
              <w:t>3</w:t>
            </w:r>
            <w:r>
              <w:rPr/>
              <w:t>, Mỹ sx năm 200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HOND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2.4 VTI-S, 05 chỗ, dung tích 2354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3.5 V6, 24 Valve, 05 chỗ,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3.5 AT, 05 chỗ, Thái Lan sản xuất năm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Coupe LX-S, 05 chỗ ngồi, dung tích 235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EX V6, 05 chỗ ngồi, dung tích 3471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EX, 05 chỗ ngồi, dung tích 3471cm</w:t>
            </w:r>
            <w:r>
              <w:rPr>
                <w:vertAlign w:val="superscript"/>
              </w:rPr>
              <w:t>3</w:t>
            </w:r>
            <w:r>
              <w:rPr/>
              <w:t xml:space="preserve">, Mỹ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2</w:t>
            </w:r>
          </w:p>
        </w:tc>
      </w:tr>
      <w:tr>
        <w:trPr>
          <w:trHeight w:val="1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EX, 05 chỗ, dung tích 235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EX, 05 chỗ, dung tích 235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EX-L, 05 chỗ ngồi, dung tích 235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EX-L, 05 chỗ ngồi, dung tích 3471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LX 2.0, 05 chỗ ngồi, dung tích xi lanh 1998cm</w:t>
            </w:r>
            <w:r>
              <w:rPr>
                <w:vertAlign w:val="superscript"/>
              </w:rPr>
              <w:t>3</w:t>
            </w:r>
            <w:r>
              <w:rPr/>
              <w:t>, Đài Loan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LX, 05 chỗ dung tích 235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LX-P, 05 chỗ ngồi, dung tích 1590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LX-P, 05 chỗ ngồi, dung tích 235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05 chỗ ngồi, dung tích 1997cm</w:t>
            </w:r>
            <w:r>
              <w:rPr>
                <w:vertAlign w:val="superscript"/>
              </w:rPr>
              <w:t>3</w:t>
            </w:r>
            <w:r>
              <w:rPr/>
              <w:t xml:space="preserve">, Đài Loan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cord, 05 chỗ ngồi, dung tích 29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TY (loại xe mini, dưới 10, khoang hàng không có kí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cura MDX, dung tích 3471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SCOT INNOVA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ASCOT INNOVA loại 2.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ITY</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ivic Hybrid, 05 chỗ ngồi, dung tích 1399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IVIC, 05 chỗ ngồi, dung tích 1799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Honda CIVIC, INTER 1.3 - 1.6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R-V EX, 05 chỗ ngồi, dung tích 235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R-V EX-L, 05 chỗ ngồi, dung tích 235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R-V SX, 05 chỗ, dung tích 19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1</w:t>
            </w:r>
          </w:p>
        </w:tc>
      </w:tr>
      <w:tr>
        <w:trPr>
          <w:trHeight w:val="28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R-V TYPER, 05 chỗ ngồi, dung tích xi lanh 19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R-V 2010, 2.0 L, 05 chỗ ngồi, dung tích 235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R-V, 2.4 L, 05 chỗ ngồi, dung tích 235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ELEMENT LX, 04 chỗ, 235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8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FIT SPORT, 05 chỗ ngồi,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FIT, 05 chỗ ngồi, dung tích xi lanh 14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FIT 1.5 L, 05 chỗ ngồi, dung tích xi lanh 1497cm</w:t>
            </w:r>
            <w:r>
              <w:rPr>
                <w:vertAlign w:val="superscript"/>
              </w:rPr>
              <w:t>3</w:t>
            </w:r>
            <w:r>
              <w:rPr/>
              <w:t xml:space="preserve">, Nhật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INSPIRE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INSPIRE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JAZZ, 05 chỗ ngồi, dung tích 1497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LEGEND loại 2.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LEGEND loại 3.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Odyssey EX, 08 chỗ ngồi, dung tích 3471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Odyssey EX-L, 08 chỗ, dung tích 3471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45</w:t>
            </w:r>
          </w:p>
        </w:tc>
      </w:tr>
      <w:tr>
        <w:trPr>
          <w:trHeight w:val="1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Odyssey V6 2.4 SOHCi-VTEC 35L AT, 08 chỗ, dung tích 3471cm</w:t>
            </w:r>
            <w:r>
              <w:rPr>
                <w:vertAlign w:val="superscript"/>
              </w:rPr>
              <w:t>3</w:t>
            </w:r>
            <w:r>
              <w:rPr/>
              <w:t>, Mỹ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ODYSSEY LX, 07 chỗ ngồi, dung tích xi lanh 3471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Odyssey Touring, 07 chỗ ngồi, dung tích 3471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ODYSSEY, 04 cửa, 07 chỗ, 2.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PASSPORT, 04 cửa, 3.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PRELUDE COUPE, 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PILOT 2009,V6 2.4 SOHCi-VTEC 3.5L AT, 08 chỗ, dung tích 3471cm</w:t>
            </w:r>
            <w:r>
              <w:rPr>
                <w:vertAlign w:val="superscript"/>
              </w:rPr>
              <w:t>3</w:t>
            </w:r>
            <w:r>
              <w:rPr/>
              <w:t>, Mỹ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26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RIDGELINE RTL, 05 chỗ ngồi, dung tích xi lanh 3471cm</w:t>
            </w:r>
            <w:r>
              <w:rPr>
                <w:vertAlign w:val="superscript"/>
              </w:rPr>
              <w:t>3</w:t>
            </w:r>
            <w:r>
              <w:rPr/>
              <w:t>, Canada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S2000 Convertible, 02 chỗ ngồi, dung tích xi lanh 2157cm</w:t>
            </w:r>
            <w:r>
              <w:rPr>
                <w:vertAlign w:val="superscript"/>
              </w:rPr>
              <w:t>3</w:t>
            </w:r>
            <w:r>
              <w:rPr/>
              <w:t>, Nhật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S2000, 02 chỗ ngồi, dung tích xi lanh 1997cm</w:t>
            </w:r>
            <w:r>
              <w:rPr>
                <w:vertAlign w:val="superscript"/>
              </w:rPr>
              <w:t>3</w:t>
            </w:r>
            <w:r>
              <w:rPr/>
              <w:t>, Nhật Bả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TODAY</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VIGOR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VIGOR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hở khách 12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da chở khách 06 chỗ, loại minicar, dưới 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HUMM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UMMER H2, loại 6.0, 07 chỗ, Mỹ sản xuất năm 200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UMMER H3, 05 chỗ, 3460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UMMER H3 LIMO, 12 chỗ ngồi, dung tích xi lanh 3.7 lí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HYUNDA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Accent M/T, 05 chỗ ngồi, động cơ dầu 1500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8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Accent M/T, 05 chỗ ngồi, động cơ xăng 1400cm</w:t>
            </w:r>
            <w:r>
              <w:rPr>
                <w:vertAlign w:val="superscript"/>
              </w:rPr>
              <w:t>3</w:t>
            </w:r>
            <w:r>
              <w:rPr/>
              <w:t xml:space="preserve">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Azera GLS, dung tích 3342cm</w:t>
            </w:r>
            <w:r>
              <w:rPr>
                <w:vertAlign w:val="superscript"/>
              </w:rPr>
              <w:t>3</w:t>
            </w:r>
            <w:r>
              <w:rPr/>
              <w:t xml:space="preserve">, Hàn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Azera, dung tích 2656cm</w:t>
            </w:r>
            <w:r>
              <w:rPr>
                <w:vertAlign w:val="superscript"/>
              </w:rPr>
              <w:t>3</w:t>
            </w:r>
            <w:r>
              <w:rPr/>
              <w:t xml:space="preserve">, Hàn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Hyundai Avante, Hàn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Avante M16GDI, 05 chỗ ngồi, dung tích 1591cm</w:t>
            </w:r>
            <w:r>
              <w:rPr>
                <w:vertAlign w:val="superscript"/>
              </w:rPr>
              <w:t>3</w:t>
            </w:r>
            <w:r>
              <w:rPr/>
              <w:t xml:space="preserve">, Hàn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Click W, dung tích 139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Click1, dung tích 139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County 29 chỗ, dung tích 3907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Elantra 1.6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Elantra 1.6 M/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Elantra 1.6 A/T (07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Equus 3.8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Equus 4.6 A/T ,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25</w:t>
            </w:r>
          </w:p>
        </w:tc>
      </w:tr>
      <w:tr>
        <w:trPr>
          <w:trHeight w:val="1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Equus 4.6 A/T, Hàn Quốc sản xuất từ năm 2009 trở về trướ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Equus VS460, 04 chỗ, 4627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600</w:t>
            </w:r>
          </w:p>
        </w:tc>
      </w:tr>
      <w:tr>
        <w:trPr>
          <w:trHeight w:val="10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alloper Innovation, xe ô tô tải van, trọng tải 400 kg, dung tích 247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nesis BH 380, 05 chỗ, dung tích 377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nesis Coupe 2.0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nesis Coupe 2.0 A/T, 04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nesis Sedan 3.3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tz 1.1 M/T [Option 1],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tz 1.1 M/T [Option 3],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tz 1.4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tz 1.6 M/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etz 1.6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2.4 M/T, 06 chỗ, máy xăng,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2.4 M/T, 09 chỗ, máy xăng,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2.5 M/T, 09 chỗ, máy dầu,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1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CVX, xe ô tô chở tiền, 05 chỗ ngồi, dung tích 2497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2.5 M/T, 07 chỗ, máy xăng,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2.4 M/T, 08 chỗ, máy xăng,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2.4 A/T, 09 chỗ, máy xăng,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2.5 M/T, 12 chỗ, máy dầu,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xe ô tô chở tiền, 06 chỗ, động cơ dầu 2500cm</w:t>
            </w:r>
            <w:r>
              <w:rPr>
                <w:vertAlign w:val="superscript"/>
              </w:rPr>
              <w:t>3</w:t>
            </w:r>
            <w:r>
              <w:rPr/>
              <w:t>, hộp số sàn,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47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xe ô tô chở tiền, 06 chỗ, động cơ xăng 2400cm</w:t>
            </w:r>
            <w:r>
              <w:rPr>
                <w:vertAlign w:val="superscript"/>
              </w:rPr>
              <w:t>3</w:t>
            </w:r>
            <w:r>
              <w:rPr/>
              <w:t xml:space="preserve">, hộp số sàn, Hàn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33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xe ô tô cứu thương, 06 chỗ, động cơ dầu 2500cm</w:t>
            </w:r>
            <w:r>
              <w:rPr>
                <w:vertAlign w:val="superscript"/>
              </w:rPr>
              <w:t>3</w:t>
            </w:r>
            <w:r>
              <w:rPr/>
              <w:t>, hộp số sà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 Starex, xe ô tô cứu thương, 06 chỗ, động cơ xăng 2400cm</w:t>
            </w:r>
            <w:r>
              <w:rPr>
                <w:vertAlign w:val="superscript"/>
              </w:rPr>
              <w:t>3</w:t>
            </w:r>
            <w:r>
              <w:rPr/>
              <w:t>, hộp số sà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5</w:t>
            </w:r>
          </w:p>
        </w:tc>
      </w:tr>
      <w:tr>
        <w:trPr>
          <w:trHeight w:val="2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Grandeur XG, 04 chỗ ngồi, dung tích 2972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H1, 09 chỗ ngồi, dung tích xi lanh 247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HD65, dung tích 3907cm</w:t>
            </w:r>
            <w:r>
              <w:rPr>
                <w:vertAlign w:val="superscript"/>
              </w:rPr>
              <w:t>3</w:t>
            </w:r>
            <w:r>
              <w:rPr/>
              <w:t>, trọng tải 3950 kg,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10 1.1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10 1.1,</w:t>
            </w:r>
            <w:r>
              <w:rPr>
                <w:vertAlign w:val="superscript"/>
              </w:rPr>
              <w:t xml:space="preserve"> </w:t>
            </w:r>
            <w:r>
              <w:rPr/>
              <w:t xml:space="preserve">Ấn Độ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10 1.2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10 1.2 M/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10, 1.25, Ấn Độ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20 1.4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20 1.4, Ấn Độ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30 1.6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i30CW 1.6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Ôtô tải (đông lạnh) hiệu HYUNDAI Porter II, trọng tải 1.000 kg, dung tích 2497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0 A/T MLX 2WD, máy dầu,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0 A/T SLX 2WD, máy dầu,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0 MLX, 07 chỗ, tải van,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2 máy xăng, 05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2 máy dầu, 07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4 A/T GLX 4WD, máy xăng,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4 GLS 4WD, 07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7 máy xăng, 05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2.7 máy xăng, 07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CLX 2.0, 07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anta Fe Gold 2.0, 07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onata 2.0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onata 2.0 A/T, Hàn Quốc sản xuất từ năm 2009 trở về trướ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onata 2.0 máy xăng, 05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2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onata Limited, 05 chỗ, dung tích 2359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72</w:t>
            </w:r>
          </w:p>
        </w:tc>
      </w:tr>
      <w:tr>
        <w:trPr>
          <w:trHeight w:val="26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spacing w:val="-2"/>
              </w:rPr>
            </w:pPr>
            <w:r>
              <w:rPr>
                <w:spacing w:val="-2"/>
              </w:rPr>
              <w:t>Ôtô hiệu HYUNDAI SONATA, 05 chỗ, dung tích 1998cm</w:t>
            </w:r>
            <w:r>
              <w:rPr>
                <w:spacing w:val="-2"/>
                <w:vertAlign w:val="superscript"/>
              </w:rPr>
              <w:t>3</w:t>
            </w:r>
            <w:r>
              <w:rPr>
                <w:spacing w:val="-2"/>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spacing w:val="-2"/>
              </w:rPr>
            </w:pPr>
            <w:r>
              <w:rPr>
                <w:spacing w:val="-2"/>
              </w:rPr>
              <w:t>Ôtô hiệu HYUNDAI SONATA, 05 chỗ, dung tích 1998cm</w:t>
            </w:r>
            <w:r>
              <w:rPr>
                <w:spacing w:val="-2"/>
                <w:vertAlign w:val="superscript"/>
              </w:rPr>
              <w:t>3</w:t>
            </w:r>
            <w:r>
              <w:rPr>
                <w:spacing w:val="-2"/>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Ôtô tải hiệu HYUNDAI HD260, dung tích 11149cm</w:t>
            </w:r>
            <w:r>
              <w:rPr>
                <w:vertAlign w:val="superscript"/>
              </w:rPr>
              <w:t>3</w:t>
            </w:r>
            <w:r>
              <w:rPr/>
              <w:t>, trọng tải 10.000 kg,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tarex GX, 08 chỗ, dung tích 2476cc,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tarex GX, 09 chỗ, dung tích 2476cc,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Starex GX, ô tô tải van, 06 chỗ ngồi và 800 kg, dung tích 247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Tucson 2.0 A/T 2WD,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Tucson 2.0 A/T 4WD (VIP),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Tucson 2.0 A/T 4WD,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Tucson 2.0 M/T 2WD,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Tucson ix 2.0 A/T 4WD,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Veracruz 07 chỗ ngồi, động cơ Diesel V6, 30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Veracruz 07 chỗ ngồi, động cơ xăng V6, 3800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Veracuz Limited, 07 chỗ ngồi, dung tích xi lanh 377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Verna 1.4 A/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Verna 1.4 M/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Verna Viva 1.5 A/T, Ấn Độ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Verna Viva 1.5 M/T, Ấn Độ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Veloster, 04 chỗ, dung tích xi lanh 1591cm</w:t>
            </w:r>
            <w:r>
              <w:rPr>
                <w:vertAlign w:val="superscript"/>
              </w:rPr>
              <w:t>3</w:t>
            </w:r>
            <w:r>
              <w:rPr/>
              <w:t>, Hàn Quốc sx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ELANTRA, ô tô con 05 chỗ, dung tích 1797cm</w:t>
            </w:r>
            <w:r>
              <w:rPr>
                <w:vertAlign w:val="superscript"/>
              </w:rPr>
              <w:t>3</w:t>
            </w:r>
            <w:r>
              <w:rPr/>
              <w:t>, Hàn Quố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INFINIT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2"/>
              </w:rPr>
              <w:t>INFINITI G 37 COUPE, 04 chỗ ngồi, dung tích xi lanh 3969cm</w:t>
            </w:r>
            <w:r>
              <w:rPr>
                <w:spacing w:val="-2"/>
                <w:vertAlign w:val="superscript"/>
              </w:rPr>
              <w:t>3</w:t>
            </w:r>
            <w:r>
              <w:rPr>
                <w:spacing w:val="-2"/>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 </w:t>
            </w:r>
            <w:r>
              <w:rPr/>
              <w:t>INFINITI G 35, 05 chỗ ngồi, dung tích xi lanh 34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NFINITI EX 35, 05 chỗ ngồi, dung tích xi lanh 34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NFINITI FX 35, 05 chỗ, dung tích 34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ISUZU</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ASKA, PLAZA, IMARK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ASKA, PLAZA, IMARK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GEMINI, IMARK loại 1.7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MU7, 07 chỗ ngồi, dung tích xi lanh 2999cm</w:t>
            </w:r>
            <w:r>
              <w:rPr>
                <w:vertAlign w:val="superscript"/>
              </w:rPr>
              <w:t>3</w:t>
            </w:r>
            <w:r>
              <w:rPr/>
              <w:t>, Thái L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RODEO, 4WD, 3.2,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ROOPER, BIGHORN loại 3.2 trở lê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ISUZU TROOPER, BIGHORN loại dưới 3.2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MU, Amig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Fargo, 08 - 10 chỗ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Fargo, 12 - 15 chỗ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Jouney, 26 - 27 chỗ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Jouney, 29 - 30 chỗ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31 - 40 chỗ (Luxury Mid...)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41 - 50 chỗ (Jouney...)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51 - 60 chỗ (LR195 PS...)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61 - 70 chỗ (230 PS...)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71 - 80 chỗ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81 - 90 chỗ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Pickup loại 2.2 - 2.5 tải du lị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Pickup loại 1.6 - 2.0 tải du lị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Pickup loại 2.6 - 3.0 tải du lị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Pickup loại trên 3.0 tải du lị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8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Xe tải nhẹ, mui kín, khoang hàng không có kính - Isuzu Fargo dạng xe 07 - 09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Xe tải nhẹ, mui kín, khoang hàng không có kính - Isuzu Fargo dạng xe 12 - 1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IVEC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VECO ML140E24, ô tô chở tiền (có khoang chở tiền và các thiết bị kèm theo), trọng tải 4825 kg, 03 chỗ ngồi, dung tích xi lanh 5880cm</w:t>
            </w:r>
            <w:r>
              <w:rPr>
                <w:vertAlign w:val="superscript"/>
              </w:rPr>
              <w:t>3</w:t>
            </w:r>
            <w:r>
              <w:rPr/>
              <w:t>, Ý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25</w:t>
            </w:r>
          </w:p>
        </w:tc>
      </w:tr>
      <w:tr>
        <w:trPr>
          <w:trHeight w:val="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VENO NJ5048XJC37, ô tô kiểm tra an toàn thực phẩm, trọng lượng 4200 kg, 06 chỗ, dung tích 2798cm</w:t>
            </w:r>
            <w:r>
              <w:rPr>
                <w:vertAlign w:val="superscript"/>
              </w:rPr>
              <w:t>3</w:t>
            </w:r>
            <w:r>
              <w:rPr/>
              <w:t>, Trung Quố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JAGUA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GUAR XJ VANDEN PLAS, 05 chỗ, dung tích 4196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80</w:t>
            </w:r>
          </w:p>
        </w:tc>
      </w:tr>
      <w:tr>
        <w:trPr>
          <w:trHeight w:val="19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GUAR XJL SUPERCHARGED, 05 chỗ, dung tích 5000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56</w:t>
            </w:r>
          </w:p>
        </w:tc>
      </w:tr>
      <w:tr>
        <w:trPr>
          <w:trHeight w:val="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JEEP</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CHEROKEE loại 2.5 - 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9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CHEROKEE loại trên 4.0 - 5.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GRAND CHEROKEE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9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GRAND CHEROKEE loại 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GRAND CHEROKEE loại trên 4.0 - 5.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GRAND CHEROKEE 4X4 LIMITED, 05 chỗ, dung tích xi lanh 3605cm</w:t>
            </w:r>
            <w:r>
              <w:rPr>
                <w:vertAlign w:val="superscript"/>
              </w:rPr>
              <w:t>3</w:t>
            </w:r>
            <w:r>
              <w:rPr/>
              <w:t>, Mỹ sản xuất năm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WRANGLER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WRANGLER loại trên 2.5 - 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WRANGLER loại trên 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WRANGLER UNLIMITED RUBICON, 05 chỗ ngồi, dung tích xi lanh 377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WRANGLER UNLIMITED SAHARA, 05 chỗ ngồi, dung tích xi lanh 377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8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eep Wranger 4 door Sahara, Rubicon (0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KI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2700, 03 chỗ, dung tích 2665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Carens, 07 chỗ ngồi, dung tích xi lanh 199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Carens EX, 07 chỗ ngồi, dung tích 1998cc,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CARNIVAL(KNAMH812AA), 2.7L, 08 chỗ ngồi, dung tích 265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CARNIVAL(KNHMD371AA), 2.7L, 11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10</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Cerato, 05 chỗ ngồi, dung tích xi lanh 1591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Forte SI, 05 chỗ, dung tích 1591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5</w:t>
            </w:r>
          </w:p>
        </w:tc>
      </w:tr>
      <w:tr>
        <w:trPr>
          <w:trHeight w:val="32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Forte SLI, 05 chỗ, dung tích 1591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29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morning EX, 05 chỗ, dung tích 108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27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Morning SLX, 05 chỗ, dung tích 99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2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Piacato EX, 05 chỗ, dung tích 108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21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Picanto LX, 05 chỗ, dung tích 1086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0</w:t>
            </w:r>
          </w:p>
        </w:tc>
      </w:tr>
      <w:tr>
        <w:trPr>
          <w:trHeight w:val="1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Rio, 05 chỗ ngồi, dung tích 1599cc,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41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Rio, 05 chỗ ngồi, một cầu, số tự động, động cơ xăng 5DR, dung tích xi lanh 159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23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Rio EX, 05 chỗ, dung tích 159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24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Sorento (2WD), 07 chỗ, dung tích 235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15</w:t>
            </w:r>
          </w:p>
        </w:tc>
      </w:tr>
      <w:tr>
        <w:trPr>
          <w:trHeight w:val="14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Sorento EX, 07 chỗ, dung tích 249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18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Sorento Limited, 07 chỗ, dung tích 1995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90</w:t>
            </w:r>
          </w:p>
        </w:tc>
      </w:tr>
      <w:tr>
        <w:trPr>
          <w:trHeight w:val="3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Soul 4U, 05 chỗ, dung tích 1591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5</w:t>
            </w:r>
          </w:p>
        </w:tc>
      </w:tr>
      <w:tr>
        <w:trPr>
          <w:trHeight w:val="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Sportage, 05 chỗ ngồi, dung tích xi lanh 20,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1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K5, 05 chỗ, dung tích 199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2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K7, 05 chỗ, dung tích 235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LAMBORGHIN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mborghini Gallardo, 02 chỗ ngồi, dung tích 4961cm</w:t>
            </w:r>
            <w:r>
              <w:rPr>
                <w:vertAlign w:val="superscript"/>
              </w:rPr>
              <w:t>3</w:t>
            </w:r>
            <w:r>
              <w:rPr/>
              <w:t>, Ý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98</w:t>
            </w:r>
          </w:p>
        </w:tc>
      </w:tr>
      <w:tr>
        <w:trPr>
          <w:trHeight w:val="27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MBORGHINI MURCIELAGO, 02 chỗ ngồi, dung tích xi lanh 6496cm</w:t>
            </w:r>
            <w:r>
              <w:rPr>
                <w:vertAlign w:val="superscript"/>
              </w:rPr>
              <w:t>3</w:t>
            </w:r>
            <w:r>
              <w:rPr/>
              <w:t>, Italia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3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LAND ROV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DISCOVERY 4 HSE, 07 chỗ, 4999cm</w:t>
            </w:r>
            <w:r>
              <w:rPr>
                <w:vertAlign w:val="superscript"/>
              </w:rPr>
              <w:t>3</w:t>
            </w:r>
            <w:r>
              <w:rPr/>
              <w:t>, Anh sản xuất năm 200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70</w:t>
            </w:r>
          </w:p>
        </w:tc>
      </w:tr>
      <w:tr>
        <w:trPr>
          <w:trHeight w:val="3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Free Lander 2 HSE, 05 chỗ ngồi, dung tích 2179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Free Lander 2 HSE, 05 chỗ ngồi, dung tích 3192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LR3 HSE, 07 chỗ ngồi, dung tích xi lanh 4394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29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Range Rover Sport HSE, 05 chỗ ngồi, dung tích xi lanh 4394cm</w:t>
            </w:r>
            <w:r>
              <w:rPr>
                <w:vertAlign w:val="superscript"/>
              </w:rPr>
              <w:t>3</w:t>
            </w:r>
            <w:r>
              <w:rPr/>
              <w:t>, Anh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Range Rover Sport HSE, 05 chỗ ngồi, dung tích xi lanh 3628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2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Range Rover Sport Supercharged, 05 chỗ ngồi, dung tích 4999cm</w:t>
            </w:r>
            <w:r>
              <w:rPr>
                <w:vertAlign w:val="superscript"/>
              </w:rPr>
              <w:t>3</w:t>
            </w:r>
            <w:r>
              <w:rPr/>
              <w:t>, Anh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12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range rover vogue, 05 chỗ ngồi, dung tích xi lanh 3628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and Rover Supercharged, 05 chỗ ngồi, dung tích xi lanh 4197cm</w:t>
            </w:r>
            <w:r>
              <w:rPr>
                <w:vertAlign w:val="superscript"/>
              </w:rPr>
              <w:t>3</w:t>
            </w:r>
            <w:r>
              <w:rPr/>
              <w:t>, Anh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LEXUS</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430, 05 chỗ ngồi, dung tích 4293cc,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ES 330, 05 chỗ ngồi, dung tích xi lanh 3311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ES350, 05 chỗ ngồi, dung tích 345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GS300 AWD, dung tích xi lanh 2995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GS350, 05 chỗ, dung tích 34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7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GS430, 05 chỗ ngồi, dung tích xi lanh 4293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GS450, 05 chỗ ngồi, dung tích xi lanh 34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GX460, 07 chỗ ngồi, dung tích 460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GX460L, 07 chỗ ngồi, dung tích 460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Ôtô LEXUS, số loại GX460 PREMIUM, 07 chỗ, dung tích 4608cm</w:t>
            </w:r>
            <w:r>
              <w:rPr>
                <w:vertAlign w:val="superscript"/>
              </w:rPr>
              <w:t>3</w:t>
            </w:r>
            <w:r>
              <w:rPr/>
              <w:t xml:space="preserve">, Nhật sx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7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GX470, 08 chỗ, dung tích 466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HS250H, 05 chỗ, dung tích xi lanh 2362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IS250, 05 chỗ ngồi, dung tích 2499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IS250C Convertible, 04 chỗ, dung tích 2499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IS350, 05 chỗ ngồi, dung tích 34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IS350, 04 chỗ ngồi, dung tích 34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50</w:t>
            </w:r>
          </w:p>
        </w:tc>
      </w:tr>
      <w:tr>
        <w:trPr>
          <w:trHeight w:val="7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LS430, 05 chỗ ngồi, dung tích 4.3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LS460L, dung tích 4608cc,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LS600HL, 04 chỗ, dung tích 4969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LX470, 08 chỗ ngồi, dung tích 466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LX570, 08 chỗ ngồi, dung tích xi lanh 5663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3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RX330, 05 chỗ ngồi, dung tích 3300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RX330, 05 chỗ ngồi, dung tích 3311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RX350, dung tích 3456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RX400H, 05 chỗ ngồi, dung tích 3311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80</w:t>
            </w:r>
          </w:p>
        </w:tc>
      </w:tr>
      <w:tr>
        <w:trPr>
          <w:trHeight w:val="26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RX450H, 05 chỗ ngồi, dung tích xi lanh 3456cm</w:t>
            </w:r>
            <w:r>
              <w:rPr>
                <w:vertAlign w:val="superscript"/>
              </w:rPr>
              <w:t>3</w:t>
            </w:r>
            <w:r>
              <w:rPr/>
              <w:t>, Nhật sản xuất năm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RX450, 05 chỗ ngồi, dung tích xi lanh 34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exus SC430, 04 chỗ ngồi, dung tích xi lanh 4293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LINCOL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8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incol Town Car Signature Limousine, 11 chỗ, dung tích xi lanh 4606cc,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incoln Continental, 4.6, SEDAN,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incoln Tour Car, 4.6, SEDAN,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LOTUS</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otus Elise, 02 chỗ ngồi, dung tích xi lanh 1796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MAYBA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ybach 62S, 04 chỗ ngồi, dung tích 5980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ybach 62 ZEPPELIN, 04 chỗ, dung tích 5980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1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MAZD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3 Mazdaspeed, 05 chỗ, dung tích 1999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3, 05 chỗ ngồi, dung tích 1598cm</w:t>
            </w:r>
            <w:r>
              <w:rPr>
                <w:vertAlign w:val="superscript"/>
              </w:rPr>
              <w:t>3</w:t>
            </w:r>
            <w:r>
              <w:rPr/>
              <w:t xml:space="preserve">, Đài Loan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32.OS, 05 chỗ ngồi, dung tích 1999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323, Mazda FAMILA, Mazda LASER loại 1.5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323, Mazda FAMILA, Mazda LASER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5, 06 chỗ ngồi, dung tích 2261cm</w:t>
            </w:r>
            <w:r>
              <w:rPr>
                <w:vertAlign w:val="superscript"/>
              </w:rPr>
              <w:t>3</w:t>
            </w:r>
            <w:r>
              <w:rPr/>
              <w:t>, Nhật Bả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5, 07 chỗ, dung tích 1999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929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929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AUTOZAM CANE, 02 cửa, 657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AUTOZAM RAWE, 4 cuwar, 1.3 - 1.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AUTOZAMCLEF, SEDAN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AUTOZAMCLEF, SEDAN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28</w:t>
            </w:r>
          </w:p>
        </w:tc>
      </w:tr>
      <w:tr>
        <w:trPr>
          <w:trHeight w:val="1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CRONOS 04 cửa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CRONOS 04 cửa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CRONOS 04 cửa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CX9, 07 chỗ ngồi, dung tích 3726cm</w:t>
            </w:r>
            <w:r>
              <w:rPr>
                <w:vertAlign w:val="superscript"/>
              </w:rPr>
              <w:t>3</w:t>
            </w:r>
            <w:r>
              <w:rPr/>
              <w:t>, Nhật Bả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 18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 20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FINI MS9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FINI MS9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FINI RX-7, COUP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FINI S8, Mazda 626 loại 2.0 - 2.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FINI S8, Mazda 626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FINIMS-6 loại 1.8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FINIMS-6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EUNOS 5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FESTIVAL, 02 cửa, loại 1.1 - 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2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MX5 MIATA, 04 chỗ dung tích 1999cm</w:t>
            </w:r>
            <w:r>
              <w:rPr>
                <w:vertAlign w:val="superscript"/>
              </w:rPr>
              <w:t>3</w:t>
            </w:r>
            <w:r>
              <w:rPr/>
              <w:t>, Nhật sản xuất năm 200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MPV-L,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NAVAJO LW4, 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PICKUP loại 1.6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PICKUP loại 2.2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azda PICKUP loại trên 2.6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RX-8, 04 chỗ, dung tích 130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SENTIA, 04 cửa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SENTIA, 04 cửa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ELSTAR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ELSTAR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ELSTAR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MERCEDES</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 18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320I, 05 chỗ ngồi, dung tích 1955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A140, 05 chỗ ngồi, dung tích xi lanh 139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A150, 05 chỗ ngồi, dung tích 14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A190, 05 chỗ ngồi, dung tích 18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B150, 05 chỗ ngồi, dung tích xi lanh 14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C180 Kompressor, 05 chỗ, dung tích 179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C320 4x4, 05 chỗ ngồi, dung tích xi lanh 3199cm</w:t>
            </w:r>
            <w:r>
              <w:rPr>
                <w:vertAlign w:val="superscript"/>
              </w:rPr>
              <w:t>3</w:t>
            </w:r>
            <w:r>
              <w:rPr/>
              <w:t>, Đứ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CL550, 04 chỗ ngồi, dung tích 5461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CLK320, 04 chỗ ngồi, dung tích 319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2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CLS 300, 04 chỗ ngồi, dung tích xi lanh 2987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GLK 300 4MATIC (X204), 0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60</w:t>
            </w:r>
          </w:p>
        </w:tc>
      </w:tr>
      <w:tr>
        <w:trPr>
          <w:trHeight w:val="19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CLS500, 04 chỗ ngồi, dung tích xi lanh 496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40</w:t>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CLS550, 04 chỗ ngồi, dung tích xi lanh 5461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Mercedes - benz E200K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E350, 05 chỗ ngồi, dung tích 3498cm</w:t>
            </w:r>
            <w:r>
              <w:rPr>
                <w:vertAlign w:val="superscript"/>
              </w:rPr>
              <w:t>3</w:t>
            </w:r>
            <w:r>
              <w:rPr/>
              <w:t xml:space="preserve">, Đứ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E500, 05 chỗ ngồi, dung tích 496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30</w:t>
            </w:r>
          </w:p>
        </w:tc>
      </w:tr>
      <w:tr>
        <w:trPr>
          <w:trHeight w:val="2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G55 AMG, 05 chỗ ngồi, dung tích 543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90</w:t>
            </w:r>
          </w:p>
        </w:tc>
      </w:tr>
      <w:tr>
        <w:trPr>
          <w:trHeight w:val="2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GL320 CDI 4MATIC, 07 chỗ ngồi, dung tích 2987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1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GL320, 04 chỗ ngồi, dung tích xi lanh 5461cm</w:t>
            </w:r>
            <w:r>
              <w:rPr>
                <w:vertAlign w:val="superscript"/>
              </w:rPr>
              <w:t>3</w:t>
            </w:r>
            <w:r>
              <w:rPr/>
              <w:t>, Đứ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10</w:t>
            </w:r>
          </w:p>
        </w:tc>
      </w:tr>
      <w:tr>
        <w:trPr>
          <w:trHeight w:val="1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GL420, 07 chỗ ngồi, dung tích xi lanh 3997cm</w:t>
            </w:r>
            <w:r>
              <w:rPr>
                <w:vertAlign w:val="superscript"/>
              </w:rPr>
              <w:t>3</w:t>
            </w:r>
            <w:r>
              <w:rPr/>
              <w:t>, Đứ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40</w:t>
            </w:r>
          </w:p>
        </w:tc>
      </w:tr>
      <w:tr>
        <w:trPr>
          <w:trHeight w:val="1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GL450, dung tích 4663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10</w:t>
            </w:r>
          </w:p>
        </w:tc>
      </w:tr>
      <w:tr>
        <w:trPr>
          <w:trHeight w:val="1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GL450 4 Matic, dung tích 4663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76</w:t>
            </w:r>
          </w:p>
        </w:tc>
      </w:tr>
      <w:tr>
        <w:trPr>
          <w:trHeight w:val="30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GL550 4MATIC, 07 chỗ ngồi, dung tích xi lanh 5461cm</w:t>
            </w:r>
            <w:r>
              <w:rPr>
                <w:vertAlign w:val="superscript"/>
              </w:rPr>
              <w:t>3</w:t>
            </w:r>
            <w:r>
              <w:rPr/>
              <w:t>, Mỹ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65</w:t>
            </w:r>
          </w:p>
        </w:tc>
      </w:tr>
      <w:tr>
        <w:trPr>
          <w:trHeight w:val="3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GLK280 4Matic, 05 chỗ ngồi, dung tích xi lanh 2996cm</w:t>
            </w:r>
            <w:r>
              <w:rPr>
                <w:vertAlign w:val="superscript"/>
              </w:rPr>
              <w:t>3</w:t>
            </w:r>
            <w:r>
              <w:rPr/>
              <w:t>, do Đứ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BENZ GX 550, 07 chỗ, dung tích 5461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ML320, 05 chỗ ngồi, dung tích 3199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50</w:t>
            </w:r>
          </w:p>
        </w:tc>
      </w:tr>
      <w:tr>
        <w:trPr>
          <w:trHeight w:val="1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ML320 CDI 4MATIC, 05 chỗ ngồi, dung tích 2987cm</w:t>
            </w:r>
            <w:r>
              <w:rPr>
                <w:vertAlign w:val="superscript"/>
              </w:rPr>
              <w:t>3</w:t>
            </w:r>
            <w:r>
              <w:rPr/>
              <w:t>, Đức sản xuất năm 2007 (đã qua sử dụ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ML350 4matic, 05 chỗ ngồi, dung tích 349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ML350, 05 chỗ ngồi, dung tích 349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spacing w:val="-2"/>
              </w:rPr>
            </w:pPr>
            <w:r>
              <w:rPr>
                <w:spacing w:val="-2"/>
              </w:rPr>
              <w:t>Mercedes - Benz ML3500, 05 chỗ ngồi, dung tích xi lanh 3498cm</w:t>
            </w:r>
            <w:r>
              <w:rPr>
                <w:spacing w:val="-2"/>
                <w:vertAlign w:val="superscript"/>
              </w:rPr>
              <w:t>3</w:t>
            </w:r>
            <w:r>
              <w:rPr>
                <w:spacing w:val="-2"/>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ML63 AMG, 05 chỗ, dung tích 620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R300 Long, 06 chỗ, dung tích xi lanh 2987cc,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06</w:t>
            </w:r>
          </w:p>
        </w:tc>
      </w:tr>
      <w:tr>
        <w:trPr>
          <w:trHeight w:val="1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R350, 06 chỗ, dung tích xi lanh 3498cc,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R500, 06 chỗ, dung tích xi lanh 4966cc,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300 Long, 05 chỗ ngồi, dung tích 349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97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350L, 05 chỗ ngồi, dung tích 349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400, 05 chỗ ngồi, dung tích 4990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1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500, 05 chỗ ngồi, dung tích 5461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500, Long, 05 chỗ ngồi, dung tích 5461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55 AGM, 05 chỗ ngồi, dung tích 543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550, 05 chỗ ngồi, dung tích xi lanh 5461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10</w:t>
            </w:r>
          </w:p>
        </w:tc>
      </w:tr>
      <w:tr>
        <w:trPr>
          <w:trHeight w:val="1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550, 05 chỗ ngồi, dung tích 5461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50</w:t>
            </w:r>
          </w:p>
        </w:tc>
      </w:tr>
      <w:tr>
        <w:trPr>
          <w:trHeight w:val="1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600, 05 chỗ ngồi, dung tích 5513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460</w:t>
            </w:r>
          </w:p>
        </w:tc>
      </w:tr>
      <w:tr>
        <w:trPr>
          <w:trHeight w:val="17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63 AMG, 05 chỗ ngồi, dung tích 620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64 AMG, 05 chỗ ngồi, dung tích 620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65 AML, 05 chỗ ngồi, dung tích 5980cm</w:t>
            </w:r>
            <w:r>
              <w:rPr>
                <w:vertAlign w:val="superscript"/>
              </w:rPr>
              <w:t>3</w:t>
            </w:r>
            <w:r>
              <w:rPr/>
              <w:t>, Đức sản xuất năm 2007 (đã qua sử dụ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20</w:t>
            </w:r>
          </w:p>
        </w:tc>
      </w:tr>
      <w:tr>
        <w:trPr>
          <w:trHeight w:val="2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L500R, 02 chỗ ngồi, dung tích 496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LK200, 02 chỗ ngồi, dung tích 179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85</w:t>
            </w:r>
          </w:p>
        </w:tc>
      </w:tr>
      <w:tr>
        <w:trPr>
          <w:trHeight w:val="1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printer, ô tô tải van, trọng tải 950 kg, dung tích 2148cm</w:t>
            </w:r>
            <w:r>
              <w:rPr>
                <w:vertAlign w:val="superscript"/>
              </w:rPr>
              <w:t>3</w:t>
            </w:r>
            <w:r>
              <w:rPr/>
              <w:t>, Đứ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printer Business 3.1,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printer Executive 3.1,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9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Sprinter Panel Van,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 Benz VANEO, 07 chỗ ngồi, dung tích 15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190D 2.0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190D, 2.5 - 2.6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190E, 2.0 trở xuống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9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190E, 2.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190E, 2.5 - 2.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00,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00E và 200D,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00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200TE và 200TD, 2.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20G; 230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30, 2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40G; 250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50, 26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80, 3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280G; 290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300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320E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350, 38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400 SE, 400 SE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400E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420 SE, 420 SE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420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450, 48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500 SE, 560 SE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500E, 560E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600SE, SEL; S 6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CLS 300,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CLS 35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E 350 Cabriolet, 04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46</w:t>
            </w:r>
          </w:p>
        </w:tc>
      </w:tr>
      <w:tr>
        <w:trPr>
          <w:trHeight w:val="8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E 350 Coupé, 04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E 350, 04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E 4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GL 450 Face-lift (phiên bản mớ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ML 35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R 300, 06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9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R 350 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R 500 4 Matic, 06 chỗ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8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S 300L Face-lift (phiên bản mớ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ercedes S 32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S 400 HYBRID, 0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S 4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0</w:t>
            </w:r>
          </w:p>
        </w:tc>
      </w:tr>
      <w:tr>
        <w:trPr>
          <w:trHeight w:val="1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S 500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S 500L Face-lift (phiên bản mớ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S350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SLK 200, 02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SLK 350, 02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MERCURY</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ury GRAND MARQUIS, 4.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ury MYSTIQUE,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ury SABLE, 3.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ury TRACCER,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MINI COOP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NI Cooper Convertible, 04 chỗ, dung tích 15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NI Cooper S, 04 chỗ ngồi, dung tích xi lanh 15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MITSUBISH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itsubishi CHARIDT; Mitsubishi RVR (Rereational Vehicle Rummer)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Chariot 07 chỗ, 04 cửa, 03 hàng ghế</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COLT PLUS, 05 chỗ ngồi, dung tích 1584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DEBONAIR 3.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DELICA 10 - 1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DELICA 7 - 08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DIAMANTE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DIAMANTE loại 2.4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DIAMANTE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ECLIPSE SPYDER, 04 chỗ ngồi, dung tích 237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EMERAUDE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EMERAUDE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1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ETERNA loại 1.8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GALANT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GALANT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GALANT loại 2.3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GRUNDER EXI, 05 chỗ ngồi, dung tích 2378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L 3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8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L 4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LANCER FORTIS 2.0L, 05 chỗ, dung tích 1998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LANCER FORTIS 1.8L, 05 chỗ, dung tích 1798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LIBERO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LIBERO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MINICAD</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6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MIRAGE, LANCER loại 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MIRAGE, LANCER loại 1.5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MIRAGE, LANCER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1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MIRAGE, LANCER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MONTERO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MONTERO loại 3.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1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2"/>
              </w:rPr>
              <w:t>Mitsubishi Outlander XLS, 07 chỗ, dung tích 2998cm</w:t>
            </w:r>
            <w:r>
              <w:rPr>
                <w:spacing w:val="-2"/>
                <w:vertAlign w:val="superscript"/>
              </w:rPr>
              <w:t>3</w:t>
            </w:r>
            <w:r>
              <w:rPr>
                <w:spacing w:val="-2"/>
              </w:rPr>
              <w:t xml:space="preserve">, Nhật sản xuất năm 2007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9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AJERO GL, chở tiền 05 chỗ, dung tích 297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AJERO, 05 chỗ, dung tích 297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1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AJERO GLS, 07 chỗ ngồi, dung tích 297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65</w:t>
            </w:r>
          </w:p>
        </w:tc>
      </w:tr>
      <w:tr>
        <w:trPr>
          <w:trHeight w:val="13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itsubishi PAJERO loại 2.5 - 2.6, 02 cửa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AJERO loại 2.5 - 2.6,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itsubishi PAJERO loại 2.8 - 3.0, 04 cửa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itsubishi PAJERO loại 2.8, 02 cửa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itsubishi PAJERO loại 3.0, 02 cửa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AJERO loại 3.5,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AJERO loại 3.5,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ICKUP loại 1.8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ICKUP loại 2.1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PICKUP loại 2.6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ROSA 25 - 26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ROSA 29 - 3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RVR (Recreational Vehicle Runn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SAVRIN, 07 chỗ ngồi, dung tích 2378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SIOMA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SIOMA loại 2.4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SIOMA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ZINGER, 07 chỗ ngồi, dung tích 2351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aero Midi 31 - 4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aero Midi 41 - 5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aero Midi 51 - 6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aero Midi 61 - 7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aero Midi 71 - 8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aero Midi 81 - 9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Bus 51 - 6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Queen 31 - 4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Queen 51 - 6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80</w:t>
            </w:r>
          </w:p>
        </w:tc>
      </w:tr>
      <w:tr>
        <w:trPr>
          <w:trHeight w:val="31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Bravo (dạng xe 05 - 06 chỗ ngồi, dưới 1.0, khoang hàng không có kí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Delica (loại xe 07 - 09 chỗ ngồi, khoang hàng không có kí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1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Delica L300 (loại xe 12 - 15 chỗ ngồi, khoang hàng không có kí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NISSA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180 SX 2.0 COUPE,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350Z, 02 chỗ ngồi, dung tích 34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370Z, 02 chỗ, dung tích 369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AD</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ARMADA LE, 08 chỗ ngồi, dung tích xi lanh 5552cm</w:t>
            </w:r>
            <w:r>
              <w:rPr>
                <w:vertAlign w:val="superscript"/>
              </w:rPr>
              <w:t>3</w:t>
            </w:r>
            <w:r>
              <w:rPr/>
              <w:t>, 02 cầu,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AVENIRI 1.8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BLUBIRD, PRIMERA loại 1.5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BLUBIRD, PRIMERA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BLUBIRD, PRIMERA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Bluebird 2.0XE, 05 chỗ ngồi, dung tích xi lanh 19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Bluebird 2.0XL, 05 chỗ ngồi, dung tích xi lanh 19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1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spacing w:val="-2"/>
              </w:rPr>
            </w:pPr>
            <w:r>
              <w:rPr>
                <w:spacing w:val="-2"/>
              </w:rPr>
              <w:t>NISSAN Bluebird 2.0XV, 05 chỗ ngồi, dung tích xi lanh 1997cm</w:t>
            </w:r>
            <w:r>
              <w:rPr>
                <w:spacing w:val="-2"/>
                <w:vertAlign w:val="superscript"/>
              </w:rPr>
              <w:t>3</w:t>
            </w:r>
            <w:r>
              <w:rPr>
                <w:spacing w:val="-2"/>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2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Bluebird Sylphy 2.0X, 05 chỗ, dung tích 19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CEFIRO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CEFIRO loại 2.4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CEFIRO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CILIVIAN 26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CILIVIAN 3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CIMA 4.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FRONTIEr Ô tô Pickup (04 chỗ ngồi và 315 kg hành lý), dung tích xi lanh 2389cc, do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GLORIA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2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Grand Livina H, 07 chỗ ngồi, dung tích xi lanh 17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GT R PREMIUM, 04 chỗ ngồi, dung tích xi lanh 3799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HOMY, CARAVAN, VANETT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INFINITY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INFINITY loại 4.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JUKE SL AWD, 05 chỗ, dung tích 1618cm</w:t>
            </w:r>
            <w:r>
              <w:rPr>
                <w:vertAlign w:val="superscript"/>
              </w:rPr>
              <w:t>3</w:t>
            </w:r>
            <w:r>
              <w:rPr/>
              <w:t>, Nhật sản xuất năm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LAUREL, STANZA, ALTIMA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LAUREL, STANZA, ALTIMA loại 2.4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MARCH loại 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1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MARCH loại 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MAXIMA, Cedric 2.8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13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MURANO 3.5, dung tích xi lanh 34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athfinder LE, 07 chỗ ngồi, dung tích 248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ATROL; SAFARI loại 02 cửa, 4.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ATROL; SAFARI loại thân tiêu chuẩn (nhỏ), 4.2,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ATROL; SAFARI loại thân to, 4.2,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ATROL 4.8L, V8, AT, 07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HATHINDER; TERRAND loại 02 cửa 2.7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HATHINDER; TERRAND loại 02 cửa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NISSAN PHATHINDER; TERRAND loại 04 cửa, 2.7 trở xuống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HATHINDER; TERRAND loại 04 của,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ICKUP, 02 cửa, 03 chỗ, loại 2.0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ICKUP, 02 cửa, 03 chỗ, loại 2.4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ICKUP, 02 cửa, 03 chỗ, loại trên 2.4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ICKUP DOUBLE CAD, 04 cửa, 06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RAIRIE, 07 chỗ, 04 cửa loại 1.8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RAIRIE, 07 chỗ, 04 cửa loại 2.4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RESIDENT 4.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ULSAR,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PULSAR, 04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QASHQAI LE, 2.0L DOHC, 05 chỗ, AT, dung tích 1997cm</w:t>
            </w:r>
            <w:r>
              <w:rPr>
                <w:vertAlign w:val="superscript"/>
              </w:rPr>
              <w:t>3</w:t>
            </w:r>
            <w:r>
              <w:rPr/>
              <w:t>, Anh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QASHQAI SE AWD, 05 chỗ, dung tích 1997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5</w:t>
            </w:r>
          </w:p>
        </w:tc>
      </w:tr>
      <w:tr>
        <w:trPr>
          <w:trHeight w:val="2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QASHQAI, 05 chỗ ngồi, động cơ xăng, 01 cầu, dung tích xi lanh 1997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7</w:t>
            </w:r>
          </w:p>
        </w:tc>
      </w:tr>
      <w:tr>
        <w:trPr>
          <w:trHeight w:val="4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QASHQAI, 05 chỗ ngồi, động cơ xăng, 02 cầu, dung tích xi lanh 1997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QUEEN chở khác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QUEST, 07 chỗ ngồi, dung tích xi lanh 3498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16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ROGUE SL,05 chỗ ngồi, dung tích 2480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ILVIA 2.0 COUPE, 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KYLINE loại 1.8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KYLINE loại 2.4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KYLINE loại trên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unny, 05 chỗ, dung tích 1596cm</w:t>
            </w:r>
            <w:r>
              <w:rPr>
                <w:vertAlign w:val="superscript"/>
              </w:rPr>
              <w:t>3</w:t>
            </w:r>
            <w:r>
              <w:rPr/>
              <w:t>, Nhật Bả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UNNY, PRESEA, SENTRA loại 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UNNY, PRESEA, SENTRA loại 1.5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UNNY, PRESEA, SENTRA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ENTORA GX, 05 chỗ, dung tích 1295cm</w:t>
            </w:r>
            <w:r>
              <w:rPr>
                <w:vertAlign w:val="superscript"/>
              </w:rPr>
              <w:t>3</w:t>
            </w:r>
            <w:r>
              <w:rPr/>
              <w:t>, Philippines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ENTRA GX, 05 chỗ, dung tích 1295cm</w:t>
            </w:r>
            <w:r>
              <w:rPr>
                <w:vertAlign w:val="superscript"/>
              </w:rPr>
              <w:t>3</w:t>
            </w:r>
            <w:r>
              <w:rPr/>
              <w:t xml:space="preserve">, Philippines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TEANA 250 XV, 05 chỗ, dung tích 2496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2</w:t>
            </w:r>
          </w:p>
        </w:tc>
      </w:tr>
      <w:tr>
        <w:trPr>
          <w:trHeight w:val="2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Teana 250XV, 05 chỗ ngồi, dung tích xi lanh 2495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Teana 350XV, 05 chỗ ngồi, dung tích xi lanh 34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90</w:t>
            </w:r>
          </w:p>
        </w:tc>
      </w:tr>
      <w:tr>
        <w:trPr>
          <w:trHeight w:val="2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Teana, 05 chỗ, dung tích 19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70</w:t>
            </w:r>
          </w:p>
        </w:tc>
      </w:tr>
      <w:tr>
        <w:trPr>
          <w:trHeight w:val="10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Tiida Hatchback A/T SE, 05 chỗ ngồi, dung tích 179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2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Tiida Hatchback, loại 05 chỗ ngồi, dung tích 1598cc, do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70</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TIIda SE, 05 chỗ, dung tích 15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URVAN 12 - 1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8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NISSAN URVAN PANEL VAN khoang hàng kín (dạng xe 12 - 15 chỗ, khoang hàng không kín, có 02 - 03 chỗ ngồi ở hàng ghế lái xe)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URVAN, có thùng chở hàng, 03 - 06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VANETTE BLIND VAN (dạng xe 07 - 09 chỗ, khoang hàng không kính, có 02 - 03 chỗ ngồi ở hàng ghế lái x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VANETTE, 07 - 09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VANETTE, có thùng chở hàng, 02 - 0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VERSA, 05 chỗ ngồi, dung tích xi lanh 1798cm</w:t>
            </w:r>
            <w:r>
              <w:rPr>
                <w:vertAlign w:val="superscript"/>
              </w:rPr>
              <w:t>3</w:t>
            </w:r>
            <w:r>
              <w:rPr/>
              <w:t>, Mexico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số loại X-TRAIL, 05 chỗ, dung tích 1998cm</w:t>
            </w:r>
            <w:r>
              <w:rPr>
                <w:vertAlign w:val="superscript"/>
              </w:rPr>
              <w:t>3</w:t>
            </w:r>
            <w:r>
              <w:rPr/>
              <w:t xml:space="preserve">, Đài Loan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X-TRAIL, 05 chỗ ngồi, dung tích 248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OLDSMOBILE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OLDSMOBILET ACHIEVA, 3.1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OLDSMOBILET CIEVA, 3.2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OLDSMOBILET CUTLASS SUPREME, 3.4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OLDSMOBILET EIGHTY EIGHT, 3.8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OLDSMOBILET EURORA, 4.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OLDSMOBILET NINETY EIGHT, 3.8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OPEL</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OPEL Loại 1.6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OPEL Loại 1.7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OPEL Loại 2.5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OPEL Loại trên 2.0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OPEL Loại trên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PEUGEO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10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106 loại 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106 loại 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20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205 (1.4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30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30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306 loại 1.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306 loại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306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309 loại 1.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309 loại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309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40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405 loại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405 loại 1.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50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50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605 - 604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UGEOT 605 - 604 loại trên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PLYMOU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PLYMOUT ACCLAIM, 3.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PLYMOUT NEON, 2.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PONTIA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NTIAC BONNEVILLE, 3.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NTIAC GRAND AM, 3.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NTIAC SOLSTICE GXP, 02 chỗ ngồi, dung tích xi lanh 1999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NTIAC SUNFIRE, 2.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NTIAC VIBE, 05 chỗ ngồi, dung tích xi lanh 179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PORSCH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BOXSTER, 02 chỗ ngồi, dung tích 2893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BOXSTER S, 02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6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BOXSTER SPYD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MAN, 02 chỗ, dung tích 2893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7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MAN S, 02 chỗ, dung tích 2893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7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05 chỗ, dung tích 359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S, 05 chỗ, dung tích 4806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00</w:t>
            </w:r>
          </w:p>
        </w:tc>
      </w:tr>
      <w:tr>
        <w:trPr>
          <w:trHeight w:val="28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S, 05 chỗ, dung tích 3598cm</w:t>
            </w:r>
            <w:r>
              <w:rPr>
                <w:vertAlign w:val="superscript"/>
              </w:rPr>
              <w:t>3</w:t>
            </w:r>
            <w:r>
              <w:rPr/>
              <w:t>, Đứ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6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S Hybrid, 05 chỗ, dung tích 359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2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Turbo, 05 chỗ, dung tích 359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2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05 chỗ dung tích 3598cm</w:t>
            </w:r>
            <w:r>
              <w:rPr>
                <w:vertAlign w:val="superscript"/>
              </w:rPr>
              <w:t>3</w:t>
            </w:r>
            <w:r>
              <w:rPr/>
              <w:t>, V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05 chỗ, dung tích 3598cm</w:t>
            </w:r>
            <w:r>
              <w:rPr>
                <w:vertAlign w:val="superscript"/>
              </w:rPr>
              <w:t>3</w:t>
            </w:r>
            <w:r>
              <w:rPr/>
              <w:t>, V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00</w:t>
            </w:r>
          </w:p>
        </w:tc>
      </w:tr>
      <w:tr>
        <w:trPr>
          <w:trHeight w:val="2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05 chỗ, dung tích 3598 cm</w:t>
            </w:r>
            <w:r>
              <w:rPr>
                <w:vertAlign w:val="superscript"/>
              </w:rPr>
              <w:t>3</w:t>
            </w:r>
            <w:r>
              <w:rPr/>
              <w:t>, Đứ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6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CARRERA 4 CABRIOLET,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1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CARRERA 4,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9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CARRERA 4S CABRIOLET,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1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CARRERA 4S,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CARRERA CABRIOLET S,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18</w:t>
            </w:r>
          </w:p>
        </w:tc>
      </w:tr>
      <w:tr>
        <w:trPr>
          <w:trHeight w:val="27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CARRERA CABRIOLET, 04 chỗ ngồi, dung tích 359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1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CARRERA S,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CARRERA, 04 chỗ ngồi, dung tích 361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9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GT2, 02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GT3 RS, 02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5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GT3, 02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TARGA 4,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9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TARGA 4S,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39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TURBO CABRIOLET,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9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TURBO,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3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TURBO S, 04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58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3.6, CARREC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11, 3.6, TURB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28, 5.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968,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BOXSTER, 02 chỗ ngồi, dung tích 268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BOXSTER, 02 chỗ ngồi, dung tích 268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GTS, 05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S, 05 chỗ ngồi, dung tích 480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6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CAYENNE TURBO, 05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Panamera, 04 chỗ, dung tích 3605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2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Panamera , 04 chỗ, dung tích 480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Panamera S, 04 chỗ, dung tích 480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5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Panamera 4 , 04 chỗ, dung tích 480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4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Panamera 4S, 04 chỗ, dung tích 480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ORSCHE Panamera Turbo, 04 chỗ, dung tích 480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7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bCs/>
              </w:rPr>
              <w:t>XE HIỆU RENAUL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19 loại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19 loại trên 1.6 -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19 loại trên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21 loại dướ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21 loại từ 1.8 trở lê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EXPRESS loại dưới 1.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RENAULT EXPRESS loại từ 1.7 trở lên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EXPRESS loại từ 1.4 - 1.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SAFRANE loại 2.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ENAULT SAFRANE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ROLL-ROYC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OLL-ROYCE PHANTOM, 04 chỗ ngồi, dung tích 6749cm</w:t>
            </w:r>
            <w:r>
              <w:rPr>
                <w:vertAlign w:val="superscript"/>
              </w:rPr>
              <w:t>3</w:t>
            </w:r>
            <w:r>
              <w:rPr/>
              <w:t>, Anh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SAMSU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AMSUNG QM5 LE, 05 chỗ ngồi, dung tích 1995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1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AMSUNG SM5, 05 chỗ, dung tích 199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SMAR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MART FORTWO 02 chỗ, dung tích 799cm</w:t>
            </w:r>
            <w:r>
              <w:rPr>
                <w:vertAlign w:val="superscript"/>
              </w:rPr>
              <w:t>3</w:t>
            </w:r>
            <w:r>
              <w:rPr/>
              <w:t>, do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65</w:t>
            </w:r>
          </w:p>
        </w:tc>
      </w:tr>
      <w:tr>
        <w:trPr>
          <w:trHeight w:val="1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MART Fortwo Brabus coupe, 02 chỗ, dung tích 99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1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MART Fortwo Carbrio coupe, 02 chỗ, dung tích 999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9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MART, 02 chỗ ngồi, dung tích 6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XE SMART ROADSTER, 02 chỗ ngồi, dung tích 698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SSANGYO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SANGYONG</w:t>
            </w:r>
            <w:r>
              <w:rPr>
                <w:spacing w:val="-2"/>
              </w:rPr>
              <w:t xml:space="preserve"> ACTYON, 05 chỗ ngồi, dung tích xi lanh 1998cm</w:t>
            </w:r>
            <w:r>
              <w:rPr>
                <w:spacing w:val="-2"/>
                <w:vertAlign w:val="superscript"/>
              </w:rPr>
              <w:t>3</w:t>
            </w:r>
            <w:r>
              <w:rPr>
                <w:spacing w:val="-2"/>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4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SANGYONG KORANDO 602EL, ô tô tải van, loại 500 kg, dung tích xi lanh 2874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SANGYONG KORANDO TX-5, ô tô tải van, trọng tải 500 kg, dung tích xi lanh 2874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21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SANGYONG KYRON M270, 05 chỗ ngồi, dung tích xi lanh 2696cm</w:t>
            </w:r>
            <w:r>
              <w:rPr>
                <w:vertAlign w:val="superscript"/>
              </w:rPr>
              <w:t>3</w:t>
            </w:r>
            <w:r>
              <w:rPr/>
              <w:t>,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SANGYONG KYRON, 07 chỗ ngồi, dung tích 1998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0</w:t>
            </w:r>
          </w:p>
        </w:tc>
      </w:tr>
      <w:tr>
        <w:trPr>
          <w:trHeight w:val="36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SANGYONG REXTON II RX270XDI, dung tích xi lanh 2696cm</w:t>
            </w:r>
            <w:r>
              <w:rPr>
                <w:vertAlign w:val="superscript"/>
              </w:rPr>
              <w:t>3</w:t>
            </w:r>
            <w:r>
              <w:rPr/>
              <w:t>,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SANGYONG REXTON II RX320, ô tô chở tiền, 05 chỗ ngồi, dung tích xi lanh 319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SANGYONG STAVIC SV270, 05 chỗ ngồi, dung tích 269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SUBARU</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 B9 TRIBEGA, 07 chỗ, dung tích 3000cm</w:t>
            </w:r>
            <w:r>
              <w:rPr>
                <w:vertAlign w:val="superscript"/>
              </w:rPr>
              <w:t>3</w:t>
            </w:r>
            <w:r>
              <w:rPr/>
              <w:t xml:space="preserve">, Mỹ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 IMPREZA WRX STI, 05 chỗ, dung tích 2457cm</w:t>
            </w:r>
            <w:r>
              <w:rPr>
                <w:vertAlign w:val="superscript"/>
              </w:rPr>
              <w:t>3</w:t>
            </w:r>
            <w:r>
              <w:rPr/>
              <w:t xml:space="preserve">, Nhật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 FORESTER 2,5XT AWD, 05 chỗ, dung tích 2457cm</w:t>
            </w:r>
            <w:r>
              <w:rPr>
                <w:vertAlign w:val="superscript"/>
              </w:rPr>
              <w:t>3</w:t>
            </w:r>
            <w:r>
              <w:rPr/>
              <w:t xml:space="preserve">, Nhật sx năm 201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BIGHORN 3.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DOMINGO 07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IMPREZA SEDAN loại 1.5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IMPREZA SEDAN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IMPREZA SEDAN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SUBARU-FUJI JUSTY HATCHDACK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LEGACY, SEDAN, loại 1.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8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LEGACY, SEDAN,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LEGACY, SEDAN, loại 2.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FUJI VIVIO, 658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BARU QUTBACK 3.6R AWD, 05 chỗ,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SUZUK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ALTO 657c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APV GL, 08 chỗ ngồi, dung tích xi lanh 1590cm</w:t>
            </w:r>
            <w:r>
              <w:rPr>
                <w:vertAlign w:val="superscript"/>
              </w:rPr>
              <w:t>3</w:t>
            </w:r>
            <w:r>
              <w:rPr/>
              <w:t>, Indonesi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CULTUS loại 1.0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CULTUS loại 1.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ESCUDO - SIDEKICK loại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ESCUDO - SIDEKICK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SUZUKI EVERY; CARY dung tích 657cc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GRAND VITARA, 05 chỗ, dung tích 1995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JIMNY 657cc,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SAMURAI 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SWIET, STEEM, BALENO từ 1.3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VITAR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UZUKI XL7 LIMITED, 07 chỗ ngồi, số tự động, hai cầu, dung tích xi lanh 3564cm</w:t>
            </w:r>
            <w:r>
              <w:rPr>
                <w:vertAlign w:val="superscript"/>
              </w:rPr>
              <w:t>3</w:t>
            </w:r>
            <w:r>
              <w:rPr/>
              <w:t xml:space="preserve">, Canada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TOB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BE M`CAR, 04 chỗ, 1342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TOYOT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4 Runer loại 02 cửa, 2.4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4 Runer loại 02 cửa,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Toyota 4 Runer loại 04 cửa, 2.4 - 2.5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4 Runer loại 04 cửa,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4 Runner SR5, 07 chỗ ngồi, dung tích 39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4 Runner Limited, 07 chỗ, dung tích 3956cm</w:t>
            </w:r>
            <w:r>
              <w:rPr>
                <w:vertAlign w:val="superscript"/>
              </w:rPr>
              <w:t>3</w:t>
            </w:r>
            <w:r>
              <w:rPr/>
              <w:t>, Nhật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Aristo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Aristo loại 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Avalon (Touring), 05 chỗ ngồi, dung tích xi lanh 3456cc,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4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Avalon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40</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AVALON LIMITED, 05 chỗ ngồi, dung tích xi lanh 3456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AYGO, 04 chỗ ngồi, dung tích xi lanh 998cm</w:t>
            </w:r>
            <w:r>
              <w:rPr>
                <w:vertAlign w:val="superscript"/>
              </w:rPr>
              <w:t>3</w:t>
            </w:r>
            <w:r>
              <w:rPr/>
              <w:t>, Nhật Bả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ác loại Corolla; Spiter; Corsa; Tercel loại 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ác loại Corolla; Spiter; Corsa; Tercel loại 1.5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ác loại Corolla; Spiter; Corsa; Tercel loại 1.8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ác loại CORONA; CARINA; VISTA loại 15 - 16</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ác loại CORONA; CARINA; VISTA loại 1.8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ác loại MarK II, Chaser, Cresta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ác loại MarK II, Chaser, Cresta Loại 2.0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ác loại MarK II, Chaser, Cresta Loại 2.8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2.0E, dung tích xi lanh 1998cm</w:t>
            </w:r>
            <w:r>
              <w:rPr>
                <w:vertAlign w:val="superscript"/>
              </w:rPr>
              <w:t>3</w:t>
            </w:r>
            <w:r>
              <w:rPr/>
              <w:t xml:space="preserve">, Đài Loan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CE, 05 chỗ ngồi, dung tích 2.4 L,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GL, 05 chỗ ngồi, dung tích 236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6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Hybrid Synergy Drive, 05 chỗ ngồi, dung tích 2362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Le, 05 chỗ ngồi, dung tích xi lanh 2362cm</w:t>
            </w:r>
            <w:r>
              <w:rPr>
                <w:vertAlign w:val="superscript"/>
              </w:rPr>
              <w:t>3</w:t>
            </w:r>
            <w:r>
              <w:rPr/>
              <w:t xml:space="preserve">, Mỹ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Le, 05 chỗ ngồi, dung tích xi lanh 249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6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Le, 05 chỗ ngồi, dung tích xi lanh 3456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loại 1.8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loại 2.2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SE, 05 chỗ ngồi, dung tích 236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SE, 05 chỗ ngồi, dung tích 3456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Se, 05 chỗ, dung tích 249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XLE, 05 chỗ, dung tích xi lanh 3456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amry XLE, 05 chỗ ngồi, dung tích 245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elica Coupe loại 2.0 - 2.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elica Coupe loại 2.5 trở lê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aster 26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aster 3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olla Altis 1.8J, 05 chỗ, dung tích 1794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olla Altis 2.0Z, 05 chỗ, dung tích 198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olla LE, 05 chỗ, dung tích xi lanh 17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olla Verso, 07 chỗ, dung tích xi lanh 1794cm</w:t>
            </w:r>
            <w:r>
              <w:rPr>
                <w:vertAlign w:val="superscript"/>
              </w:rPr>
              <w:t>3</w:t>
            </w:r>
            <w:r>
              <w:rPr/>
              <w:t>, Thổ Nhĩ Kỳ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OLLA GLI, 05 chỗ ngồi, dung tích xi lanh 1794cm</w:t>
            </w:r>
            <w:r>
              <w:rPr>
                <w:vertAlign w:val="superscript"/>
              </w:rPr>
              <w:t>3</w:t>
            </w:r>
            <w:r>
              <w:rPr/>
              <w:t>, Nhật Bả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olla S, 05 chỗ ngồi, dung tích xi lanh 179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olla XLI, 05 chỗ ngồi, dung tích xi lanh 1598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olla XLI, 05 chỗ ngồi, dung tích xi lanh 179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orrolla, 05 chỗ, dung tích 1598cm</w:t>
            </w:r>
            <w:r>
              <w:rPr>
                <w:vertAlign w:val="superscript"/>
              </w:rPr>
              <w:t>3</w:t>
            </w:r>
            <w:r>
              <w:rPr/>
              <w:t>, Nam Phi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ressida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ressida loại dướ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rown 2.5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rown 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rown Royal Saloon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20</w:t>
            </w:r>
          </w:p>
        </w:tc>
      </w:tr>
      <w:tr>
        <w:trPr>
          <w:trHeight w:val="3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rown Royal Saloon, 05 chỗ ngồi, dung tích xi lanh 2995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Crown Super Saloon 2.8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Toyota Cynos 15 COUPE, 2 cửa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FJ CRUISER, 05 chỗ, dung tích 39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Fortuner SR5, 07 chỗ ngồi, dung tích 269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Fotunner RS5, dung tích 2694cm</w:t>
            </w:r>
            <w:r>
              <w:rPr>
                <w:vertAlign w:val="superscript"/>
              </w:rPr>
              <w:t>3</w:t>
            </w:r>
            <w:r>
              <w:rPr/>
              <w:t>, Thái L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ace GlassVan 3 - 06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9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ace, 16 chỗ ngồi, dung tích xi lanh 249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2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ghlander Limited, 07 chỗ ngồi, dung tích xi lanh 3456cm</w:t>
            </w:r>
            <w:r>
              <w:rPr>
                <w:vertAlign w:val="superscript"/>
              </w:rPr>
              <w:t>3</w:t>
            </w:r>
            <w:r>
              <w:rPr/>
              <w:t>, Nhật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ghlander, 05 chỗ ngồi, dung tích 236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ghlander, 07 chỗ ngồi, dung tích 34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ghlander, 07 chỗ, dung tích 2672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2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lux, 02 cửa, 02 - 03 chỗ loại 2.0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lux, 02 cửa, 02 - 03 chỗ loại 2.2 - 2.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Toyota Hilux, 02 cửa, 02 - 03 chỗ loại 2.8 - 3.0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lux Double CA, 04 cửa, 06 chỗ ngồi loại 2.0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lux Double CA, 04 cửa, 06 chỗ ngồi loại 2.2 - 2.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lux Double CA, 04 cửa, 06 chỗ ngồi loại 2.8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Hilux E - Model KUN15L-PRMSYM - loại pickup chở hàng và chở người, động cơ Diesel, 05 chỗ ngồi, dung tích 2494cm</w:t>
            </w:r>
            <w:r>
              <w:rPr>
                <w:vertAlign w:val="superscript"/>
              </w:rPr>
              <w:t>3</w:t>
            </w:r>
            <w:r>
              <w:rPr/>
              <w:t>, trọng tải chở hàng 530 k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JT CRUISER, 05 chỗ ngồi, dung tích xi lanh 395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1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 Cruiser 7.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 Cruiser 8.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 Cruiser 9.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3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 Cruiser UZJ200L-GNAEK, 08 chỗ ngồi, dung tích xi lanh 466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2"/>
              </w:rPr>
              <w:t>Toyota Land Cruiser GX, 08 chỗ ngồi, dung tích xi lanh 4461cm</w:t>
            </w:r>
            <w:r>
              <w:rPr>
                <w:spacing w:val="-2"/>
                <w:vertAlign w:val="superscript"/>
              </w:rPr>
              <w:t>3</w:t>
            </w:r>
            <w:r>
              <w:rPr>
                <w:spacing w:val="-2"/>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2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 Cruiser Prado GX, 08 chỗ, dung tích 269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cruiser VX, 05 chỗ, dung tích 466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51</w:t>
            </w:r>
          </w:p>
        </w:tc>
      </w:tr>
      <w:tr>
        <w:trPr>
          <w:trHeight w:val="3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 Cruiser Prado TX-L, 07 chỗ, dung tích 2694cm</w:t>
            </w:r>
            <w:r>
              <w:rPr>
                <w:vertAlign w:val="superscript"/>
              </w:rPr>
              <w:t>3</w:t>
            </w:r>
            <w:r>
              <w:rPr/>
              <w:t>, Nhật SX năm 200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030</w:t>
            </w:r>
          </w:p>
        </w:tc>
      </w:tr>
      <w:tr>
        <w:trPr>
          <w:trHeight w:val="1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 Cruiser Prado, 08 chỗ ngồi, dung tích 27L,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Land Cruiser, 08 chỗ, dung tích 5663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10</w:t>
            </w:r>
          </w:p>
        </w:tc>
      </w:tr>
      <w:tr>
        <w:trPr>
          <w:trHeight w:val="2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Matrix, 05 chỗ ngồi, dung tích xi lanh 1798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Mr2 20 Coupe, 02 cử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Panel Van khoang hàng kí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Previa 06 - 07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Previa GL, 07 chỗ, dung tích 236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1</w:t>
            </w:r>
          </w:p>
        </w:tc>
      </w:tr>
      <w:tr>
        <w:trPr>
          <w:trHeight w:val="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Prius Hybrid Synergy Drive, 05 chỗ ngồi, dung tích xi lanh 1497cm</w:t>
            </w:r>
            <w:r>
              <w:rPr>
                <w:vertAlign w:val="superscript"/>
              </w:rPr>
              <w:t>3</w:t>
            </w:r>
            <w:r>
              <w:rPr/>
              <w:t>, Nhật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Prius, 05 chỗ ngồi, dung tích xi lanh 1497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RAV4, 07 chỗ, dung tích 2494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RAV4 Limited, 05 chỗ ngồi, dung tích 2494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RAV4 Limited, 07 chỗ ngồi, dung tích 34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RAV4, 05 chỗ ngồi, dung tích 236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RAV4, 07 chỗ ngồi, dung tích 2362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cepter loại 2.2</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cepter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cion XD, 05 chỗ, dung tích xi lanh 1798cm</w:t>
            </w:r>
            <w:r>
              <w:rPr>
                <w:vertAlign w:val="superscript"/>
              </w:rPr>
              <w:t>3</w:t>
            </w:r>
            <w:r>
              <w:rPr/>
              <w:t xml:space="preserve">, Nhật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CION XA, 05 chỗ ngồi, dung tích xi lanh 149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EQUOIA LIMITED, 08 chỗ, dung tích xi lanh 5663cm</w:t>
            </w:r>
            <w:r>
              <w:rPr>
                <w:vertAlign w:val="superscript"/>
              </w:rPr>
              <w:t>3</w:t>
            </w:r>
            <w:r>
              <w:rPr/>
              <w:t xml:space="preserve">, Mỹ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EQUOIA, 08 chỗ, dung tích 4664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LE, 07 chỗ, dung tích 2672cm,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5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LE, 07 chỗ ngồi, dung tích 3456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LE, 08 chỗ ngồi, dung tích 3456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2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LE, 08 chỗ ngồi, dung tích 2672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LE, dung tích 3311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Limited, 07 chỗ ngồi, dung tích 3456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35</w:t>
            </w:r>
          </w:p>
        </w:tc>
      </w:tr>
      <w:tr>
        <w:trPr>
          <w:trHeight w:val="1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Limited, 07 chỗ ngồi, dung tích 3456cm</w:t>
            </w:r>
            <w:r>
              <w:rPr>
                <w:vertAlign w:val="superscript"/>
              </w:rPr>
              <w:t>3</w:t>
            </w:r>
            <w:r>
              <w:rPr/>
              <w:t>, Mỹ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SE, 08 chỗ, dung tích 3456 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9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ienna XLE, 07 chỗ, 3456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talet 1.3 - 1.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upra Coupe loại 2.5 trở lê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Supra Coupe, 02 cửa loại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T100, 3.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6"/>
              </w:rPr>
              <w:t>Toyota Tacoma Prerunner SR5, (ô tô tải pickup cabin kép) hiệu, trọng tải 398 kg, dung tích 3956cm</w:t>
            </w:r>
            <w:r>
              <w:rPr>
                <w:spacing w:val="6"/>
                <w:vertAlign w:val="superscript"/>
              </w:rPr>
              <w:t>3</w:t>
            </w:r>
            <w:r>
              <w:rPr>
                <w:spacing w:val="6"/>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Tacoma Prerunner V6 SR5, 05 chỗ, dung tích 3956cm</w:t>
            </w:r>
            <w:r>
              <w:rPr>
                <w:vertAlign w:val="superscript"/>
              </w:rPr>
              <w:t>3</w:t>
            </w:r>
            <w:r>
              <w:rPr/>
              <w:t>, Mexico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van, townace, liteace 07 - 09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Venza, 05 chỗ ngồi, dung tích xi lanh 2672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Venza, 05 chỗ, dung tích 3456cm</w:t>
            </w:r>
            <w:r>
              <w:rPr>
                <w:vertAlign w:val="superscript"/>
              </w:rPr>
              <w:t>3</w:t>
            </w:r>
            <w:r>
              <w:rPr/>
              <w:t>, Mỹ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6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Window loại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Window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60</w:t>
            </w:r>
          </w:p>
        </w:tc>
      </w:tr>
      <w:tr>
        <w:trPr>
          <w:trHeight w:val="1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Wish 2.0G, 07 chỗ ngồi, dung tích xi lanh 1998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YARIS, 05 chỗ, dung tích 1299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3</w:t>
            </w:r>
          </w:p>
        </w:tc>
      </w:tr>
      <w:tr>
        <w:trPr>
          <w:trHeight w:val="1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YARIS E - NCP91L - AHPRKM, 05 chỗ, 1497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5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Toyota Yaris S, 05 chỗ ngồi, dung tích 1497cm</w:t>
            </w:r>
            <w:r>
              <w:rPr>
                <w:vertAlign w:val="superscript"/>
              </w:rPr>
              <w:t>3</w:t>
            </w:r>
            <w:r>
              <w:rPr/>
              <w:t>,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VOLKSWAGE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cc, dung tích 198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chở khách loại 12 - 15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Volkswagen chở khách loại 08 - 09 chỗ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loại 1.6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loại 1.7 -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loại 2.5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loại trên 2.0 - 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loại trên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New Beetle 1.6, dung tích 1595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New Beetle 2.0, dung tích 198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68</w:t>
            </w:r>
          </w:p>
        </w:tc>
      </w:tr>
      <w:tr>
        <w:trPr>
          <w:trHeight w:val="13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New Beetle Convertible S, 04 chỗ ngồi, dung tích 2480cm</w:t>
            </w:r>
            <w:r>
              <w:rPr>
                <w:vertAlign w:val="superscript"/>
              </w:rPr>
              <w:t>3</w:t>
            </w:r>
            <w:r>
              <w:rPr/>
              <w:t>, Mexico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90</w:t>
            </w:r>
          </w:p>
        </w:tc>
      </w:tr>
      <w:tr>
        <w:trPr>
          <w:trHeight w:val="1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1781cm</w:t>
            </w:r>
            <w:r>
              <w:rPr>
                <w:vertAlign w:val="superscript"/>
              </w:rPr>
              <w:t>3</w:t>
            </w:r>
            <w:r>
              <w:rPr/>
              <w:t>, Mexico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20</w:t>
            </w:r>
          </w:p>
        </w:tc>
      </w:tr>
      <w:tr>
        <w:trPr>
          <w:trHeight w:val="2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1984cm</w:t>
            </w:r>
            <w:r>
              <w:rPr>
                <w:vertAlign w:val="superscript"/>
              </w:rPr>
              <w:t>3</w:t>
            </w:r>
            <w:r>
              <w:rPr/>
              <w:t>, Mexico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2480cm</w:t>
            </w:r>
            <w:r>
              <w:rPr>
                <w:vertAlign w:val="superscript"/>
              </w:rPr>
              <w:t>3</w:t>
            </w:r>
            <w:r>
              <w:rPr/>
              <w:t>, Mexico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25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2480cm</w:t>
            </w:r>
            <w:r>
              <w:rPr>
                <w:vertAlign w:val="superscript"/>
              </w:rPr>
              <w:t>3</w:t>
            </w:r>
            <w:r>
              <w:rPr/>
              <w:t xml:space="preserve">, Mexico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45</w:t>
            </w:r>
          </w:p>
        </w:tc>
      </w:tr>
      <w:tr>
        <w:trPr>
          <w:trHeight w:val="19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New Beetle Convertible, 04 chỗ ngồi, dung tích 2480cc, Mexico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Passat CC Sport, dung tích 198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6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Passat CC, dung tích 198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6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Passat, dung tích 198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Pickup</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Polo, 05 chỗ ngồi, dung tích 1390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Tiguan, dung tích 198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Tiguan 2.0 TSI 4Motion, dung tích 1984 cm</w:t>
            </w:r>
            <w:r>
              <w:rPr>
                <w:vertAlign w:val="superscript"/>
              </w:rPr>
              <w:t>3</w:t>
            </w:r>
            <w:r>
              <w:rPr/>
              <w:t>, Model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Touareg R5, dung tích 2461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Touareg, 05 chỗ ngồi, dung tích 2460cm</w:t>
            </w:r>
            <w:r>
              <w:rPr>
                <w:vertAlign w:val="superscript"/>
              </w:rPr>
              <w:t>3</w:t>
            </w:r>
            <w:r>
              <w:rPr/>
              <w:t>, Đứ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kswagen Scirocco 2,0 TSI Sport, dung tích 1984cm</w:t>
            </w:r>
            <w:r>
              <w:rPr>
                <w:vertAlign w:val="superscript"/>
              </w:rPr>
              <w:t>3</w:t>
            </w:r>
            <w:r>
              <w:rPr/>
              <w:t>, model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6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HIỆU VOLV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2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4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46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5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74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85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90, 07 chỗ ngồi, dung tích xi lanh 2922cm</w:t>
            </w:r>
            <w:r>
              <w:rPr>
                <w:vertAlign w:val="superscript"/>
              </w:rPr>
              <w:t>3</w:t>
            </w:r>
            <w:r>
              <w:rPr/>
              <w:t>, Thụy Điể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940 loại 2.0 - 2.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940 loại trên 2.4 -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960 loại 2.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VOLVO 960 loại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CÁC HIỆU DO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Bende QY6360, 07 chỗ ngồi, dung tích 1051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iry Changhe CH7101B,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iry, DA465D-2/DI,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7110F1A, 05 chỗ ngồi, dung tích 1100cc,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7136ZE, 05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7150E3, 1498cm</w:t>
            </w:r>
            <w:r>
              <w:rPr>
                <w:vertAlign w:val="superscript"/>
              </w:rPr>
              <w:t>3</w:t>
            </w:r>
            <w:r>
              <w:rPr/>
              <w:t>, 05 chỗ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7150U, 05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7156UZE, 05 chỗ ngồ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N5 (TJ7133UE3), 1339cm</w:t>
            </w:r>
            <w:r>
              <w:rPr>
                <w:vertAlign w:val="superscript"/>
              </w:rPr>
              <w:t>3</w:t>
            </w:r>
            <w:r>
              <w:rPr/>
              <w:t>, 05 chỗ,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Gonow GA1021, (Pick up), 05 chỗ ngồi, dung tích xi lanh 2237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19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Gonow GA6490, 07 chỗ ngồi, dung tích xi lanh 2237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Great WALLcc6460KM03, 05 chỗ ngồi, dung tích 2351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Great WALLcc6460VM00, 07 chỗ ngồi, dung tích 1997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3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ongxing Noble HX 6300, 04 chỗ ngồi, dung tích xi lanh 1075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 6450M2, 05 chỗ ngồi, dung tích xi lanh 1997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 7200C, 05 chỗ ngồi, dung tích xi lanh 1997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ifan LF7130A, 05 chỗ ngồi, dung tích 1342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ifan LF7162C, 05 chỗ, 1587cm</w:t>
            </w:r>
            <w:r>
              <w:rPr>
                <w:vertAlign w:val="superscript"/>
              </w:rPr>
              <w:t>3</w:t>
            </w:r>
            <w:r>
              <w:rPr/>
              <w:t xml:space="preserve">, Trung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1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gnj 7180ZR, 05 chỗ ngồi, dung tích xi lanh 1796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5</w:t>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Roewe CSA7250AA-GD, 05 chỗ ngồi, dung tích xi lanh 2497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948</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Shuanghuan Ceo HBJ6472, 05 chỗ ngồi, dung tích xi lanh 2351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Zotye JNJ 640C, 05 chỗ ngồi,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Zotye RX6400, 05 chỗ ngồi, dung tích 1299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Zoyte RX6400, dung tích 1584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CÁC HIỆU DO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uxgen U722T, 07 chỗ, dung tích 2198cm</w:t>
            </w:r>
            <w:r>
              <w:rPr>
                <w:vertAlign w:val="superscript"/>
              </w:rPr>
              <w:t>3</w:t>
            </w:r>
            <w:r>
              <w:rPr/>
              <w:t>, Đài Loan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4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KHÁCH TRÊN 30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Daewoo GDW 6121HW2-1, 40 chỗ (39 giường nằm và 01 ghế lái), dung tích 7800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2.4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Daewoo GDW612HW1-3, 41 chỗ ngồi, dung tích xi lanh 7800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2.4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Aero City 540, 28 chỗ ngồi + 38 chỗ đứng, dung tích xi lanh 1114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300</w:t>
            </w:r>
          </w:p>
        </w:tc>
      </w:tr>
      <w:tr>
        <w:trPr>
          <w:trHeight w:val="2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Aero Express LDX, 46 chỗ ngồi, dung tích 12344cm</w:t>
            </w:r>
            <w:r>
              <w:rPr>
                <w:vertAlign w:val="superscript"/>
              </w:rPr>
              <w:t>3</w:t>
            </w:r>
            <w:r>
              <w:rPr/>
              <w:t>,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2.7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Aero Space LS, 42 (hoặc 47) chỗ ngồi, dung tích 12344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Aero Space, 42 (hoặc 47) chỗ,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6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AERO TOWN, 34 chỗ ngồi, dung tích 7545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1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New Super AERO City, ô tô khách (thành phố) 26 chỗ ngồi + 36 chỗ đứng, dung tích 11149cm</w:t>
            </w:r>
            <w:r>
              <w:rPr>
                <w:vertAlign w:val="superscript"/>
              </w:rPr>
              <w:t>3</w:t>
            </w:r>
            <w:r>
              <w:rPr/>
              <w:t>, Hàn Quốc sản xuất năm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30</w:t>
            </w:r>
          </w:p>
        </w:tc>
      </w:tr>
      <w:tr>
        <w:trPr>
          <w:trHeight w:val="2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Universe Express Noble, 43 chỗ ngồi, dung tích 1114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0</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Universe Express Noble, 47 chỗ ngồi, dung tích 12344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1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Universe Hb, 47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Universe LX, 47 chỗ</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450</w:t>
            </w:r>
          </w:p>
        </w:tc>
      </w:tr>
      <w:tr>
        <w:trPr>
          <w:trHeight w:val="3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Universe Space Luxury, 47 chỗ ngồi, dung tích 12344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Grandbird SDI, 43 chỗ, dung tích 12344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KIA Grandbird SDI, 47 chỗ, dung tích 12344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bCs/>
              </w:rPr>
              <w:t>XE TẢI (trừ các loại xe tải có giá cụ thể tại Mục D dưới đây)</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bCs/>
              </w:rPr>
              <w:t>Xe tải thùng kí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tải thùng kín do Nhật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Loại từ 01 tấn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 Loại trên 1 - 1,5 tấn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 Loại trên 1,5 - 2 tấn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 Loại trên 2 - 3,5 tấn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 Loại trên 3,5 - 4,5 tấn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 Loại trên 4,5 - 6,5 tấn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Loại trên 7,5 - 8,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Loại trên 8,5 - 12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Loại trên 12 - 12,5 tấn trở lê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Daihatsu loại xe tải thùng chở hàng cố đị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tải thùng cố định 01 tấn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tải thùng cố định trên 1 tấn - 1,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tải thùng cố định trên 1,5 tấn - 2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tải thùng cố định trên 2 tấn - 3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tải thùng cố định trên 3 tấn - 3,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ihatsu tải thùng cố định trên 3,5 tấn - 4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Isuzu loại xe tải thùng chở hàng cố đị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01 tấn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1 tấn - 1,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1,5 tấn - 2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2 tấn - 3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3 tấn - 3,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ên 3,5 tấn - 4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4 tấn - 4,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4,5 tấn - 5,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5,5 tấn - 6,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6,5 tấn - 7,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7,5 tấn - 8,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1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8,5 tấn - 10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Isuzu tải thùng cố định trên 10 tấn - 11,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9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Mazda loại xe tải thùng chở hàng cố đị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ải thùng cố định 01 tấn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ải thùng cố định trên 1 tấn - 1,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ải thùng cố định trên 1,5 tấn - 2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ải thùng cố định trên 2 tấn - 3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ải thùng cố định trên 3 tấn - 3,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azda tải thùng cố định trên 3,5 tấn - 4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Mercedes loại xe tải thùng chở hàng cố đị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01 tấn trở xuốn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1 tấn - 1,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1,5 tấn - 2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1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2 tấn - 3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3 tấn - 3,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3,5 tấn - 4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4 tấn - 4,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4,5 tấn - 5,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5,5 tấn - 6,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6,5 tấn - 7,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7,5 tấn - 8,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8,5 tấn - 10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ercedes tải thùng chở hàng cố định trên 10 tấn - 11,5 tấn</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Mitsubishi loại xe tải thùng chở hàng cố đị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01 tấn trở xuống (Mitsubishi Delica...)</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1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1 tấn - 1,5 tấn (Mitsubishi Gust-Canter)</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3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spacing w:val="-2"/>
              </w:rPr>
            </w:pPr>
            <w:r>
              <w:rPr>
                <w:spacing w:val="-2"/>
              </w:rPr>
              <w:t>Mitsubishi tải thùng chở hàng cố định trên 1,5 tấn - 2 tấn (Mitsubishi Canter 2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1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2 tấn - 3 tấn (Mitsubishi Canter 3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0</w:t>
            </w:r>
          </w:p>
        </w:tc>
      </w:tr>
      <w:tr>
        <w:trPr>
          <w:trHeight w:val="1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spacing w:val="-2"/>
              </w:rPr>
            </w:pPr>
            <w:r>
              <w:rPr>
                <w:spacing w:val="-2"/>
              </w:rPr>
              <w:t>Mitsubishi tải thùng chở hàng cố định trên 3 tấn - 3,5 tấn (Mitsubishi Canter 3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13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3,5 tấn - 4 tấn (Mitsubishi Fus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4 tấn - 4,5 tấn (Mitsubishi Fus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0</w:t>
            </w:r>
          </w:p>
        </w:tc>
      </w:tr>
      <w:tr>
        <w:trPr>
          <w:trHeight w:val="7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4,5 tấn - 5,5 tấn (Mitsubishi Fus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1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5,5 tấn - 6,5 tấn (Mitsubishi Fus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6,5 tấn - 7,5 tấn (Mitsubishi Fus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2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7,5 tấn - 8,5 tấn (Mitsubishi Fus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12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tải thùng chở hàng cố định trên 8,5 tấn - 10 tấn (Mitsubishi Fuso)</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r>
      <w:tr>
        <w:trPr>
          <w:trHeight w:val="1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Mitsubishi tải thùng chở hàng cố định trên 10 tấn - 11,5 tấn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2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Nissan loại xe tải thùng chở hàng cố định</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loại xe tải thùng chở hàng cố định dưới 01 tấn (Nissan Vanette)</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loại xe tải thùng chở hàng cố định 1 tấn - 1,5 tấn (Nissan Atlas 100, Atlas 15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loại xe tải thùng chở hàng cố định trên 1,5 tấn - 2 tấn (Nissan Atlas 2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Nissan loại xe tải thùng chở hàng cố định trên 2 tấn - 3 tấn (Nissan Atlas 3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tải không thùng tính bằng 90% xe tải cùng trọng tải (90% C.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tải có thùng tự đổ (tải ben) tính bằng 110% xe tải cùng trọng tải (110% C.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có thùng đông lạnh tính bằng 130% xe tải có cùng trọng tải (130% C.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Xe tải các hiệu của Hàn Quốc, Đài Loan sản xuất tính bằng 80% xe tải do Nhật sản xuất có cùng trọng tải, cùng loại xe (xe tải không thùng = 80% C.2; xe tải ben = 80% C.3; xe có thùng đông lạnh = 80% C.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bCs/>
              </w:rPr>
            </w:pPr>
            <w:r>
              <w:rPr>
                <w:bCs/>
              </w:rPr>
              <w:t>GIÁ CỤ THỂ MỘT SỐ LOẠI XE TẢ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2"/>
              </w:rPr>
              <w:t>Chery A1, ô tô con 05 chỗ, dung tích 998cm</w:t>
            </w:r>
            <w:r>
              <w:rPr>
                <w:spacing w:val="-2"/>
                <w:vertAlign w:val="superscript"/>
              </w:rPr>
              <w:t>3</w:t>
            </w:r>
            <w:r>
              <w:rPr>
                <w:spacing w:val="-2"/>
              </w:rPr>
              <w:t>, Trung Quố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6</w:t>
            </w:r>
          </w:p>
        </w:tc>
      </w:tr>
      <w:tr>
        <w:trPr>
          <w:trHeight w:val="13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hanghe CH1010LCEI, trọng tải 490 kg, dung tích xi lanh 970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5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MC Veryca, ô tô tải (đông lạnh), trọng tải 550 kg, dung tích xi lanh 1198cm</w:t>
            </w:r>
            <w:r>
              <w:rPr>
                <w:vertAlign w:val="superscript"/>
              </w:rPr>
              <w:t>3</w:t>
            </w:r>
            <w:r>
              <w:rPr/>
              <w:t>, Đài Loan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NHTC CL366HP-MB, tải trọng 15800 kg, dung tích xi lanh 9726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0</w:t>
            </w:r>
          </w:p>
        </w:tc>
      </w:tr>
      <w:tr>
        <w:trPr>
          <w:trHeight w:val="46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spacing w:val="-2"/>
              </w:rPr>
              <w:t>Tải (tự đổ) hiệu CNHTC - HOWO ZZ3257N3647A, trọng tải 25000 kg, dung tích 9726cm</w:t>
            </w:r>
            <w:r>
              <w:rPr>
                <w:spacing w:val="-2"/>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40</w:t>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NHTC HOWO ZZ3257N3647B, xe ô tô tải tự đổ,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10</w:t>
            </w:r>
          </w:p>
        </w:tc>
      </w:tr>
      <w:tr>
        <w:trPr>
          <w:trHeight w:val="3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CNHTC, xe ô tô tải (tự đổ), trọng tải 10070 kg, dung tích 9726cm</w:t>
            </w:r>
            <w:r>
              <w:rPr>
                <w:vertAlign w:val="superscript"/>
              </w:rPr>
              <w:t>3</w:t>
            </w:r>
            <w:r>
              <w:rPr/>
              <w:t xml:space="preserve">, Trung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30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K4DEA1, tải ben, trọng tải 15000 kg, dung tích 11051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50</w:t>
            </w:r>
          </w:p>
        </w:tc>
      </w:tr>
      <w:tr>
        <w:trPr>
          <w:trHeight w:val="2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K4DVA, tải ben, trọng tải 15000 kg, dung tích 1461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70</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K4DVA1, tải ben, trọng tải 15000 kg, dung tích 14618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30</w:t>
            </w:r>
          </w:p>
        </w:tc>
      </w:tr>
      <w:tr>
        <w:trPr>
          <w:trHeight w:val="27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K9CEA, trọng tải 14000 kg, dung tích 11051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50</w:t>
            </w:r>
          </w:p>
        </w:tc>
      </w:tr>
      <w:tr>
        <w:trPr>
          <w:trHeight w:val="2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aewoo K9CRF, trọng tải 13800 kg, dung tích xi lanh 10964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5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CLW5250JSQ3, tải có cân cẩu, trọng lượng 25000 kg, dung tích 8900cm</w:t>
            </w:r>
            <w:r>
              <w:rPr>
                <w:vertAlign w:val="superscript"/>
              </w:rPr>
              <w:t>3</w:t>
            </w:r>
            <w:r>
              <w:rPr/>
              <w:t>, Trung Quố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7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1250A2, xe ô tô tải, trọng tải từ 12500 - 13220 kg, dung tích 8300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1311A1, xe ô tô tải, trọng tải 12505 kg, dung tích xi lanh 8900cm</w:t>
            </w:r>
            <w:r>
              <w:rPr>
                <w:vertAlign w:val="superscript"/>
              </w:rPr>
              <w:t>3</w:t>
            </w:r>
            <w:r>
              <w:rPr/>
              <w:t>,</w:t>
            </w:r>
            <w:r>
              <w:rPr>
                <w:vertAlign w:val="superscript"/>
              </w:rPr>
              <w:t xml:space="preserve"> </w:t>
            </w:r>
            <w:r>
              <w:rPr/>
              <w:t xml:space="preserve">Trung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1311A4, tải thùng lửng, trọng tải 30600 kg, dung tích xi lanh 8900cm</w:t>
            </w:r>
            <w:r>
              <w:rPr>
                <w:vertAlign w:val="superscript"/>
              </w:rPr>
              <w:t>3</w:t>
            </w:r>
            <w:r>
              <w:rPr/>
              <w:t>,</w:t>
            </w:r>
            <w:r>
              <w:rPr>
                <w:vertAlign w:val="superscript"/>
              </w:rPr>
              <w:t xml:space="preserve"> </w:t>
            </w:r>
            <w:r>
              <w:rPr/>
              <w:t>Trung Quố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2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1311A4, xe ô tô tải, trọng tải 17900 kg, dung tích 8900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60</w:t>
            </w:r>
          </w:p>
        </w:tc>
      </w:tr>
      <w:tr>
        <w:trPr>
          <w:trHeight w:val="2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3251A, xe ô tô tải tự đổ, trọng tải 12305 kg, dung tích 8300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5</w:t>
            </w:r>
          </w:p>
        </w:tc>
      </w:tr>
      <w:tr>
        <w:trPr>
          <w:trHeight w:val="4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3251A3, xe ô tô tải tự đổ, trọng tải 10070 kg, dung tích 8900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1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3258AX6A, tải tự đổ, trọng lượng 25000 kg, dung tích 8900cm</w:t>
            </w:r>
            <w:r>
              <w:rPr>
                <w:vertAlign w:val="superscript"/>
              </w:rPr>
              <w:t>3</w:t>
            </w:r>
            <w:r>
              <w:rPr/>
              <w:t>, Trung Quố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5250GJBA, ô tô trộn bê tông, trọng lượng 25000 kg, dung tích 8900cm</w:t>
            </w:r>
            <w:r>
              <w:rPr>
                <w:vertAlign w:val="superscript"/>
              </w:rPr>
              <w:t>3</w:t>
            </w:r>
            <w:r>
              <w:rPr/>
              <w:t>, Trung Quố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50</w:t>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DFL5250GJYA8, ô tô xi tec chở xăng dầu, trọng lượng 24880 kg, dung tích 8300cm</w:t>
            </w:r>
            <w:r>
              <w:rPr>
                <w:vertAlign w:val="superscript"/>
              </w:rPr>
              <w:t>3</w:t>
            </w:r>
            <w:r>
              <w:rPr/>
              <w:t>, dung tích bồn 18m</w:t>
            </w:r>
            <w:r>
              <w:rPr>
                <w:vertAlign w:val="superscript"/>
              </w:rPr>
              <w:t>3</w:t>
            </w:r>
            <w:r>
              <w:rPr/>
              <w:t>, Trung Quốc sản xuất năm 201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Xe ô tô cần cẩu DONGFENG EQ1102FD3GJ, 03 chỗ ngồi, dung tích 4260cm</w:t>
            </w:r>
            <w:r>
              <w:rPr>
                <w:vertAlign w:val="superscript"/>
              </w:rPr>
              <w:t>3</w:t>
            </w:r>
            <w:r>
              <w:rPr/>
              <w:t xml:space="preserve">, Trung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Dongfeng EQ1021TF, trọng tải 800 kg, Trung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EQ1090TJ5AD5, xe ô tô tải sắt xi, trọng tải 4910 kg, dung tích 3922cm</w:t>
            </w:r>
            <w:r>
              <w:rPr>
                <w:vertAlign w:val="superscript"/>
              </w:rPr>
              <w:t>3</w:t>
            </w:r>
            <w:r>
              <w:rPr/>
              <w:t xml:space="preserve">, Trung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EQ1168G7D1, trọng tải 9805 kg, dung tích xi lanh 5883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EQ1173GE, Trung Quốc sản xuất năm 2004, dung tích xi lanh 5900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EXQ3251A6, xe ô tô tải tự đổ, trọng tải 9200 kg, dung tích 8900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LZ1360M3, trọng tải 18000 kg, dung tích xi lanh 9839cm</w:t>
            </w:r>
            <w:r>
              <w:rPr>
                <w:vertAlign w:val="superscript"/>
              </w:rPr>
              <w:t>3</w:t>
            </w:r>
            <w:r>
              <w:rPr/>
              <w:t>, Trung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0</w:t>
            </w:r>
          </w:p>
        </w:tc>
      </w:tr>
      <w:tr>
        <w:trPr>
          <w:trHeight w:val="29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LZ3260M, ô tô tải (tự đổ), trọng tải 12050 kg, dung tích xi lanh 7800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12</w:t>
            </w:r>
          </w:p>
        </w:tc>
      </w:tr>
      <w:tr>
        <w:trPr>
          <w:trHeight w:val="1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LZ330M1, tải tự đổ, dung tích 9839cm</w:t>
            </w:r>
            <w:r>
              <w:rPr>
                <w:vertAlign w:val="superscript"/>
              </w:rPr>
              <w:t>3</w:t>
            </w:r>
            <w:r>
              <w:rPr/>
              <w:t>, trọng tải 9000 kg, TQ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32</w:t>
            </w:r>
          </w:p>
        </w:tc>
      </w:tr>
      <w:tr>
        <w:trPr>
          <w:trHeight w:val="19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Dongfeng SLA5250CXYDFL, trọng tải 11595 kg, dung tích xi lanh 8300cm</w:t>
            </w:r>
            <w:r>
              <w:rPr>
                <w:vertAlign w:val="superscript"/>
              </w:rPr>
              <w:t>3</w:t>
            </w:r>
            <w:r>
              <w:rPr/>
              <w:t>,</w:t>
            </w:r>
            <w:r>
              <w:rPr>
                <w:vertAlign w:val="superscript"/>
              </w:rPr>
              <w:t xml:space="preserve"> </w:t>
            </w:r>
            <w:r>
              <w:rPr/>
              <w:t>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1200PK2L7P3A80, tải trọng 8500 kg, công suất 136 KW</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1201P1K2L10T3A91, trọng tải 10,6 tấn, do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1202PK2E3L10T3A95, trọng tải 10995 kg, (có mui)</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1258P1K2L11T1, trọng tải 13250 k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250P1K2T1, ben tự đổ, trọng tải 9690 k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250P1K2T1, tải trọng 9690 kg công suất 192 KW</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FAW CA3252P2K2T1A, ben tự đổ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253P7K2T1A, công suất 206 KW</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FAW CA3256P2K2T1A80, ben tự đổ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256P2K2T1A80, công suất 213 KW</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256P2K2T1A80, công suất 236 KW</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45</w:t>
            </w:r>
          </w:p>
        </w:tc>
      </w:tr>
      <w:tr>
        <w:trPr>
          <w:trHeight w:val="2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258P1K2T1, xe ben 15 tấn, tải trọng 1650 kg, dung tích 2545cc, TQ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FAW CA3312P2K2LT4E-350ps, ben tự đổ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4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320P2K15T1A80, ben tự đổ, trọng tải 8170 k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00</w:t>
            </w:r>
          </w:p>
        </w:tc>
      </w:tr>
      <w:tr>
        <w:trPr>
          <w:trHeight w:val="3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320P2K2T1A80, xe ben 19 tấn, động cơ 320 PS, ben đứng, nhập khẩu từ TQ</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5</w:t>
            </w:r>
          </w:p>
        </w:tc>
      </w:tr>
      <w:tr>
        <w:trPr>
          <w:trHeight w:val="3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320P2K2T1A80, xe ben 19 tấn, động cơ 320 PS, ben giữa, nhập khẩu từ TQ</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25</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320P2K2T1A80, xe ben 19 tấn, động cơ 360 PS, ben đứng, nhập khẩu từ TQ</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5</w:t>
            </w:r>
          </w:p>
        </w:tc>
      </w:tr>
      <w:tr>
        <w:trPr>
          <w:trHeight w:val="34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3320P2K2T1A80, xe ben 19 tấn, động cơ 360 PS, ben giữa, nhập khẩu từ TQ</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5160PK2L4A95, trọng tải 8,8 tấn, do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5200XXYPK2L7T3A80-1, tải trọng 8000 kg, dung tích xi lanh 6618cm</w:t>
            </w:r>
            <w:r>
              <w:rPr>
                <w:vertAlign w:val="superscript"/>
              </w:rPr>
              <w:t>3</w:t>
            </w:r>
            <w:r>
              <w:rPr/>
              <w:t>, nhập khẩu từ Trung Quố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5310XXYP2K1L7T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5312CLXYP21K2L2T4A2, trọng tải từ 17000 kg - 18000 k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CAH1121K28L6R5 - HTTTC-33, xe tải 5,5 tấn, thùng mui tiêu chuẩn, tải trọng 5500 kg, dung tích 4752cc,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 xml:space="preserve">FAW CAH1121K28L6R6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354</w:t>
            </w:r>
          </w:p>
        </w:tc>
      </w:tr>
      <w:tr>
        <w:trPr>
          <w:trHeight w:val="7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FAW QD5310XXYP2K1L7T4-1, xe tải 16 tấn, nhập khẩu nguyên chiếc từ Trung Quốc</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EIBAO SM 1023-HT-70, ben tự đổ, trọng tải 690 kg</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31</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14TON, trọng tải 14 tấn, dung tích 12344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8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15TON, ô tô tải (tự đổ), trọng tải 15000 kg, dung tích 12920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900</w:t>
            </w:r>
          </w:p>
        </w:tc>
      </w:tr>
      <w:tr>
        <w:trPr>
          <w:trHeight w:val="27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25 TON, (không thùng), trọng tải 25000 kg, dung tích 12920cm</w:t>
            </w:r>
            <w:r>
              <w:rPr>
                <w:vertAlign w:val="superscript"/>
              </w:rPr>
              <w:t>3</w:t>
            </w:r>
            <w:r>
              <w:rPr/>
              <w:t>,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2.275</w:t>
            </w:r>
          </w:p>
        </w:tc>
      </w:tr>
      <w:tr>
        <w:trPr>
          <w:trHeight w:val="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9,5 TON, trọng tải 9500 kg, 11149cm</w:t>
            </w:r>
            <w:r>
              <w:rPr>
                <w:vertAlign w:val="superscript"/>
              </w:rPr>
              <w:t>3</w:t>
            </w:r>
            <w:r>
              <w:rPr/>
              <w:t xml:space="preserve">, Hàn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8951" w:type="dxa"/>
            <w:gridSpan w:val="10"/>
            <w:tcBorders>
              <w:top w:val="single" w:sz="4" w:space="0" w:color="000000"/>
              <w:bottom w:val="single" w:sz="4" w:space="0" w:color="000000"/>
            </w:tcBorders>
            <w:vAlign w:val="center"/>
          </w:tcPr>
          <w:p>
            <w:pPr>
              <w:pStyle w:val="Normal"/>
              <w:spacing w:before="20" w:after="20"/>
              <w:jc w:val="both"/>
              <w:rPr/>
            </w:pPr>
            <w:r>
              <w:rPr/>
              <w:t>HYUNDAI HD72, tải đông lạnh 3200 kg, Hàn Quốc sản xuấ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t>530</w:t>
            </w:r>
          </w:p>
        </w:tc>
      </w:tr>
      <w:tr>
        <w:trPr>
          <w:trHeight w:val="3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HD 160, trọng tải 08 tấn, dung tích xi lanh 7545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HD 250, trọng tải 14000 kg, dung tích xi lanh 1114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050</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HD 270, xe ô tô tải tự đổ hiệu, trọng tải 15000 kg, dung tích 1114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315</w:t>
            </w:r>
          </w:p>
        </w:tc>
      </w:tr>
      <w:tr>
        <w:trPr>
          <w:trHeight w:val="15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spacing w:before="20" w:after="20"/>
              <w:jc w:val="both"/>
              <w:rPr/>
            </w:pPr>
            <w:r>
              <w:rPr/>
              <w:t>HYUNDAI HD 320, trọng tải 26385 kg, dung tích 1114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20" w:after="20"/>
              <w:jc w:val="right"/>
              <w:rPr/>
            </w:pPr>
            <w:r>
              <w:rPr/>
              <w:t>1.350</w:t>
            </w:r>
          </w:p>
        </w:tc>
      </w:tr>
      <w:tr>
        <w:trPr>
          <w:trHeight w:val="12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HD65 (tải đông lạnh), trọng tải 2400 kg, dung tích 3907cm</w:t>
            </w:r>
            <w:r>
              <w:rPr>
                <w:vertAlign w:val="superscript"/>
              </w:rPr>
              <w:t>3</w:t>
            </w:r>
            <w:r>
              <w:rPr/>
              <w:t>, Hàn Quốc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1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HD65, trọng tải 2500 kg, dung tích xi lanh 3298cm</w:t>
            </w:r>
            <w:r>
              <w:rPr>
                <w:vertAlign w:val="superscript"/>
              </w:rPr>
              <w:t>3</w:t>
            </w:r>
            <w:r>
              <w:rPr/>
              <w:t xml:space="preserve">, Hàn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18</w:t>
            </w:r>
          </w:p>
        </w:tc>
      </w:tr>
      <w:tr>
        <w:trPr>
          <w:trHeight w:val="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HD72, trọng tải 2995 kg, dung tích xi lanh 3298cm</w:t>
            </w:r>
            <w:r>
              <w:rPr>
                <w:vertAlign w:val="superscript"/>
              </w:rPr>
              <w:t>3</w:t>
            </w:r>
            <w:r>
              <w:rPr/>
              <w:t xml:space="preserve">, Hàn Quốc sản xuất  </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5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HYUNDAI MEGA 5TON, trọng tải 5000 kg, dung tích 5899cm</w:t>
            </w:r>
            <w:r>
              <w:rPr>
                <w:vertAlign w:val="superscript"/>
              </w:rPr>
              <w:t>3</w:t>
            </w:r>
            <w:r>
              <w:rPr/>
              <w:t>, Hàn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160KR1, dung tích xi lanh 6494cm</w:t>
            </w:r>
            <w:r>
              <w:rPr>
                <w:vertAlign w:val="superscript"/>
              </w:rPr>
              <w:t>3</w:t>
            </w:r>
            <w:r>
              <w:rPr/>
              <w:t>, do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160KR1, dung tích xi lanh 6494cm</w:t>
            </w:r>
            <w:r>
              <w:rPr>
                <w:vertAlign w:val="superscript"/>
              </w:rPr>
              <w:t>3</w:t>
            </w:r>
            <w:r>
              <w:rPr/>
              <w:t>, do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20</w:t>
            </w:r>
          </w:p>
        </w:tc>
      </w:tr>
      <w:tr>
        <w:trPr>
          <w:trHeight w:val="1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160KR1, trọng tải 9950 kg, dung tích xi lanh 6557cm</w:t>
            </w:r>
            <w:r>
              <w:rPr>
                <w:vertAlign w:val="superscript"/>
              </w:rPr>
              <w:t>3</w:t>
            </w:r>
            <w:r>
              <w:rPr/>
              <w:t>, nhập khẩu từ TQ</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6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202K1R1, tải trọng 20015 kg, 655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202K1R1/TRACI-TM1, tải trọng 8000 kg, 655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7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251KR1, dung tích xi lanh 8270cm</w:t>
            </w:r>
            <w:r>
              <w:rPr>
                <w:vertAlign w:val="superscript"/>
              </w:rPr>
              <w:t>3</w:t>
            </w:r>
            <w:r>
              <w:rPr/>
              <w:t>, do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251KR1, dung tích xi lanh 8270cm</w:t>
            </w:r>
            <w:r>
              <w:rPr>
                <w:vertAlign w:val="superscript"/>
              </w:rPr>
              <w:t>3</w:t>
            </w:r>
            <w:r>
              <w:rPr/>
              <w:t>, do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253K1R1, tải trọng 18510 kg, 712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255KR1, tải trọng 24900 kg, 712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8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255KR1/HB-MP, tải trọng 77000 kg, 712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312K4R1, tải trọng 30900 kg, 712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1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312K4R1/HB-MB, tải trọng 30900 kg, 712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312KR, dung tích xi lanh 7127cm</w:t>
            </w:r>
            <w:r>
              <w:rPr>
                <w:vertAlign w:val="superscript"/>
              </w:rPr>
              <w:t>3</w:t>
            </w:r>
            <w:r>
              <w:rPr/>
              <w:t>, do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1312KR, tải trọng 18510 kg, 7127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3251 KR1, xe ô tô tải tự đổ, trọng tải 10100 kg, dung tích 9726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3251KR1, tải trọng 24900 kg, 9726cm</w:t>
            </w:r>
            <w:r>
              <w:rPr>
                <w:vertAlign w:val="superscript"/>
              </w:rPr>
              <w:t>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40</w:t>
            </w:r>
          </w:p>
        </w:tc>
      </w:tr>
      <w:tr>
        <w:trPr>
          <w:trHeight w:val="4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AC HFC3251KR, xe ô tô tải tự đổ, trọng tải 13420 kg, dung tích 9726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70</w:t>
            </w:r>
          </w:p>
        </w:tc>
      </w:tr>
      <w:tr>
        <w:trPr>
          <w:trHeight w:val="1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JMC JX1043DL2, ôtô tải dung tích 2771cm</w:t>
            </w:r>
            <w:r>
              <w:rPr>
                <w:vertAlign w:val="superscript"/>
              </w:rPr>
              <w:t>3</w:t>
            </w:r>
            <w:r>
              <w:rPr/>
              <w:t>, trọng tải 2000 kg,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9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GAZ 33081-43, ô tô tải có mui, trọng lượng 6540 kg, dung tích 4750 cm</w:t>
            </w:r>
            <w:r>
              <w:rPr>
                <w:vertAlign w:val="superscript"/>
              </w:rPr>
              <w:t>3</w:t>
            </w:r>
            <w:r>
              <w:rPr/>
              <w:t>, Nga sản xuất năm 20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1.07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LIFAN, trọng tải 5000 kg, dung tích xi lanh 4214cm</w:t>
            </w:r>
            <w:r>
              <w:rPr>
                <w:vertAlign w:val="superscript"/>
              </w:rPr>
              <w:t>3</w:t>
            </w:r>
            <w:r>
              <w:rPr/>
              <w:t>, Trung Quốc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275</w:t>
            </w:r>
          </w:p>
        </w:tc>
      </w:tr>
      <w:tr>
        <w:trPr>
          <w:trHeight w:val="3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Mitsubishi FM260, ô tô tải (không thùng) trọng tải 5700 kg, dung tích 7545cm</w:t>
            </w:r>
            <w:r>
              <w:rPr>
                <w:vertAlign w:val="superscript"/>
              </w:rPr>
              <w:t>3</w:t>
            </w:r>
            <w:r>
              <w:rPr/>
              <w:t>, Nhật sx</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960</w:t>
            </w:r>
          </w:p>
        </w:tc>
      </w:tr>
      <w:tr>
        <w:trPr>
          <w:trHeight w:val="5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TERBILT PB335, xe ô tô tải (tự đổ), trọng tải 16200 kg, dung tích xi lanh 8275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80</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51" w:type="dxa"/>
            <w:gridSpan w:val="10"/>
            <w:tcBorders>
              <w:top w:val="single" w:sz="4" w:space="0" w:color="000000"/>
              <w:bottom w:val="single" w:sz="4" w:space="0" w:color="000000"/>
              <w:right w:val="single" w:sz="4" w:space="0" w:color="000000"/>
            </w:tcBorders>
            <w:vAlign w:val="center"/>
          </w:tcPr>
          <w:p>
            <w:pPr>
              <w:pStyle w:val="Normal"/>
              <w:jc w:val="both"/>
              <w:rPr/>
            </w:pPr>
            <w:r>
              <w:rPr/>
              <w:t>PETERBILT PB340, xe ô tô tải (tự đổ), trọng tải 16800 kg, dung tích xi lanh 7200cm</w:t>
            </w:r>
            <w:r>
              <w:rPr>
                <w:vertAlign w:val="superscript"/>
              </w:rPr>
              <w:t>3</w:t>
            </w:r>
            <w:r>
              <w:rPr/>
              <w:t>, Canada sản xuất./.</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pPr>
            <w:r>
              <w:rPr/>
              <w:t>4.380</w:t>
            </w:r>
          </w:p>
        </w:tc>
      </w:tr>
      <w:tr>
        <w:trPr>
          <w:trHeight w:val="375" w:hRule="atLeast"/>
        </w:trPr>
        <w:tc>
          <w:tcPr>
            <w:tcW w:w="10571" w:type="dxa"/>
            <w:gridSpan w:val="14"/>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Phụ lục số 06 </w:t>
            </w:r>
          </w:p>
          <w:p>
            <w:pPr>
              <w:pStyle w:val="Normal"/>
              <w:jc w:val="center"/>
              <w:rPr>
                <w:b/>
                <w:b/>
                <w:bCs/>
                <w:sz w:val="28"/>
                <w:szCs w:val="28"/>
              </w:rPr>
            </w:pPr>
            <w:r>
              <w:rPr>
                <w:b/>
                <w:bCs/>
                <w:sz w:val="28"/>
                <w:szCs w:val="28"/>
              </w:rPr>
              <w:t>(Xe ô tô sản xuất và lắp ráp trong nước mới 100%)</w:t>
            </w:r>
          </w:p>
          <w:p>
            <w:pPr>
              <w:pStyle w:val="Normal"/>
              <w:jc w:val="center"/>
              <w:rPr>
                <w:b/>
                <w:b/>
                <w:bCs/>
                <w:sz w:val="28"/>
                <w:szCs w:val="28"/>
              </w:rPr>
            </w:pPr>
            <w:r>
              <w:rPr>
                <w:b/>
                <w:bCs/>
                <w:sz w:val="28"/>
                <w:szCs w:val="28"/>
              </w:rPr>
            </w:r>
          </w:p>
        </w:tc>
      </w:tr>
      <w:tr>
        <w:trPr>
          <w:trHeight w:val="2145" w:hRule="atLeast"/>
        </w:trPr>
        <w:tc>
          <w:tcPr>
            <w:tcW w:w="10571" w:type="dxa"/>
            <w:gridSpan w:val="14"/>
            <w:tcBorders/>
            <w:vAlign w:val="center"/>
          </w:tcPr>
          <w:p>
            <w:pPr>
              <w:pStyle w:val="Normal"/>
              <w:jc w:val="center"/>
              <w:rPr>
                <w:i/>
                <w:i/>
                <w:iCs/>
                <w:sz w:val="28"/>
                <w:szCs w:val="28"/>
              </w:rPr>
            </w:pPr>
            <w:r>
              <w:rPr>
                <w:b/>
                <w:bCs/>
                <w:sz w:val="28"/>
                <w:szCs w:val="28"/>
              </w:rPr>
              <w:t>BẢNG GIÁ PHƯƠNG TIỆN XE Ô TÔ,  XE TẢI, XE KHÁCH</w:t>
              <w:br/>
            </w:r>
            <w:r>
              <w:rPr>
                <w:i/>
                <w:iCs/>
                <w:sz w:val="28"/>
                <w:szCs w:val="28"/>
              </w:rPr>
              <w:t>(Ban hành kèm theo Quyết định số 18/2012/QĐ-UBND ngày 08 tháng 3 năm 2012</w:t>
            </w:r>
          </w:p>
          <w:p>
            <w:pPr>
              <w:pStyle w:val="Normal"/>
              <w:jc w:val="center"/>
              <w:rPr>
                <w:i/>
                <w:i/>
                <w:iCs/>
                <w:sz w:val="28"/>
                <w:szCs w:val="28"/>
              </w:rPr>
            </w:pPr>
            <w:r>
              <w:rPr>
                <w:i/>
                <w:iCs/>
                <w:sz w:val="28"/>
                <w:szCs w:val="28"/>
              </w:rPr>
              <w:t xml:space="preserve"> </w:t>
            </w:r>
            <w:r>
              <w:rPr>
                <w:i/>
                <w:iCs/>
                <w:sz w:val="28"/>
                <w:szCs w:val="28"/>
              </w:rPr>
              <w:t xml:space="preserve">của UBND tỉnh Đồng Nai về việc ban hành bảng giá tối thiểu tính lệ phí trước </w:t>
            </w:r>
          </w:p>
          <w:p>
            <w:pPr>
              <w:pStyle w:val="Normal"/>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2093595</wp:posOffset>
                      </wp:positionH>
                      <wp:positionV relativeFrom="paragraph">
                        <wp:posOffset>2825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2.25pt" to="335.8pt,22.25pt" stroked="t" o:allowincell="t" style="position:absolute">
                      <v:stroke color="black" weight="9360" joinstyle="miter" endcap="flat"/>
                      <v:fill o:detectmouseclick="t" on="false"/>
                      <w10:wrap type="none"/>
                    </v:line>
                  </w:pict>
                </mc:Fallback>
              </mc:AlternateContent>
            </w:r>
            <w:r>
              <w:rPr>
                <w:i/>
                <w:iCs/>
                <w:sz w:val="28"/>
                <w:szCs w:val="28"/>
              </w:rPr>
              <w:t>bạ các loại phương tiện vận tải trên địa bàn tỉnh Đồng Nai)</w:t>
            </w:r>
          </w:p>
        </w:tc>
      </w:tr>
      <w:tr>
        <w:trPr>
          <w:trHeight w:val="532" w:hRule="atLeast"/>
        </w:trPr>
        <w:tc>
          <w:tcPr>
            <w:tcW w:w="10571" w:type="dxa"/>
            <w:gridSpan w:val="14"/>
            <w:tcBorders>
              <w:bottom w:val="single" w:sz="4" w:space="0" w:color="000000"/>
            </w:tcBorders>
            <w:vAlign w:val="center"/>
          </w:tcPr>
          <w:p>
            <w:pPr>
              <w:pStyle w:val="Normal"/>
              <w:jc w:val="both"/>
              <w:rPr>
                <w:b/>
                <w:b/>
                <w:bCs/>
              </w:rPr>
            </w:pPr>
            <w:r>
              <w:rPr>
                <w:b/>
                <w:bCs/>
              </w:rPr>
              <w:t>XE MỚI 100%</w:t>
            </w:r>
          </w:p>
          <w:p>
            <w:pPr>
              <w:pStyle w:val="Normal"/>
              <w:ind w:firstLine="4212"/>
              <w:jc w:val="center"/>
              <w:rPr/>
            </w:pPr>
            <w:r>
              <w:rPr>
                <w:iCs/>
                <w:sz w:val="26"/>
                <w:szCs w:val="26"/>
              </w:rPr>
              <w:t xml:space="preserve">                                        </w:t>
            </w:r>
            <w:r>
              <w:rPr>
                <w:iCs/>
                <w:sz w:val="26"/>
                <w:szCs w:val="26"/>
              </w:rPr>
              <w:t>Đơn vị tính: Triệu đồng</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STT</w:t>
            </w:r>
          </w:p>
        </w:tc>
        <w:tc>
          <w:tcPr>
            <w:tcW w:w="8771" w:type="dxa"/>
            <w:gridSpan w:val="9"/>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Loại phương tiện</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Giá xe</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8771" w:type="dxa"/>
            <w:gridSpan w:val="9"/>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I</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Xe ô tô</w:t>
            </w:r>
          </w:p>
        </w:tc>
        <w:tc>
          <w:tcPr>
            <w:tcW w:w="1080" w:type="dxa"/>
            <w:gridSpan w:val="3"/>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Mekong</w:t>
            </w:r>
          </w:p>
        </w:tc>
        <w:tc>
          <w:tcPr>
            <w:tcW w:w="1080" w:type="dxa"/>
            <w:gridSpan w:val="3"/>
            <w:tcBorders>
              <w:top w:val="single" w:sz="4" w:space="0" w:color="000000"/>
              <w:bottom w:val="single" w:sz="4" w:space="0" w:color="000000"/>
              <w:right w:val="single" w:sz="4" w:space="0" w:color="000000"/>
            </w:tcBorders>
            <w:vAlign w:val="center"/>
          </w:tcPr>
          <w:p>
            <w:pPr>
              <w:pStyle w:val="Normal"/>
              <w:jc w:val="both"/>
              <w:rPr>
                <w:sz w:val="26"/>
              </w:rPr>
            </w:pPr>
            <w:r>
              <w:rPr>
                <w:sz w:val="26"/>
              </w:rPr>
              <w:t> </w:t>
            </w:r>
          </w:p>
        </w:tc>
      </w:tr>
      <w:tr>
        <w:trPr>
          <w:trHeight w:val="1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Admiral BQ1020A - Pick-up cabin kép - 05 chỗ - 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IAT GRANDE PUNTO, dung tích 1368cc, sản xuất 2009</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IAT GRANDE PUNTO, dung tích 1242cc, sản xuất 2007</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IAT ALBEA HLX,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IAT DOBLO ELX,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land - BJ1036V3JB3 - trọng tải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land - BJ3032D8JB5 - trọng tải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UANG HAI PREMIO DD1030 (PREMIO DX),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UANGHAI PREMIO MAX GS DD1022F,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UANGHAI PRONTO DD6490A,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UANGHAI PRONTO DD6490A-CT, 05 chỗ ngồi (ô tô chở tiề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UANGHAI PRONTO DD6490D (Pronto DX II),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UANGHAI PRONTO DD6490D-CT, (xe chở tiền),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Lifan - LF3070G1-1 và LF3070G1-2 - trọng tải 29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Lifan - Lifan LF3090G - trọng tải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0</w:t>
            </w:r>
          </w:p>
        </w:tc>
      </w:tr>
      <w:tr>
        <w:trPr>
          <w:trHeight w:val="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PREMIO MAX,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PMC PREMIO II DD 1022 4x4,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Shazhou - MD4015kg - trọng tải 1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huguang Premio DG 1020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Shuguang Premio DG 6471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huguang Pronto DG 647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3</w:t>
            </w:r>
          </w:p>
        </w:tc>
      </w:tr>
      <w:tr>
        <w:trPr>
          <w:trHeight w:val="13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SHUGUANG PRONTO DG6471C (PRONTO DX FACE LIFT),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sangyong Musso E2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sangyong Musso Liber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sangyong Musso Libero E23 A/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SANGYONG MUSSO LIBERO E23 A/T-CT (loại chở tiề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ZQK67000N1 - 29 chỗ bao gồm cả chỗ ngồi của lái x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Cổ phần ô tô Trường Hả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en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TON ben 0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Foton BJ1043V8JE6-F-Thaco-TMB (tải thùng có mui phủ) 1,7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tải 1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tải 1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tải 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tải 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CARENS FGKA42 (RNYFG521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CARENS FGKA43 (RNYFG521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CARNIVAL (FLBGV6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Morning EXMT (BAH42F8)</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Morning LXMT (BAH42F8)</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SXAT (BAH43F8)</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ường Hải - KIA-TMB/K2700II - (tải thùng có mui phủ), 0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ường Hải KIA-TK/K2700II - (tải thùng kín), 0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rường Hải KIA-TK/K3000S - (tải thùng kín), 1,1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rường Hải KIA-TMB/K3000S - (tải thùng có mui phủ), 1,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Đầu tư &amp; Phát triển công nghệ Việt Nam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Foton HT 1250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Foton HT 1490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Foton HT 1950TĐ</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Foton HT 1950TĐ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Honda Việt Na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nda Accord 2.4AT, 05 chỗ, Thái Lan sản xuấ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4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nda Civic 1.8L, 05 chỗ AT FD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Honda Civic 1.8L, 05 chỗ MT FD1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Honda Civic 2.0L, 05 chỗ AT FD2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nda CRV 2.4L AT,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nda CR-V 2.4L AT RE3,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3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LD Mercedes-Benz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Mercedes C180K Classic Automatic - 05 chỗ ngồ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180K Elegance -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180K Sport 5 Speed Automatic,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C200 CGI (W204),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200 BlueEfficiency,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250 BlueEfficiency,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4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200K Avantgarde, Speed Automatic,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5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C200K Elegance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Mercedes C230 Avantgarde số tự độn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240 Avantgarde Automatic -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0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250 CGI (W204),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7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280 Avantgarde 7 Speed Automatic,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300 CGI (W204),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C-Class SLK 3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8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lass CLS 3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4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LS 300, 04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2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CLS 3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6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CLS 350 Coupé, 7 Speed Auto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39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CL 500, 04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6.8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E200K Avantgarde Auto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E200K Elegance 5 Speed Automatic,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E250 CGI,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96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E250 CGI (W212), 05 chỗ ngồi, dung tích 1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9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E250 Blue Efficiency-New (W212), 05 chỗ ngồi, dung tích 1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0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E280 Elegance, 7 Speed Automatic -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39</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E300 AMG (W212), 05 chỗ ngồi, dung tích 29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80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E300 (W212),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39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E350, 04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1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E63 AM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4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Euro II Connector 1 (xe khách 4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GL450 4Matic Off- Road, 7 Speed Auto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7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GL45, 4Matic, 07 chỗ ngồi (phiên bản mớ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4.5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GL-Class GL 4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7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GLK 280 4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GLK 300 4MATIC (X204),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6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GLK 4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M-Class ML 3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23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ML 350 4Matic Off- Road, 7 Speed Auto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ML 350 4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20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R 300, 06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11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R 350 SUV- Tourer Long, 7 Speed Auto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9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Mercedes R 350, 06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1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R 500 4Matic SUV- Tourer Long, 7 Speed Auto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4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R 500 4Matic, 06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46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R-Class R 350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96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R-Class R 500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5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 63 AM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5.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S 300, 05 chỗ (phiên bản mớ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4.26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300L, 05 chỗ ngồi, dung tích 29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4.264</w:t>
            </w:r>
          </w:p>
        </w:tc>
      </w:tr>
      <w:tr>
        <w:trPr>
          <w:trHeight w:val="1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 3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3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 350 Sedan Long, 7 Speed Auto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04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 400 HYBRI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4.5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 500 Sedan Long, 7 Speed Automat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57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 500, 05 chỗ (phiên bản mớ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5.20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S 500L, (BlueEfficiency),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5.64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Class S 350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05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Class S 500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61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 63 AM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5.5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SL 350, 02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5.0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Mercedes SLK 200 Kompressor, 02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0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LK 3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200</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SLK 350 Roadster Sports Engine, 7G-Tronic Automatic Trasmissio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87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LS AM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8.4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printer 311 CDI, 16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printer 313 CDI, 16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printer Business 311 CDI, 16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printer Executive 313 CDI, 16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6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printer Panel CDI 3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printer Panel Van 311 CD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7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printer Special CDI 31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ercedes Sprinter Standard CDI 3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Ô tô Isuz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02 chỗ, động cơ dầu, dung tích 2.499cm</w:t>
            </w:r>
            <w:r>
              <w:rPr>
                <w:sz w:val="26"/>
                <w:vertAlign w:val="superscript"/>
              </w:rPr>
              <w:t>3</w:t>
            </w:r>
            <w:r>
              <w:rPr>
                <w:sz w:val="26"/>
              </w:rPr>
              <w:t>, nhập kh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4</w:t>
            </w:r>
          </w:p>
        </w:tc>
      </w:tr>
      <w:tr>
        <w:trPr>
          <w:trHeight w:val="58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S77H AT, 05 chỗ ngồi, 550 kg, 4x4, động cơ dầu, dung tích 2999cc,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 05 chỗ và 4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xml:space="preserve">   </w:t>
            </w:r>
            <w:r>
              <w:rPr>
                <w:sz w:val="26"/>
              </w:rPr>
              <w:t xml:space="preserve">580 </w:t>
            </w:r>
          </w:p>
        </w:tc>
      </w:tr>
      <w:tr>
        <w:trPr>
          <w:trHeight w:val="8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LS - 05 chỗ và 4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xml:space="preserve">680 </w:t>
            </w:r>
          </w:p>
        </w:tc>
      </w:tr>
      <w:tr>
        <w:trPr>
          <w:trHeight w:val="33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pacing w:val="4"/>
                <w:sz w:val="26"/>
                <w:szCs w:val="26"/>
              </w:rPr>
              <w:t>Isuzu D-Max LS, 05 chỗ ngồi và 665 kg, 4x4, động cơ diesel, dung tích 2.999cc,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9</w:t>
            </w:r>
          </w:p>
        </w:tc>
      </w:tr>
      <w:tr>
        <w:trPr>
          <w:trHeight w:val="28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pacing w:val="4"/>
                <w:sz w:val="26"/>
                <w:szCs w:val="26"/>
              </w:rPr>
              <w:t>Isuzu D-Max LS, 05 chỗ ngồi và 665 kg, 4x4, động cơ diesel, dung tích 2.999cc,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7</w:t>
            </w:r>
          </w:p>
        </w:tc>
      </w:tr>
      <w:tr>
        <w:trPr>
          <w:trHeight w:val="1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pacing w:val="4"/>
                <w:sz w:val="26"/>
                <w:szCs w:val="26"/>
              </w:rPr>
              <w:t>Isuzu D-Max LS, 05 chỗ ngồi và 525 kg, 4x2, động cơ diesel, dung tích 2.999cc,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pacing w:val="4"/>
                <w:sz w:val="26"/>
                <w:szCs w:val="26"/>
              </w:rPr>
              <w:t>Isuzu D-Max LS, 05 chỗ ngồi và 515 kg, 4x2, động cơ diesel, dung tích 2.999cc,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5</w:t>
            </w:r>
          </w:p>
        </w:tc>
      </w:tr>
      <w:tr>
        <w:trPr>
          <w:trHeight w:val="2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S, 05 chỗ ngồi và 490 kg, 4x4, động cơ diesel, dung tích 2.999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D-MAX, 02 chỗ, động cơ dầu, dung tích 2.499cm</w:t>
            </w:r>
            <w:r>
              <w:rPr>
                <w:sz w:val="26"/>
                <w:vertAlign w:val="superscript"/>
              </w:rPr>
              <w:t>3</w:t>
            </w:r>
            <w:r>
              <w:rPr>
                <w:sz w:val="26"/>
              </w:rPr>
              <w:t>, nhập kh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4</w:t>
            </w:r>
          </w:p>
        </w:tc>
      </w:tr>
      <w:tr>
        <w:trPr>
          <w:trHeight w:val="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LS, 05 chỗ ngồi và 515 kg, 4x2, động cơ diesel, dung tích 2.999cc,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5</w:t>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R85H AT, 05 chỗ ngồi và 680 kg, 01 cầu, động cơ dầu, dung tích 2999cm</w:t>
            </w:r>
            <w:r>
              <w:rPr>
                <w:sz w:val="26"/>
                <w:vertAlign w:val="superscript"/>
              </w:rPr>
              <w:t>3</w:t>
            </w:r>
            <w:r>
              <w:rPr>
                <w:sz w:val="26"/>
              </w:rPr>
              <w:t>,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R85H MT-LS, 05 chỗ ngồi và 690 kg, 01 cầu, động cơ dầu, dung tích 2999cm</w:t>
            </w:r>
            <w:r>
              <w:rPr>
                <w:sz w:val="26"/>
                <w:vertAlign w:val="superscript"/>
              </w:rPr>
              <w:t>3</w:t>
            </w:r>
            <w:r>
              <w:rPr>
                <w:sz w:val="26"/>
              </w:rPr>
              <w:t>,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R85H MT-S, 05 chỗ ngồi và 730 kg, 01 cầu, động cơ dầu, dung tích 2999cm</w:t>
            </w:r>
            <w:r>
              <w:rPr>
                <w:sz w:val="26"/>
                <w:vertAlign w:val="superscript"/>
              </w:rPr>
              <w:t>3</w:t>
            </w:r>
            <w:r>
              <w:rPr>
                <w:sz w:val="26"/>
              </w:rPr>
              <w:t>,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R85H, loại 05 chỗ ngồi và 680 kg, 02 cầu, động cơ diesel, dung tích 2999cm</w:t>
            </w:r>
            <w:r>
              <w:rPr>
                <w:sz w:val="26"/>
                <w:vertAlign w:val="superscript"/>
              </w:rPr>
              <w:t>3</w:t>
            </w:r>
            <w:r>
              <w:rPr>
                <w:sz w:val="26"/>
              </w:rPr>
              <w:t>,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1</w:t>
            </w:r>
          </w:p>
        </w:tc>
      </w:tr>
      <w:tr>
        <w:trPr>
          <w:trHeight w:val="1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S54H, 05 chỗ ngồi, 600 kg, 4x4, động cơ dầu, dung tích 2499cc,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5</w:t>
            </w:r>
          </w:p>
        </w:tc>
      </w:tr>
      <w:tr>
        <w:trPr>
          <w:trHeight w:val="12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S77H MT, 05 chỗ ngồi, 550 kg, 4x4, động cơ dầu, dung tích 2999cc,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S77H, 05 chỗ ngồi, 550 kg, 4x4, động cơ dầu, dung tích 2999cc,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6</w:t>
            </w:r>
          </w:p>
        </w:tc>
      </w:tr>
      <w:tr>
        <w:trPr>
          <w:trHeight w:val="1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D-Max TFS85H, 05 chỗ ngồi và 680 kg, 02 cầu, động cơ dầu, dung tích 2999cm</w:t>
            </w:r>
            <w:r>
              <w:rPr>
                <w:sz w:val="26"/>
                <w:vertAlign w:val="superscript"/>
              </w:rPr>
              <w:t>3</w:t>
            </w:r>
            <w:r>
              <w:rPr>
                <w:sz w:val="26"/>
              </w:rPr>
              <w:t>,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4</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FRR90N, tải 6,2 tấn (dạng cabin chassic), động cơ dầu, dung tích 52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FTR33H, tải 9,50 tấn, động cơ dầu, dung tích 8226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FTR33P - trọng tải 9,00 tấn, động cơ dầu, dung tích 8226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FTR33P, tải 8,50 tấn (thùng kín), động cơ dầu, dung tích 8226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FVM34T, tải 16,10 tấn (dạng cabin chassic), động cơ dầu, dung tích 78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03</w:t>
            </w:r>
          </w:p>
        </w:tc>
      </w:tr>
      <w:tr>
        <w:trPr>
          <w:trHeight w:val="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FVR34L, tải 09 tấn (dạng cabin chassic), động cơ dầu, dung tích 78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4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FVR34S, tải 09 tấn (dạng cabin chassic), động cơ dầu, dung tích 7800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9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FVR34Q, tải 09 tấn (dạng cabin chassic), động cơ dầu, dung tích 78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6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FVR34W, tải 16,10 tấn (dạng cabin chassic), động cơ dầu, dung tích 7800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86</w:t>
            </w:r>
          </w:p>
        </w:tc>
      </w:tr>
      <w:tr>
        <w:trPr>
          <w:trHeight w:val="3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Hi-Lander TBR54F - 08 chỗ ngồi - 4x2 - động cơ dầu, dung tích 2500cm</w:t>
            </w:r>
            <w:r>
              <w:rPr>
                <w:sz w:val="26"/>
                <w:vertAlign w:val="superscript"/>
              </w:rPr>
              <w:t>3</w:t>
            </w:r>
            <w:r>
              <w:rPr>
                <w:sz w:val="26"/>
              </w:rPr>
              <w:t>,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8</w:t>
            </w:r>
          </w:p>
        </w:tc>
      </w:tr>
      <w:tr>
        <w:trPr>
          <w:trHeight w:val="28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Hi-Lander V-Spec TBR54F, 08 chỗ ngồi - 4x2 - động cơ dầu, dung tích 2500cm</w:t>
            </w:r>
            <w:r>
              <w:rPr>
                <w:sz w:val="26"/>
                <w:vertAlign w:val="superscript"/>
              </w:rPr>
              <w:t>3</w:t>
            </w:r>
            <w:r>
              <w:rPr>
                <w:sz w:val="26"/>
              </w:rPr>
              <w:t>, (số ta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Hi-Lander V-Spec TBR54FAT, 08 chỗ ngồi - 4x2 - động cơ dầu, dung tích 2500cm</w:t>
            </w:r>
            <w:r>
              <w:rPr>
                <w:sz w:val="26"/>
                <w:vertAlign w:val="superscript"/>
              </w:rPr>
              <w:t>3</w:t>
            </w:r>
            <w:r>
              <w:rPr>
                <w:sz w:val="26"/>
              </w:rPr>
              <w:t>,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6</w:t>
            </w:r>
          </w:p>
        </w:tc>
      </w:tr>
      <w:tr>
        <w:trPr>
          <w:trHeight w:val="15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GVR34J, đầu kéo, trọng tải 11000 kg, động cơ đầu, dung tích 7790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Model NPR85K, tải 3,95 tấn (dạng cabin chassic), động cơ dầu, dung tích 30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HR55E-FL, tải 1,20 tấn (thùng kín), động cơ dầu, dung tích 2771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HR55E-FL, tải 1,40 tấn, động cơ dầu, dung tích 2771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KR66E, tải 2,00 tấn (thùng kín), động cơ dầu, dung tích 4334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KR66E, tải 2,00 tấn, động cơ dầu, dung tích 3334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KR66E, tải 2,00 tấn, động cơ dầu, dung tích 4334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KR66L, tải 1,85 tấn (thùng kín), động cơ dầu, dung tích 4334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KR66LR-STD, tải 1,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KR66LR-VAN, tải thùng kín, 1,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2</w:t>
            </w:r>
          </w:p>
        </w:tc>
      </w:tr>
      <w:tr>
        <w:trPr>
          <w:trHeight w:val="14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KR66L-STD05, tải 1,99 tấn, động cơ dầu, dung tích 4334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KR66L-VAN05, tải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LR55E, tải 1,40 tấn (dạng cabin chassic), động cơ dầu, dung tích 28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MR85E, tải 02 tấn (dạng cabin chassic), động cơ dầu, dung tích 30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2</w:t>
            </w:r>
          </w:p>
        </w:tc>
      </w:tr>
      <w:tr>
        <w:trPr>
          <w:trHeight w:val="1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MR85H, tải 1,99 tấn (dạng cabin chassic), động cơ dầu, dung tích 30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PR66P, tải 3,45 tấn (thùng kín), động cơ dầu, dung tích 4334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Isuzu NPR66P, tải 3,95 tấn, động cơ dầu, dung tích 3334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PR66P, tải 3,95 tấn, động cơ dầu, dung tích 4334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4</w:t>
            </w:r>
          </w:p>
        </w:tc>
      </w:tr>
      <w:tr>
        <w:trPr>
          <w:trHeight w:val="1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PR85K, tải 3,95 tấn (dạng cabin chassic), động cơ dầu, dung tích 30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QR71R, tải 5,10 tấn (thùng kín), động cơ dầu, dung tích 4570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QR71R, tải 5,50 tấn, động cơ dầu, dung tích 4570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6</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Isuzu NQR75L, tải 5,50 tấn (dạng cabin chassic), động cơ dầu, dung tích 52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2</w:t>
            </w:r>
          </w:p>
        </w:tc>
      </w:tr>
      <w:tr>
        <w:trPr>
          <w:trHeight w:val="74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khách 45 chỗ ngồi hiệu TRACOMECO HMC K45M, động cơ MB OM-366 LAII/23, dung tích xi lanh 595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920</w:t>
            </w:r>
          </w:p>
        </w:tc>
      </w:tr>
      <w:tr>
        <w:trPr>
          <w:trHeight w:val="3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CPSX &amp; TM Mai Li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r>
      <w:tr>
        <w:trPr>
          <w:trHeight w:val="36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hùng kín Isuzu NKR66L-VAN - 26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1</w:t>
            </w:r>
          </w:p>
        </w:tc>
      </w:tr>
      <w:tr>
        <w:trPr>
          <w:trHeight w:val="4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Liên Doanh sản xuất ô tô JRD Việt Na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r>
      <w:tr>
        <w:trPr>
          <w:trHeight w:val="15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RD Daily Pick up I 4x2, động diesel turbo, 04 cyl, 04 thì bơm trực tiếp, có làm mát bằng hơi nước, 05 số tiến, 01 số lùi, phanh trước đĩa, phanh sau tang trống, dung tích xi lanh 28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1</w:t>
            </w:r>
          </w:p>
        </w:tc>
      </w:tr>
      <w:tr>
        <w:trPr>
          <w:trHeight w:val="33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RD Daily Pick up I (4x2), động diesel turbo, 04 cyl, 04 thì bơm trực tiếp, có làm mát bằng hơi nước, 05 số tiến, 01 số lùi, phanh trước đĩa, phanh sau tang trống, dung tích xi lanh 2.77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RD Daily Pick up II 4x2, động cơ xăng, 04 cyl, 04 thì bơm trực tiếp, có làm mát bằng hơi nước, 05 số tiến, 01 số lùi, phanh trước đĩa, phanh sau tang trống, dung tích xi lanh 2.4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4</w:t>
            </w:r>
          </w:p>
        </w:tc>
      </w:tr>
      <w:tr>
        <w:trPr>
          <w:trHeight w:val="3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RD Daily Pick up II 4x4, động cơ diesel turbo, 04 cyl, 04 thì bơm trực tiếp, có làm mát bằng hơi nước, 05 số tiến, 01 số lùi, phanh trước đĩa, phanh sau tang trống, dung tích xi lanh 2.8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2</w:t>
            </w:r>
          </w:p>
        </w:tc>
      </w:tr>
      <w:tr>
        <w:trPr>
          <w:trHeight w:val="1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RD Daily Pick up II 4x4, động cơ diesel turbo, 04 cyl, 04 thì bơm trực tiếp, có làm mát bằng hơi nước, 05 số tiến, 01 số lùi, phanh trước đĩa, phanh sau tang trống, dung tích xi lanh 2.77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Daily pickup, 01 cầu, 05 chỗ, máy d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Daily pickup, 01 cầu, 05 chỗ, máy xă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EXCEL - C Tải 1,95 tấn, 03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EXCEL - D Tải 2,2 tấn, 03 chỗ, máy dầu, dung tích 3.7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EXCEL - I Tải 1,45 tấn, 03 chỗ, 3.2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EXCEL - II Tải 2,5 tấn, 03 chỗ, máy dầu, dung tích 3.7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JRD EXCEL - S Tải 04 tấn, 03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EXCEL I, 02 chỗ, 1,45 tấn, máy d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EXCEL II có ben, 03 chỗ,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EXCEL II có ben, 03 chỗ,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RD EXCEL I/TMB, dung tích 3.26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MANJIA - II Tải 420 kg, 04 chỗ, máy xăng, dung tích 1.1 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MANJIA - I tải 600 kg, 02 chỗ, máy xă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MEGA I, 07 chỗ, máy xă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MEGA II, 07 chỗ ngồi, máy xă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9</w:t>
            </w:r>
          </w:p>
        </w:tc>
      </w:tr>
      <w:tr>
        <w:trPr>
          <w:trHeight w:val="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PICKUP 01 cầu, 05 chỗ, máy dầu 2.8L, TURB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STORM I - tải 980 kg, 02 chỗ, máy dầu, dung tích 1.8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STORM II, 07 chỗ, máy xă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JRD SUV DAILY I (4x2), 01 cầu, 07 chỗ, máy dầu 2.8L, TURBO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JRD SUV DAILY II (4x2), 01 cầu, 07 chỗ, máy dầu 2.8L, TURBO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RD TRAVEL 05 chỗ, máy xăng, 1.1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6</w:t>
            </w:r>
          </w:p>
        </w:tc>
      </w:tr>
      <w:tr>
        <w:trPr>
          <w:trHeight w:val="1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40 chỗ hiệu TRANSINCO BAHAI HCB40E3 (23 chỗ ngồi + 17 chỗ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Liên doanh sản xuất ô tô Ngôi Sa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1.9LW TCK, số loại FE535E6LDD3-TTK</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5</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1.9LW TNK, số loại FE535E6LDD3-SAMCO TM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1.9LW, số loại FE535E6LDD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3.5 WIDE TCK, số loại 3,5T-TTK</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3.5 WIDE TNK, số loại FE645E-SAMCO TM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3.5 WIDE, số loại FE645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4.5 GREAT FE659F6LDD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4.5 GREAT TCK FE659F6LDD3-ALLTTK</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4.5 GREAT TNK FE659F6LDD3(TK)</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4.7 LW thùng hở, xe ô tô tải Mitsubishi Canter FE73PE6SLDD1(T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3</w:t>
            </w:r>
          </w:p>
        </w:tc>
      </w:tr>
      <w:tr>
        <w:trPr>
          <w:trHeight w:val="2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4.7 LW thùng kín, xe ô tô tải Mitsubishi Canter FE73PE6SLDD1(TK)</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4.7 LW T.Hở, tải 03 chỗ, 3908cm</w:t>
            </w:r>
            <w:r>
              <w:rPr>
                <w:sz w:val="26"/>
                <w:vertAlign w:val="superscript"/>
              </w:rPr>
              <w:t>3</w:t>
            </w:r>
            <w:r>
              <w:rPr>
                <w:sz w:val="26"/>
              </w:rPr>
              <w:t>, 1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4.7 LW T.Kín, tải 03 chỗ, 3908cm</w:t>
            </w:r>
            <w:r>
              <w:rPr>
                <w:sz w:val="26"/>
                <w:vertAlign w:val="superscript"/>
              </w:rPr>
              <w:t>3</w:t>
            </w:r>
            <w:r>
              <w:rPr>
                <w:sz w:val="26"/>
              </w:rPr>
              <w:t>, 1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4.7LW C&amp;C FE73PE6SLDD1, 03 chỗ, 390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4.7 LW C&amp;C, sát xi tải 03 chỗ, 390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4.7LW thùng hở FE73PE6SLDD1(TC), 3908cm</w:t>
            </w:r>
            <w:r>
              <w:rPr>
                <w:sz w:val="26"/>
                <w:vertAlign w:val="superscript"/>
              </w:rPr>
              <w:t>3</w:t>
            </w:r>
            <w:r>
              <w:rPr>
                <w:sz w:val="26"/>
              </w:rPr>
              <w:t>, 03 chỗ, 1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4.7LW thùng kín FE73PE6SLDD1(TK), 3908cm</w:t>
            </w:r>
            <w:r>
              <w:rPr>
                <w:sz w:val="26"/>
                <w:vertAlign w:val="superscript"/>
              </w:rPr>
              <w:t>3</w:t>
            </w:r>
            <w:r>
              <w:rPr>
                <w:sz w:val="26"/>
              </w:rPr>
              <w:t>, 03 chỗ, 1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6.5 WIDE C&amp;C FE84PE6SLDD1, 03 chỗ, 390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5</w:t>
            </w:r>
          </w:p>
        </w:tc>
      </w:tr>
      <w:tr>
        <w:trPr>
          <w:trHeight w:val="3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6.5 WIDE thùng hở FE84PE6SLDD1(TC), 3908cm</w:t>
            </w:r>
            <w:r>
              <w:rPr>
                <w:sz w:val="26"/>
                <w:vertAlign w:val="superscript"/>
              </w:rPr>
              <w:t>3</w:t>
            </w:r>
            <w:r>
              <w:rPr>
                <w:sz w:val="26"/>
              </w:rPr>
              <w:t>, 03 chỗ, 361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656</w:t>
            </w:r>
          </w:p>
        </w:tc>
      </w:tr>
      <w:tr>
        <w:trPr>
          <w:trHeight w:val="18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6.5 WIDE thùng kín FE84PE6SLDD1(TK), 3908cm</w:t>
            </w:r>
            <w:r>
              <w:rPr>
                <w:sz w:val="26"/>
                <w:vertAlign w:val="superscript"/>
              </w:rPr>
              <w:t>3</w:t>
            </w:r>
            <w:r>
              <w:rPr>
                <w:sz w:val="26"/>
              </w:rPr>
              <w:t>, 03 chỗ, 32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7.5 GREAT C&amp;C FE85PG6SLDD1, 03 chỗ, 390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8</w:t>
            </w:r>
          </w:p>
        </w:tc>
      </w:tr>
      <w:tr>
        <w:trPr>
          <w:trHeight w:val="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7.5 GREAT thùng hở FE85PG6SLDD1(TC), 3908cm</w:t>
            </w:r>
            <w:r>
              <w:rPr>
                <w:sz w:val="26"/>
                <w:vertAlign w:val="superscript"/>
              </w:rPr>
              <w:t>3</w:t>
            </w:r>
            <w:r>
              <w:rPr>
                <w:sz w:val="26"/>
              </w:rPr>
              <w:t>, 03 chỗ, 437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8</w:t>
            </w:r>
          </w:p>
        </w:tc>
      </w:tr>
      <w:tr>
        <w:trPr>
          <w:trHeight w:val="17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Canter 7.5 GREAT thùng kín, FE85PG6SLDD1(TK), 3908cm</w:t>
            </w:r>
            <w:r>
              <w:rPr>
                <w:sz w:val="26"/>
                <w:vertAlign w:val="superscript"/>
              </w:rPr>
              <w:t>3</w:t>
            </w:r>
            <w:r>
              <w:rPr>
                <w:sz w:val="26"/>
              </w:rPr>
              <w:t>, 03 chỗ, 3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Canter FE645E, tải 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Grandis NA4WLRUYLVT, 07 chỗ, 237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3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Grandis Limited NA4WLRUYLVT, 07 chỗ, 2378 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4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Jolie MB VB2WLNJEYV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Jolie SS VB2WLNHEYV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L300 6+1 chỗ, 1997cm</w:t>
            </w:r>
            <w:r>
              <w:rPr>
                <w:sz w:val="26"/>
                <w:vertAlign w:val="superscript"/>
              </w:rPr>
              <w:t xml:space="preserve">3 </w:t>
            </w:r>
            <w:r>
              <w:rPr>
                <w:sz w:val="26"/>
              </w:rPr>
              <w:t>(ô tô cứu thươ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Lancer CS3ASNJELVT, 1.6 M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Lancer Gala CS3ASTJELVT, 1.6 A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Lancer Gala CS6ASRJELVT, 2.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Pajero (V93WLNDVQL) (ô tô cứu thươ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GL, 2972cm</w:t>
            </w:r>
            <w:r>
              <w:rPr>
                <w:sz w:val="26"/>
                <w:vertAlign w:val="superscript"/>
              </w:rPr>
              <w:t>3</w:t>
            </w:r>
            <w:r>
              <w:rPr>
                <w:sz w:val="26"/>
              </w:rPr>
              <w:t>, 0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GLS (AT), 2972cm</w:t>
            </w:r>
            <w:r>
              <w:rPr>
                <w:sz w:val="26"/>
                <w:vertAlign w:val="superscript"/>
              </w:rPr>
              <w:t>3</w:t>
            </w:r>
            <w:r>
              <w:rPr>
                <w:sz w:val="26"/>
              </w:rPr>
              <w:t>,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0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GLS, 2972cm</w:t>
            </w:r>
            <w:r>
              <w:rPr>
                <w:sz w:val="26"/>
                <w:vertAlign w:val="superscript"/>
              </w:rPr>
              <w:t>3</w:t>
            </w:r>
            <w:r>
              <w:rPr>
                <w:sz w:val="26"/>
              </w:rPr>
              <w:t>,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0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Supreme V45WG,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7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Sport D.2WD.AT (KG4WGRMZL VT2), 2477cm</w:t>
            </w:r>
            <w:r>
              <w:rPr>
                <w:sz w:val="26"/>
                <w:vertAlign w:val="superscript"/>
              </w:rPr>
              <w:t>3</w:t>
            </w:r>
            <w:r>
              <w:rPr>
                <w:sz w:val="26"/>
              </w:rPr>
              <w:t>,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Pajero X GL V6 V33V</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XX GL V6 V33VH,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4+1 chỗ, 2972cm</w:t>
            </w:r>
            <w:r>
              <w:rPr>
                <w:sz w:val="26"/>
                <w:vertAlign w:val="superscript"/>
              </w:rPr>
              <w:t>3</w:t>
            </w:r>
            <w:r>
              <w:rPr>
                <w:sz w:val="26"/>
              </w:rPr>
              <w:t xml:space="preserve"> (ô tô cứu thươ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cứu thương 4+1 chỗ, 2972cm</w:t>
            </w:r>
            <w:r>
              <w:rPr>
                <w:sz w:val="26"/>
                <w:vertAlign w:val="superscript"/>
              </w:rPr>
              <w:t>3</w:t>
            </w:r>
            <w:r>
              <w:rPr>
                <w:sz w:val="26"/>
              </w:rPr>
              <w:t xml:space="preserve"> (nhập kh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7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DC GL, 2351cm</w:t>
            </w:r>
            <w:r>
              <w:rPr>
                <w:sz w:val="26"/>
                <w:vertAlign w:val="superscript"/>
              </w:rPr>
              <w:t>3</w:t>
            </w:r>
            <w:r>
              <w:rPr>
                <w:sz w:val="26"/>
              </w:rPr>
              <w:t>, 05 chỗ, 71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DC GL, (pick-up cabin kép), 2351cm</w:t>
            </w:r>
            <w:r>
              <w:rPr>
                <w:sz w:val="26"/>
                <w:vertAlign w:val="superscript"/>
              </w:rPr>
              <w:t>3</w:t>
            </w:r>
            <w:r>
              <w:rPr>
                <w:sz w:val="26"/>
              </w:rPr>
              <w:t>,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DC GLS (AT), 2477cm</w:t>
            </w:r>
            <w:r>
              <w:rPr>
                <w:sz w:val="26"/>
                <w:vertAlign w:val="superscript"/>
              </w:rPr>
              <w:t>3</w:t>
            </w:r>
            <w:r>
              <w:rPr>
                <w:sz w:val="26"/>
              </w:rPr>
              <w:t>, 05 chỗ, 64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DC GLS, 2477cm</w:t>
            </w:r>
            <w:r>
              <w:rPr>
                <w:sz w:val="26"/>
                <w:vertAlign w:val="superscript"/>
              </w:rPr>
              <w:t>3</w:t>
            </w:r>
            <w:r>
              <w:rPr>
                <w:sz w:val="26"/>
              </w:rPr>
              <w:t>, 05 chỗ, 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DC GLS, (pick-up cabin kép), 2477cm</w:t>
            </w:r>
            <w:r>
              <w:rPr>
                <w:sz w:val="26"/>
                <w:vertAlign w:val="superscript"/>
              </w:rPr>
              <w:t>3</w:t>
            </w:r>
            <w:r>
              <w:rPr>
                <w:sz w:val="26"/>
              </w:rPr>
              <w:t>,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DC GLX, 2477cm</w:t>
            </w:r>
            <w:r>
              <w:rPr>
                <w:sz w:val="26"/>
                <w:vertAlign w:val="superscript"/>
              </w:rPr>
              <w:t>3</w:t>
            </w:r>
            <w:r>
              <w:rPr>
                <w:sz w:val="26"/>
              </w:rPr>
              <w:t>, 05 chỗ, 6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6</w:t>
            </w:r>
          </w:p>
        </w:tc>
      </w:tr>
      <w:tr>
        <w:trPr>
          <w:trHeight w:val="1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DC GLX, dung tích xi lanh 2477cc, 05 chỗ ngồi, tải trọng 680 kg (pick-up cabin ké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Mitsubishi Triton GL (KB5TNJNMEL) (pick-up cabin kép)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Mitsubishi Triton GL 2WD (KA5TNENMEL) (pick-up cabin kép)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Mitsubishi Triton GL 4WD (KB5TNENMEL) (pick-up cabin kép)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Triton GLS A/T (KB4TGJRXZL) (pick-up cabin ké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Mitsubishi Triton GLS M/T (KB4TGJNXZL) (pick-up cabin kép)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Mitsubishi Triton GLX (KA4THJNUZL) (pick-up cabin kép)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SC GL 2WD, 2351cm</w:t>
            </w:r>
            <w:r>
              <w:rPr>
                <w:sz w:val="26"/>
                <w:vertAlign w:val="superscript"/>
              </w:rPr>
              <w:t>3</w:t>
            </w:r>
            <w:r>
              <w:rPr>
                <w:sz w:val="26"/>
              </w:rPr>
              <w:t>, 02 chỗ, 89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Triton SC GL 4WD, 2351cm</w:t>
            </w:r>
            <w:r>
              <w:rPr>
                <w:sz w:val="26"/>
                <w:vertAlign w:val="superscript"/>
              </w:rPr>
              <w:t>3</w:t>
            </w:r>
            <w:r>
              <w:rPr>
                <w:sz w:val="26"/>
              </w:rPr>
              <w:t>, 02 chỗ, 102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Zinger GL (VC4WLNLEYVT), 08 chỗ, 235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Zinger GLS (AT) (VC4WLRHEYVT), 08 chỗ, 235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Mitsubishi Zinger GLS (VC4WLNHEYVT), 08 chỗ, 235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9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itsubishi Pajero L 300 cứu thương 6+1 chỗ, 1997cm</w:t>
            </w:r>
            <w:r>
              <w:rPr>
                <w:sz w:val="26"/>
                <w:vertAlign w:val="superscript"/>
              </w:rPr>
              <w:t>3</w:t>
            </w:r>
            <w:r>
              <w:rPr>
                <w:sz w:val="26"/>
              </w:rPr>
              <w:t xml:space="preserve"> (nhập kh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0</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Liên doanh Việt Nam Suzuk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APV GL, 08 chỗ, 159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APV GLX, 07 chỗ, 159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Carry, tải có trợ lực, dung tích 159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Carry, tải không trợ lực, dung tích 159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K410BV, 97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K410K, 97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K410WV bạc, 07 chỗ, 97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K410WV, 07 chỗ, 97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L410R WAGON R</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WIFT AT, 05 chỗ, 149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WIFT MT, 05 chỗ, 149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X4 Hatch 2.0 A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SX4 Hatch 2.0 M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9</w:t>
            </w:r>
          </w:p>
        </w:tc>
      </w:tr>
      <w:tr>
        <w:trPr>
          <w:trHeight w:val="18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Suzuki VITARA SE 416</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Ô tô Sài Gò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9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08 chỗ hiệu Mefa5-Lavi-304N, số loại Sagaco II, dung tích xi lanh 105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1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Ô tô Toyota Việt Na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2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Toyota Camry 2.4G Model ACV40L-JEAEKU - 05 chỗ ngồi, dung tích 2362cm</w:t>
            </w:r>
            <w:r>
              <w:rPr>
                <w:spacing w:val="-2"/>
                <w:sz w:val="26"/>
                <w:szCs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3</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amry 3.0V Model MCV30L-JEAEKU, 05 chỗ ngồi, tay lái thuận, dung tích 2295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4</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pacing w:val="-2"/>
                <w:sz w:val="26"/>
                <w:szCs w:val="26"/>
              </w:rPr>
            </w:pPr>
            <w:r>
              <w:rPr>
                <w:spacing w:val="-2"/>
                <w:sz w:val="26"/>
                <w:szCs w:val="26"/>
              </w:rPr>
              <w:t>Toyota Camry 3.5Q Model GSV40L-JETGKU - 05 chỗ ngồi, dung tích 3456cm</w:t>
            </w:r>
            <w:r>
              <w:rPr>
                <w:spacing w:val="-2"/>
                <w:sz w:val="26"/>
                <w:szCs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0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amry ACV40L-JEAEKU, 2.4G, 05 chỗ, 2362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amry GSV40L-JETGKU 3.5 Q, 05 chỗ, 345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4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orolla (1.8AT) ZZE142L-GEPGKH - 05 chỗ, 17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orolla (2.0AT) ZRE143L-GEPVKH - 05 chỗ, 198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orolla 2.0 CVT, ZRE143L-GEXVKH, 05 chỗ, 1987 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orolla (1.8MT) ZZE142L-GEMGKH - 05 chỗ, 17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5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orolla ZRE143L-GEXVKH-2.0CVT, 05 chỗ, 198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xml:space="preserve">790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orolla ZRE142L-GEXGKH-1.8CVT, 05 chỗ, 17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xml:space="preserve">773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orolla ZRE142L-GEFGKH-1.8MT, 05 chỗ, 17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xml:space="preserve">723 </w:t>
            </w:r>
          </w:p>
        </w:tc>
      </w:tr>
      <w:tr>
        <w:trPr>
          <w:trHeight w:val="3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Corolla Altis ZZE122L-GEMEKH - 05 chỗ ngồi, tay lái thuận, dung tích 17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Fortuner G KUN60L- NKMSHU, 07 chỗ, 24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Fortuner V TGN51L- NKPSKU, 07 chỗ, 26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12</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Hiace Commuter KDH212L-JEMDYU, 16 chỗ, 24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4</w:t>
            </w:r>
          </w:p>
        </w:tc>
      </w:tr>
      <w:tr>
        <w:trPr>
          <w:trHeight w:val="3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Hiace Commuter RZH115L-BRMRE 15 chỗ ngồi, tay lái thuận, dung tích 243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5</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Hiace Commuter TRH213L-JEMDKU, 16 chỗ, 26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Hiace Super Wagon TRH213L-JDMNKU, 10 chỗ, 26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3</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oyota Hilux - Model KUN26L-PRMSYM -loại pickup chở hàng và chở người, động cơ Diesel, 05 chỗ ngồi, dung tích 2982cm</w:t>
            </w:r>
            <w:r>
              <w:rPr>
                <w:sz w:val="26"/>
                <w:vertAlign w:val="superscript"/>
              </w:rPr>
              <w:t>3</w:t>
            </w:r>
            <w:r>
              <w:rPr>
                <w:sz w:val="26"/>
              </w:rPr>
              <w:t>, trọng tải chở hàng 53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6</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Hilux E - KUN15L-PRMSYM (4x2), pickup, 249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56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Hilux G - KUN26L-PRMSYM (4x4), pickup, 2982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Innova GSR TGN40L-GKMNKU - 08 chỗ, 19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oyota Innova G TGN40L-GKMNKU - 08 chỗ, 1998cm</w:t>
            </w:r>
            <w:r>
              <w:rPr>
                <w:sz w:val="26"/>
                <w:vertAlign w:val="superscript"/>
              </w:rPr>
              <w:t>3</w:t>
            </w:r>
            <w:r>
              <w:rPr>
                <w:sz w:val="26"/>
              </w:rPr>
              <w:t xml:space="preserve">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Innova J TGN40L-GKMRKU - 08 chỗ, 19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Innova V TGN40L-GKPNKU - 08 chỗ, 19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Land Cruiser UZJ200L-GNAEK, 08 chỗ, 466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6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Vios NCP93L-BEMDKU, 05 chỗ, 14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Vios (E) NCP93L- BEMRKU, 05 chỗ, 14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Vios (G) NCP93L- BEPGKU, 05 chỗ, 14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2</w:t>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Vios 15G Model NCP42L-EEMGKU - 05 chỗ ngồi, tay lái thuận, dung tích 14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5</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Vios Limo NCP42L-EEMGKU, 05 chỗ, dung tích 14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Vios Limo NCP93L-BEMDKU, 05 chỗ, 14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0</w:t>
            </w:r>
          </w:p>
        </w:tc>
      </w:tr>
      <w:tr>
        <w:trPr>
          <w:trHeight w:val="10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Zace DX Model KF82L-HRMDEU, 08 chỗ ngồi, tay lái thuận, dung tích 178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9</w:t>
            </w:r>
          </w:p>
        </w:tc>
      </w:tr>
      <w:tr>
        <w:trPr>
          <w:trHeight w:val="3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Zace GL Model KF82L-HRMNEU - 08 chỗ ngồi, tay lái thuận, dung tích 178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9</w:t>
            </w:r>
          </w:p>
        </w:tc>
      </w:tr>
      <w:tr>
        <w:trPr>
          <w:trHeight w:val="1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oyota Zace Surf Model KF82L-HRMNEU - 08 chỗ ngồi, tay lái thuận, dung tích 178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1</w:t>
            </w:r>
          </w:p>
        </w:tc>
      </w:tr>
      <w:tr>
        <w:trPr>
          <w:trHeight w:val="2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ô tô Việt Nam DAEWOO và Công ty TNHH xe buýt Daewoo V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CA26R, dung tích xi lanh 199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6</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CF26R, dung tích xi lanh 199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7</w:t>
            </w:r>
          </w:p>
        </w:tc>
      </w:tr>
      <w:tr>
        <w:trPr>
          <w:trHeight w:val="16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KLAC1DF, dung tích xi lanh 2405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KLAC1FF, dung tích xi lanh 2405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LS w/o Alloy wheel 2.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LS with Alloy wheel 2.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LS with leather seat 2.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LT w/o leather seat 2.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aptiva LTA 2.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RUZE KL1J-JNB11/AC5, dung tích xi lanh 1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RUZE KL1J-JNB11/CD5, dung tích xi lanh 1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0</w:t>
            </w:r>
          </w:p>
        </w:tc>
      </w:tr>
      <w:tr>
        <w:trPr>
          <w:trHeight w:val="1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CRUZE KL1J-JNE11/AA5, dung tích xi lanh 15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SPARK KLAKA4U, dung tích 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SPARK KLAKF4U, dung tích xi lanh 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7</w:t>
            </w:r>
          </w:p>
        </w:tc>
      </w:tr>
      <w:tr>
        <w:trPr>
          <w:trHeight w:val="8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SPARK KLAKFOU, dung tích xi lanh 995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SPARK VAN, dung tích xi lanh 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VIVANT KLAUAZU, dung tích xi lanh 19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hevrolet VIVANT KLAUFZU, dung tích xi lanh 19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Daewoo BH 115 E-G2, 45+1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6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H Luxury Air (BH116), 46 ghế, động cơ DE12TIS</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90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H115E, 46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44</w:t>
            </w:r>
          </w:p>
        </w:tc>
      </w:tr>
      <w:tr>
        <w:trPr>
          <w:trHeight w:val="2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H115E-G2, 45 chỗ ngồi, động cơ diesel DE12TIS, công suất tối đa 310ps/2100 vòng phú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DAEWOO BS090A, 33+1 ghế, động cơ DE08TIS</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07</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DAEWOO BS090D, 30+1 ghế hoặc 31+1, động cơ diesel D1146, 02 cửa lên xuố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S090-D3, 31 chỗ ngồi + 25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S090-D3, 31 chỗ ngồi + 25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S090-D4, 34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2</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S090DL, 25 ghế và 47 chỗ đứng, động cơ diesel D1146, 02 cửa lên xuố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S090-HGF, 33 chỗ ngồi, động cơ diesel DE08TIS, công suất tối đa 225ps/2300 vòng phú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0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S106A, 46 ghế, động cơ diesel DE08TIS, 01 cửa lên xuố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22</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S106D, 28 ghế và 55 chỗ đứng, động cơ diesel DE08TIS, 02 cửa lên xuố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89</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GDW6900, 25 ghế và 64 chỗ đứng, động cơ diesel YC4G180-20, 02 cửa lên xuố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Gentra S 1.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Gentra SF69Y-2, 14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Daewoo Gentra SX 1.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Lacetti 1.6</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Lacetti 1.8</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Lacetti CDX, 1799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6</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Lacetti SE-1, 15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Lanos Eco, dung tích 1.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Lanos LS, dung tích 1.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Lanos SX, dung tích 1.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Daewoo Magnus Diamond 2.0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Magnus L6 2.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Daewoo Magnys LA69L-2,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Matiz Auto, dung tích 80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Matiz S, thể tích 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Matiz SE, thể tích 7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Sản xuất ô tô Daihatsu Viêtind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Double cabi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Citivan (S92LV) Delux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Daihatsu Citivan (S92LV) Semi - Delux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Citivan (S92LV) Super - Delux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Devan (S92LV)</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Hijet Jumbo (S92L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DAIHATSU Hijet Jumbo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Hijet QB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Jumbo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QBi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Terios</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ihatsu Victor</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5</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Thương mại &amp; SX vật tư thiết bị GTVT (TM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NHTC ZZ1251M6041W/CL-MB, trọng tải 13100 kg, dung tích xi lanh 972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 - 2210FTDA - 0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2810/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4025/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5830/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5840/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7540/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7550D2/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7550DA/, 7550DG/các loại, trọng tải 4,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7550DQ/các loại, trọng tải 4,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 7550QT/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2815D/các loại, trọng tải,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 CL4020D,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 CL5830D,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 CLDFA3810T1,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 CLDFA3810T1-MB,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DFA6025T,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DFA6025T-MB,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DFA6027T- MB,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DFA6027T,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7050T, trọng tải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9970T,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970T, trọng tải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9970T1,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970T1, trọng tải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9650T2, trọng tải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8135D2,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DFA9975T - MB, 7,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KC9050D - T600,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KC9050D - T700,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KC9050D2 - T600,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CLKC9050D2 - T700,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DFA 7027 các loại, trọng tải 2,50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DFA 996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DFA/các loại, trọng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ULONG DFA/ các loại, trọng tải từ 3,2 tấn -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SINOTRUK ZZ1251M6041W, (xe sát-x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SINOTRUK ZZ3257N3847B, trọng tải 1007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SINOTRUK ZZ3257N3847B, trọng tải 977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SINOTRUK ZZ4187M3511V, trọng tải 8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SINOTRUK ZZ4257M3231V, trọng tải 1572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SINOTRUK ZZ4257N3241V, trọng tải 14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SINOTRUK ZZ5257GJBN3641W, trọng tải 1177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UULONG-SINOTRUK ZZ5257GJBN3647W, trọng tải 1056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iulong 1010G 7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iulong 1010GAQ 7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iulong 2815PD1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iulong 4012D1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iulong 4012D2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iulong 5830D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iulong 5840D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cơ khí Thành Cô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2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K7CEF/TC-TL, trọng tải 13600 kg, dung tích xi lanh 1105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30</w:t>
            </w:r>
          </w:p>
        </w:tc>
      </w:tr>
      <w:tr>
        <w:trPr>
          <w:trHeight w:val="2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EQ1168G7D1, trọng tải 7900 kg, dung tích xi lanh 5883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EQ1202/TC, trọng tải 6,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DFL1250/TC, trọng tải 11,15 tấn đến 11,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DFL1311/TC, trọng tải 12,5 tấn đến 14,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TC DFL1250A2, trọng tải 1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TC DFL1311A1/TC, trọng tải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3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DONGFENG DFL1368/TC, trọng tải 0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TC EQ1202/TC, trọng tải 8,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TL.L300, trọng tải 1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8</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100-D4BB/TC-1T, trọng tải 1000 kg, dung tích 260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65/TC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65/TC, trọng tải 1,9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65/TC, trọng tải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72/TC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72/TC trọng tải 3,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72/TC trọng tải 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1</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Porter II/TC-1T, trọng tải 1000 kg, dung tích 246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NHCONG EQB190-21/TC-TL, tải trọng 7670 kg, dung tích xi lanh 5883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ành Công EQB190-21, trọng tải 7,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ành Công, trọng tải 3,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ành Công EQB190-21, trọng tải 7,9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ành Công, trọng tải 05 tấn,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ành Công, trọng tải 4,5 tấn,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ành Công, trọng tải 06 tấn,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Đô Thành Đồng Na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T 2500E, tải trọng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usin CT 1000, tải trọng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FT 15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FT 2500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FT 2500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FT 2500L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JB 28S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JB 35S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LD 18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LD 34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LT 1250, tải trọng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MT 4500, trọng tải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usin ZD 20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usin ZD 2000, trọng tải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usin ZD 2000L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tô khách nhãn hiệu HDK29</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xml:space="preserve">900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Đức Phương Nam Đị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Changhe CH7101B, xe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Fairy 4JBBT5, xe bán tả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Fairy 4JB1C7, xe ô tô 07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5</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iry 4JB1CN7, 07 chỗ ngồi, động cơ dầu, dung tích 277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Fairy GW491QE, động cơ xăng, xe bán tả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6</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iry JM491Q-ME, 07 chỗ ngồi, động cơ xăng, dung tích 223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Fairy JX493Q1, động cơ dầu, xe bán tả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iry SF491QEBT5, xe bán tả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iry SF491QEC7, xe ô tô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WARM, xe chở hàng, động cơ xă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xml:space="preserve">25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chở hàng 04 bánh có gắn động cơ hiệu DAMSEL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chở hàng 04 bánh có gắn động cơ hiệu FAIRY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Ford Việt Na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scape 1N2ENGZ4 -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scape 1N2ENLD4 -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3</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Escape EV24, 05 chỗ, 226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3</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Escape EV65, 05 chỗ, 2261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V9F -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V9F -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V9G -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V9G -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Ford Everest UV9H - 07 chỗ ngồ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V9P, 07 chỗ ngồi, 4x2 Petrol 2.6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V9R, 07 chỗ ngồi, 4x2 Diesel 2.5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V9S, 07 chỗ ngồi, 4x4 Diesel 2.5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8</w:t>
            </w:r>
          </w:p>
        </w:tc>
      </w:tr>
      <w:tr>
        <w:trPr>
          <w:trHeight w:val="4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V9S, 07 chỗ ngồi, động cơ dầu 2.5L, hai cầu, hộp số cơ khí</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W 151-2, 07 chỗ, dung tích 2.5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W 151-7, 07 chỗ, dung tích 2.5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0</w:t>
            </w:r>
          </w:p>
        </w:tc>
      </w:tr>
      <w:tr>
        <w:trPr>
          <w:trHeight w:val="2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W 152-2, 07 chỗ ngồi, động cơ dầu 2.5L, một cầu, hộp số cơ khí</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Everest UW 851-2, 07 chỗ, dung tích 2.5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iesta, DR75-LA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iesta, DP09-LA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2</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Fiesta JA8 4D M6JA MT, 05 chỗ, dung tích 1388cm</w:t>
            </w:r>
            <w:r>
              <w:rPr>
                <w:sz w:val="26"/>
                <w:vertAlign w:val="superscript"/>
              </w:rPr>
              <w:t>3</w:t>
            </w:r>
            <w:r>
              <w:rPr>
                <w:sz w:val="26"/>
              </w:rPr>
              <w:t>, 04 cử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0</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ocus DA3 AODB AT, 05 chỗ, 1999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1</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ocus DA3 G6DH AT, 05 chỗ, 19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6</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ocus DA3 QQDD AT, 05 chỗ, 17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Focus DB3 AODB AT, ô tô con, động cơ xăng 2.0L, hộp số tự động, Ghia, 05 cửa,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0</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ocus DB3 AODB AT, 05 chỗ ngồi, 1999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ocus DB3 AODB M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ocus DB3 BZ M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Focus DB3 BZ MT Comfor</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1</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Focus DB3 QQDD AT - 05 chỗ ngồi, 1.8L, hộp số tự động AT, động cơ xăng, Ghi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6</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rPr>
                <w:sz w:val="26"/>
              </w:rPr>
            </w:pPr>
            <w:r>
              <w:rPr>
                <w:sz w:val="26"/>
              </w:rPr>
              <w:t>Ford Focus DB3 QQDD MT, 05 chỗ, 17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rPr/>
            </w:pPr>
            <w:r>
              <w:rPr>
                <w:sz w:val="26"/>
              </w:rPr>
              <w:t xml:space="preserve">Ford Laser Ghia - 05 chỗ ngồ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Ford Laser Ghia AT - 05 chỗ ngồ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Ford Laser LXi - 05 chỗ ngồ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Ford Mondeo B4Y-CJBB - 05 chỗ ngồ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Ford Mondeo B4Y-LCBD - 05 chỗ ngồ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9</w:t>
            </w:r>
          </w:p>
        </w:tc>
      </w:tr>
      <w:tr>
        <w:trPr>
          <w:trHeight w:val="30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Mondeo BA7, 05 chỗ, dung tích 2261cc, (sản xuất lắp ráp trong nướ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 XL Pick up ca bin kép chở hà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 XL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1F2-2, ô tô tải (Pick up cabin kép), một cầu, Diesel X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4</w:t>
            </w:r>
          </w:p>
        </w:tc>
      </w:tr>
      <w:tr>
        <w:trPr>
          <w:trHeight w:val="26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1F2-2, ô tô tải (Pick up cabin kép), một cầu, Diesel XL (trang bị nắp che thùng sa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1</w:t>
            </w:r>
          </w:p>
        </w:tc>
      </w:tr>
      <w:tr>
        <w:trPr>
          <w:trHeight w:val="38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8F2-2, ô tô tải (Pick up cabin kép), hai cầu, Diesel XLT, (trang bị cao cấp du lịc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4</w:t>
            </w:r>
          </w:p>
        </w:tc>
      </w:tr>
      <w:tr>
        <w:trPr>
          <w:trHeight w:val="3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8F2-2, ô tô tải (Pick up cabin kép), hai cầu, Diesel X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7</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8F2-2, ô tô tải (Pick up cabin kép), hai cầu, Diesel XL (trang bị nắp che thùng sa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1</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8F2-2, ô tô tải (Pick up cabin kép), hai cầu, Diesel XLT, (trang bị cao cấp thể tha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2AW XLT, Activ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G6F901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4L901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4LLAD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4L901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4M901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9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4MLAC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5F901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5F902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5F903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5FLAA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F5FLAB ô tô tải Pick u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FORD RANGER Wildtrak UG6F901, tải pick up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9</w:t>
            </w:r>
          </w:p>
        </w:tc>
      </w:tr>
      <w:tr>
        <w:trPr>
          <w:trHeight w:val="2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V7B - ô tô Pick up chở hàng, cabin kép, loại 4x2, Diesel X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9</w:t>
            </w:r>
          </w:p>
        </w:tc>
      </w:tr>
      <w:tr>
        <w:trPr>
          <w:trHeight w:val="1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Ranger UV7B - ô tô Pick up chở hàng, cabin kép, loại 4x2, Diesel XL, nắp che thùng sau (nắp chụp thùng xe, bậc lên xuống 02 bê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V7C, ô tô tải (Pick up cabin kép), hai cầu, Diesel XLT (trang bị cao cấp du lịc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0</w:t>
            </w:r>
          </w:p>
        </w:tc>
      </w:tr>
      <w:tr>
        <w:trPr>
          <w:trHeight w:val="1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V7C, ô tô tải (Pick up cabin kép), hai cầu, Diesel XLT (trang bị cao cấp thể tha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Ranger UV7C, ô tô tải (Pick up cabin kép), hai cầu, Diesel XL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Transit FAC6 PHFA, ô tô tải van, 03 chỗ ngồi, máy d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Transit FAC6 PHFA, ô tô tải van, 03 chỗ ngồi, máy d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Transit FAC6 SWFA, ô tô tải van, 03 chỗ ngồi, máy d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Transit FAC6 SWFA, ô tô tải van, 03 chỗ ngồi, máy d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TRANSIT FAC6 SWFA, 03 chỗ ngồi, động cơ Diese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TRANSIT FAC6 SWFA, Diese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Transit FCA6 PHFA, ô tô tải van, 03 chỗ ngồi, Diese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d Transit FCA6 PHFA 9S, ô tô con, 09 chỗ ngồi, máy d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TRANSIT FCA6 SWFA, Diese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Transit FCC6 GZFA, ô tô khách, 16 chỗ ngồi, máy xă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TRANSIT FCC6 GZFB, Petro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TRANSIT FCC6 PHFA (lắp ráp trong nướ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TRANSIT FCC6 SWFA, Diese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Transit FCCY-E5F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rd Transit FCCY-HFF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0</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Gia To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Porter 125T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Mighty HD65-2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Mighty HD72-3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County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Hoàng Trà</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 1061HK26L4/các loại, công suất 88 KW, tải trọng từ 2,5 tấn - 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1031K4-HT/các loại, tải trọng từ 0,95 tấn - 1,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1041K2L2-HT/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FAW CA1061HK26L4, dung tích 3168cc tải 3,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FAW CA1228P1K8L11T1, tải 1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1258P1K2L11T1-HT/các loại, công suất 192 KW, tải trọng từ 11 tấn - 1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3250P1K2T1, tải trọng 9690 kg công suất 192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3256P2K2T1A80, công suất 236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3311P2K2T4A80, công suất 236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3320P2K15T1A80, công suất 266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5166XXYP1K2L5-HT.MB-63, trọng tải 8000 kg, (tải tru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3250P1K2T1, trọng tải 12885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3256P2K2T1A80, trọng tải 12885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3252P2K2T1A, trọng tải 12885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3320P2K15T1A80, trọng tải 817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H1121K28L6R5, (tải tru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H1121K28L6R5, (tải tru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HT.MB-74, trọng tải 5200 kg, (tải tru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HT.TTC-76, trọng tải 8300 kg, (tải tru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1258P1K2L11T1, trọng tải 13250 kg, (tải tru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1258P1K2L11T1, trọng tải 13250 kg, (tải nặ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1258P1K2L11T1-HT.MB, trọng tải 12000 kg, (tải nặ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1258P1K2L11T1-HT.TK-48, trọng tải 11250 kg, (tải nặ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5310XXYP2K11L7T4-1, trọng tải 17190 kg, (tải nặ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CA5312CLXYP21K2L2T4A2, trọng tải 18000 kg, (tải nặ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5</w:t>
            </w:r>
          </w:p>
        </w:tc>
      </w:tr>
      <w:tr>
        <w:trPr>
          <w:trHeight w:val="32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5166XXYP1K2L5-HTTTC-46, tải trọng 8000 kg, công suất 132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9</w:t>
            </w:r>
          </w:p>
        </w:tc>
      </w:tr>
      <w:tr>
        <w:trPr>
          <w:trHeight w:val="21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FAW CA5166XXYP1K2L5R5-HTMB-63, tải trọng 8000 kg, công suất 132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5167XXYP1K2L7, công suất 162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H1121K28L6R5/các loại, công suất 100 KW, tải trọng từ 4,4 tấn - 5,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CAH1121K28L6R5-HTKM-37, ô tô tải, trọng tải 5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HTMB-74, ô tô tải, trọng tải 52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HTMB-75, ô tô tải, trọng tải 8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HTTTC-68, tải trọng 8400 kg, công suất 162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AW HTTTC-76, ô tô tải, trọng tải 83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FAW LZT3165PK2E3A95 (tải be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LZT3253P1K2T1A91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AW LZT3242P2K2E3T1A92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EIBAO SM 1023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5</w:t>
            </w:r>
          </w:p>
        </w:tc>
      </w:tr>
      <w:tr>
        <w:trPr>
          <w:trHeight w:val="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ÀNG TRÀ CA 1031K4SX-HT/các loại, công suất 36 KW, tải trọng từ 0,95 tấn - 1,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9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OÀNG TRÀ CA 1041K2L2SX-HT/các loại, công suất 62,5 KW, tải trọng từ 1,45 tấn -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àng Trà FHT1250T, ô tô tải, trọng tải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àng Trà FHT1250T-MB, ô tô tải, trọng tải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àng Trà FHT1840T, ô tô tải, trọng tải 184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8</w:t>
            </w:r>
          </w:p>
        </w:tc>
      </w:tr>
      <w:tr>
        <w:trPr>
          <w:trHeight w:val="2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àng Trà FHT1840T-MB, ô tô tải, trọng tải 149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àng Trà FHT1840T-TK, ô tô tải, trọng tải 149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àng Trà FHT7900SX-MB, ô tô tải, trọng tải 3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1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àng Trà FHT7900SX-TTC, ô tô tải, trọng tải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oangtra CA3041K5L, trọng tải 1650 kg, thể tích động cơ 2545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oangtra CAK6710D - 28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oangtra HT1FAW29T1 xe khách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oangtra HT1FAW29T1, có lắp đặt điều hòa xe khách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7</w:t>
            </w:r>
          </w:p>
        </w:tc>
      </w:tr>
      <w:tr>
        <w:trPr>
          <w:trHeight w:val="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ngtra YC6701 các loại, dung tích 3168cm</w:t>
            </w:r>
            <w:r>
              <w:rPr>
                <w:sz w:val="26"/>
                <w:vertAlign w:val="superscript"/>
              </w:rPr>
              <w:t>3</w:t>
            </w:r>
            <w:r>
              <w:rPr>
                <w:sz w:val="26"/>
              </w:rPr>
              <w:t>, xe khách 29 chỗ (hoặc xe buýt 20 chỗ ngồi + 20 chỗ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ngtra YC670C1, dung tích 3168cm</w:t>
            </w:r>
            <w:r>
              <w:rPr>
                <w:sz w:val="26"/>
                <w:vertAlign w:val="superscript"/>
              </w:rPr>
              <w:t>3</w:t>
            </w:r>
            <w:r>
              <w:rPr>
                <w:sz w:val="26"/>
              </w:rPr>
              <w:t xml:space="preserve">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ơ khí ô tô &amp; thiết bị điện Đà Nẵn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1,2 tấn, hiệu Damco C12T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khách hiệu Tan Da - K50-T1, 50 chỗ, tải trọng 42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khách hiệu TANDA, số loại KH29H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ô tô chuyên dùng Trường Lon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EUA/Truonglong-FCDUMP, xe ô tô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EUA/Truonglong-FCFB, xe ô tô tải đông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EUA/Truonglong-FCFT, xe ô tô xi téc chở nhiên liệ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EUA/Truonglong-FCGC, xe ô tô chở rá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EUA/Truonglong-RD, xe ô tô phun nước rửa đườ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LUA/Truonglong-DB, xe ô tô tải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LUA/Truonglong-FCCB, xe ô tô tải thùng có mui phủ</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LUA/Truonglong-FCDB, xe ô tô tải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LUA/Truonglong-FCLC, xe ô tô tải có cần c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LUA/Truonglong-FCLCA, xe ô tô tải có cần c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3JPUB/Truonglong-FGDB, xe ô tô tải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JSA TL/TRUONGLONG-FCLC, xe ô tô tải có cần c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JSA/TRUONGLONG-FCFB, xe ô tô tải (đông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JSA-TL 6,4/TRUONGLONG-FCDB, xe ô tô tải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JSA-TL6,4/TRUONGLONG-FCDT, xe ô tô tả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LSA /TRUONGLONG-FCLC, xe ô tô tải có cần c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LSA 6x4/TRUONGLONG-FCCB, xe ô tô tải (có mu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LSA-TL 6,4/TRUONGLONG-FCDB, xe ô tô tải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LSA-TL6,4/TRUONGLONG-FCDT, xe ô tô tả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1JJUB/Truonglong-FGDUMP, xe ô tô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1JJUB/Truonglong-FGFT, xe ô tô xi téc chở nhiên liệ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1JJUB/Truonglong-FGGC, xe ô tô chở rá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1JJUB/Truonglong-FGTL, xe ô tô phun nước rửa đườ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1JPUB/Truonglong-FGCB, xe ô tô tải thùng có mui phủ</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1JPUB/Truonglong-FGFB, xe ô tô tải đông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1JPUB/Truonglong-FGLC, xe ô tô tải có cần c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1JPUB/Truonglong-FGPL, xe ô tô chở pa-let chứa hà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8JPSB TL9,4/TRUONGLONG-FGCB, xe ô tô tải (có mu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9</w:t>
            </w:r>
          </w:p>
        </w:tc>
      </w:tr>
      <w:tr>
        <w:trPr>
          <w:trHeight w:val="1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8JPSB-TL 9,4/TRUONGLONG-FGCB, xe ô tô tải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8JPSB-TL9,4/TRUONGLONG-FGDT, xe ô tô tả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G8JPSB-TL9,4/TRUONGLONG-FGFB, xe ô tô tải (đông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L1JTUA/Truonglong-FLCB, xe ô tô tải thùng có mui phủ</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L1JTUA/Truonglong-FLFBA, xe ô tô tải đông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L1JTUA/Truonglong-FLPL, xe ô tô chở pa-let chứa hà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L8JTSA 6x2/TRUONGLONG-FLCB, xe ô tô tải (có mu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L8JTSA 6x2/TRUONGLONG-FLCB, xe ô tô tải có cần cẩ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L8JTSA 6x2/TRUONGLONG-FLDB, xe ô tô tải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4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L8JTSA 6x2/TRUONGLONG-FLDT, xe ô tô tả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L8JTSL-TL 6x2/TRUONGLONG-FLCBA, xe ô tô tải (có mu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M1JNUA/Truonglong-FMGC, xe ô tô chở rá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6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M1JNUA/Truonglong-FMTL, xe ô tô phun nước rửa đườ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M8JNSA 6x4/TRUONGLONG-FMD, xe ô tô tả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ở gia cầm) WU422L - TL/TRUONGLONG-WU4P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ó mui) WU342L - TL/TRUONGLONG-WU3C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ó mui) WU422L - TL/TRUONGLONG-WU4C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đông lạnh) WU342L - TL/TRUONGLONG-WU3F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đông lạnh) WU422L - TL/TRUONGLONG-WU4F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hùng kín) WU342L - TL/TRUONGLONG-WU3D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hùng kín) WU422L - TL/TRUONGLONG-WU4D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ó cần cẩu WU342L - TL/TRUONGLONG-WU3L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ó cần cẩu WU422L - TL/TRUONGLONG-WU4L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WU342L - TL/TRUONGLONG-WU3DUM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WU422L - TL/TRUONGLONG-WU4DUM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WU342L - TL/TRUONGLONG-WU3D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WU422L - TL/TRUONGLONG-WU4D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TNHH SX &amp; LR ô tô Chu Lai - Trường Hả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AEWOO BH115E Hi Class</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J1043V8JB5-2/THACO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J1043V8JE6-F/THACO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J1311VNPKJ, 1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8</w:t>
            </w:r>
          </w:p>
        </w:tc>
      </w:tr>
      <w:tr>
        <w:trPr>
          <w:trHeight w:val="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J4141SJFJA-2, tải 27,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J4183SMFJB-2, ô tô đầu kéo 35,6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J4253SMFJB-S3, ô tô đầu kéo 38,9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J5243VMCGP/THACO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TON BJ5243 VMCGP/THACO-TMB-C, ô tô tải có mui 09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TON BJI311VNPKJ/THACO các loại, tải trọng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65/THACO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72/THACO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270/THACO-TB, ô tô tải tự đổ 12,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370/THACO-TB, ô tô tải tự đổ 1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1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170, ô tô sát xi có buồng l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2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170/THACO-MBB, ô tô tải có mui 8,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2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250, ô tô sát xi có buồng l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320/THACO-MBB, ô tô tải có mui 1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66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UNIVERSE SPACE LUXURY, ô tô khác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6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UNIVERSE EXPRESS NOBLE, ô tô khác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028</w:t>
            </w:r>
          </w:p>
        </w:tc>
      </w:tr>
      <w:tr>
        <w:trPr>
          <w:trHeight w:val="1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KOUP(KNAFW612BA), dung tích xi lanh 2.0L, ô tô du lịch 05 chỗ ngồi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FLC450-XTL, ô tô tải tập lái có mui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K2700II/THACO-XTL, ô tô tải tập lái có mui 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K2700II/THACO-TMB-C, ô tô tải thùng có mui phủ 0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K2700II/THACO-TK-C, ô tô tải thùng kín 0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K3000S, ô tô tải 1,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K3000S/THACO-TMB-C, ô tô tải thùng có mui phủ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K3000S/THACO-MBB-C, ô tô tải thùng có mui phủ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K3000S/THACO-TK-C, ô tô tải thùng kín 1,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K2700II/THACO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K2700I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IA K3000; K3000S/THACO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BAH42F8, xe ô tô du lịch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BAH43F8, xe ô tô du lịch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KNAFU811BA), dung tích xi lanh 2.2L, ô tô du lịch 07 chỗ ngồi (máy dầu,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QINJI QD35-4WD, ô tô tải tự đổ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QINJI QD45-4WD, ô tô tải tự đổ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QINJI QJ4525D, tải tự đổ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QINJI QJ7540PD, tải tự đổ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THACO AUMAN1290-MBB ô tô tải có mui 12,9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ND1300, 1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RK198-TK, 1.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RK 250-TK,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RK345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RK45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BJ3251DLPJB-5, ô tô tải tự đổ 12,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BJ4141SJFJA-2,  ô tô CKD tải 27,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BJ4183SMFJB-2, ô tô CKD đầu kéo 35,6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5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BJ4253SMFJB-S3, ô tô CKD đầu kéo 38,9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69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099L </w:t>
            </w:r>
            <w:r>
              <w:rPr>
                <w:sz w:val="26"/>
              </w:rPr>
              <w:t>ô</w:t>
            </w:r>
            <w:r>
              <w:rPr>
                <w:color w:val="000000"/>
                <w:sz w:val="26"/>
              </w:rPr>
              <w:t xml:space="preserve"> tô CKD tải 990 kg - thùng dà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8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099L-MBB, </w:t>
            </w:r>
            <w:r>
              <w:rPr>
                <w:sz w:val="26"/>
              </w:rPr>
              <w:t>ô</w:t>
            </w:r>
            <w:r>
              <w:rPr>
                <w:color w:val="000000"/>
                <w:sz w:val="26"/>
              </w:rPr>
              <w:t xml:space="preserve"> tô CKD tải thùng có mui phủ 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9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099L-MBM, </w:t>
            </w:r>
            <w:r>
              <w:rPr>
                <w:sz w:val="26"/>
              </w:rPr>
              <w:t>ô</w:t>
            </w:r>
            <w:r>
              <w:rPr>
                <w:color w:val="000000"/>
                <w:sz w:val="26"/>
              </w:rPr>
              <w:t xml:space="preserve"> tô CKD tải thùng có mui phủ 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9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099L-TK, </w:t>
            </w:r>
            <w:r>
              <w:rPr>
                <w:sz w:val="26"/>
              </w:rPr>
              <w:t>ô</w:t>
            </w:r>
            <w:r>
              <w:rPr>
                <w:color w:val="000000"/>
                <w:sz w:val="26"/>
              </w:rPr>
              <w:t xml:space="preserve"> tô CKD tải thùng kín 83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C099L, ô tô tải 990 kg - thùng dà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C099L,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099L - MBB, 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099L - MBM, 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099L - TK, 83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125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125-MBB, 1,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125-MBM, 1,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C125-TK, 0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125, </w:t>
            </w:r>
            <w:r>
              <w:rPr>
                <w:sz w:val="26"/>
              </w:rPr>
              <w:t>ô</w:t>
            </w:r>
            <w:r>
              <w:rPr>
                <w:color w:val="000000"/>
                <w:sz w:val="26"/>
              </w:rPr>
              <w:t xml:space="preserve"> tô CKD tải 1,25 tấn, FC12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5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125-MBB, </w:t>
            </w:r>
            <w:r>
              <w:rPr>
                <w:sz w:val="26"/>
              </w:rPr>
              <w:t>ô</w:t>
            </w:r>
            <w:r>
              <w:rPr>
                <w:color w:val="000000"/>
                <w:sz w:val="26"/>
              </w:rPr>
              <w:t xml:space="preserve"> tô CKD tải thùng có mui phủ 1,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7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125-MBM, </w:t>
            </w:r>
            <w:r>
              <w:rPr>
                <w:sz w:val="26"/>
              </w:rPr>
              <w:t>ô</w:t>
            </w:r>
            <w:r>
              <w:rPr>
                <w:color w:val="000000"/>
                <w:sz w:val="26"/>
              </w:rPr>
              <w:t xml:space="preserve"> tô CKD tải thùng có mui phủ 1,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125-TK, </w:t>
            </w:r>
            <w:r>
              <w:rPr>
                <w:sz w:val="26"/>
              </w:rPr>
              <w:t>ô</w:t>
            </w:r>
            <w:r>
              <w:rPr>
                <w:color w:val="000000"/>
                <w:sz w:val="26"/>
              </w:rPr>
              <w:t xml:space="preserve"> tô CKD tải thùng kín 0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7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15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150-MBB, 1,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150-MBM, 1,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150-TK,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150, </w:t>
            </w:r>
            <w:r>
              <w:rPr>
                <w:sz w:val="26"/>
              </w:rPr>
              <w:t>ô</w:t>
            </w:r>
            <w:r>
              <w:rPr>
                <w:color w:val="000000"/>
                <w:sz w:val="26"/>
              </w:rPr>
              <w:t xml:space="preserve"> tô CKD tải 1,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150-MBB, </w:t>
            </w:r>
            <w:r>
              <w:rPr>
                <w:sz w:val="26"/>
              </w:rPr>
              <w:t>ô</w:t>
            </w:r>
            <w:r>
              <w:rPr>
                <w:color w:val="000000"/>
                <w:sz w:val="26"/>
              </w:rPr>
              <w:t xml:space="preserve"> tô CKD tải thùng có mui phủ 1,3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150-MBM, </w:t>
            </w:r>
            <w:r>
              <w:rPr>
                <w:sz w:val="26"/>
              </w:rPr>
              <w:t>ô</w:t>
            </w:r>
            <w:r>
              <w:rPr>
                <w:color w:val="000000"/>
                <w:sz w:val="26"/>
              </w:rPr>
              <w:t xml:space="preserve"> tô CKD tải thùng có mui phủ 1,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150-TK, </w:t>
            </w:r>
            <w:r>
              <w:rPr>
                <w:sz w:val="26"/>
              </w:rPr>
              <w:t>ô</w:t>
            </w:r>
            <w:r>
              <w:rPr>
                <w:color w:val="000000"/>
                <w:sz w:val="26"/>
              </w:rPr>
              <w:t xml:space="preserve"> tô CKD tải thùng kín 1,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00-MBB,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00-MBM,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00-TK, 1,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2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3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5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50-MBB,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50-MBM, 2,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50-TK, 2,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500, tải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26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3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45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45 - TK, 3,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45 - MBB, 3,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45 - MBM, 3,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50, ô tô tải 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50 - TK, 2,7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50-MBB, 3,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C350-MBM,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350, </w:t>
            </w:r>
            <w:r>
              <w:rPr>
                <w:sz w:val="26"/>
              </w:rPr>
              <w:t>ô</w:t>
            </w:r>
            <w:r>
              <w:rPr>
                <w:color w:val="000000"/>
                <w:sz w:val="26"/>
              </w:rPr>
              <w:t xml:space="preserve"> tô CKD tải 3,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350-MBB, </w:t>
            </w:r>
            <w:r>
              <w:rPr>
                <w:sz w:val="26"/>
              </w:rPr>
              <w:t>ô</w:t>
            </w:r>
            <w:r>
              <w:rPr>
                <w:color w:val="000000"/>
                <w:sz w:val="26"/>
              </w:rPr>
              <w:t xml:space="preserve"> tô CKD tải thùng có mui phủ  3,1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350-MBM, </w:t>
            </w:r>
            <w:r>
              <w:rPr>
                <w:sz w:val="26"/>
              </w:rPr>
              <w:t>ô</w:t>
            </w:r>
            <w:r>
              <w:rPr>
                <w:color w:val="000000"/>
                <w:sz w:val="26"/>
              </w:rPr>
              <w:t xml:space="preserve"> tô CKD tải thùng có mui phủ  0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350-TK, </w:t>
            </w:r>
            <w:r>
              <w:rPr>
                <w:sz w:val="26"/>
              </w:rPr>
              <w:t>ô</w:t>
            </w:r>
            <w:r>
              <w:rPr>
                <w:color w:val="000000"/>
                <w:sz w:val="26"/>
              </w:rPr>
              <w:t xml:space="preserve"> tô CKD tải thùng kín  2,74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FC450, 4,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450-MBB,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FC500 - MBB, 4,6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500 - TK,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C500,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500, </w:t>
            </w:r>
            <w:r>
              <w:rPr>
                <w:sz w:val="26"/>
              </w:rPr>
              <w:t>ô</w:t>
            </w:r>
            <w:r>
              <w:rPr>
                <w:color w:val="000000"/>
                <w:sz w:val="26"/>
              </w:rPr>
              <w:t xml:space="preserve"> tô CKD tải 0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8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500-MBB, </w:t>
            </w:r>
            <w:r>
              <w:rPr>
                <w:sz w:val="26"/>
              </w:rPr>
              <w:t>ô</w:t>
            </w:r>
            <w:r>
              <w:rPr>
                <w:color w:val="000000"/>
                <w:sz w:val="26"/>
              </w:rPr>
              <w:t xml:space="preserve"> tô CKD tải thùng có mui phủ 4,6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1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500-TK, </w:t>
            </w:r>
            <w:r>
              <w:rPr>
                <w:sz w:val="26"/>
              </w:rPr>
              <w:t>ô</w:t>
            </w:r>
            <w:r>
              <w:rPr>
                <w:color w:val="000000"/>
                <w:sz w:val="26"/>
              </w:rPr>
              <w:t xml:space="preserve"> tô CKD tải thùng kín 4,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0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C600-4WD,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600B-4WD,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FC700 - MBB, 6,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700, </w:t>
            </w:r>
            <w:r>
              <w:rPr>
                <w:sz w:val="26"/>
              </w:rPr>
              <w:t>ô</w:t>
            </w:r>
            <w:r>
              <w:rPr>
                <w:color w:val="000000"/>
                <w:sz w:val="26"/>
              </w:rPr>
              <w:t xml:space="preserve"> tô CKD tải 07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C700-MBB, </w:t>
            </w:r>
            <w:r>
              <w:rPr>
                <w:sz w:val="26"/>
              </w:rPr>
              <w:t>ô</w:t>
            </w:r>
            <w:r>
              <w:rPr>
                <w:color w:val="000000"/>
                <w:sz w:val="26"/>
              </w:rPr>
              <w:t xml:space="preserve"> tô CKD tải thùng có mui phủ 6,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39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41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42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48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C50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C700,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125,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FLC150, ô tô tải 1,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150-MBB, ô tô tải có mui 1,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150-MBM, ô tô tải có mui 1,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150-TK, ô tô tải thùng kín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150, </w:t>
            </w:r>
            <w:r>
              <w:rPr>
                <w:sz w:val="26"/>
              </w:rPr>
              <w:t>ô</w:t>
            </w:r>
            <w:r>
              <w:rPr>
                <w:color w:val="000000"/>
                <w:sz w:val="26"/>
              </w:rPr>
              <w:t xml:space="preserve"> tô CKD tải 1,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1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150-MBB, </w:t>
            </w:r>
            <w:r>
              <w:rPr>
                <w:sz w:val="26"/>
              </w:rPr>
              <w:t>ô</w:t>
            </w:r>
            <w:r>
              <w:rPr>
                <w:color w:val="000000"/>
                <w:sz w:val="26"/>
              </w:rPr>
              <w:t xml:space="preserve"> tô CKD tải có mui 1,3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150-MBC, </w:t>
            </w:r>
            <w:r>
              <w:rPr>
                <w:sz w:val="26"/>
              </w:rPr>
              <w:t>ô</w:t>
            </w:r>
            <w:r>
              <w:rPr>
                <w:color w:val="000000"/>
                <w:sz w:val="26"/>
              </w:rPr>
              <w:t xml:space="preserve"> tô CKD tải có mui 1,3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150-TK, </w:t>
            </w:r>
            <w:r>
              <w:rPr>
                <w:sz w:val="26"/>
              </w:rPr>
              <w:t>ô</w:t>
            </w:r>
            <w:r>
              <w:rPr>
                <w:color w:val="000000"/>
                <w:sz w:val="26"/>
              </w:rPr>
              <w:t xml:space="preserve"> tô CKD tải thùng kín 1,2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3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198, ô tô tải 1,9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198-MBB, ô tô tải có mui 1,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198-MBM, ô tô tải có mui 1,7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198-TK, ô tô tải thùng kín 1,6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198, </w:t>
            </w:r>
            <w:r>
              <w:rPr>
                <w:sz w:val="26"/>
              </w:rPr>
              <w:t>ô</w:t>
            </w:r>
            <w:r>
              <w:rPr>
                <w:color w:val="000000"/>
                <w:sz w:val="26"/>
              </w:rPr>
              <w:t xml:space="preserve"> tô CKD tải 1,98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2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198-MBB, </w:t>
            </w:r>
            <w:r>
              <w:rPr>
                <w:sz w:val="26"/>
              </w:rPr>
              <w:t>ô</w:t>
            </w:r>
            <w:r>
              <w:rPr>
                <w:color w:val="000000"/>
                <w:sz w:val="26"/>
              </w:rPr>
              <w:t xml:space="preserve"> tô CKD tải có mui 1,7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4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198-MBM, </w:t>
            </w:r>
            <w:r>
              <w:rPr>
                <w:sz w:val="26"/>
              </w:rPr>
              <w:t>ô</w:t>
            </w:r>
            <w:r>
              <w:rPr>
                <w:color w:val="000000"/>
                <w:sz w:val="26"/>
              </w:rPr>
              <w:t xml:space="preserve"> tô CKD tải có mui 1,78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4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198-TK </w:t>
            </w:r>
            <w:r>
              <w:rPr>
                <w:sz w:val="26"/>
              </w:rPr>
              <w:t>ô</w:t>
            </w:r>
            <w:r>
              <w:rPr>
                <w:color w:val="000000"/>
                <w:sz w:val="26"/>
              </w:rPr>
              <w:t xml:space="preserve"> tô CKD tải thùng kín 1,6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250, ô tô tải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250-MBB, ô tô tải có mui 2,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250-MBM, ô tô tải có mui 2,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250-TK, ô tô tải thùng kín 2,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250, </w:t>
            </w:r>
            <w:r>
              <w:rPr>
                <w:sz w:val="26"/>
              </w:rPr>
              <w:t>ô</w:t>
            </w:r>
            <w:r>
              <w:rPr>
                <w:color w:val="000000"/>
                <w:sz w:val="26"/>
              </w:rPr>
              <w:t xml:space="preserve"> tô CKD tải 2,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4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250-MBB, </w:t>
            </w:r>
            <w:r>
              <w:rPr>
                <w:sz w:val="26"/>
              </w:rPr>
              <w:t>ô</w:t>
            </w:r>
            <w:r>
              <w:rPr>
                <w:color w:val="000000"/>
                <w:sz w:val="26"/>
              </w:rPr>
              <w:t xml:space="preserve"> tô CKD tải có mui 2,2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6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250-MBM, </w:t>
            </w:r>
            <w:r>
              <w:rPr>
                <w:sz w:val="26"/>
              </w:rPr>
              <w:t>ô</w:t>
            </w:r>
            <w:r>
              <w:rPr>
                <w:color w:val="000000"/>
                <w:sz w:val="26"/>
              </w:rPr>
              <w:t xml:space="preserve"> tô CKD tải có mui 2,3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250-TK, </w:t>
            </w:r>
            <w:r>
              <w:rPr>
                <w:sz w:val="26"/>
              </w:rPr>
              <w:t>ô</w:t>
            </w:r>
            <w:r>
              <w:rPr>
                <w:color w:val="000000"/>
                <w:sz w:val="26"/>
              </w:rPr>
              <w:t xml:space="preserve"> tô CKD tải thùng kín 2,1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6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300-MBB, ô tô tải có mui 2,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300-MBM, ô tô tải có mui 2,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300-TK, ô tô tải thùng kín 2,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00, </w:t>
            </w:r>
            <w:r>
              <w:rPr>
                <w:sz w:val="26"/>
              </w:rPr>
              <w:t>ô</w:t>
            </w:r>
            <w:r>
              <w:rPr>
                <w:color w:val="000000"/>
                <w:sz w:val="26"/>
              </w:rPr>
              <w:t xml:space="preserve"> tô CKD tải 03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00-MBB, </w:t>
            </w:r>
            <w:r>
              <w:rPr>
                <w:sz w:val="26"/>
              </w:rPr>
              <w:t>ô</w:t>
            </w:r>
            <w:r>
              <w:rPr>
                <w:color w:val="000000"/>
                <w:sz w:val="26"/>
              </w:rPr>
              <w:t xml:space="preserve"> tô CKD tải có mui 2,7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7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00-MBM, </w:t>
            </w:r>
            <w:r>
              <w:rPr>
                <w:sz w:val="26"/>
              </w:rPr>
              <w:t>ô</w:t>
            </w:r>
            <w:r>
              <w:rPr>
                <w:color w:val="000000"/>
                <w:sz w:val="26"/>
              </w:rPr>
              <w:t xml:space="preserve"> tô CKD tải có mui 2,8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7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FLC300-TK, ô tô CKD tải thùng kín 2,7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7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345, ô tô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345-MBB, ô tô tải có mui 2,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345-MBM, ô tô tải có mui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345-TK, ô tô tải thùng kín 2,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45A, </w:t>
            </w:r>
            <w:r>
              <w:rPr>
                <w:sz w:val="26"/>
              </w:rPr>
              <w:t>ô</w:t>
            </w:r>
            <w:r>
              <w:rPr>
                <w:color w:val="000000"/>
                <w:sz w:val="26"/>
              </w:rPr>
              <w:t xml:space="preserve"> tô CKD tải 3,4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6"/>
              </w:rPr>
            </w:pPr>
            <w:r>
              <w:rPr>
                <w:sz w:val="26"/>
              </w:rPr>
              <w:t>301</w:t>
            </w:r>
          </w:p>
        </w:tc>
      </w:tr>
      <w:tr>
        <w:trPr>
          <w:trHeight w:val="2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45A-MBB, </w:t>
            </w:r>
            <w:r>
              <w:rPr>
                <w:sz w:val="26"/>
              </w:rPr>
              <w:t>ô</w:t>
            </w:r>
            <w:r>
              <w:rPr>
                <w:color w:val="000000"/>
                <w:sz w:val="26"/>
              </w:rPr>
              <w:t xml:space="preserve"> tô CKD tải có mui 3,0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6"/>
              </w:rPr>
            </w:pPr>
            <w:r>
              <w:rPr>
                <w:sz w:val="26"/>
              </w:rPr>
              <w:t>32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45A-MBM, </w:t>
            </w:r>
            <w:r>
              <w:rPr>
                <w:sz w:val="26"/>
              </w:rPr>
              <w:t>ô</w:t>
            </w:r>
            <w:r>
              <w:rPr>
                <w:color w:val="000000"/>
                <w:sz w:val="26"/>
              </w:rPr>
              <w:t xml:space="preserve"> tô CKD tải có mui 3,2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6"/>
              </w:rPr>
            </w:pPr>
            <w:r>
              <w:rPr>
                <w:sz w:val="26"/>
              </w:rPr>
              <w:t>325</w:t>
            </w:r>
          </w:p>
        </w:tc>
      </w:tr>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45A-TK, </w:t>
            </w:r>
            <w:r>
              <w:rPr>
                <w:sz w:val="26"/>
              </w:rPr>
              <w:t>ô</w:t>
            </w:r>
            <w:r>
              <w:rPr>
                <w:color w:val="000000"/>
                <w:sz w:val="26"/>
              </w:rPr>
              <w:t xml:space="preserve"> tô CKD tải thùng kín 03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sz w:val="26"/>
              </w:rPr>
            </w:pPr>
            <w:r>
              <w:rPr>
                <w:sz w:val="26"/>
              </w:rPr>
              <w:t>32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FLC345, ô tô CKD tải 3,4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2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45-MBB, </w:t>
            </w:r>
            <w:r>
              <w:rPr>
                <w:sz w:val="26"/>
              </w:rPr>
              <w:t>ô</w:t>
            </w:r>
            <w:r>
              <w:rPr>
                <w:color w:val="000000"/>
                <w:sz w:val="26"/>
              </w:rPr>
              <w:t xml:space="preserve"> tô CKD tải có mui 2,9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45-MBM, </w:t>
            </w:r>
            <w:r>
              <w:rPr>
                <w:sz w:val="26"/>
              </w:rPr>
              <w:t>ô</w:t>
            </w:r>
            <w:r>
              <w:rPr>
                <w:color w:val="000000"/>
                <w:sz w:val="26"/>
              </w:rPr>
              <w:t xml:space="preserve"> tô CKD tải có mui 03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345-TK, </w:t>
            </w:r>
            <w:r>
              <w:rPr>
                <w:sz w:val="26"/>
              </w:rPr>
              <w:t>ô</w:t>
            </w:r>
            <w:r>
              <w:rPr>
                <w:color w:val="000000"/>
                <w:sz w:val="26"/>
              </w:rPr>
              <w:t xml:space="preserve"> tô CKD tải thùng kín 2,7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C345, </w:t>
            </w:r>
            <w:r>
              <w:rPr>
                <w:sz w:val="26"/>
              </w:rPr>
              <w:t>ô</w:t>
            </w:r>
            <w:r>
              <w:rPr>
                <w:color w:val="000000"/>
                <w:sz w:val="26"/>
              </w:rPr>
              <w:t xml:space="preserve"> tô CKD tải 3,4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2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C345-MBB, </w:t>
            </w:r>
            <w:r>
              <w:rPr>
                <w:sz w:val="26"/>
              </w:rPr>
              <w:t>ô</w:t>
            </w:r>
            <w:r>
              <w:rPr>
                <w:color w:val="000000"/>
                <w:sz w:val="26"/>
              </w:rPr>
              <w:t xml:space="preserve"> tô CKD tải có mui 2,9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C345-MBM, </w:t>
            </w:r>
            <w:r>
              <w:rPr>
                <w:sz w:val="26"/>
              </w:rPr>
              <w:t>ô</w:t>
            </w:r>
            <w:r>
              <w:rPr>
                <w:color w:val="000000"/>
                <w:sz w:val="26"/>
              </w:rPr>
              <w:t xml:space="preserve"> tô CKD tải có mui 03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C345-TK, </w:t>
            </w:r>
            <w:r>
              <w:rPr>
                <w:sz w:val="26"/>
              </w:rPr>
              <w:t>ô</w:t>
            </w:r>
            <w:r>
              <w:rPr>
                <w:color w:val="000000"/>
                <w:sz w:val="26"/>
              </w:rPr>
              <w:t xml:space="preserve"> tô CKD tải thùng kín 2,7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300, ô tô tải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345A, ô tô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345A-MBB, ô tô tải có mui 3,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345A-MBM, ô tô tải có mui 3,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345A-TK, ô tô tải thùng kín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450, ô tô tải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C450-MBB, ô tô tải có mui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FLC450, ô tô CKD tải 4,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2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450-MBB </w:t>
            </w:r>
            <w:r>
              <w:rPr>
                <w:sz w:val="26"/>
              </w:rPr>
              <w:t>ô</w:t>
            </w:r>
            <w:r>
              <w:rPr>
                <w:color w:val="000000"/>
                <w:sz w:val="26"/>
              </w:rPr>
              <w:t xml:space="preserve"> tô CKD tải có mui 04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450-XTL, </w:t>
            </w:r>
            <w:r>
              <w:rPr>
                <w:sz w:val="26"/>
              </w:rPr>
              <w:t>ô</w:t>
            </w:r>
            <w:r>
              <w:rPr>
                <w:color w:val="000000"/>
                <w:sz w:val="26"/>
              </w:rPr>
              <w:t xml:space="preserve"> tô CKD tải tập lái có mui 04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C450, </w:t>
            </w:r>
            <w:r>
              <w:rPr>
                <w:sz w:val="26"/>
              </w:rPr>
              <w:t>ô</w:t>
            </w:r>
            <w:r>
              <w:rPr>
                <w:color w:val="000000"/>
                <w:sz w:val="26"/>
              </w:rPr>
              <w:t xml:space="preserve"> tô CKD tải 4,5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2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C450-MBB, </w:t>
            </w:r>
            <w:r>
              <w:rPr>
                <w:sz w:val="26"/>
              </w:rPr>
              <w:t>ô</w:t>
            </w:r>
            <w:r>
              <w:rPr>
                <w:color w:val="000000"/>
                <w:sz w:val="26"/>
              </w:rPr>
              <w:t xml:space="preserve"> tô CKD tải có mui 04 tấ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C800-4WD, ô tô tải 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C345-MBB, ô tô tải có mui 2,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C345-MBM, ô tô tải có mui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C345-TK, ô tô tải thùng kín 2,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C345, ô tô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C450, ô tô tải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C550, ô tô tải 5,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CC450, ô tô tải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C450-MBB, ô tô tải có mui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C550-MBB, ô tô tải có mui 4,950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C550 </w:t>
            </w:r>
            <w:r>
              <w:rPr>
                <w:sz w:val="26"/>
              </w:rPr>
              <w:t>ô</w:t>
            </w:r>
            <w:r>
              <w:rPr>
                <w:color w:val="000000"/>
                <w:sz w:val="26"/>
              </w:rPr>
              <w:t xml:space="preserve"> tô CKD tải 5,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5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TC550-MBB, ô tô CKD tải có mui 4,950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9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D150, ô tô tải tự đổ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150, </w:t>
            </w:r>
            <w:r>
              <w:rPr>
                <w:sz w:val="26"/>
              </w:rPr>
              <w:t>ô</w:t>
            </w:r>
            <w:r>
              <w:rPr>
                <w:color w:val="000000"/>
                <w:sz w:val="26"/>
              </w:rPr>
              <w:t xml:space="preserve"> tô CKD tải tự đổ 1,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4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200, </w:t>
            </w:r>
            <w:r>
              <w:rPr>
                <w:sz w:val="26"/>
              </w:rPr>
              <w:t>ô</w:t>
            </w:r>
            <w:r>
              <w:rPr>
                <w:color w:val="000000"/>
                <w:sz w:val="26"/>
              </w:rPr>
              <w:t xml:space="preserve"> tô CKD tải tự đổ 0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D200, ô tô tải tự đổ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D250, ô tô tải tự đổ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250, </w:t>
            </w:r>
            <w:r>
              <w:rPr>
                <w:sz w:val="26"/>
              </w:rPr>
              <w:t>ô</w:t>
            </w:r>
            <w:r>
              <w:rPr>
                <w:color w:val="000000"/>
                <w:sz w:val="26"/>
              </w:rPr>
              <w:t xml:space="preserve"> tô CKD tải tự đổ 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300, </w:t>
            </w:r>
            <w:r>
              <w:rPr>
                <w:sz w:val="26"/>
              </w:rPr>
              <w:t>ô</w:t>
            </w:r>
            <w:r>
              <w:rPr>
                <w:color w:val="000000"/>
                <w:sz w:val="26"/>
              </w:rPr>
              <w:t xml:space="preserve"> tô CKD tải tự đổ 0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9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D300, ô tô tải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D500, ô tô tải tự đổ 4,99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D499, ô tô tải tự đổ 4,99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D499-4WD, ô tô tải tự đổ 4,99 tấn,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500, </w:t>
            </w:r>
            <w:r>
              <w:rPr>
                <w:sz w:val="26"/>
              </w:rPr>
              <w:t>ô</w:t>
            </w:r>
            <w:r>
              <w:rPr>
                <w:color w:val="000000"/>
                <w:sz w:val="26"/>
              </w:rPr>
              <w:t xml:space="preserve"> tô CKD tải tự đổ 4,99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6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D750, tải tự đổ 7,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D750-4WD, ô tô tải tự đổ 6,5 tấn,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750, </w:t>
            </w:r>
            <w:r>
              <w:rPr>
                <w:sz w:val="26"/>
              </w:rPr>
              <w:t>ô</w:t>
            </w:r>
            <w:r>
              <w:rPr>
                <w:color w:val="000000"/>
                <w:sz w:val="26"/>
              </w:rPr>
              <w:t xml:space="preserve"> tô CKD tải tự đổ 7.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6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FLD750-4WD, ô tô CKD tải tự đổ 6,5 tấn - 02 cầu</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800, </w:t>
            </w:r>
            <w:r>
              <w:rPr>
                <w:sz w:val="26"/>
              </w:rPr>
              <w:t>ô</w:t>
            </w:r>
            <w:r>
              <w:rPr>
                <w:color w:val="000000"/>
                <w:sz w:val="26"/>
              </w:rPr>
              <w:t xml:space="preserve"> tô CKD tải tự đổ 7,9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800-4WD, </w:t>
            </w:r>
            <w:r>
              <w:rPr>
                <w:sz w:val="26"/>
              </w:rPr>
              <w:t>ô</w:t>
            </w:r>
            <w:r>
              <w:rPr>
                <w:color w:val="000000"/>
                <w:sz w:val="26"/>
              </w:rPr>
              <w:t xml:space="preserve"> tô CKD tải tự đổ 7,5 tấn - 02 cầu</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60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D800, ô tô tải tự đổ 7,9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LD800-4WD, ô tô tải 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LD1000, tải tự đổ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D1000, </w:t>
            </w:r>
            <w:r>
              <w:rPr>
                <w:sz w:val="26"/>
              </w:rPr>
              <w:t>ô</w:t>
            </w:r>
            <w:r>
              <w:rPr>
                <w:color w:val="000000"/>
                <w:sz w:val="26"/>
              </w:rPr>
              <w:t xml:space="preserve"> tô CKD tải tự đổ 07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6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800, </w:t>
            </w:r>
            <w:r>
              <w:rPr>
                <w:sz w:val="26"/>
              </w:rPr>
              <w:t>ô</w:t>
            </w:r>
            <w:r>
              <w:rPr>
                <w:color w:val="000000"/>
                <w:sz w:val="26"/>
              </w:rPr>
              <w:t xml:space="preserve"> tô CKD tải 0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3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800-4WD, </w:t>
            </w:r>
            <w:r>
              <w:rPr>
                <w:sz w:val="26"/>
              </w:rPr>
              <w:t>ô</w:t>
            </w:r>
            <w:r>
              <w:rPr>
                <w:color w:val="000000"/>
                <w:sz w:val="26"/>
              </w:rPr>
              <w:t xml:space="preserve"> tô CKD tải 7,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LC800-4WD-MBB, </w:t>
            </w:r>
            <w:r>
              <w:rPr>
                <w:sz w:val="26"/>
              </w:rPr>
              <w:t>ô</w:t>
            </w:r>
            <w:r>
              <w:rPr>
                <w:color w:val="000000"/>
                <w:sz w:val="26"/>
              </w:rPr>
              <w:t xml:space="preserve"> tô CKD tải 07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D345, ô tô tải tự đổ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D600, ô tô tải tự đổ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65/THACO, ô tô tải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D270/D340, tải tự đổ 12,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D270/D380A, tải tự đổ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N 990-MBB, ô tô tải có mui 9,9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C750, ô tô tải 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C750A, ô tô tải 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099,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D099, </w:t>
            </w:r>
            <w:r>
              <w:rPr>
                <w:sz w:val="26"/>
              </w:rPr>
              <w:t>ô</w:t>
            </w:r>
            <w:r>
              <w:rPr>
                <w:color w:val="000000"/>
                <w:sz w:val="26"/>
              </w:rPr>
              <w:t xml:space="preserve"> tô CKD tải tự đổ 990 kg</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9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125, tải tự đổ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D125, </w:t>
            </w:r>
            <w:r>
              <w:rPr>
                <w:sz w:val="26"/>
              </w:rPr>
              <w:t>ô</w:t>
            </w:r>
            <w:r>
              <w:rPr>
                <w:color w:val="000000"/>
                <w:sz w:val="26"/>
              </w:rPr>
              <w:t xml:space="preserve"> tô CKD tải tự đổ 1,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200, tải tự đổ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200-4WD, tải tự đổ 02 tấn -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200A-4WD, tải tự đổ 02 tấn -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200B-4WD,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2200A, tải tự đổ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2300A, tải tự đổ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2700A, tải tự đổ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345,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345-4WD, tải tự đổ 3,45 tấn -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D450 </w:t>
            </w:r>
            <w:r>
              <w:rPr>
                <w:sz w:val="26"/>
              </w:rPr>
              <w:t>ô</w:t>
            </w:r>
            <w:r>
              <w:rPr>
                <w:color w:val="000000"/>
                <w:sz w:val="26"/>
              </w:rPr>
              <w:t xml:space="preserve"> tô CKD tải tự đổ 4,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D800, </w:t>
            </w:r>
            <w:r>
              <w:rPr>
                <w:sz w:val="26"/>
              </w:rPr>
              <w:t>ô</w:t>
            </w:r>
            <w:r>
              <w:rPr>
                <w:color w:val="000000"/>
                <w:sz w:val="26"/>
              </w:rPr>
              <w:t xml:space="preserve"> tô CKD tải tự đổ 0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8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3500A, tải tự đổ 3,45 tấn - cabin 19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3500A, tải tự đổ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35A-4WD,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3800A, tải tự đổ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4100A, tải tự đổ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4100A1, tải tự đổ 4,5 tấn - cabin đơ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4200A, tải tự đổ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450, tải tự đổ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FD499, 4,99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D499, 4,99 tấn-4W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600,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600-4WD,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600A-4WD, tải tự đổ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D800, 0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TD1200,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TD1200, ô tô tải tự đổ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D1200, </w:t>
            </w:r>
            <w:r>
              <w:rPr>
                <w:sz w:val="26"/>
              </w:rPr>
              <w:t>ô</w:t>
            </w:r>
            <w:r>
              <w:rPr>
                <w:color w:val="000000"/>
                <w:sz w:val="26"/>
              </w:rPr>
              <w:t xml:space="preserve"> tô CKD tải tự đổ 1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1.12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TD1250, ô tô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0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TC345-MBB, tải có mui 3,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TC345-MBB, tải có mui 3,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TC345-TK, tải thùng kín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FTC345-MBB, tải có mui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TC345, ô tô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TC405, ô tô tải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FTC820, ô tô tải 8,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345, </w:t>
            </w:r>
            <w:r>
              <w:rPr>
                <w:sz w:val="26"/>
              </w:rPr>
              <w:t>ô</w:t>
            </w:r>
            <w:r>
              <w:rPr>
                <w:color w:val="000000"/>
                <w:sz w:val="26"/>
              </w:rPr>
              <w:t xml:space="preserve"> tô CKD tải 3,4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345-MBB, </w:t>
            </w:r>
            <w:r>
              <w:rPr>
                <w:sz w:val="26"/>
              </w:rPr>
              <w:t>ô</w:t>
            </w:r>
            <w:r>
              <w:rPr>
                <w:color w:val="000000"/>
                <w:sz w:val="26"/>
              </w:rPr>
              <w:t xml:space="preserve"> tô CKD tải có mui phủ 3,0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5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345-MBM, </w:t>
            </w:r>
            <w:r>
              <w:rPr>
                <w:sz w:val="26"/>
              </w:rPr>
              <w:t>ô</w:t>
            </w:r>
            <w:r>
              <w:rPr>
                <w:color w:val="000000"/>
                <w:sz w:val="26"/>
              </w:rPr>
              <w:t xml:space="preserve"> tô CKD tải có mui phủ 3,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345-TK, </w:t>
            </w:r>
            <w:r>
              <w:rPr>
                <w:sz w:val="26"/>
              </w:rPr>
              <w:t>ô</w:t>
            </w:r>
            <w:r>
              <w:rPr>
                <w:color w:val="000000"/>
                <w:sz w:val="26"/>
              </w:rPr>
              <w:t xml:space="preserve"> tô CKD tải thùng kín 0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5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450, </w:t>
            </w:r>
            <w:r>
              <w:rPr>
                <w:sz w:val="26"/>
              </w:rPr>
              <w:t>ô</w:t>
            </w:r>
            <w:r>
              <w:rPr>
                <w:color w:val="000000"/>
                <w:sz w:val="26"/>
              </w:rPr>
              <w:t xml:space="preserve"> tô CKD tải 4,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3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450-MBB, </w:t>
            </w:r>
            <w:r>
              <w:rPr>
                <w:sz w:val="26"/>
              </w:rPr>
              <w:t>ô</w:t>
            </w:r>
            <w:r>
              <w:rPr>
                <w:color w:val="000000"/>
                <w:sz w:val="26"/>
              </w:rPr>
              <w:t xml:space="preserve"> tô CKD tải có mui phủ 04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5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700, </w:t>
            </w:r>
            <w:r>
              <w:rPr>
                <w:sz w:val="26"/>
              </w:rPr>
              <w:t>ô</w:t>
            </w:r>
            <w:r>
              <w:rPr>
                <w:color w:val="000000"/>
                <w:sz w:val="26"/>
              </w:rPr>
              <w:t xml:space="preserve"> tô CKD tải 07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9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700-MBB, </w:t>
            </w:r>
            <w:r>
              <w:rPr>
                <w:sz w:val="26"/>
              </w:rPr>
              <w:t>ô</w:t>
            </w:r>
            <w:r>
              <w:rPr>
                <w:color w:val="000000"/>
                <w:sz w:val="26"/>
              </w:rPr>
              <w:t xml:space="preserve"> tô CKD tải có mui phủ 6,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1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FTC820, </w:t>
            </w:r>
            <w:r>
              <w:rPr>
                <w:sz w:val="26"/>
              </w:rPr>
              <w:t>ô</w:t>
            </w:r>
            <w:r>
              <w:rPr>
                <w:color w:val="000000"/>
                <w:sz w:val="26"/>
              </w:rPr>
              <w:t xml:space="preserve"> tô CKD tải 8,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K2700II, </w:t>
            </w:r>
            <w:r>
              <w:rPr>
                <w:sz w:val="26"/>
              </w:rPr>
              <w:t>ô</w:t>
            </w:r>
            <w:r>
              <w:rPr>
                <w:color w:val="000000"/>
                <w:sz w:val="26"/>
              </w:rPr>
              <w:t xml:space="preserve"> tô CKD tải 1,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K2700II/THACO-TMB-C, </w:t>
            </w:r>
            <w:r>
              <w:rPr>
                <w:sz w:val="26"/>
              </w:rPr>
              <w:t>ô</w:t>
            </w:r>
            <w:r>
              <w:rPr>
                <w:color w:val="000000"/>
                <w:sz w:val="26"/>
              </w:rPr>
              <w:t xml:space="preserve"> tô CKD tải thùng có mui phủ 01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K2700II/THACO-TK-C, ô tô CKD tải thùng kín 01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K2700II/THACO-XTL, </w:t>
            </w:r>
            <w:r>
              <w:rPr>
                <w:sz w:val="26"/>
              </w:rPr>
              <w:t>ô</w:t>
            </w:r>
            <w:r>
              <w:rPr>
                <w:color w:val="000000"/>
                <w:sz w:val="26"/>
              </w:rPr>
              <w:t xml:space="preserve"> tô CKD tải tập lái có mui 900 kg</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K3000S, ô tô CKD tải 1,4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70</w:t>
            </w:r>
          </w:p>
        </w:tc>
      </w:tr>
      <w:tr>
        <w:trPr>
          <w:trHeight w:val="23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K3000S/THACO-TMB-C, </w:t>
            </w:r>
            <w:r>
              <w:rPr>
                <w:sz w:val="26"/>
              </w:rPr>
              <w:t>ô</w:t>
            </w:r>
            <w:r>
              <w:rPr>
                <w:color w:val="000000"/>
                <w:sz w:val="26"/>
              </w:rPr>
              <w:t xml:space="preserve"> tô CKD tải thùng có mui phủ 1,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90</w:t>
            </w:r>
          </w:p>
        </w:tc>
      </w:tr>
      <w:tr>
        <w:trPr>
          <w:trHeight w:val="29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K3000S/THACO-MBB-C, </w:t>
            </w:r>
            <w:r>
              <w:rPr>
                <w:sz w:val="26"/>
              </w:rPr>
              <w:t>ô</w:t>
            </w:r>
            <w:r>
              <w:rPr>
                <w:color w:val="000000"/>
                <w:sz w:val="26"/>
              </w:rPr>
              <w:t xml:space="preserve"> tô CKD tải thùng có mui phủ 1,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K3000S/THACO-TK-C, </w:t>
            </w:r>
            <w:r>
              <w:rPr>
                <w:sz w:val="26"/>
              </w:rPr>
              <w:t>ô</w:t>
            </w:r>
            <w:r>
              <w:rPr>
                <w:color w:val="000000"/>
                <w:sz w:val="26"/>
              </w:rPr>
              <w:t xml:space="preserve"> tô CKD tải thùng kín 1,1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90</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C550, ô tô CKD tải 5,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773</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C600, ô tô CKD tải 06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793</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C750A, ô tô CKD tải 7,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813</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C750, ô tô CKD tải 7,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853</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C750-MBB, ô tô CKD tải 6,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907</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C750-TK, ô tô CKD tải 6,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9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HD72-MBB, tải thùng có mui phủ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HD72-TK, tải thùng kín 0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D65/THACO-TB, </w:t>
            </w:r>
            <w:r>
              <w:rPr>
                <w:sz w:val="26"/>
              </w:rPr>
              <w:t>ô</w:t>
            </w:r>
            <w:r>
              <w:rPr>
                <w:color w:val="000000"/>
                <w:sz w:val="26"/>
              </w:rPr>
              <w:t xml:space="preserve"> tô CBU tải tự đổ 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D370/THACO-TB, </w:t>
            </w:r>
            <w:r>
              <w:rPr>
                <w:sz w:val="26"/>
              </w:rPr>
              <w:t>ô</w:t>
            </w:r>
            <w:r>
              <w:rPr>
                <w:color w:val="000000"/>
                <w:sz w:val="26"/>
              </w:rPr>
              <w:t xml:space="preserve"> tô CBU tải tự đổ 1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2.115</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D65, ô tô CKD tải 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D65-MBB, ô tô CKD tải thùng có mui phủ 0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8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D65-TK, ô tô CKD tải thùng kín 0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8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D65-LMBB, </w:t>
            </w:r>
            <w:r>
              <w:rPr>
                <w:sz w:val="26"/>
              </w:rPr>
              <w:t>ô</w:t>
            </w:r>
            <w:r>
              <w:rPr>
                <w:color w:val="000000"/>
                <w:sz w:val="26"/>
              </w:rPr>
              <w:t xml:space="preserve"> tô CKD tải thùng có mui 1,5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80</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D65-LTK, ô tô CKD tải 3,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D72-MBB, ô tô CKD tải thùng có mui phủ 0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D72-TK, ô tô CKD tải thùng kín 0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23</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 xml:space="preserve">THACO HD270/D340, ô tô CKD tải tự đổ 12,7 tấn </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1.500</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 xml:space="preserve">THACO HD270/D380A, ô tô CKD tải tự đổ 12 tấn </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1.555</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sz w:val="26"/>
              </w:rPr>
              <w:t>THACO HD270/D380 ô tô CKD tải tự đổ 12,7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1.55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HYUNDAI HB120S, ô tô khác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3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HYUNDAI HB120SL ô tô khách có giường nằm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YUNDAI HB120SSL, ô tô khách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5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YUNDAI HB120ESL, ô tô khách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5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YUNDAI HB120SLS, ô tô khách (có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6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YUNDAI HB120SL, ô tô khách (có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6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YUNDAI HB120ESL, ô tô khách (có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72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YUNDAI HB120SSL, ô tô khách (có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7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HB70CS, </w:t>
            </w:r>
            <w:r>
              <w:rPr>
                <w:sz w:val="26"/>
              </w:rPr>
              <w:t>ô</w:t>
            </w:r>
            <w:r>
              <w:rPr>
                <w:color w:val="000000"/>
                <w:sz w:val="26"/>
              </w:rPr>
              <w:t xml:space="preserve"> tô CKD khách</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84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HB90ES, </w:t>
            </w:r>
            <w:r>
              <w:rPr>
                <w:sz w:val="26"/>
              </w:rPr>
              <w:t>ô</w:t>
            </w:r>
            <w:r>
              <w:rPr>
                <w:color w:val="000000"/>
                <w:sz w:val="26"/>
              </w:rPr>
              <w:t xml:space="preserve"> tô CKD khách</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1.6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HB90ETS, </w:t>
            </w:r>
            <w:r>
              <w:rPr>
                <w:sz w:val="26"/>
              </w:rPr>
              <w:t>ô</w:t>
            </w:r>
            <w:r>
              <w:rPr>
                <w:color w:val="000000"/>
                <w:sz w:val="26"/>
              </w:rPr>
              <w:t xml:space="preserve"> tô CKD khách</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1.6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HB120S </w:t>
            </w:r>
            <w:r>
              <w:rPr>
                <w:sz w:val="26"/>
              </w:rPr>
              <w:t>ô</w:t>
            </w:r>
            <w:r>
              <w:rPr>
                <w:color w:val="000000"/>
                <w:sz w:val="26"/>
              </w:rPr>
              <w:t xml:space="preserve"> tô CKD khách</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2.3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HB120SLS, </w:t>
            </w:r>
            <w:r>
              <w:rPr>
                <w:sz w:val="26"/>
              </w:rPr>
              <w:t>ô</w:t>
            </w:r>
            <w:r>
              <w:rPr>
                <w:color w:val="000000"/>
                <w:sz w:val="26"/>
              </w:rPr>
              <w:t xml:space="preserve"> tô CKD khách (có giường nằ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2.6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HB120SL, </w:t>
            </w:r>
            <w:r>
              <w:rPr>
                <w:sz w:val="26"/>
              </w:rPr>
              <w:t>ô</w:t>
            </w:r>
            <w:r>
              <w:rPr>
                <w:color w:val="000000"/>
                <w:sz w:val="26"/>
              </w:rPr>
              <w:t xml:space="preserve"> tô CKD khách (có giường nằ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2.6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HB120ESL, </w:t>
            </w:r>
            <w:r>
              <w:rPr>
                <w:sz w:val="26"/>
              </w:rPr>
              <w:t>ô</w:t>
            </w:r>
            <w:r>
              <w:rPr>
                <w:color w:val="000000"/>
                <w:sz w:val="26"/>
              </w:rPr>
              <w:t xml:space="preserve"> tô CKD khách (có giường nằ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2.7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HB120SSL, </w:t>
            </w:r>
            <w:r>
              <w:rPr>
                <w:sz w:val="26"/>
              </w:rPr>
              <w:t>ô</w:t>
            </w:r>
            <w:r>
              <w:rPr>
                <w:color w:val="000000"/>
                <w:sz w:val="26"/>
              </w:rPr>
              <w:t xml:space="preserve"> tô CKD khách (có giường nằm)</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2.7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HYUNDAI COUNTY CITY, ô tô khách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HYUNDAI COUNTY CITY II, ô tô khách (thành phố)</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COUNTY CRDi, </w:t>
            </w:r>
            <w:r>
              <w:rPr>
                <w:sz w:val="26"/>
              </w:rPr>
              <w:t>ô</w:t>
            </w:r>
            <w:r>
              <w:rPr>
                <w:color w:val="000000"/>
                <w:sz w:val="26"/>
              </w:rPr>
              <w:t xml:space="preserve"> tô CKD khách</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8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HYUNDAI COUNTY CITY, </w:t>
            </w:r>
            <w:r>
              <w:rPr>
                <w:sz w:val="26"/>
              </w:rPr>
              <w:t>ô</w:t>
            </w:r>
            <w:r>
              <w:rPr>
                <w:color w:val="000000"/>
                <w:sz w:val="26"/>
              </w:rPr>
              <w:t xml:space="preserve"> tô CKD khách (thành phố)</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78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UNIVERSE SPACE LUXURY, ô tô khác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6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UNIVERSE EXPRESS NOBLE, ô tô khác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0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UNIVERSE SPACE LUXURY, </w:t>
            </w:r>
            <w:r>
              <w:rPr>
                <w:sz w:val="26"/>
              </w:rPr>
              <w:t>ô</w:t>
            </w:r>
            <w:r>
              <w:rPr>
                <w:color w:val="000000"/>
                <w:sz w:val="26"/>
              </w:rPr>
              <w:t xml:space="preserve"> tô CBU khách CBU</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2.6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UNIVERSE EXPRESS NOBLE, </w:t>
            </w:r>
            <w:r>
              <w:rPr>
                <w:sz w:val="26"/>
              </w:rPr>
              <w:t>ô</w:t>
            </w:r>
            <w:r>
              <w:rPr>
                <w:color w:val="000000"/>
                <w:sz w:val="26"/>
              </w:rPr>
              <w:t xml:space="preserve"> tô CBU khách</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3.0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150-MBB, 1,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150-MBM, 1,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150-TK, 1,1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150,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198-LTK, ô tô tải thùng kín 1,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198-LMBM, ô tô tải thùng có mui 1,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198, 1,9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198-MBB 1,83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198-MBM 1,78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198-TK, 1,73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198, </w:t>
            </w:r>
            <w:r>
              <w:rPr>
                <w:sz w:val="26"/>
              </w:rPr>
              <w:t>ô</w:t>
            </w:r>
            <w:r>
              <w:rPr>
                <w:color w:val="000000"/>
                <w:sz w:val="26"/>
              </w:rPr>
              <w:t xml:space="preserve"> tô CKD tải 1,9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198-MBB, </w:t>
            </w:r>
            <w:r>
              <w:rPr>
                <w:sz w:val="26"/>
              </w:rPr>
              <w:t>ô</w:t>
            </w:r>
            <w:r>
              <w:rPr>
                <w:color w:val="000000"/>
                <w:sz w:val="26"/>
              </w:rPr>
              <w:t xml:space="preserve"> tô CKD tải thùng có mui phủ 1,8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0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198-LMBB, </w:t>
            </w:r>
            <w:r>
              <w:rPr>
                <w:sz w:val="26"/>
              </w:rPr>
              <w:t>ô</w:t>
            </w:r>
            <w:r>
              <w:rPr>
                <w:color w:val="000000"/>
                <w:sz w:val="26"/>
              </w:rPr>
              <w:t xml:space="preserve"> tô CKD tải thùng có mui phủ 1,6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198-MBM, </w:t>
            </w:r>
            <w:r>
              <w:rPr>
                <w:sz w:val="26"/>
              </w:rPr>
              <w:t>ô</w:t>
            </w:r>
            <w:r>
              <w:rPr>
                <w:color w:val="000000"/>
                <w:sz w:val="26"/>
              </w:rPr>
              <w:t xml:space="preserve"> tô CKD tải thùng có mui phủ 1,7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198-LMBM, </w:t>
            </w:r>
            <w:r>
              <w:rPr>
                <w:sz w:val="26"/>
              </w:rPr>
              <w:t>ô</w:t>
            </w:r>
            <w:r>
              <w:rPr>
                <w:color w:val="000000"/>
                <w:sz w:val="26"/>
              </w:rPr>
              <w:t xml:space="preserve"> tô CKD tải thùng có mui phủ 1,6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198-TK, </w:t>
            </w:r>
            <w:r>
              <w:rPr>
                <w:sz w:val="26"/>
              </w:rPr>
              <w:t>ô</w:t>
            </w:r>
            <w:r>
              <w:rPr>
                <w:color w:val="000000"/>
                <w:sz w:val="26"/>
              </w:rPr>
              <w:t xml:space="preserve"> tô CKD tải thùng kín 1,7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198-LTK, </w:t>
            </w:r>
            <w:r>
              <w:rPr>
                <w:sz w:val="26"/>
              </w:rPr>
              <w:t>ô</w:t>
            </w:r>
            <w:r>
              <w:rPr>
                <w:color w:val="000000"/>
                <w:sz w:val="26"/>
              </w:rPr>
              <w:t xml:space="preserve"> tô CKD tải thùng kín 1,6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250-MBB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250-MBM 2,3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250-TK 2,2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250,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250, </w:t>
            </w:r>
            <w:r>
              <w:rPr>
                <w:sz w:val="26"/>
              </w:rPr>
              <w:t>ô</w:t>
            </w:r>
            <w:r>
              <w:rPr>
                <w:color w:val="000000"/>
                <w:sz w:val="26"/>
              </w:rPr>
              <w:t xml:space="preserve"> tô CKD tải 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2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250-MBB, </w:t>
            </w:r>
            <w:r>
              <w:rPr>
                <w:sz w:val="26"/>
              </w:rPr>
              <w:t>ô</w:t>
            </w:r>
            <w:r>
              <w:rPr>
                <w:color w:val="000000"/>
                <w:sz w:val="26"/>
              </w:rPr>
              <w:t xml:space="preserve"> tô CKD tải thùng có mui phủ 2,3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250-MBM, </w:t>
            </w:r>
            <w:r>
              <w:rPr>
                <w:sz w:val="26"/>
              </w:rPr>
              <w:t>ô</w:t>
            </w:r>
            <w:r>
              <w:rPr>
                <w:color w:val="000000"/>
                <w:sz w:val="26"/>
              </w:rPr>
              <w:t xml:space="preserve"> tô CKD tải thùng có mui phủ 2,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250-TK, </w:t>
            </w:r>
            <w:r>
              <w:rPr>
                <w:sz w:val="26"/>
              </w:rPr>
              <w:t>ô</w:t>
            </w:r>
            <w:r>
              <w:rPr>
                <w:color w:val="000000"/>
                <w:sz w:val="26"/>
              </w:rPr>
              <w:t xml:space="preserve"> tô CKD tải thùng kín 2,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345-MBB 3,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345-MBM 3,2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345-TK 3,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345,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345, </w:t>
            </w:r>
            <w:r>
              <w:rPr>
                <w:sz w:val="26"/>
              </w:rPr>
              <w:t>ô</w:t>
            </w:r>
            <w:r>
              <w:rPr>
                <w:color w:val="000000"/>
                <w:sz w:val="26"/>
              </w:rPr>
              <w:t xml:space="preserve"> tô CKD tải 3,4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345-MBB, </w:t>
            </w:r>
            <w:r>
              <w:rPr>
                <w:sz w:val="26"/>
              </w:rPr>
              <w:t>ô</w:t>
            </w:r>
            <w:r>
              <w:rPr>
                <w:color w:val="000000"/>
                <w:sz w:val="26"/>
              </w:rPr>
              <w:t xml:space="preserve"> tô CKD tải thùng có mui phủ 3,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345-MBM, </w:t>
            </w:r>
            <w:r>
              <w:rPr>
                <w:sz w:val="26"/>
              </w:rPr>
              <w:t>ô</w:t>
            </w:r>
            <w:r>
              <w:rPr>
                <w:color w:val="000000"/>
                <w:sz w:val="26"/>
              </w:rPr>
              <w:t xml:space="preserve"> tô CKD tải thùng có mui phủ 3,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345-TK </w:t>
            </w:r>
            <w:r>
              <w:rPr>
                <w:sz w:val="26"/>
              </w:rPr>
              <w:t>ô</w:t>
            </w:r>
            <w:r>
              <w:rPr>
                <w:color w:val="000000"/>
                <w:sz w:val="26"/>
              </w:rPr>
              <w:t xml:space="preserve"> tô CKD tải thùng kín 3,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8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450-MBB 4,1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450-TK 4,3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450,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450 </w:t>
            </w:r>
            <w:r>
              <w:rPr>
                <w:sz w:val="26"/>
              </w:rPr>
              <w:t>ô</w:t>
            </w:r>
            <w:r>
              <w:rPr>
                <w:color w:val="000000"/>
                <w:sz w:val="26"/>
              </w:rPr>
              <w:t xml:space="preserve"> tô CKD tải 4,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450-MBB, </w:t>
            </w:r>
            <w:r>
              <w:rPr>
                <w:sz w:val="26"/>
              </w:rPr>
              <w:t>ô</w:t>
            </w:r>
            <w:r>
              <w:rPr>
                <w:color w:val="000000"/>
                <w:sz w:val="26"/>
              </w:rPr>
              <w:t xml:space="preserve"> tô CKD tải thùng có mui phủ 4,1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OLLIN450-TK, ô tô CKD tải thùng kín 4,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90</w:t>
            </w:r>
          </w:p>
        </w:tc>
      </w:tr>
      <w:tr>
        <w:trPr>
          <w:trHeight w:val="3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OLLIN700-MBB 6,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OLLIN700,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700, </w:t>
            </w:r>
            <w:r>
              <w:rPr>
                <w:sz w:val="26"/>
              </w:rPr>
              <w:t>ô</w:t>
            </w:r>
            <w:r>
              <w:rPr>
                <w:color w:val="000000"/>
                <w:sz w:val="26"/>
              </w:rPr>
              <w:t xml:space="preserve"> tô CKD tải 07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700-MBB, </w:t>
            </w:r>
            <w:r>
              <w:rPr>
                <w:sz w:val="26"/>
              </w:rPr>
              <w:t>ô</w:t>
            </w:r>
            <w:r>
              <w:rPr>
                <w:color w:val="000000"/>
                <w:sz w:val="26"/>
              </w:rPr>
              <w:t xml:space="preserve"> tô CKD tải thùng có mui phủ 6,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OLLIN800-MBB, tải có mui 7,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OLLIN800, ô tô tải 0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800, </w:t>
            </w:r>
            <w:r>
              <w:rPr>
                <w:sz w:val="26"/>
              </w:rPr>
              <w:t>ô</w:t>
            </w:r>
            <w:r>
              <w:rPr>
                <w:color w:val="000000"/>
                <w:sz w:val="26"/>
              </w:rPr>
              <w:t xml:space="preserve"> tô CKD tải 0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OLLIN800-MBB, </w:t>
            </w:r>
            <w:r>
              <w:rPr>
                <w:sz w:val="26"/>
              </w:rPr>
              <w:t>ô</w:t>
            </w:r>
            <w:r>
              <w:rPr>
                <w:color w:val="000000"/>
                <w:sz w:val="26"/>
              </w:rPr>
              <w:t xml:space="preserve"> tô CKD tải thùng có mui phủ 7,1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color w:val="000000"/>
                <w:sz w:val="26"/>
              </w:rPr>
            </w:pPr>
            <w:r>
              <w:rPr>
                <w:color w:val="000000"/>
                <w:sz w:val="26"/>
              </w:rPr>
              <w:t>THACO Ô tô CKD tải tự đổ 1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1.1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color w:val="000000"/>
                <w:sz w:val="26"/>
              </w:rPr>
            </w:pPr>
            <w:r>
              <w:rPr>
                <w:color w:val="000000"/>
                <w:sz w:val="26"/>
              </w:rPr>
              <w:t>THACO Ô tô CKD tải thùng kín 1,6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AUMARK198-TK, 1,8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RK198, </w:t>
            </w:r>
            <w:r>
              <w:rPr>
                <w:sz w:val="26"/>
              </w:rPr>
              <w:t>ô</w:t>
            </w:r>
            <w:r>
              <w:rPr>
                <w:color w:val="000000"/>
                <w:sz w:val="26"/>
              </w:rPr>
              <w:t xml:space="preserve"> tô CKD tải 1,9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RK198-MBB, </w:t>
            </w:r>
            <w:r>
              <w:rPr>
                <w:sz w:val="26"/>
              </w:rPr>
              <w:t>ô</w:t>
            </w:r>
            <w:r>
              <w:rPr>
                <w:color w:val="000000"/>
                <w:sz w:val="26"/>
              </w:rPr>
              <w:t xml:space="preserve"> tô CKD tải thùng có mui phủ 1,8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RK198-MBM, </w:t>
            </w:r>
            <w:r>
              <w:rPr>
                <w:sz w:val="26"/>
              </w:rPr>
              <w:t>ô</w:t>
            </w:r>
            <w:r>
              <w:rPr>
                <w:color w:val="000000"/>
                <w:sz w:val="26"/>
              </w:rPr>
              <w:t xml:space="preserve"> tô CKD tải thùng có mui phủ 1,8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RK198-TK, </w:t>
            </w:r>
            <w:r>
              <w:rPr>
                <w:sz w:val="26"/>
              </w:rPr>
              <w:t>ô</w:t>
            </w:r>
            <w:r>
              <w:rPr>
                <w:color w:val="000000"/>
                <w:sz w:val="26"/>
              </w:rPr>
              <w:t xml:space="preserve"> tô CKD tải thùng kín 1,8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RK250, </w:t>
            </w:r>
            <w:r>
              <w:rPr>
                <w:sz w:val="26"/>
              </w:rPr>
              <w:t>ô</w:t>
            </w:r>
            <w:r>
              <w:rPr>
                <w:color w:val="000000"/>
                <w:sz w:val="26"/>
              </w:rPr>
              <w:t xml:space="preserve"> tô CKD tải 2,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RK250-MBB, </w:t>
            </w:r>
            <w:r>
              <w:rPr>
                <w:sz w:val="26"/>
              </w:rPr>
              <w:t>ô</w:t>
            </w:r>
            <w:r>
              <w:rPr>
                <w:color w:val="000000"/>
                <w:sz w:val="26"/>
              </w:rPr>
              <w:t xml:space="preserve"> tô CKD tải thùng có mui phủ 2,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RK250-MBM, </w:t>
            </w:r>
            <w:r>
              <w:rPr>
                <w:sz w:val="26"/>
              </w:rPr>
              <w:t>ô</w:t>
            </w:r>
            <w:r>
              <w:rPr>
                <w:color w:val="000000"/>
                <w:sz w:val="26"/>
              </w:rPr>
              <w:t xml:space="preserve"> tô CKD tải thùng có mui phủ 2,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RK250-TK, </w:t>
            </w:r>
            <w:r>
              <w:rPr>
                <w:sz w:val="26"/>
              </w:rPr>
              <w:t>ô</w:t>
            </w:r>
            <w:r>
              <w:rPr>
                <w:color w:val="000000"/>
                <w:sz w:val="26"/>
              </w:rPr>
              <w:t xml:space="preserve"> tô CKD tải thùng kín 2,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AUMAN820-MBB, </w:t>
            </w:r>
            <w:r>
              <w:rPr>
                <w:sz w:val="26"/>
              </w:rPr>
              <w:t>ô</w:t>
            </w:r>
            <w:r>
              <w:rPr>
                <w:color w:val="000000"/>
                <w:sz w:val="26"/>
              </w:rPr>
              <w:t xml:space="preserve"> tô CKD tải có mui 8,2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5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AUMAN990-MBB , ô tô CKD tải có mui 9,9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6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AUMAN1290-MBB, ô tô CKD tải có mui 12,9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9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AUMAND1300, ô tô CKD tải tự đổ 13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color w:val="000000"/>
                <w:sz w:val="26"/>
              </w:rPr>
              <w:t>1.0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QD20-4WD, tải tự đổ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QD35-4WD, tải tự đổ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OWNER700-TB, ô tô tải tự đổ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OWNER 750 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OWNER750-MBB, 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OWNER750-TK, 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OWNER750-TB, 56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TOWNER750-BCR, tải có cơ cấu nâng hạ thùng hà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OWNER750, </w:t>
            </w:r>
            <w:r>
              <w:rPr>
                <w:sz w:val="26"/>
              </w:rPr>
              <w:t>ô</w:t>
            </w:r>
            <w:r>
              <w:rPr>
                <w:color w:val="000000"/>
                <w:sz w:val="26"/>
              </w:rPr>
              <w:t xml:space="preserve"> tô CKD tải 750 kg</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3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TOWNER750-MBB, ô tô CKD tải có mui 650 kg</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TOWNER750-TK, ô tô CKD tải thùng kín 650 kg</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5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THACO TOWNER750-TB, ô tô CKD tải tự đổ 560 kg</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OWNER700-TB, </w:t>
            </w:r>
            <w:r>
              <w:rPr>
                <w:sz w:val="26"/>
              </w:rPr>
              <w:t>ô</w:t>
            </w:r>
            <w:r>
              <w:rPr>
                <w:color w:val="000000"/>
                <w:sz w:val="26"/>
              </w:rPr>
              <w:t xml:space="preserve"> tô CKD tải tự đổ 700 kg</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OWNER750-BCR, </w:t>
            </w:r>
            <w:r>
              <w:rPr>
                <w:sz w:val="26"/>
              </w:rPr>
              <w:t>ô</w:t>
            </w:r>
            <w:r>
              <w:rPr>
                <w:color w:val="000000"/>
                <w:sz w:val="26"/>
              </w:rPr>
              <w:t xml:space="preserve"> tô CKD tải có cơ cấu nâng hạ thùng hàng</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13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D200-4WD, ô tô tải tự đổ 02 tấn,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D345-4WD, ô tô tải tự đổ 3,45 tấn,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D345, </w:t>
            </w:r>
            <w:r>
              <w:rPr>
                <w:sz w:val="26"/>
              </w:rPr>
              <w:t>ô</w:t>
            </w:r>
            <w:r>
              <w:rPr>
                <w:color w:val="000000"/>
                <w:sz w:val="26"/>
              </w:rPr>
              <w:t xml:space="preserve"> tô CKD tải tự đổ 3,4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D345-4WD, </w:t>
            </w:r>
            <w:r>
              <w:rPr>
                <w:sz w:val="26"/>
              </w:rPr>
              <w:t>ô</w:t>
            </w:r>
            <w:r>
              <w:rPr>
                <w:color w:val="000000"/>
                <w:sz w:val="26"/>
              </w:rPr>
              <w:t xml:space="preserve"> tô CKD tải tự đổ 3,45 tấn - 02 cầu</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D450, </w:t>
            </w:r>
            <w:r>
              <w:rPr>
                <w:sz w:val="26"/>
              </w:rPr>
              <w:t>ô</w:t>
            </w:r>
            <w:r>
              <w:rPr>
                <w:color w:val="000000"/>
                <w:sz w:val="26"/>
              </w:rPr>
              <w:t xml:space="preserve"> tô CKD tải tự đổ 4,5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D405, ô tô tải tự đổ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HACO TD600-4WD, ô tô tải tự đổ 06 tấn, 02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D600, </w:t>
            </w:r>
            <w:r>
              <w:rPr>
                <w:sz w:val="26"/>
              </w:rPr>
              <w:t>ô</w:t>
            </w:r>
            <w:r>
              <w:rPr>
                <w:color w:val="000000"/>
                <w:sz w:val="26"/>
              </w:rPr>
              <w:t xml:space="preserve"> tô CKD tải tự đổ 06 tấn</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D600-4WD, </w:t>
            </w:r>
            <w:r>
              <w:rPr>
                <w:sz w:val="26"/>
              </w:rPr>
              <w:t>ô</w:t>
            </w:r>
            <w:r>
              <w:rPr>
                <w:color w:val="000000"/>
                <w:sz w:val="26"/>
              </w:rPr>
              <w:t xml:space="preserve"> tô CKD tải tự đổ 06 tấn - 02 cầu</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4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bottom"/>
          </w:tcPr>
          <w:p>
            <w:pPr>
              <w:pStyle w:val="Normal"/>
              <w:jc w:val="both"/>
              <w:rPr/>
            </w:pPr>
            <w:r>
              <w:rPr>
                <w:color w:val="000000"/>
                <w:sz w:val="26"/>
              </w:rPr>
              <w:t xml:space="preserve">THACO TD200-4WD </w:t>
            </w:r>
            <w:r>
              <w:rPr>
                <w:sz w:val="26"/>
              </w:rPr>
              <w:t>ô</w:t>
            </w:r>
            <w:r>
              <w:rPr>
                <w:color w:val="000000"/>
                <w:sz w:val="26"/>
              </w:rPr>
              <w:t xml:space="preserve"> tô CKD tải tự đổ 02 tấn - 02 cầu</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26"/>
              </w:rPr>
            </w:pPr>
            <w:r>
              <w:rPr>
                <w:color w:val="000000"/>
                <w:sz w:val="26"/>
              </w:rPr>
              <w:t>3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AUMAN820-MBB, 8,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AUMARK198-TK, 1,8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RK198-MBB,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RK198-MBM,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AUMARK250-MBB, 2,3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THACO AUMARK250-MBM, 2,3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RK250-TK, 2,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RK250-TK,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AUMAND1300, ô tô tải tự đổ 13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UMARK198-MBM, trọng tải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UMARK345-TK, trọng tải 3,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HACO WT1000-TK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65/THACO,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HYUNDAI HD65/THACO-MBB 2,4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HYUNDAI HD65/THACO-TK, 2,4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HYUNDAI HD72/THACO, 3,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HYUNDAI HD72/THACO-MBB, 3,4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HYUNDAI HD72/THACO-TK, 3,4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120/THACO, 5,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HYUNDAI HD120/THACO-MBB, 0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HYUNDAI HD120/THACO-L, 5,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HD120/THACO-L-MBB,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17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2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4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32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6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7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10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4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COUNTY CIT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Wuling 560kg (WT10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BF106-41C (BF116)</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BF106-45C (BF116)</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BH115E-46C (BH115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JB70 28 Deluxe JB7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JB70-28C (JB7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JB70-Deluxe (JB7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JB80SL1-30C (JB80SL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JB80SL-35C (JB80S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JB86L-35C (JB86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KB110SL-47C (KB110S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KB80SL1-35C (KB80SL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KB80SLII-30C (KB80SLI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KB88SLI-39C (KB88SL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giường nằm hiệu THACO, số loại KB120SF</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3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giường nằm hiệu THACO, số loại KB120S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5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khách hiệu HYUNDAI UNIVERSE HB, 47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8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HYUNDAI UNIVERSE LX, 4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9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HYUNDAI UNIVERSE NB, 4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9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C112L, 80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115L, 4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403</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hách hiệu THACO HYUNDAI COUNTY CRDi, 29 chỗ (ghế HQ 1-3) D4D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6</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COUNTY CRDi, 29 chỗ (ghế VN 1-3) D4DD nội đị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8</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COUNTY CRDi, 29 chỗ (ghế VN 2-2) D4D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7</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COUNTY CRDi, 29 chỗ (ghế VN 2-2) D4DD nội đị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COUNTY, 29 chỗ (ghế 1-3) - HQ</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COUNTY, 29 chỗ (ghế 2-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COUNTY, 29 chỗ (ghế VN 1-3) D4DD nội đị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COUNTY, 29 chỗ (ghế VN 2-2) D4DD nội đị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5</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HYUNDAI COUNTY, 29 chỗ (ghế VN 2-2) D4D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JB70, 28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JB86L, 3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110SEI, 51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110SEII, 4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110SEIII, 43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110SL, 4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110SLI, 51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115SEI, 51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115SEII, 4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120LSI, 51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9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0SEI, 3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0SEII, 3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0SLI, 3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0SLII, 30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8SEI, 3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8SEII, 3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8SEII, 3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8SLI, 3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HACO KB88SLII, 3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5</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thương mại Hoàng Huy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DAMSAN DS185D1 (tự đổ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DAMSAN DS185T1 (thùng 1,8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hiệu DAMSAN DS345D2 (02 cầu, có locke tự đổ, cabin cũ)</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8</w:t>
            </w:r>
          </w:p>
        </w:tc>
      </w:tr>
      <w:tr>
        <w:trPr>
          <w:trHeight w:val="2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hiệu DAMSAN DS345D2A (02 cầu, có locke tự đổ, cabin mớ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2</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hiệu Dongfeng, số loại DFL1250A2/HH-TM, trọng tải 10800 kg, có mui, dung tích 8300cm</w:t>
            </w:r>
            <w:r>
              <w:rPr>
                <w:sz w:val="26"/>
                <w:vertAlign w:val="superscript"/>
              </w:rPr>
              <w:t>3</w:t>
            </w:r>
            <w:r>
              <w:rPr>
                <w:sz w:val="26"/>
              </w:rPr>
              <w:t xml:space="preserve">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0</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DONGFENG, số loại EQ1168G7D1/HH-TM1, tải trọng 7200 kg, dung tích xi lanh 5883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Dongfeng, số loại HH-TM 15 (có mu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XNK &amp; Hợp tác đầu tư GTVT (TRACIMEXCO)</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HFC1160KR1, xe tải 8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HFC1251KR1, xe tải 1167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HFC1312KR1, xe tải 1373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uyndai HD60 Dump Truck, 03 chỗ, tải trọng 1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AC HFC 1025K, 03 chỗ, tải trọng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HFC 1032 KW/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JAC HFC 1160 KR, 99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JAC HFC 1202 K1R, 999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JAC HFC 1312 KR, 1851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HFC 3045 K-T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JAC HFC 4253 K5R1 (xe đầu kéo)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20K-TRACI/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25 T - TRACI, 12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25 T - TRACITK</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25 T - TRACITM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25H - TRACI, 12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25H - TRACI/KM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25H - TRACI/TK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40KSV/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JAC TRA 1040KV/các loạ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41K-TRACI/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44H - TRACI/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45K/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47K-TRACI/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62V-TRACI/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 1083 K-TRCI/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AC TRAK-TRACI, tải trọng 1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IEFANG CA1010A2, 02 chỗ, tải trọng 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AMA-TRA 3020 K (tải ben 12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QINGQI-TRA 3010 Z (tải ben 12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Nhà máy ô tô Xuân Kiên - CN Vĩnh Phúc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án tải loại Cabin kép CC 1021 LSR,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án tải loại một hàng ghế rưỡi CC 1021 LR,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án tải pickup 650D,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án tải pickup 650X,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8</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SONGHUAJIANG, số loại HF1011G, trọng tải 650 kg, dung tích 97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pickup650X-I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8</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HFG1011G, ô tô tải 650 kg, dung tích 97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HFJ 7110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model 470AT,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Vinaxuki, model V-1200B - 12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1240T - 124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1250BA -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1250TA -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1490T - 14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hiệu Vinaxuki, model V-1900 TA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1980PD - 19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1980T - 19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1990BA - 1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Vinaxuki, model V-2500BA - 25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hiệu Vinaxuki, model V-2500BA 4x4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model V-25BA 4x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Vinaxuki, model V-2700BA - 27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model V-29K</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Vinaxuki, model V-3250BA - 32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3450T -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3500TL - 3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3600AT - 36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4500BA - 4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4500BA/BD 4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470TL-47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Vinaxuki, model V-5000BA - 5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5000BA 4x4 -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5500TL - 5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hiệu Vinaxuki, model V-6000BA 4x4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Vinaxuki, model V-6000BA - 6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6000TL - 6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Vinaxuki, model V-6500BA - 65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7000BA -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8000BA - 8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990T -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HFJ1011 - 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model V-HFJ6376</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model V-pickup 650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Vinaxuki, model V-pickup 650X</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SY1021DMF3 - 86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SY1022DEF - 79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SY1030DFH3 -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SY1030DML3 - 10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SY1030SML3 - 98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SY1041SLS3 - 141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SY1044DVS3 - 14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V-SY1047DVS3 - 168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XK-1044 TL - 1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XK-1047 TL - 2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XK-2500 TL - 2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XK-3490 TL -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Vinaxuki, model XK-4000 TL - 4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hiệu Vinaxuki, model XK-7000 TL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08 chỗ HFJ 6371,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08 chỗ HFJ 6376,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đa dụng SY 1030 SML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đa dụng SY 1041SLS3,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đông lạnh 999 Jinbei SY 5044XXYD3-V phanh d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đông lạnh 999 kg Jinbei SY 5044XXYD3-V phanh dầu,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9</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đông lạnh 999 kg Jinbei SY 5047XXY-V phanh hơi,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FJ 1011 G,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LF 307G1-2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21 DMF3,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21 DMF3, không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22 DEF3,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22 DEF3, không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30 DFH3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30 DFH3 không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30 DML3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30 SML3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30 SML3 không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Jinbei SY 1030DFH có trợ lực,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Jinbei SY 1030DFH không trợ lực,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30DFH3 VINAXUKI MB (đóng mui bạ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30DFH3 VINAXUKI MB (đóng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1</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tô tải hiệu Jinbei SY1027ADQ36, trọng tải 990 kg, dung tích 1050cm</w:t>
            </w:r>
            <w:r>
              <w:rPr>
                <w:sz w:val="26"/>
                <w:vertAlign w:val="superscript"/>
              </w:rPr>
              <w:t>3</w:t>
            </w:r>
            <w:r>
              <w:rPr>
                <w:sz w:val="26"/>
              </w:rPr>
              <w:t>, Trung Quốc sản xuấ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41 DLS3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41 DLS3 không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41 SLS3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41 SLS3 không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43 DVL,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43 DVL, không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44 DVS3, không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Jinbei SY 1044 DVS3, mui bạt, có trợ lực tay lái 134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Jinbei SY 1044 DVS3, thùng kín, có trợ lực tay lái 133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47 DVS3, có trợ lực,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Jinbei SY 1047 DVS3, mui bạt 153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Jinbei SY 1047 DVS3, thùng kín, 146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Jinbei SY 1062 - 2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1062 DRY, động cơ khí thải EURO1 có Turb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3030 DFH2,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3030 DFH2, động cơ khí thải EURO1 có Turb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3030 DFH2,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3040 DFH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30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45000A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45000AB/BĐ, động cơ khí thải EURO1 có Turb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45000BA,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45000BA,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 45000BA, động cơ khí thải EURO1 có Turb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1043DV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1044DVS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1044DVS3 - VINAXUKI M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Jinbei SY1047DVS3 - VINAXUKI M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Jinbei XK 1030 DML3 - 10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tự đổ XK 1990BA,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tự đổ XK 3000BA(LF3070G1), động cơ khí thải EURO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6</w:t>
            </w:r>
          </w:p>
        </w:tc>
      </w:tr>
      <w:tr>
        <w:trPr>
          <w:trHeight w:val="1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tự đổ XK 3000BA(LF3070G1), động cơ khí thải EURO1 có Turb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tự đổ XK 3000BA(LF3070G1),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tự đổ XK 3000BA, động cơ khí thải EURO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ự đổ XK 5000BA(LF3090G), động cơ khí thải EURO1 có Turb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Cổ phần cơ khí ô tô 3-2</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1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BA-HAI AH B50 E2, 27 chỗ ngồi + 23 chỗ đứ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0</w:t>
            </w:r>
          </w:p>
        </w:tc>
      </w:tr>
      <w:tr>
        <w:trPr>
          <w:trHeight w:val="41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BA-HAI AH B50 E2, 27 chỗ ngồi + 23 chỗ đứng,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0</w:t>
            </w:r>
          </w:p>
        </w:tc>
      </w:tr>
      <w:tr>
        <w:trPr>
          <w:trHeight w:val="3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BA-HAI CA B80 E2, 39 chỗ ngồi + 41 chỗ đứ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0</w:t>
            </w:r>
          </w:p>
        </w:tc>
      </w:tr>
      <w:tr>
        <w:trPr>
          <w:trHeight w:val="28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BA-HAI CA B80 E2, 39 chỗ ngồi + 41 chỗ đứng,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BA-HAI HC B40 2DE3, 26 chỗ ngồi + 14 chỗ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BA-HAI HC B40E2, 23 chỗ ngồi + 17 chỗ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Transinco Bahai AHB50, loại AH B50A, 50 chỗ (25 chỗ ngồi + 25 chỗ đứng), (khung, gầm, động cơ nhập khẩu từ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Transinco Bahai AHB50, loại AH B50B, 50 chỗ (25 chỗ ngồi + 25 chỗ đứng), (khung, gầm, động cơ nhập khẩu từ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5</w:t>
            </w:r>
          </w:p>
        </w:tc>
      </w:tr>
      <w:tr>
        <w:trPr>
          <w:trHeight w:val="17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hiệu TRANSINCO BA-HAI HC B40E3, 23 chỗ ngồi + 17 chỗ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s Transinco Bahai AH B80 (39 người ngồi + 41 người đứng) khung gầm động cơ nhập khẩu từ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AH K34E2, 34 chỗ ngồi,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AH K34E2, 34 chỗ ngồi,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46 UNIVERSE, 46 chỗ ngồi,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90</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46 UNIVERSE, 46 chỗ ngồi,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46E2 ST, 46 chỗ ngồi,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46E2 ST, 46 chỗ ngồi,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52E2, 52 chỗ ngồi,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52E2, 52 chỗ ngồi,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HC K29E2, 29 chỗ ngồi, ghế Hàn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HC K29E2, 29 chỗ ngồi, ghế Việt Na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HD 29E3, 29 chỗ ngồi, ghế Hàn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HD 29E3, 29 chỗ ngồi, ghế Hàn Quốc, lắp ráp CKD đồng bộ</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HD 29E3, 29 chỗ ngồi, ghế Việt Na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Bahai AHK34, loại AH K34C, 34 chỗ ngồi, (khung, gầm, động cơ nhập khẩu từ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Bahai AHK34, loại AH K34D, 34 chỗ ngồi, (khung, gầm, động cơ nhập khẩu từ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Bahai CAK46, loại CAK46C, 46 chỗ ngồi, (khung, gầm, động cơ nhập khẩu từ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Bahai CAK46, loại CAK46D, 46 chỗ ngồi, (khung, gầm, động cơ nhập khẩu từ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0</w:t>
            </w:r>
          </w:p>
        </w:tc>
      </w:tr>
      <w:tr>
        <w:trPr>
          <w:trHeight w:val="27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xml:space="preserve">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AHB60E2, 34 chỗ ngồi + 26 chỗ đứ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AH K34E2, 34 chỗ ngồi,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AH K34E2, 34 chỗ ngồi,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46 UNIVERSE, 46 chỗ ngồi,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90</w:t>
            </w:r>
          </w:p>
        </w:tc>
      </w:tr>
      <w:tr>
        <w:trPr>
          <w:trHeight w:val="26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46 UNIVERSE, 46 chỗ ngồi,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CA K52E2, 52 chỗ ngồi,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hách hiệu BA-HAI CA K52E2, 52 chỗ ngồi,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bus hiệu BA-HAI HC B40 2DE3, 26 chỗ ngồi + 14 chỗ đứn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bus hiệu BA-HAI HC B40E2, 23 chỗ ngồi + 17 chỗ đứn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hách hiệu CA K37 UNIVERSE, (34 giường nằm + 03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khách hiệu COUNTY HD 29E3, 29 chỗ ngồi, ghế Hàn Quốc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HD 29E3, 29 chỗ ngồi, ghế Việt Na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CHERY SQR 7080S117, ô tô co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UNIVERSE HD- 2FCE2, ô tô khách 46 chỗ ngồi có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5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BAHAI CA K47 UNIVERSE, ô tô khách 4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BAHAI HC K29LONG,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2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LDSX ô tô Hòa Bình - VMC (Vietnam Motors Corporation)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BENMA BM 19T Cabin chassis, radio cassete, thùng lửng, trọng tải 1900 kg, dung tích xi lanh 2977cm</w:t>
            </w:r>
            <w:r>
              <w:rPr>
                <w:sz w:val="26"/>
                <w:vertAlign w:val="superscript"/>
              </w:rPr>
              <w:t>3</w:t>
            </w:r>
            <w:r>
              <w:rPr>
                <w:sz w:val="26"/>
              </w:rPr>
              <w:t>, tiêu chuẩn khí thải Euro I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CHERY SQR7080S117, 05 chỗ ngồi, số sàn, dung tích xi lanh 812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8</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IA Carnival (FLBGV6B), 07 chỗ ngồi, dung tích xi lanh 24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ia Pride CD5 - 11L -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ia Pride CD5 PS - 11L - 05 chỗ ngồi trang bị mâm đúc, trợ lực tay l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ia Spectra - 16L -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3</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LIFAN 520 (LF7160), 05 chỗ, dung tích 15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Mazda 323 Familia Classic - 16L - 05 chỗ ngồi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Mazda Premacy - 18L - 07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Mazda3 (AT) - đời mới 2004 - số tự động - 16L,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Mazda3 (MT) - đời mới 2004 - số sàn - 16L,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Mazda6 - 20L -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Nissan Grand Livina L10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Nissan Grand Livina L10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RIICH M1 SQR7100S187, ô tô co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0</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Cổ phần Đầu tư, Thương mại và dịch vụ - TKV</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AMAZ 43253 -79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4</w:t>
            </w:r>
          </w:p>
        </w:tc>
      </w:tr>
      <w:tr>
        <w:trPr>
          <w:trHeight w:val="9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AMAZ 6520-728, dung tích 11760cm</w:t>
            </w:r>
            <w:r>
              <w:rPr>
                <w:sz w:val="26"/>
                <w:vertAlign w:val="superscript"/>
              </w:rPr>
              <w:t>3</w:t>
            </w:r>
            <w:r>
              <w:rPr>
                <w:sz w:val="26"/>
              </w:rPr>
              <w:t>, trọng tải 20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2</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AMAZ 65115-726-15, dung tích 10850cm</w:t>
            </w:r>
            <w:r>
              <w:rPr>
                <w:sz w:val="26"/>
                <w:vertAlign w:val="superscript"/>
              </w:rPr>
              <w:t>3</w:t>
            </w:r>
            <w:r>
              <w:rPr>
                <w:sz w:val="26"/>
              </w:rPr>
              <w:t xml:space="preserve">, trọng tải 1273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Tập đoàn Công nghiệp Than - Khoáng sản Việt Nam</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Kamaz 65115 - 743 - 15, trọng tải 15000 kg, dung tích xi lanh 1085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8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Cơ khí ô tô &amp; xe máy công trình</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Faw CA3041D - 1,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thùng cố định, hiệu Faw CA1041AD - 1,9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Cổ phần Vận tải ô tô Nam Định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NADIBUS K45 khung gầm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RANSINCO NADIBUS 29Y2B khung gầm Hàn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RANSINCO NADIBUS 29 ISUZU khung gầm Nhật Bả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RANSINCO NADIBUS 29 FAW1 khung gầm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RANSINCO NADIBUS B42 khung gầm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RANSINCO NADIBUS 29F, khung gầm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ơ khí Ngô Gia Tự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Transico NGT TK29HA,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Transico NGT TK29B,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Transico NGT TK29,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NGT COUNTY HK29D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NGT COUNTY HMC HK29D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NGT TRANSINCO HK29D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NGT TK29CYQ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NGT TRANSINCO TK3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NGT, số loại TK29C, 29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NGT, số loại HK29DB, 29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3</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NGT, số loại HK29DD, 29 chỗ ngồi, dung tích 390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5</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ông nghiệp ô tô Việt Nam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khách 51 chỗ, Transinco A-CA6900D210-K2C-GHN, dung tích 752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Cổ phần Cơ khí ô tô Thủ Đức (SAMCO Thủ Đức)</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thùng có mui phủ hiệu HINO FC3JLUA/FC3JLUA-MBFCS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thùng có mui phủ hiệu HINO FG1JPUB/FG1JPUB-MBFGS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thùng có mui phủ hiệu HINO FL1JTUA/FL1JTUA-MBFLS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thùng có mui phủ hiệu HINO FL1JTUAMB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3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thùng kín hiệu HINO FC3JLUA/FC3JLUA-TKFCS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thùng kín hiệu HINO FG1JLUB/FG1JPUB-TKFGS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1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thùng kín hiệu HINO Fl1JTUA/FL1JTUA-TKFLS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ó cần cẩu HINO FC3JLUA/FC3JLUA-SAMCO TE 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tải có cần cẩu hiệu HINO FG1JPUB/FG1JPUB-TCFGS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7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hùng có mui phủ hiệu HINO FL1JTUA/FL1JTUA-MBMS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TNHH </w:t>
            </w:r>
            <w:r>
              <w:rPr>
                <w:sz w:val="26"/>
              </w:rPr>
              <w:t>ô</w:t>
            </w:r>
            <w:r>
              <w:rPr>
                <w:bCs/>
                <w:sz w:val="26"/>
              </w:rPr>
              <w:t xml:space="preserve"> tô Chiến Thắng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1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2D1, trọng tải 2000 kg, dung tích 32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3D3A, trọng tải 3000 kg, dung tích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3T4x4, trọng tải 3000 kg, dung tích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4</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125D1, trọng tải 1250 kg, dung tích 32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125D2, trọng tải 1250 kg, dung tích 32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hiệu Chiến Thắng - CT200D2/4x4, tải trọng 2000 kg, công suất động cơ 60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2D3, trọng tải 2000 kg, dung tích 32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6</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325D1, trọng tải 3250 kg, dung tích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1</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325D1/4x4, trọng tải 3250 kg, dung tích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9</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325D2, trọng tải 3250 kg, dung tích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3</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325D2/4x4, trọng tải 3250 kg, dung tích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6</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400D1, trọng tải 4000 kg, dung tích 451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400D1-4x4, trọng tải 4000 kg, dung tích 451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5</w:t>
            </w:r>
          </w:p>
        </w:tc>
      </w:tr>
      <w:tr>
        <w:trPr>
          <w:trHeight w:val="2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450D1, trọng tải 4500 kg, dung tích 43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5</w:t>
            </w:r>
          </w:p>
        </w:tc>
      </w:tr>
      <w:tr>
        <w:trPr>
          <w:trHeight w:val="1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Chiến Thắng - CT450D1/4x4, trọng tải 4500 kg, dung tích 43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2D1 - 2000 kg - 32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3D3A - 3000 kg -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4</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3TDA4x4 - 3000 kg -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6</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125D1 -1250 kg - 329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125D2, một cầu, trọng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17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Chiến Thắng - CT200D1/4x4, hai cầu, trọng tải 02 tấn, phanh lock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Chiến Thắng - CT200T1/KM, tải trọng 1710 kg, công suất động cơ 58,8  K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Chiến Thắng - CT2D 3, một cầu, trọng tải 02 tấn, phanh locke</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325D1 - 3250 kg -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325D1/4x4, hai cầu, trọng tải 3,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9</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325D2 - 3250 kg - 376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325D2/4x4, hai cầu, trọng tải 3,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6</w:t>
            </w:r>
          </w:p>
        </w:tc>
      </w:tr>
      <w:tr>
        <w:trPr>
          <w:trHeight w:val="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400D1 - 4000 kg - 415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Chiến Thắng - CT400D2/4x4, hai cầu, trọng tải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425D2/4x4, hai cầu, trọng tải 4,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450D1 - 4500 kg - 43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450D1/4x4 - 4500 kg - 439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450D2, một cầu, trọng tải 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Chiến Thắng - CT7-TM2, (có mui), loại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hiến thắng - CT750TM1, 750 kg, dung tích 105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thương mại Thiên Mã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hiệu Kia Bongo III/TC, 01 tấn, dung tích 247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3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SXTMDV Thịnh Quang Hưng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hùng kín có thiết bị nâng hàng hiệu Isuzu - NQR71R/THQ-TKBN4, 6, trọng tải 46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0</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liên doanh Hino Motor Việt Nam</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Hino loại FC3JEUA, tải trọng 10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Hino loại FC3JLUA, tải trọng 10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Hino loại FG1JJUB, tải trọng 151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Hino loại FG1JPUB, tải trọng 151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Hino loại FL1JTUA, tải trọng 24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Hino loại FL1JTUAMB (super long), tải trọng 2337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Hino loại FM1JNUA, tải trọng 24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NO FC3JJUA, trọng tải 10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NO FM2PKUM, trọng tải 24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4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C9JESA, tổng tải trọng 10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C9JJSA, tổng tải trọng 10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C9JLSA, tổng tải trọng 10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G8JJSB, tổng tải trọng 151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G8JPSB, tổng tải trọng 151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M8JNSA, tổng tải trọng 24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1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L8JTSA, tổng tải trọng 24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L8JTSAMB, tổng tải trọng 2337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ino, số loại FM2PKSM, tổng tải trọng 24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DNTN nhập khẩu cơ khí ô tô Quyền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ino, số loại WU422L-HKMRB3, tải trọng 4500 kg, dung tích xi lanh 4009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2</w:t>
            </w:r>
          </w:p>
        </w:tc>
      </w:tr>
      <w:tr>
        <w:trPr>
          <w:trHeight w:val="3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ino, số loại WU342L-HKMMB3, tải trọng 2750 kg, dung tích xi lanh 4009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thùng nhãn hiệu Quyền Auto được lắp trên nền các loại xe Hino ô tô sát xi model JHDFC3JLU/FC3JLUA, trọng tải 10400 kg, thùng kí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thùng nhãn hiệu Quyền Auto được lắp trên nền các loại xe Hino ô tô sát xi model JHDFC3JLU/FC3JLUA, trọng tải 10400 kg, thùng đông lạnh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thùng nhãn hiệu Quyền Auto được lắp trên nền các loại xe Hino ô tô sát xi model JHDFG1JPU /FG1JPUB, trọng tải 15100 kg, thùng có mui phủ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9</w:t>
            </w:r>
          </w:p>
        </w:tc>
      </w:tr>
      <w:tr>
        <w:trPr>
          <w:trHeight w:val="43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nhãn hiệu Quyền Auto được lắp trên nền các loại xe Hino ô tô sát xi model JHDFG1JPU/FG1JPUB, trọng tải 15100 kg,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15</w:t>
            </w:r>
          </w:p>
        </w:tc>
      </w:tr>
      <w:tr>
        <w:trPr>
          <w:trHeight w:val="1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nhãn hiệu Quyền Auto được lắp trên nền các loại xe Hino ô tô sát xi model JHDFG1JPU/FG1JPUB, trọng tải 15100 kg, thùng đông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7</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nhãn hiệu Quyền Auto được lắp trên nền các loại xe Hino ô tô sát xi model JHDFL1JTU/FL1JTUA, trọng tải 24000 kg, thùng có mui phủ</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1</w:t>
            </w:r>
          </w:p>
        </w:tc>
      </w:tr>
      <w:tr>
        <w:trPr>
          <w:trHeight w:val="39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nhãn hiệu Quyền Auto được lắp trên nền các loại xe Hino ô tô sát xi model JHDFL1JTU/FL1JTUA, trọng tải 24000 kg, thùng kí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2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nhãn hiệu Quyền Auto được lắp trên nền các loại xe Hino ô tô sát xi model JHDFL1JTU/FL1JTUA, trọng tải 24000 kg, thùng có mui phủ</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thùng kín Model NHR55E - QUYEN AUTO, tổng trọng tải 3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9</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đông lạnh ISUZU Model NHR55E - QUYEN AUTO, tổng trọng tải 3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9</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thùng có mui phủ Model NKR66L - QUYEN AUTO, tổng trọng tải 4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thùng kín Model NKR66L - QUYEN AUTO, tổng trọng tải 4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3</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ISUZU đông lạnh Model NKR66L - QUYEN AUTO, tổng trọng tải 46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4</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ISUZU thùng có mui phủ Model NPR66P - QUYEN AUTO, tổng trọng tải 7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7</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thùng kín Model NPR66P - QUYEN AUTO, tổng trọng tải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đông lạnh Model NPR66P - QUYEN AUTO, tổng trọng tải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3</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thùng có mui phủ Model NQR71R - QUYEN AUTO, tổng trọng tải 88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thùng kín Model NQR71R - QUYEN AUTO, tổng trọng tải 88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ISUZU đông lạnh Model NQR71R - QUYEN AUTO, tổng trọng tải 88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9</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thùng có mui phủ Model FTR33P - QUYEN AUTO, tổng trọng tải 1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3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ISUZU thùng kín Model FTR33P - QUYEN AUTO, tổng trọng tải 1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ISUZU đông lạnh Model FTR33P - QUYEN AUTO, tổng trọng tải 15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Cổ phần Cơ khí ô tô Thống Nhất - Thừa Thiên Huế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9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ransinco Haeco K29 ST - xe có điều hòa nhiệt độ công suất 60000BTU, dàn đĩa CD và cửa lên xuống đóng mở bằng điện, khung gầm có gắn động cơ kiểu EQ6710KSD3 lắp ráp tại Trung Quố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Haeco K29S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Transinco Haeco K29S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OUNTY HA K29DD - ô tô khách 29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CP DV Tổng hợp Sài Gòn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hùng kín hiệu Phương Trinh TKC - 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hiệu Phương Trinh TĐA - 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xe khách Sài Gòn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khách hiệu Saigonbus 51TA - 51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5</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SXTM &amp; DV ô tô Việt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khách hiệu Transinco Bahai HC-K29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khách hiệu Transinco NGT-HK29</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ô tô Đại Việt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hùng kín hiệu Đại Việt STK - 54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hiệu Đại Việt STB1 - 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Bảo Toàn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khách hiệu Jac Rosa HK6730K - 29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PDV ô tô Hàng Xanh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hiệu KIA K3000S - 1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4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Cổ phần Cơ khí XD Giao thông</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hiệu TRACOMECO HM B40, 40 chỗ ngồi (kể cả tài xế)</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hiệu Transinco, số loại HCM B40, 40 chỗ ngồi kể cả tài xế</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hiệu Transinco, số loại HCM B50, 50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Aero Town HM K39</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0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số loại HM K29A, 29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số loại HM K29B, 29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HM K29SL - ABS,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HM K29ABS,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iệu COUNTY HM K29K, 29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HM K39 Aero town 39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0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Transinco County HCM, 29 chỗ ngồi kể cả tài xế</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Transinco HCM K47, 47 chỗ ngồi kể cả tài xế</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Transinco K30, 30 chỗ ngồi kể cả tài xế</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0</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TNHH &amp; Dịch vụ Bảo Long</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t xml:space="preserve">Xe ô tô tải Balloon 125A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t>66</w:t>
            </w:r>
          </w:p>
        </w:tc>
      </w:tr>
      <w:tr>
        <w:trPr>
          <w:trHeight w:val="1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XN cơ khí ô tô An Lạc - Tổng Công ty cơ khí GTVT Sài Gòn</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ERCEDES BENZ SPRINTER PANEL VAN 311 CDI-ANLAC BS2 ô tô bán hàng lưu động, trọng tải 3200 kg, dung tích 2150c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hùng kín Samco TM5 - 03 chỗ - tải trọng 1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B47 ký hiệu BG7,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B50 ký hiệu BG4,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B50 ký hiệu BGP2, không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B40 ký hiệu BGP2, có máy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29 chỗ (động cơ 5.2), ký hiệu BG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50</w:t>
            </w:r>
          </w:p>
        </w:tc>
      </w:tr>
      <w:tr>
        <w:trPr>
          <w:trHeight w:val="31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Xe buýt Samco Isuzu 34 chỗ (động cơ 5.2), ký hiệu BG6</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24 chỗ (động cơ 3.0), ký hiệu BGP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29 chỗ (động cơ 3.0), ký hiệu BGP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Nhà máy sản xuất ô tô 1-5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1-5 AC K46H - EURO2, động cơ D6AB-D, gầm AERO CITY</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1-5 B40/H8 (1) - EURO 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1-5 HFC 6700 KY6C -B40/H6, EURO 2, động cơ YC 4102 BZLQ, gầm HFC 6700 KY6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1-5 K29E2/H8 - EURO (D4D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ANSINCO 1-5 K29H6-EURO 2, động cơ YC 4102 BZLQ gầm HFC 6700 KY6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ANSINCO 1-5 K29NS H7 - EURO 2, động cơ CYQD32Ti (công nghệ Nissan) gầm HFC 6700 KY6C</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ANSINCO 1-5 AE K47 UNIVERSE, ô tô chở khách 47 chỗ (46 người nằm + 01 người l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4</w:t>
            </w:r>
          </w:p>
        </w:tc>
      </w:tr>
      <w:tr>
        <w:trPr>
          <w:trHeight w:val="56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AEROTOWN - K1B1 (K36i), động cơ D6 DA22- EURO 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30</w:t>
            </w:r>
          </w:p>
        </w:tc>
      </w:tr>
      <w:tr>
        <w:trPr>
          <w:trHeight w:val="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801 D102 - K35/39, động cơ CA 6110 A - 1B, gầm CA 6801D102, không điều hòa, vỏ kiểu AERO TOW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00 D210 - 2- K1E- K46D, động cơ CA 6113 BZS turbo tăng áp, máy sau, gầm CA 6900 D21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00 D210 - 2- K1E- K46D, động cơ CA 6113 BZS turbo tăng áp, máy sau, gầm CA 6900 D21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00 D210 - 2- K29NJ (1) - xe hai tầng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00 D210 - 2- K29NJ (2) - xe hai tầng giường nằm</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00D210-2-B60E (điều hòa Dank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00D210-2-B60E (điều hòa Modine-Mand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00D210-2-B70E (không điều hò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0</w:t>
            </w:r>
          </w:p>
        </w:tc>
      </w:tr>
      <w:tr>
        <w:trPr>
          <w:trHeight w:val="35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80D80 - K51C1, động cơ CA 6110/125-3K1, gầm CA 6980 D80, không điều hò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80D80 - K51C2, động cơ CA 6110/125-3K1, gầm CA 6980 D8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CA 6980D80-B65B (không điều hò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ANSINCO -A- HFC 6700 K3Y -B45, EURO 2, động cơ CA 4DF2-13, gầm HFC 6700 K3Y, không điều hòa, 01 cửa lên xuố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 HFC 6700 K3Y -B45, EURO 2, động cơ CA 4DF2-13, gầm HFC 6700 K3Y, có điều hò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ANSINCO -A- HFC 6782 KYZL2 -B50, EURO 2, động cơ CA 4DF2-17, (50 chỗ) 02 cửa lên xuố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C B80 - EURO 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ANSINCO AT B55 - EURO 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10</w:t>
            </w:r>
          </w:p>
        </w:tc>
      </w:tr>
      <w:tr>
        <w:trPr>
          <w:trHeight w:val="2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ANSINCO A-ZD-K47 (47 chỗ), động cơ Cuming (Mỹ) C245 - 20 - EURO 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một thành viên xe khách Sài Gòn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25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khách hiệu SAIGONBUS, số loại 51TC, 51 chỗ, dung tích 7255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Cổ phần Công nghiệp ô tô Hà Tây</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hiệu VSM 1022A, loại Pick-up cabin kép, 05 chỗ ngồi và 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ự đổ hiệu HAINCO,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5</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sản xuất và lắp ráp ô tô Trường Thanh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14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SOYAT, số loại NHQ6520E3, 07 chỗ ngồi, dung tích 2771cm</w:t>
            </w:r>
            <w:r>
              <w:rPr>
                <w:sz w:val="26"/>
                <w:vertAlign w:val="superscript"/>
              </w:rPr>
              <w:t>3</w:t>
            </w:r>
            <w:r>
              <w:rPr>
                <w:sz w:val="26"/>
              </w:rPr>
              <w:t>, động cơ Diesel</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Cổ phần Xe khách và dịch vụ Miền Tây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10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khách 50 chỗ ngồi hiệu MITABUS, số loại 50-07, công suất 177 KW, dung tích 7255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ô tô Hoa Mai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990, trọng tải 99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990TL, trọng tải 99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990TK, trọng tải 99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1000A,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1250, trọng tải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1500 4x4, trọng tải 1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1500A 4x4, trọng tải 15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1800A, trọng tải 1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1800B, trọng tải 1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1800TL, trọng tải 18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1800B, trọng tải 18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1800TK, trọng tải 18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1900, trọng tải 1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2000TL, trọng tải 2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0</w:t>
            </w:r>
          </w:p>
        </w:tc>
      </w:tr>
      <w:tr>
        <w:trPr>
          <w:trHeight w:val="30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2000TL/MB1, trọng tải 2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2350, trọng tải 23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5</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2350 4x4, trọng tải 23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2500, trọng tải 2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27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2500 4x4, trọng tải 2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OA MAI HD3000, trọng tải 30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3250, trọng tải 3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2</w:t>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3250 4x4, trọng tải 3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3450, trọng tải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13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3450 4x4, trọng tải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3450 A-MP 4x4, trọng tải 345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3450 A 4x4, trọng tải 345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3600, trọng tải 36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3600MP, trọng tải 36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4500, trọng tải 4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4650, trọng tải 4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2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4650 4x4, trọng tải 4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5</w:t>
            </w:r>
          </w:p>
        </w:tc>
      </w:tr>
      <w:tr>
        <w:trPr>
          <w:trHeight w:val="44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 4950 MP, trọng tải 4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5000, trọng tải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5</w:t>
            </w:r>
          </w:p>
        </w:tc>
      </w:tr>
      <w:tr>
        <w:trPr>
          <w:trHeight w:val="37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HD5000 4x4, trọng tải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T3T,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T3T/MB1,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TĐ2TA-1, trọng tải 2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5</w:t>
            </w:r>
          </w:p>
        </w:tc>
      </w:tr>
      <w:tr>
        <w:trPr>
          <w:trHeight w:val="2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TĐ3T (4x4)-1,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nhãn hiệu HOA MAI, số loại TĐ3Tc-1,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1800A, trọng tải 1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2000TL, trọng tải 2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2000TL/MB1, trọng tải 2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2350, trọng tải 23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2350 4x4, trọng tải 23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3250, trọng tải 3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oa Mai, số loại HD30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3250 4x4, trọng tải 3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3450, trọng tải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3450 4x4, lốp 825-2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3450 4x4, lốp 900-2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3450MP 4x4, lốp 825-2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3450MP 4x4, lốp 900-2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3600, trọng tải 36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4650, trọng tải 4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4650 4x4, trọng tải 46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M1000A,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oa Mai, số loại HD 49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oa Mai, số loại HD 4950 4x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oa Mai, số loại HD 50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oa Mai, số loại HD 5000 4x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5000MP 4x4 (có điều hò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D5000MP 4x4 (không có điều hò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oa Mai, số loại HD6500 (có điều hò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oa Mai, số loại HD6500 (không có điều hò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OA MAI HD7000, trọng tải 70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HM990TL, trọng tải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T3T,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T3T/MB,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TĐ2TA-1, trọng tải 2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TĐ3T (4x4)-1,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hiệu Hoa Mai, số loại TĐ3Tc-1,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ổ phần điện Hà Giang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Dongfeng EQ1011T - trọng tải 73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Yuejin NJ1031DAVN - trọng tải 124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Yuejin NJ1042DAVN - trọng tải 2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Yuejin NJ1043DAVN -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ự đổ Yuejin NJ3031 - trọng tải 12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ự đổ hiệu Jiefang CA1010A2/EMC-TĐ - trọng tải 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JIEFANG, số loại CA1010A2, trọng tải 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Lifan, số loại T1028,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Yuejin, số loại NJ1063DAVN, trọng tải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Yuejin, số loại T1029YJ,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Yuejin, số loại T1036YJ, trọng tải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Yuejin, số loại T1546YJ, trọng tải 1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Yuejin, số loại T2570YJ, trọng tải 2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Yuejin, số loại T4075YJ, trọng tải 4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ự đổ hiệu Lifan, số loại DT 1028,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ự đổ hiệu Lifan, số loại DT 2046 4x4, trọng tải 1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ự đổ hiệu Lifan, số loại DT 5090 4x4, trọng tải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GIẢI PHÓNG, số loại T3575YJ, trọng tải 3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1</w:t>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hùng hiệu GIẢI PHÓNG, số loại NJ1063DAVN, trọng tải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ự đổ hiệu GIẢI PHÓNG, số loại DT1028,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tự đổ hiệu GIẢI PHÓNG, số loại DT20464x4, trọng tải 1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2</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mui hiệu GIẢI PHÓNG, số loại T1036YJ/MPB, trọng tải 1140 kg, dung tích xi lanh 2088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tải 114 tấn hiệu GIAIPHONG, ký hiệu T1036YJ/MPB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tải 125 tấn hiệu GIAIPHONG, ký hiệu T1036YJ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01 tấn hiệu GIAIPHONG, ký hiệu T1029YJ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01 tấn hiệu GIAIPHONG, ký hiệu T1028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15 tấn hiệu GIAIPHONG, ký hiệu T1546YJ</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136 tấn hiệu GIAIPHONG, ký hiệu T546YJ/MP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25 tấn hiệu GIAIPHONG, ký hiệu T2570YJ</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22 tấn hiệu GIAIPHONG, ký hiệu T2570YJ/MP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04 tấn hiệu GIAIPHONG, ký hiệu T4075YJ</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349 tấn hiệu GIAIPHONG, ký hiệu T4075YJ/MP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tải 05 tấn hiệu GIAIPHONG, ký hiệu T5090YJ</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tải tự đổ hiệu GIAIPHONG, ký hiệu DT5090 4 x 4, 0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5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ổ phần KD hàng CN Nam Định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Song Hong - SH 3450 -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Song Hong - SH 4000 - 0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Song Hong - SH 1250 -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Song Hong - SH 1950A - 1,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Song Hong - SH 1950B - 1,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Song Hong - SH 2000 -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0</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ổ phần ô tô Huyndai - Vinamotor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Accent 1.4 A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8</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H100 Porter(hoặc Hyundai H100 Poter 125-2/TB), 03 chỗ, dung tích 2607cm</w:t>
            </w:r>
            <w:r>
              <w:rPr>
                <w:sz w:val="26"/>
                <w:vertAlign w:val="superscript"/>
              </w:rPr>
              <w:t>3</w:t>
            </w:r>
            <w:r>
              <w:rPr>
                <w:sz w:val="26"/>
              </w:rPr>
              <w:t>, trọng tải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Hyundai HD60 CARGO TRUCK, trọng tải 0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D65/TC, 390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i20 1.4 A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i10 1.2 A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MIGHTY HD72, trọng tải 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Cổ phần ô tô TMT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NHTC, số loại CL331HP-MB, trọng tải 133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NHTC, số loại ZZ1201H60C5W/CL-MB, trọng tải thiết kế 8.4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2810D2A, trọng tải 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3810DA,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3810T,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3810T1,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4025DG3C, trọng tải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4025QT7, trọng tải 2,50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4025QT8, trọng tải 2,50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4025QT9, trọng tải 2,50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5840DQ, trọng tải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7550QT2, trọng tải 6,0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7550QT4, trọng tải 6,0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9650QTL, trọng tải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9650QTL/MB, trọng tải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Ô tô tải hiệu CUULONG, số loại 9650T2, 0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9650T2-MB, 4,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9670D2A, 6,8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9670D2A-TT, 6,8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10307D, 6,8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12080D, 7,86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12080D-HD, 7,86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 DFA12080D, trọng tải 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 DFA12080D-HD, trọng tải 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 DFA9670DA-1,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 DFA9670DA-2,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 DFA9670DA-3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 DFA9670DA-4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 KC8550D, trọng tải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 KC8550D2, trọng tải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2810D2A - TL, trọng tải 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2810D2A - TL/TC, trọng tải 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2810D2A/TC, trọng tải 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3810DA, trọng tải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3810T, trọng tải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3810T1, trọng tải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3812DA, trọng tải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3812DA1, trọng tải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3812DA2, trọng tải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3812T - MB, trọng tải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3812T, trọng tải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4025D2A - TC, trọng tải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4025D2A, trọng tải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4025DG3B, trọng tải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5220D2, trọng tải 0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5840DQ,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7540DA1,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7550D2B, trọng tải 4,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7550DGA, trọng tải 4,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7550DGA-1, trọng tải 4,7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9650D2A, trọng tải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9650T2, trọng tải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9650T2-MB, trọng tải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9670D2A -TT,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9670D2A,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 trọng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TK, trọng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1, trọng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32T1,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32T3,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32T3-LK,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345T,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345T2-LK,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345T3,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350T,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7027T2/TK, trọng tải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DFA7027T3, trọng tải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DFA9670D-T750,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DFA9670D-T860,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DFA9970T2,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DFA9970T2-MB,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DFA9970T3,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CLDFA9970T3-MB,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KC6625D, trọng tải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KC6625D2, trọng tải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1</w:t>
            </w:r>
          </w:p>
        </w:tc>
      </w:tr>
      <w:tr>
        <w:trPr>
          <w:trHeight w:val="1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KC8135D2-T650,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22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KC8135D2-T750,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KC8135D-T650,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CLKC8135D-T750,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1, trọng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1/TK, trọng tải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295T3, trọng tải 2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295T3/MB, trọng tải 27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345T,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345T1,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3810D,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4215T,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4215T-MB,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7027T2/TK, trọng tải 21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7050T, trọng tải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9970T,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9970T, trọng tải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9970T1, trọng tải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9970T2, trọng tải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9970T2-MB, 6,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DFA9970T3, 0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970T3-MB, 6,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3.2T3, 3,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3.2T3-LK, 3,2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3.45T2, 3,4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3810D, 9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3810T, 9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3810T1, 9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3810T1-MB, 8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Ô tô tải hiệu CUULONG, số loại DFA3810T, 8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4215T1,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4215T1-MB, 1,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4215T-MB, 1,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6027T,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6027T-MB, 2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7050T,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7050T/LK,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7050T-MB, 4,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7050T-MB/LK, 4,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670DA-1, 6,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670DA-2, 6,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670DA-3, 6,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670DA-4, 6,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670D-T750, 6,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670D-T860, 6,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DFA9975T-MB, 7,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3815D-T400,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3815D-T550,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6625D2, 2,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8135D,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8135D2, trọng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8135D-T750,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KC8550D,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KC8550D2, 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8135D2-T550,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8135D2-T650A,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9050D2-T600,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9050D2-T700,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9050D-T600, 4,3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KC9050D-T700, 4,9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KC9060D2-T600,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KC9060D2-T700,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KC9060D-T600,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KC9060D-T700, 06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ZB5220D 2,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ZB3810T1, 8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ZB3810T1-MB,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ZB3812D-T550,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ZB3812T1, 1,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CUULONG, số loại ZB3812T1-MB, 01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ZB5220D, 2,2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ZB5225D,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ZB5225D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CUULONG, số loại ZB5225D2 2,3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MT HYUNDAI HD65/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MT HYUNDAI HD72/các loạ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Tổng Công ty cơ khí GTVT Sài Gòn (SAMCO)</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buýt Dongfeng Samco, 02 cửa, 41 chỗ ngồi, 39 chỗ đứng, ký hiệu B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Ấn Độ 18cn/22cđ máy lạnh ký hiệu BV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Ấn Độ 18cn/22cđ quạt mát ký hiệu BV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buýt Samco Hino, 02 cửa, 46 chỗ ngồi, 20 chỗ đứng, ký hiệu BE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26cn/21cđ ký hiệu BG7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Isuzu 28cn/22cđ ký hiệu BG4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7</w:t>
            </w:r>
          </w:p>
        </w:tc>
      </w:tr>
      <w:tr>
        <w:trPr>
          <w:trHeight w:val="3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buýt Samco Isuzu NQR 75L, 02 cửa, 26 chỗ ngồi, 21 chỗ đứng, ký hiệu BG7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5</w:t>
            </w:r>
          </w:p>
        </w:tc>
      </w:tr>
      <w:tr>
        <w:trPr>
          <w:trHeight w:val="35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buýt Samco Isuzu NQR 75L, 02 cửa, 28 chỗ ngồi, 22 chỗ đứng, ký hiệu BG4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Mercedes 46cn/34cđ ký hiệu BL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5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số loại BG4, 29 chỗ ngồi + 21 chỗ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SAMCO, số loại BG7, 26 chỗ ngồi + 21 chỗ đứ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Dongfeng 38 chỗ, ký hiệu BT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Hino 38 chỗ, ghế nằm ký hiệu BE8</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Hino 46 chỗ, ký hiệu BE5</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hách Samco Hino BE3, 01 cửa, 46 chỗ, ký hiệu BE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hách Samco Hino BE4, 01 cửa, toilet, 46 chỗ, ký hiệu BE4</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Isuzu 24 chỗ ký hiệu BGP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Isuzu 29 chỗ ký hiệu BGA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Isuzu 34 chỗ ký hiệu BG6w</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5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hách Samco Isuzu NQR 75L, 01 cửa, 29 chỗ, ký hiệu BGA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hách Samco Isuzu NQR 75L, 01 cửa, 34 chỗ, ký hiệu BG6A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khách Samco Isuzu NQR 75L, 01 cửa, 34 chỗ, ký hiệu BG6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số loại BE3, 46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số loại BE4, 46 chỗ ngồi, toile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6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số loại BE5, 46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6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số loại BG1, 30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số loại BG6, 34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số loại BG6A, 34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số loại BGA, 28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khách SAMCO, số loại Bls01A, 30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có mui hiệu HINO, số loại FG8JPSB-TV1-MBS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7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có mui hiệu HINO, số loại FL8JTSL-TL 6x2 -MBS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có mui hiệu HINO, số loại FL8JTSA-TL 6x2 -MBMS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Xí nghiệp TRAENCO</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ó mui, số loại VINATRUCK 1750TL/MB, trọng tải 14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có mui hiệu VINATRUCK 3450TL/MB, trọng tải 34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thùng hiệu YANLONG, số loại LZL5052CS</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có khung mui) hiệu SHENYE, số loại ZJZ515DPG5AD/TRC-MB, trọng tải 7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8</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có khung mui) hiệu SHENYE, số loại ZJZ1220GW1J/TRC-MB, trọng tải 1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YUEJIN, số loại TM235DA, trọng tải 235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ải tự đổ hiệu VINATRUCK, số loại 199TD, trọng tải 199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ổ phần Ô tô, xe máy Hà Nội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CIA 1200KM, trọng tải 12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CIA 1250TL, trọng tải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CIA 950KM, trọng tải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CIA 990TL, trọng tải 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CIA HN888TSĐ2, tải tự đổ, tải trọng 818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CIA HN950TD2, trọng tải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cia tải thùng (có mui), trọng tải 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Forcia tải thùng, trọng tải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5</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Ô tô Tanda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Xe ô tô chở khách hiệu TANDA K29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buýt hiệu TANDA B5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Chế tạo cơ giới NN Miền Bắc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8T TMB, trọng tải 0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FM-TD 4.95T, trọng tải 4,95 tấn,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T 4.5T 4x4, trọng tải 4,5 tấn,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TD 2.5T, trọng tải 2,5 tấn,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ô tô Đông Phong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EQ7TA- KM, trọng tải 6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EQ7TB- KM, trọng tải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345T 4x2, trọng tải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 GIANG DFM TD498T 4x4, trọng tải 49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 4.98TB, trọng tải 498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EQ38T- KM, trọng tải 3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EQ5T- TMB, trọng tải 49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EQ7TA- TMB, trọng tải 6885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EQ8T- TMB, trọng tải 7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495T, trọng tải 4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5T 4x4, trọng tải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7T, trọng tải 69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7TA, trọng tải 6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7TA 4x4, TMB, trọng tải 6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7TA 4x4, trọng tải 6500 kg,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7T 4x4, trọng tải 6500 kg,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 GIANG DFM-TD7TB,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7TA, trọng tải 695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6.5B, trọng tải 650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6.9B, trọng tải 690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3.45B, trọng tải 345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3.45M, trọng tải 345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1.25B, trọng tải 125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 TD2.5B, trọng tải 250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345TD, trọng tải 3450 kg,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tô tải tự đổ hiệu TRUONGGIANG DFM-TD 7.5TA, trọng tải 7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5</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 2.35TA, trọng tải 2350 kg (ô tô tải tự đổ DONGFE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 2.35TC, trọng tải 235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 2.35TB, trọng tải 23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 4.99T, trọng tải 49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1.8TA, trọng tải 1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 4.98T, trọng tải 49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7TB 4x4, trọng tải 70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4.98T 4x4, trọng tải 498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FM-TD7.5TA, trọng tải 7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7TB, trọng tải 695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6.5B, trọng tải 6785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3.45TD, trọng tải 345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0.97TA, trọng tải 0,970 kg, tải tự đổ 01 cầu</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L900A, trọng tải 9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D0.98TA, trọng tải 96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EQ7140TA 4x4, trọng tải 70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FM EQ4.98T/KM6511, trọng tải 65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FM EQ7TA-TMB, trọng tải 6885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EQ7140TA, trọng tải 70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EQ6T 4x4/3.45KM, trọng tải 345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T1.25TA/KM, trọng tải 115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T1.850B/KM, trọng tải 165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T1.8TA/KM, trọng tải 16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T2.5B, trọng tải 25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T2.5B/KM, trọng tải 25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3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 GIANG DFM-TT 1.8TA, tải thùng trọng tải 1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 GIANG DFM-TT 1.25TA, tải thùng trọng tải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FM TT1.25TA, trọng tải 125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FM TT1.850B, trọng tải 185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FM TT1.5B, trọng tải 25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TRUONGGIANG DFM TT3.8B, trọng tải 38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L900A, trọng tải 9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TRUONGGIANG DFM-TL900A/KM, trọng tải 68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Cổ phần ô tô Cửu Long Giang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khách nhãn hiệu CLG-STARBUS, 49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83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khách 45 chỗ ngồi hiệu CLG, số loại HYUNDAI UNITED</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5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6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CP Công nghiệp ô tô Trường Sơn</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khách nhãn hiệu TRUONGSON, số loại KTP40/TS-CĐK02, 40 chỗ ngồi, dung tích 421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0</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khách hiệu TRUONGSON, số loại K29/TS-CĐK01, 29 chỗ ngồi, dung tích xi lanh 421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0</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Lifan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con hiệu LIFAN loại LF7160, dung tích xi lanh 1596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2</w:t>
            </w:r>
          </w:p>
        </w:tc>
      </w:tr>
      <w:tr>
        <w:trPr>
          <w:trHeight w:val="2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con hiệu LIFAN loại LF7130, dung tích xi lanh 1342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ô tô SanYang Việt Nam</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SC1-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sát xi tải SC1-B</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SC1-A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sát xi tải SC1-B2</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hùng kín hiệu SYM T880, loại SC1-B-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ô tô thùng kín hiệu SYM T880, loại SC1-B2-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SYM T880 SC1-B-2, 88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SYM T880 SC1-B2-2, 88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SYM VAN V5-SC3-A2, tải va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SYM V9-SC3-B2, ô tô co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hiệu SYM V11-SC3-C2, ô tô khác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SYM T1000-SC2-A, trọng tải 1.000 kg, 1.493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SYM T1000-SC2-A2, trọng tải 1.000 kg, 1.493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xát xi tải hiệu SYM T1000-SC2-B, 1.493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xát xi tải hiệu SYM T1000-SC2-B2, 1.493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TNHH Ô tô Hino Minh Mẫn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có mui) hiệu HINO, số loại FG8JPSB-TV1/MMTMB-TN, tải trọng 8770 kg, dung tích xi lanh 7684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Cổ phần Ô tô Giải Phóng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DT1246.YJ,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DT2046 4x4, tải 1700 kg, tự đổ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T4081. YJ, tải 4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DT4881.YJ, 4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T5090. YJ,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DT5090 4x4-1, tải 5000 kg, tự đổ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01036YJ, tải 12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01036YJ/MPB, tải 114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0836FAW, tải 81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GIAIPHONG T0836.FAW-1, 81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GIAIPHONG T0836.FAW-1/MPB, 81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GIAIPHONG T0836.FAW-1/TK, 81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0836FAW/MPB, tải 7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0836FAW/TK, tải 7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hiệu GIAI PHONG, ký hiệu T1028,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1029YJ, tải 1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0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T1246.YJ,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1546YJ/MPB, tải 136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T1546.YJ-1, 1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7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T1846.YJ, 18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T2270.YJ, 22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2570YJ/MPB, tải 22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hiệu GIAIPHONG T3070.YJ,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4081YJ, tải 4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4081YJ/MPB, tải 39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hiệu GIAI PHONG, ký hiệu T5090YJ, tải 5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CP Công Nghiệp và Thương Mại STC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ự đổ hiệu HONOR, số loại 950TD, trọng tải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ự đổ hiệu HONOR, số loại 2TD1, trọng tải 2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0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ự đổ hiệu HONOR, số loại 3TD1,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ự đổ hiệu HONOR, số loại 3TD2, trọng tải 3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ự đổ hiệu HONOR, số loại 47T, trọng tải 47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ự đổ hiệu HONOR, số loại 50TD2, trọng tải 5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hùng hiệu HONOR, số loại 950TL, trọng tải 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hùng hiệu HONOR, số loại 1480TL, trọng tải 148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Ô tô tải thùng hiệu HONOR, số loại 1840TL, trọng tải 184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45</w:t>
            </w:r>
          </w:p>
        </w:tc>
      </w:tr>
      <w:tr>
        <w:trPr>
          <w:trHeight w:val="31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bCs/>
                <w:sz w:val="26"/>
              </w:rPr>
            </w:pPr>
            <w:r>
              <w:rPr>
                <w:bCs/>
                <w:sz w:val="26"/>
              </w:rPr>
              <w:t>75</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Công ty CP Ô tô Hyundai Đông Nam</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6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Xe tải hiệu Hyundai HD65/DONGNAM-TLDB, 25 tấn, dung tích xi lanh 390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r>
      <w:tr>
        <w:trPr>
          <w:trHeight w:val="2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Cổ phần Ô tô KAMAZ -V-ITASCO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hiệu KAMAZ 5511-15, tải trọng 13000 kg, dung tích xi lanh 1085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7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Công ty TNHH Máy Nông nghiệp Việt Trung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FM 6.0, tải trọng 6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FM 6.0 4x4, tải trọng 6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ô tô tải tự đổ Model DFM 7.8, tải trọng 700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Xe ô tô tải tự đổ Model DVM 3.45, tải trọng 3450 kg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8.0, tải trọng 7500 kg, tải tự đổ</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7.8, tải trọng 7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4.95, tải trọng 4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3.45, tải trọng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2.5, tải trọng 2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8.0 4x4, tải trọng 659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8.0 4x4 - A1, tải trọng 63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6.0 4x4, tải trọng 6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3.45 4x4, tải trọng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2.45 4x4, tải trọng 2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5.0 TB 4x4, tải trọng 4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3.45 TB 4x4, tải trọng 34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8.0 TB, tải trọng 75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Xe ô tô tải tự đổ Model DVM 5.0 TB, tải trọng 49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Xí nghiệp Liên hợp Z751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11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KAMAZ 54115/Z751-TĐ, tải tự đổ, trọng tải 10555 kg, dung tích 10850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7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 xml:space="preserve">Nhà máy ô tô Veam </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Ô tô tải VEAM Fox, 1490 kg, dung tích 2665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FOX VK 149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4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RABBIT 99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CUP (1250) VK 124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3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PUMA VK 199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BULL 250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BULL VK 249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437041 - trọng tải 505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533603 - trọng tải 83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555102- trọng tải 9800 kg,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 555102 - 223, trọng tải 9000 kg,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 555102 - 223, trọng tải 18000 kg,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 551605 - 27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551605 - trọng tải 20000 kg,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630305 - trọng tải 13300 kg, tải thù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651705 - trọng tải 19000 kg, tải be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543203 - trọng tải 36000 kg, đầu ké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642205 - trọng tải 44000 kg, đầu ké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VM642208 - trọng tải 52000 kg, đầu kéo</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4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0</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Lamberet Việt Nam</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100 Porter 1.25-2-LAMBERET/ĐL, tải đông lạnh (có động cơ điện dự phò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H100 Porter 1.25-2-LAMBERET/ĐL, tải đông lạnh (không có động cơ điện dự phò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WU342L-HBMMB3-LAMBERET/ĐL, tải đông lạnh</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7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LSA-TV2-LAMBERET/ĐL, tải đông lạnh (có động cơ điện dự phò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320</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INO FC9JLSA-TV2-LAMBERET/ĐL, tải đông lạnh (không có động cơ điện dự phò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1</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 xml:space="preserve">Công ty TNHH SX &amp; LR </w:t>
            </w:r>
            <w:r>
              <w:rPr>
                <w:sz w:val="26"/>
              </w:rPr>
              <w:t>ô</w:t>
            </w:r>
            <w:r>
              <w:rPr>
                <w:bCs/>
                <w:sz w:val="26"/>
              </w:rPr>
              <w:t xml:space="preserve"> tô Du lịch Trường Hải Kia</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HD250/THACO-MBB, ô tô tải thùng có mui phủ 13 -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5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HD320/THACO-MBB, ô tô tải thùng có mui phủ 17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7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HYUNDAI HD65/THACO-TB, ô tô tải tự đổ 2,5 tấn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KNAHH81AA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FGFC42 (RNYFG52A2),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FGKA42 (RNYFG5212),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FGKA43 (RNYFG5213),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FGKA42 (RNYFG5212), 07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FGKA43 (RNYFG5213), 07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1.6 LX, 07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2.0 EX MT, 07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2.0 SX MT, 07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ENS 2.0 SX AT, 07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57</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NIVAL (KNAMH812AA), 08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NIVAL (KNAMH812BB), 08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ARNIVAL (KNHMD371AA), 11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EX (KNAFU411A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EX (KNAFU411B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EXAT (KNAFU411B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EXMT (KNAFU411A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KOUP (KNAFW612B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5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SX (KNAFW411BA), 05 chỗ ngồ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SXAT (KNAFW411B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KOUP (KNAFW612), 05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1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CERATO (KNAFW511BB-05 cửa), 05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3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FORTE TD16GE2 MT (RNYTD41M6AC), 05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FORTE TD16GE2 AT (RNYTD41A6AC), 05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KIA FORTE TDFC42 (RNYTD41M5AC), 05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 xml:space="preserve">KIA FORTE TDFC43 (RNYTD41A4AC), 05 chỗ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FORTE 1.6 EX MT, 05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2</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FORTE 1.6 EX MT High, 05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7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FORTE 1.6 SX MT, 05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FORTE 1.6 SX AT, 05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AGENTIS (KNAGH417B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BAH42F8 (RNYSA2432),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BAH42F8 (RNYSA2432)-LXMT,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BAH43F8 (RNYSA2433),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BAH43F8 (RNYSA2432)-SXAT,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BAH42F8 (RNYSA2432), 05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BAH43F8 (RNYSA2433), 05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1.1 LX MT, 05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1.1 SX MT, 05 chỗ, máy xăng,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7</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MORNING 1.1 SX AT, 05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4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RIO (04 cửa-KNADG413A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RIO (05 cửa-KNADH513A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RIO (05 cửa-KNADH513B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OPTIMA (KNAGN411BB), 05 chỗ, máy xăng,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2WD DSLMT (KNAKU814AA),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2WD GASAT (KNAKU811BA),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4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2WD GASMT (KNAKU811AA),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4WD GASAT (KNAKU811DA),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4WD GASMT (KNAKU811CA), 07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6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KNAKU811A), 07 chỗ, máy xăng, 01 cầu,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9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KNAKU811B), 07 chỗ, máy xăng, 01 cầu,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KNAKU811C), 07 chỗ, máy xăng, 02 cầu, số sà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12</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KNAKU811D), 07 chỗ, máy xăng, 02 cầu,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KNAKU811B), 07 chỗ, máy xăng, 01 cầu, số tự động, có ESP, camera lù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53</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RENTO (KNAKU811D), 07 chỗ, máy xăng, 02 cầu, số tự động, có ESP, camera lùi</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9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PORTAGE (KNAPC811DB), 05 chỗ, máy xăng, 02 cầu, số tự độn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1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UL (KNAJT811A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KIA SOUL (KNAJT811BA), 05 chỗ</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2</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Nissan Việt Nam</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NAVARA</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3</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CP Ô tô Jac Việt Nam</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JAC TRA1025H - TRACI (D104), tải 125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1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HFC1030K (D8AC0), tải 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7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HFC1041K (D830), tải 1,8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1041K - TRACI (D830), tải 2,1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8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HFC1047K (D800), tải 2,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1047K - TRACI (D800),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29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HFC1061K (E2025), tải 3,4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2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HFC1083K (E8701), tải 5,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JAC TRA1083K - TRACI (E8710), tải 6,4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8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4</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SX&amp;LR ô tô VinaMazda</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9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AZDA2 MT, 05 chỗ ngồi, máy xăng 1498cm</w:t>
            </w:r>
            <w:r>
              <w:rPr>
                <w:sz w:val="26"/>
                <w:vertAlign w:val="superscript"/>
              </w:rPr>
              <w:t>3</w:t>
            </w:r>
            <w:r>
              <w:rPr>
                <w:sz w:val="26"/>
              </w:rPr>
              <w:t>, số sàn 05 cấ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60</w:t>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MAZDA2 AT, 05 chỗ ngồi, máy xăng 1498cm</w:t>
            </w:r>
            <w:r>
              <w:rPr>
                <w:sz w:val="26"/>
                <w:vertAlign w:val="superscript"/>
              </w:rPr>
              <w:t>3</w:t>
            </w:r>
            <w:r>
              <w:rPr>
                <w:sz w:val="26"/>
              </w:rPr>
              <w:t>, số tự động 04 cấp</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5</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TNHH ôtô Hoàng Gia</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DFL1203A/HGA-TB, tải có mui phủ, 10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4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DFL1203A/HGA-TK, tải thùng kín, 10,5 tấn</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5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6</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Cổ phần ô tô Huyndai Thành Công lắp ráp và nhập khẩu</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i10, dung tích 1.1 L, 05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354</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i10, dung tích 1.2 L, 05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i20, dung tích 1.4 L, 05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08</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i30cw, dung tích 1.6 L, 05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646</w:t>
            </w:r>
          </w:p>
        </w:tc>
      </w:tr>
      <w:tr>
        <w:trPr>
          <w:trHeight w:val="1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Accent, dung tích 1.4 L, số sàn, 05 chỗ, Hàn Quốc sx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10</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Accent, dung tích 1.4 L, số tự động, 05 chỗ, Hàn Quốc sx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40</w:t>
            </w:r>
          </w:p>
        </w:tc>
      </w:tr>
      <w:tr>
        <w:trPr>
          <w:trHeight w:val="1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Hyundai Avante HD-16GS-M4, dung tích 1.6 L, 05 chỗ, Việt Nam sx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0</w:t>
            </w:r>
          </w:p>
        </w:tc>
      </w:tr>
      <w:tr>
        <w:trPr>
          <w:trHeight w:val="2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Hyundai Avante HD-16GS-A5, dung tích 1.6 L, 05 chỗ, Việt Nam sx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35</w:t>
            </w:r>
          </w:p>
        </w:tc>
      </w:tr>
      <w:tr>
        <w:trPr>
          <w:trHeight w:val="2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Hyundai Avante HD-20GS-A4, dung tích 2.0 L, 05 chỗ, Việt Nam sx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59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Sonata, dung tích 2.0 L, 05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24</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Tucson, dung tích 2.0 L, 05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83</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Santa Fe, dung tích 2.4 L, 07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11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Santa Fe, dung tích 2.0 L, 07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1</w:t>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Genesis coupe, dung tích 2.0 L, 04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55</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Equus, dung tích 3.8 L, 05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2.626</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Equus, dung tích 4.6 L, 05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3.13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Grand Starex, dung tích 2.4 L, 06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07</w:t>
            </w:r>
          </w:p>
        </w:tc>
      </w:tr>
      <w:tr>
        <w:trPr>
          <w:trHeight w:val="2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Grand Starex, dung tích 2.4 L, 09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68</w:t>
            </w:r>
          </w:p>
        </w:tc>
      </w:tr>
      <w:tr>
        <w:trPr>
          <w:trHeight w:val="1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Grand Starex, dung tích 2.5 L, 09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28</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Veloster, dung tích 1.6 L, 04 chỗ, Hàn Quốc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798</w:t>
            </w:r>
          </w:p>
        </w:tc>
      </w:tr>
      <w:tr>
        <w:trPr>
          <w:trHeight w:val="21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Elantra HD-16-M4, dung tích 1.6 L, 05 chỗ, Việt Nam sx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46</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H100/TC-TL, ô tô tải, dung tích 2.5L, tải trọng 1190 kg, Việt Nam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18</w:t>
            </w:r>
          </w:p>
        </w:tc>
      </w:tr>
      <w:tr>
        <w:trPr>
          <w:trHeight w:val="6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H100/TC-MP, ô tô tải có mui, dung tích 2.5L, tải trọng 990 kg, Việt Nam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1</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H100/TC-TL, ô tô tải, dung tích 2.5L, tải trọng 920 kg, Việt Nam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3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Santa Fe CM7UBC, dung tích 2.0L, 07 chỗ, Việt Nam sản xuất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pPr>
            <w:r>
              <w:rPr>
                <w:sz w:val="26"/>
              </w:rPr>
              <w:t>1.091</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Sonata dung tích 2.0 L, 05 chỗ, Việt Nam sản xuất năm 2010</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20</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Sonata YF-BB6AB, dung tích 2.0L, 05 chỗ, Việt Nam sx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92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7</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Cổ phần Hợp Thành</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26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ind w:left="-868" w:firstLine="868"/>
              <w:jc w:val="both"/>
              <w:rPr/>
            </w:pPr>
            <w:r>
              <w:rPr>
                <w:sz w:val="26"/>
              </w:rPr>
              <w:t>HYUNDAI MIGHTY HD72/HT-KX, ô tô kéo, chở xe, trọng tải 1.000 kg</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800</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8</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Công ty Cổ phần Việt Nam Motors Cần Thơ</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MIGHTY HD65, dung tích 390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69</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sz w:val="26"/>
              </w:rPr>
            </w:pPr>
            <w:r>
              <w:rPr>
                <w:sz w:val="26"/>
              </w:rPr>
              <w:t>HYUNDAI MIGHTY HD72, dung tích 3907cm</w:t>
            </w:r>
            <w:r>
              <w:rPr>
                <w:sz w:val="26"/>
                <w:vertAlign w:val="superscript"/>
              </w:rPr>
              <w:t>3</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9</w:t>
            </w:r>
          </w:p>
        </w:tc>
      </w:tr>
      <w:tr>
        <w:trPr>
          <w:trHeight w:val="3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89</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bCs/>
                <w:sz w:val="26"/>
              </w:rPr>
              <w:t>Công ty TNHH 1 TV ô tô Đông Phong</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MIGHTY HD65/HVN-TK-DB, dung tích 3907cm</w:t>
            </w:r>
            <w:r>
              <w:rPr>
                <w:sz w:val="26"/>
                <w:vertAlign w:val="superscript"/>
              </w:rPr>
              <w:t>3</w:t>
            </w:r>
            <w:r>
              <w:rPr>
                <w:sz w:val="26"/>
              </w:rPr>
              <w:t>, lắp ráp tại VN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90</w:t>
            </w:r>
          </w:p>
        </w:tc>
      </w:tr>
      <w:tr>
        <w:trPr>
          <w:trHeight w:val="17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pPr>
            <w:r>
              <w:rPr>
                <w:sz w:val="26"/>
              </w:rPr>
              <w:t>HYUNDAI MIGHTY HD65/HVN-TB-DB, dung tích 3907cm</w:t>
            </w:r>
            <w:r>
              <w:rPr>
                <w:sz w:val="26"/>
                <w:vertAlign w:val="superscript"/>
              </w:rPr>
              <w:t>3</w:t>
            </w:r>
            <w:r>
              <w:rPr>
                <w:sz w:val="26"/>
              </w:rPr>
              <w:t>, lắp ráp tại VN năm 2011</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26"/>
              </w:rPr>
            </w:pPr>
            <w:r>
              <w:rPr>
                <w:sz w:val="26"/>
              </w:rPr>
              <w:t>485</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II</w:t>
            </w:r>
          </w:p>
        </w:tc>
        <w:tc>
          <w:tcPr>
            <w:tcW w:w="8771" w:type="dxa"/>
            <w:gridSpan w:val="9"/>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Xe ô tô điện: Giá tính lệ phí trước bạ là giá ghi trên hóa đơn bán hàng hợp pháp./.</w:t>
            </w:r>
          </w:p>
        </w:tc>
        <w:tc>
          <w:tcPr>
            <w:tcW w:w="1080" w:type="dxa"/>
            <w:gridSpan w:val="3"/>
            <w:tcBorders>
              <w:top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375" w:hRule="atLeast"/>
        </w:trPr>
        <w:tc>
          <w:tcPr>
            <w:tcW w:w="9387" w:type="dxa"/>
            <w:gridSpan w:val="10"/>
            <w:tcBorders/>
            <w:vAlign w:val="center"/>
          </w:tcPr>
          <w:p>
            <w:pPr>
              <w:pStyle w:val="Normal"/>
              <w:snapToGrid w:val="false"/>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58"/>
                <w:szCs w:val="28"/>
              </w:rPr>
            </w:pPr>
            <w:r>
              <w:rPr>
                <w:b/>
                <w:bCs/>
                <w:sz w:val="5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số 07</w:t>
            </w:r>
          </w:p>
          <w:p>
            <w:pPr>
              <w:pStyle w:val="Normal"/>
              <w:jc w:val="center"/>
              <w:rPr>
                <w:b/>
                <w:b/>
                <w:bCs/>
                <w:sz w:val="28"/>
                <w:szCs w:val="28"/>
              </w:rPr>
            </w:pPr>
            <w:r>
              <w:rPr>
                <w:b/>
                <w:bCs/>
                <w:sz w:val="28"/>
                <w:szCs w:val="28"/>
              </w:rPr>
              <w:t xml:space="preserve"> </w:t>
            </w:r>
            <w:r>
              <w:rPr>
                <w:b/>
                <w:bCs/>
                <w:sz w:val="28"/>
                <w:szCs w:val="28"/>
              </w:rPr>
              <w:t>(Xe ôtô đã qua sử dụng)</w:t>
            </w:r>
          </w:p>
        </w:tc>
        <w:tc>
          <w:tcPr>
            <w:tcW w:w="11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7" w:type="dxa"/>
            <w:tcBorders/>
            <w:vAlign w:val="center"/>
          </w:tcPr>
          <w:p>
            <w:pPr>
              <w:pStyle w:val="Normal"/>
              <w:snapToGrid w:val="false"/>
              <w:rPr>
                <w:b/>
                <w:b/>
                <w:bCs/>
                <w:sz w:val="20"/>
                <w:szCs w:val="20"/>
              </w:rPr>
            </w:pPr>
            <w:r>
              <w:rPr>
                <w:b/>
                <w:bCs/>
                <w:sz w:val="20"/>
                <w:szCs w:val="20"/>
              </w:rPr>
            </w:r>
          </w:p>
        </w:tc>
        <w:tc>
          <w:tcPr>
            <w:tcW w:w="6960" w:type="dxa"/>
            <w:gridSpan w:val="5"/>
            <w:tcBorders/>
            <w:vAlign w:val="center"/>
          </w:tcPr>
          <w:p>
            <w:pPr>
              <w:pStyle w:val="Normal"/>
              <w:snapToGrid w:val="false"/>
              <w:rPr>
                <w:b/>
                <w:b/>
                <w:bCs/>
              </w:rPr>
            </w:pPr>
            <w:r>
              <w:rPr>
                <w:b/>
                <w:bCs/>
              </w:rPr>
            </w:r>
          </w:p>
        </w:tc>
        <w:tc>
          <w:tcPr>
            <w:tcW w:w="2010" w:type="dxa"/>
            <w:gridSpan w:val="4"/>
            <w:tcBorders/>
            <w:vAlign w:val="center"/>
          </w:tcPr>
          <w:p>
            <w:pPr>
              <w:pStyle w:val="Normal"/>
              <w:snapToGrid w:val="false"/>
              <w:rPr>
                <w:b/>
                <w:b/>
                <w:bCs/>
              </w:rPr>
            </w:pPr>
            <w:r>
              <w:rPr>
                <w:b/>
                <w:bCs/>
              </w:rPr>
            </w:r>
          </w:p>
        </w:tc>
        <w:tc>
          <w:tcPr>
            <w:tcW w:w="11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387" w:type="dxa"/>
            <w:gridSpan w:val="10"/>
            <w:tcBorders/>
            <w:vAlign w:val="center"/>
          </w:tcPr>
          <w:p>
            <w:pPr>
              <w:pStyle w:val="Normal"/>
              <w:jc w:val="center"/>
              <w:rPr/>
            </w:pPr>
            <w:r>
              <w:rPr>
                <w:b/>
                <w:bCs/>
                <w:sz w:val="28"/>
                <w:szCs w:val="28"/>
              </w:rPr>
              <w:t>BẢNG GIÁ PHƯƠNG TIỆN XE Ô TÔ ĐÃ QUA SỬ DỤNG</w:t>
            </w:r>
          </w:p>
        </w:tc>
        <w:tc>
          <w:tcPr>
            <w:tcW w:w="1184"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83" w:hRule="atLeast"/>
        </w:trPr>
        <w:tc>
          <w:tcPr>
            <w:tcW w:w="9387" w:type="dxa"/>
            <w:gridSpan w:val="10"/>
            <w:tcBorders/>
            <w:vAlign w:val="center"/>
          </w:tcPr>
          <w:p>
            <w:pPr>
              <w:pStyle w:val="Normal"/>
              <w:jc w:val="center"/>
              <w:rPr/>
            </w:pPr>
            <w:r>
              <w:rPr>
                <w:i/>
                <w:iCs/>
                <w:sz w:val="28"/>
                <w:szCs w:val="28"/>
              </w:rPr>
              <w:t>(Ban hành kèm theo Quyết định số 18/2012/QĐ-UBND ngày 08 tháng 3 năm 2012 của UBND tỉnh Đồng Nai về việc ban hành bảng giá tối thiểu tính lệ phí trước bạ các loại phương tiện vận tải trên địa bàn tỉnh Đồng Nai)</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2007870</wp:posOffset>
                      </wp:positionH>
                      <wp:positionV relativeFrom="paragraph">
                        <wp:posOffset>8318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6.55pt" to="311.05pt,6.55pt" stroked="t" o:allowincell="t" style="position:absolute">
                      <v:stroke color="black" weight="9360" joinstyle="miter" endcap="flat"/>
                      <v:fill o:detectmouseclick="t" on="false"/>
                      <w10:wrap type="none"/>
                    </v:line>
                  </w:pict>
                </mc:Fallback>
              </mc:AlternateContent>
            </w:r>
          </w:p>
        </w:tc>
        <w:tc>
          <w:tcPr>
            <w:tcW w:w="1184" w:type="dxa"/>
            <w:gridSpan w:val="4"/>
            <w:tcBorders/>
            <w:tcMar>
              <w:left w:w="0" w:type="dxa"/>
              <w:right w:w="0" w:type="dxa"/>
            </w:tcMar>
          </w:tcPr>
          <w:p>
            <w:pPr>
              <w:pStyle w:val="Normal"/>
              <w:snapToGrid w:val="false"/>
              <w:rPr>
                <w:i/>
                <w:i/>
                <w:iCs/>
                <w:sz w:val="20"/>
                <w:szCs w:val="20"/>
              </w:rPr>
            </w:pPr>
            <w:r>
              <w:rPr>
                <w:i/>
                <w:iCs/>
                <w:sz w:val="20"/>
                <w:szCs w:val="20"/>
              </w:rPr>
            </w:r>
          </w:p>
        </w:tc>
      </w:tr>
      <w:tr>
        <w:trPr>
          <w:trHeight w:val="105" w:hRule="atLeast"/>
        </w:trPr>
        <w:tc>
          <w:tcPr>
            <w:tcW w:w="417" w:type="dxa"/>
            <w:tcBorders/>
            <w:vAlign w:val="center"/>
          </w:tcPr>
          <w:p>
            <w:pPr>
              <w:pStyle w:val="Normal"/>
              <w:snapToGrid w:val="false"/>
              <w:jc w:val="center"/>
              <w:rPr>
                <w:sz w:val="20"/>
                <w:szCs w:val="20"/>
              </w:rPr>
            </w:pPr>
            <w:r>
              <w:rPr>
                <w:sz w:val="20"/>
                <w:szCs w:val="20"/>
              </w:rPr>
            </w:r>
          </w:p>
        </w:tc>
        <w:tc>
          <w:tcPr>
            <w:tcW w:w="7680" w:type="dxa"/>
            <w:gridSpan w:val="6"/>
            <w:tcBorders/>
            <w:vAlign w:val="center"/>
          </w:tcPr>
          <w:p>
            <w:pPr>
              <w:pStyle w:val="Normal"/>
              <w:snapToGrid w:val="false"/>
              <w:jc w:val="center"/>
              <w:rPr/>
            </w:pPr>
            <w:r>
              <w:rPr/>
            </w:r>
          </w:p>
        </w:tc>
        <w:tc>
          <w:tcPr>
            <w:tcW w:w="1290" w:type="dxa"/>
            <w:gridSpan w:val="3"/>
            <w:tcBorders/>
            <w:vAlign w:val="center"/>
          </w:tcPr>
          <w:p>
            <w:pPr>
              <w:pStyle w:val="Normal"/>
              <w:snapToGrid w:val="false"/>
              <w:jc w:val="center"/>
              <w:rPr/>
            </w:pPr>
            <w:r>
              <w:rPr/>
            </w:r>
          </w:p>
        </w:tc>
        <w:tc>
          <w:tcPr>
            <w:tcW w:w="1184" w:type="dxa"/>
            <w:gridSpan w:val="4"/>
            <w:tcBorders/>
            <w:tcMar>
              <w:left w:w="0" w:type="dxa"/>
              <w:right w:w="0" w:type="dxa"/>
            </w:tcMar>
          </w:tcPr>
          <w:p>
            <w:pPr>
              <w:pStyle w:val="Normal"/>
              <w:snapToGrid w:val="false"/>
              <w:rPr>
                <w:sz w:val="20"/>
                <w:szCs w:val="20"/>
              </w:rPr>
            </w:pPr>
            <w:r>
              <w:rPr>
                <w:sz w:val="20"/>
                <w:szCs w:val="20"/>
              </w:rPr>
            </w:r>
          </w:p>
        </w:tc>
      </w:tr>
      <w:tr>
        <w:trPr>
          <w:trHeight w:val="534" w:hRule="atLeast"/>
        </w:trPr>
        <w:tc>
          <w:tcPr>
            <w:tcW w:w="9387" w:type="dxa"/>
            <w:gridSpan w:val="10"/>
            <w:tcBorders>
              <w:bottom w:val="single" w:sz="4" w:space="0" w:color="000000"/>
            </w:tcBorders>
            <w:vAlign w:val="center"/>
          </w:tcPr>
          <w:p>
            <w:pPr>
              <w:pStyle w:val="Normal"/>
              <w:rPr>
                <w:b/>
                <w:b/>
                <w:bCs/>
              </w:rPr>
            </w:pPr>
            <w:r>
              <w:rPr>
                <w:b/>
                <w:bCs/>
              </w:rPr>
              <w:t>XE ĐÃ QUA SỬ DỤNG</w:t>
            </w:r>
          </w:p>
          <w:p>
            <w:pPr>
              <w:pStyle w:val="Normal"/>
              <w:jc w:val="center"/>
              <w:rPr/>
            </w:pPr>
            <w:r>
              <w:rPr>
                <w:iCs/>
                <w:sz w:val="26"/>
                <w:szCs w:val="26"/>
              </w:rPr>
              <w:t xml:space="preserve">                                                                                                    </w:t>
            </w:r>
            <w:r>
              <w:rPr>
                <w:iCs/>
                <w:sz w:val="26"/>
                <w:szCs w:val="26"/>
              </w:rPr>
              <w:t>Đơn vị tính: Triệu đồng</w:t>
            </w:r>
          </w:p>
        </w:tc>
        <w:tc>
          <w:tcPr>
            <w:tcW w:w="118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phương tiện</w:t>
            </w:r>
          </w:p>
        </w:tc>
        <w:tc>
          <w:tcPr>
            <w:tcW w:w="1290"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iá xe</w:t>
            </w:r>
          </w:p>
        </w:tc>
        <w:tc>
          <w:tcPr>
            <w:tcW w:w="1184" w:type="dxa"/>
            <w:gridSpan w:val="4"/>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018" w:type="dxa"/>
            <w:gridSpan w:val="3"/>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90" w:type="dxa"/>
            <w:gridSpan w:val="3"/>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184" w:type="dxa"/>
            <w:gridSpan w:val="4"/>
            <w:tcBorders/>
            <w:tcMar>
              <w:left w:w="0" w:type="dxa"/>
              <w:right w:w="0" w:type="dxa"/>
            </w:tcMar>
          </w:tcPr>
          <w:p>
            <w:pPr>
              <w:pStyle w:val="Normal"/>
              <w:snapToGrid w:val="false"/>
              <w:rPr>
                <w:bCs/>
                <w:sz w:val="28"/>
                <w:szCs w:val="28"/>
              </w:rPr>
            </w:pPr>
            <w:r>
              <w:rPr>
                <w:bCs/>
                <w:sz w:val="28"/>
                <w:szCs w:val="28"/>
              </w:rPr>
            </w:r>
          </w:p>
        </w:tc>
      </w:tr>
      <w:tr>
        <w:trPr>
          <w:trHeight w:val="1260"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018" w:type="dxa"/>
            <w:gridSpan w:val="3"/>
            <w:tcBorders>
              <w:bottom w:val="single" w:sz="4" w:space="0" w:color="000000"/>
              <w:right w:val="single" w:sz="4" w:space="0" w:color="000000"/>
            </w:tcBorders>
            <w:vAlign w:val="center"/>
          </w:tcPr>
          <w:p>
            <w:pPr>
              <w:pStyle w:val="Normal"/>
              <w:jc w:val="both"/>
              <w:rPr>
                <w:bCs/>
                <w:sz w:val="28"/>
                <w:szCs w:val="28"/>
              </w:rPr>
            </w:pPr>
            <w:r>
              <w:rPr>
                <w:bCs/>
                <w:sz w:val="28"/>
                <w:szCs w:val="28"/>
              </w:rPr>
              <w:t>Xe đã qua sử dụng các loại (trừ các loại/hiệu xe có giá xe mới tại các Phụ lục số 05 và 06) không phân biệt loại xe, không nhân tỷ lệ (%) chất lượng còn lại của tài sản trước bạ theo quy định tại Phụ lục số 12</w:t>
            </w:r>
          </w:p>
        </w:tc>
        <w:tc>
          <w:tcPr>
            <w:tcW w:w="1290" w:type="dxa"/>
            <w:gridSpan w:val="3"/>
            <w:tcBorders>
              <w:bottom w:val="single" w:sz="4" w:space="0" w:color="000000"/>
              <w:right w:val="single" w:sz="4" w:space="0" w:color="000000"/>
            </w:tcBorders>
            <w:vAlign w:val="center"/>
          </w:tcPr>
          <w:p>
            <w:pPr>
              <w:pStyle w:val="Normal"/>
              <w:ind w:left="-7128" w:hanging="0"/>
              <w:jc w:val="center"/>
              <w:rPr>
                <w:bCs/>
                <w:sz w:val="28"/>
                <w:szCs w:val="28"/>
              </w:rPr>
            </w:pPr>
            <w:r>
              <w:rPr>
                <w:bCs/>
                <w:sz w:val="28"/>
                <w:szCs w:val="28"/>
              </w:rPr>
              <w:t> </w:t>
            </w:r>
          </w:p>
        </w:tc>
        <w:tc>
          <w:tcPr>
            <w:tcW w:w="1184" w:type="dxa"/>
            <w:gridSpan w:val="4"/>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018" w:type="dxa"/>
            <w:gridSpan w:val="3"/>
            <w:tcBorders>
              <w:bottom w:val="single" w:sz="4" w:space="0" w:color="000000"/>
              <w:right w:val="single" w:sz="4" w:space="0" w:color="000000"/>
            </w:tcBorders>
            <w:vAlign w:val="center"/>
          </w:tcPr>
          <w:p>
            <w:pPr>
              <w:pStyle w:val="Normal"/>
              <w:jc w:val="both"/>
              <w:rPr/>
            </w:pPr>
            <w:r>
              <w:rPr>
                <w:sz w:val="28"/>
                <w:szCs w:val="28"/>
              </w:rPr>
              <w:t>Xe ô tô đã qua sử dụng các loại sản xuất từ năm 1975 trở về trước</w:t>
            </w:r>
          </w:p>
        </w:tc>
        <w:tc>
          <w:tcPr>
            <w:tcW w:w="1290" w:type="dxa"/>
            <w:gridSpan w:val="3"/>
            <w:tcBorders>
              <w:bottom w:val="single" w:sz="4" w:space="0" w:color="000000"/>
              <w:right w:val="single" w:sz="4" w:space="0" w:color="000000"/>
            </w:tcBorders>
            <w:vAlign w:val="center"/>
          </w:tcPr>
          <w:p>
            <w:pPr>
              <w:pStyle w:val="Normal"/>
              <w:jc w:val="center"/>
              <w:rPr/>
            </w:pPr>
            <w:r>
              <w:rPr>
                <w:sz w:val="28"/>
                <w:szCs w:val="28"/>
              </w:rPr>
              <w:t>40</w:t>
            </w:r>
          </w:p>
        </w:tc>
        <w:tc>
          <w:tcPr>
            <w:tcW w:w="1184" w:type="dxa"/>
            <w:gridSpan w:val="4"/>
            <w:tcBorders/>
            <w:tcMar>
              <w:left w:w="0" w:type="dxa"/>
              <w:right w:w="0" w:type="dxa"/>
            </w:tcMar>
          </w:tcPr>
          <w:p>
            <w:pPr>
              <w:pStyle w:val="Normal"/>
              <w:snapToGrid w:val="false"/>
              <w:rPr>
                <w:sz w:val="28"/>
                <w:szCs w:val="28"/>
              </w:rPr>
            </w:pPr>
            <w:r>
              <w:rPr>
                <w:sz w:val="28"/>
                <w:szCs w:val="28"/>
              </w:rPr>
            </w:r>
          </w:p>
        </w:tc>
      </w:tr>
      <w:tr>
        <w:trPr>
          <w:trHeight w:val="193"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018" w:type="dxa"/>
            <w:gridSpan w:val="3"/>
            <w:tcBorders>
              <w:bottom w:val="single" w:sz="4" w:space="0" w:color="000000"/>
              <w:right w:val="single" w:sz="4" w:space="0" w:color="000000"/>
            </w:tcBorders>
            <w:vAlign w:val="center"/>
          </w:tcPr>
          <w:p>
            <w:pPr>
              <w:pStyle w:val="Normal"/>
              <w:rPr/>
            </w:pPr>
            <w:r>
              <w:rPr>
                <w:sz w:val="28"/>
                <w:szCs w:val="28"/>
              </w:rPr>
              <w:t>Sản xuất từ năm 1976 - 1980</w:t>
            </w:r>
          </w:p>
        </w:tc>
        <w:tc>
          <w:tcPr>
            <w:tcW w:w="129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84"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018" w:type="dxa"/>
            <w:gridSpan w:val="3"/>
            <w:tcBorders>
              <w:bottom w:val="single" w:sz="4" w:space="0" w:color="000000"/>
              <w:right w:val="single" w:sz="4" w:space="0" w:color="000000"/>
            </w:tcBorders>
            <w:vAlign w:val="center"/>
          </w:tcPr>
          <w:p>
            <w:pPr>
              <w:pStyle w:val="Normal"/>
              <w:rPr>
                <w:sz w:val="28"/>
                <w:szCs w:val="28"/>
              </w:rPr>
            </w:pPr>
            <w:r>
              <w:rPr>
                <w:sz w:val="28"/>
                <w:szCs w:val="28"/>
              </w:rPr>
              <w:t>Sản xuất năm 1981</w:t>
            </w:r>
          </w:p>
        </w:tc>
        <w:tc>
          <w:tcPr>
            <w:tcW w:w="129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184"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018" w:type="dxa"/>
            <w:gridSpan w:val="3"/>
            <w:tcBorders>
              <w:bottom w:val="single" w:sz="4" w:space="0" w:color="000000"/>
              <w:right w:val="single" w:sz="4" w:space="0" w:color="000000"/>
            </w:tcBorders>
            <w:vAlign w:val="center"/>
          </w:tcPr>
          <w:p>
            <w:pPr>
              <w:pStyle w:val="Normal"/>
              <w:rPr>
                <w:sz w:val="28"/>
                <w:szCs w:val="28"/>
              </w:rPr>
            </w:pPr>
            <w:r>
              <w:rPr>
                <w:sz w:val="28"/>
                <w:szCs w:val="28"/>
              </w:rPr>
              <w:t>Sản xuất năm 1982</w:t>
            </w:r>
          </w:p>
        </w:tc>
        <w:tc>
          <w:tcPr>
            <w:tcW w:w="129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84"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018" w:type="dxa"/>
            <w:gridSpan w:val="3"/>
            <w:tcBorders>
              <w:bottom w:val="single" w:sz="4" w:space="0" w:color="000000"/>
              <w:right w:val="single" w:sz="4" w:space="0" w:color="000000"/>
            </w:tcBorders>
            <w:vAlign w:val="center"/>
          </w:tcPr>
          <w:p>
            <w:pPr>
              <w:pStyle w:val="Normal"/>
              <w:rPr>
                <w:sz w:val="28"/>
                <w:szCs w:val="28"/>
              </w:rPr>
            </w:pPr>
            <w:r>
              <w:rPr>
                <w:sz w:val="28"/>
                <w:szCs w:val="28"/>
              </w:rPr>
              <w:t>Sản xuất năm 1983</w:t>
            </w:r>
          </w:p>
        </w:tc>
        <w:tc>
          <w:tcPr>
            <w:tcW w:w="129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84"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018" w:type="dxa"/>
            <w:gridSpan w:val="3"/>
            <w:tcBorders>
              <w:bottom w:val="single" w:sz="4" w:space="0" w:color="000000"/>
              <w:right w:val="single" w:sz="4" w:space="0" w:color="000000"/>
            </w:tcBorders>
            <w:vAlign w:val="center"/>
          </w:tcPr>
          <w:p>
            <w:pPr>
              <w:pStyle w:val="Normal"/>
              <w:rPr>
                <w:sz w:val="28"/>
                <w:szCs w:val="28"/>
              </w:rPr>
            </w:pPr>
            <w:r>
              <w:rPr>
                <w:sz w:val="28"/>
                <w:szCs w:val="28"/>
              </w:rPr>
              <w:t>Sản xuất năm 1984</w:t>
            </w:r>
          </w:p>
        </w:tc>
        <w:tc>
          <w:tcPr>
            <w:tcW w:w="129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184" w:type="dxa"/>
            <w:gridSpan w:val="4"/>
            <w:tcBorders/>
            <w:tcMar>
              <w:left w:w="0" w:type="dxa"/>
              <w:right w:w="0" w:type="dxa"/>
            </w:tcMar>
          </w:tcPr>
          <w:p>
            <w:pPr>
              <w:pStyle w:val="Normal"/>
              <w:snapToGrid w:val="false"/>
              <w:rPr>
                <w:sz w:val="28"/>
                <w:szCs w:val="28"/>
              </w:rPr>
            </w:pPr>
            <w:r>
              <w:rPr>
                <w:sz w:val="28"/>
                <w:szCs w:val="28"/>
              </w:rPr>
            </w:r>
          </w:p>
        </w:tc>
      </w:tr>
      <w:tr>
        <w:trPr>
          <w:trHeight w:val="337"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018" w:type="dxa"/>
            <w:gridSpan w:val="3"/>
            <w:tcBorders>
              <w:bottom w:val="single" w:sz="4" w:space="0" w:color="000000"/>
              <w:right w:val="single" w:sz="4" w:space="0" w:color="000000"/>
            </w:tcBorders>
            <w:vAlign w:val="center"/>
          </w:tcPr>
          <w:p>
            <w:pPr>
              <w:pStyle w:val="Normal"/>
              <w:rPr>
                <w:sz w:val="28"/>
                <w:szCs w:val="28"/>
              </w:rPr>
            </w:pPr>
            <w:r>
              <w:rPr>
                <w:sz w:val="28"/>
                <w:szCs w:val="28"/>
              </w:rPr>
              <w:t>Sản xuất năm 1985 - 1999</w:t>
            </w:r>
          </w:p>
        </w:tc>
        <w:tc>
          <w:tcPr>
            <w:tcW w:w="1290"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84" w:type="dxa"/>
            <w:gridSpan w:val="4"/>
            <w:tcBorders/>
            <w:tcMar>
              <w:left w:w="0" w:type="dxa"/>
              <w:right w:w="0" w:type="dxa"/>
            </w:tcMar>
          </w:tcPr>
          <w:p>
            <w:pPr>
              <w:pStyle w:val="Normal"/>
              <w:snapToGrid w:val="false"/>
              <w:rPr>
                <w:sz w:val="28"/>
                <w:szCs w:val="28"/>
              </w:rPr>
            </w:pPr>
            <w:r>
              <w:rPr>
                <w:sz w:val="28"/>
                <w:szCs w:val="28"/>
              </w:rPr>
            </w:r>
          </w:p>
        </w:tc>
      </w:tr>
      <w:tr>
        <w:trPr>
          <w:trHeight w:val="630" w:hRule="atLeast"/>
        </w:trPr>
        <w:tc>
          <w:tcPr>
            <w:tcW w:w="1079" w:type="dxa"/>
            <w:gridSpan w:val="4"/>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018" w:type="dxa"/>
            <w:gridSpan w:val="3"/>
            <w:tcBorders>
              <w:bottom w:val="single" w:sz="4" w:space="0" w:color="000000"/>
              <w:right w:val="single" w:sz="4" w:space="0" w:color="000000"/>
            </w:tcBorders>
            <w:vAlign w:val="center"/>
          </w:tcPr>
          <w:p>
            <w:pPr>
              <w:pStyle w:val="Normal"/>
              <w:jc w:val="both"/>
              <w:rPr>
                <w:bCs/>
                <w:sz w:val="28"/>
                <w:szCs w:val="28"/>
              </w:rPr>
            </w:pPr>
            <w:r>
              <w:rPr>
                <w:bCs/>
                <w:sz w:val="28"/>
                <w:szCs w:val="28"/>
              </w:rPr>
              <w:t>Xe ô tô đã qua sử dụng từ năm 2000 trở về sau thì: Giá tính lệ phí trước bạ xác định theo Phụ lục số 12./.</w:t>
            </w:r>
          </w:p>
        </w:tc>
        <w:tc>
          <w:tcPr>
            <w:tcW w:w="1290" w:type="dxa"/>
            <w:gridSpan w:val="3"/>
            <w:tcBorders>
              <w:bottom w:val="single" w:sz="4" w:space="0" w:color="000000"/>
              <w:right w:val="single" w:sz="4" w:space="0" w:color="000000"/>
            </w:tcBorders>
            <w:vAlign w:val="center"/>
          </w:tcPr>
          <w:p>
            <w:pPr>
              <w:pStyle w:val="Normal"/>
              <w:rPr>
                <w:bCs/>
                <w:sz w:val="28"/>
                <w:szCs w:val="28"/>
              </w:rPr>
            </w:pPr>
            <w:r>
              <w:rPr>
                <w:bCs/>
                <w:sz w:val="28"/>
                <w:szCs w:val="28"/>
              </w:rPr>
              <w:t> </w:t>
            </w:r>
          </w:p>
        </w:tc>
        <w:tc>
          <w:tcPr>
            <w:tcW w:w="1184" w:type="dxa"/>
            <w:gridSpan w:val="4"/>
            <w:tcBorders/>
            <w:tcMar>
              <w:left w:w="0" w:type="dxa"/>
              <w:right w:w="0" w:type="dxa"/>
            </w:tcMar>
          </w:tcPr>
          <w:p>
            <w:pPr>
              <w:pStyle w:val="Normal"/>
              <w:snapToGrid w:val="false"/>
              <w:rPr>
                <w:bCs/>
                <w:sz w:val="28"/>
                <w:szCs w:val="28"/>
              </w:rPr>
            </w:pPr>
            <w:r>
              <w:rPr>
                <w:bCs/>
                <w:sz w:val="28"/>
                <w:szCs w:val="28"/>
              </w:rPr>
            </w:r>
          </w:p>
        </w:tc>
      </w:tr>
      <w:tr>
        <w:trPr>
          <w:trHeight w:val="897" w:hRule="atLeast"/>
        </w:trPr>
        <w:tc>
          <w:tcPr>
            <w:tcW w:w="9942" w:type="dxa"/>
            <w:gridSpan w:val="1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số 08</w:t>
            </w:r>
          </w:p>
          <w:p>
            <w:pPr>
              <w:pStyle w:val="Normal"/>
              <w:jc w:val="center"/>
              <w:rPr/>
            </w:pPr>
            <w:r>
              <w:rPr>
                <w:b/>
                <w:bCs/>
                <w:sz w:val="28"/>
                <w:szCs w:val="28"/>
              </w:rPr>
              <w:t xml:space="preserve"> </w:t>
            </w:r>
            <w:r>
              <w:rPr>
                <w:b/>
                <w:bCs/>
                <w:sz w:val="28"/>
                <w:szCs w:val="28"/>
              </w:rPr>
              <w:t>Xe ô tô đầu kéo, trộn bê tông, … (NK mới 100%)</w:t>
            </w:r>
          </w:p>
        </w:tc>
        <w:tc>
          <w:tcPr>
            <w:tcW w:w="62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74" w:type="dxa"/>
            <w:gridSpan w:val="3"/>
            <w:tcBorders/>
            <w:vAlign w:val="center"/>
          </w:tcPr>
          <w:p>
            <w:pPr>
              <w:pStyle w:val="Normal"/>
              <w:snapToGrid w:val="false"/>
              <w:rPr>
                <w:b/>
                <w:b/>
                <w:bCs/>
                <w:sz w:val="20"/>
                <w:szCs w:val="20"/>
              </w:rPr>
            </w:pPr>
            <w:r>
              <w:rPr>
                <w:b/>
                <w:bCs/>
                <w:sz w:val="20"/>
                <w:szCs w:val="20"/>
              </w:rPr>
            </w:r>
          </w:p>
        </w:tc>
        <w:tc>
          <w:tcPr>
            <w:tcW w:w="6063" w:type="dxa"/>
            <w:gridSpan w:val="2"/>
            <w:tcBorders/>
            <w:vAlign w:val="center"/>
          </w:tcPr>
          <w:p>
            <w:pPr>
              <w:pStyle w:val="Normal"/>
              <w:snapToGrid w:val="false"/>
              <w:rPr>
                <w:b/>
                <w:b/>
                <w:bCs/>
              </w:rPr>
            </w:pPr>
            <w:r>
              <w:rPr>
                <w:b/>
                <w:bCs/>
              </w:rPr>
            </w:r>
          </w:p>
        </w:tc>
        <w:tc>
          <w:tcPr>
            <w:tcW w:w="3105" w:type="dxa"/>
            <w:gridSpan w:val="8"/>
            <w:tcBorders/>
            <w:vAlign w:val="center"/>
          </w:tcPr>
          <w:p>
            <w:pPr>
              <w:pStyle w:val="Normal"/>
              <w:snapToGrid w:val="false"/>
              <w:rPr>
                <w:b/>
                <w:b/>
                <w:bCs/>
              </w:rPr>
            </w:pPr>
            <w:r>
              <w:rPr>
                <w:b/>
                <w:bCs/>
              </w:rPr>
            </w:r>
          </w:p>
        </w:tc>
        <w:tc>
          <w:tcPr>
            <w:tcW w:w="62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42" w:type="dxa"/>
            <w:gridSpan w:val="13"/>
            <w:tcBorders/>
            <w:vAlign w:val="center"/>
          </w:tcPr>
          <w:p>
            <w:pPr>
              <w:pStyle w:val="Normal"/>
              <w:jc w:val="center"/>
              <w:rPr>
                <w:b/>
                <w:b/>
                <w:bCs/>
                <w:sz w:val="28"/>
                <w:szCs w:val="28"/>
              </w:rPr>
            </w:pPr>
            <w:r>
              <w:rPr>
                <w:b/>
                <w:bCs/>
                <w:sz w:val="28"/>
                <w:szCs w:val="28"/>
              </w:rPr>
              <w:t xml:space="preserve">BẢNG GIÁ PHƯƠNG TIỆN XE TRỘN BÊ TÔNG, BƠM BÊ TÔNG TẢI </w:t>
            </w:r>
          </w:p>
        </w:tc>
        <w:tc>
          <w:tcPr>
            <w:tcW w:w="629" w:type="dxa"/>
            <w:tcBorders/>
            <w:tcMar>
              <w:left w:w="0" w:type="dxa"/>
              <w:right w:w="0" w:type="dxa"/>
            </w:tcMar>
          </w:tcPr>
          <w:p>
            <w:pPr>
              <w:pStyle w:val="Normal"/>
              <w:snapToGrid w:val="false"/>
              <w:rPr>
                <w:b/>
                <w:b/>
                <w:bCs/>
                <w:sz w:val="20"/>
                <w:szCs w:val="20"/>
              </w:rPr>
            </w:pPr>
            <w:r>
              <w:rPr>
                <w:b/>
                <w:bCs/>
                <w:sz w:val="20"/>
                <w:szCs w:val="20"/>
              </w:rPr>
            </w:r>
          </w:p>
        </w:tc>
      </w:tr>
      <w:tr>
        <w:trPr>
          <w:trHeight w:val="1002" w:hRule="atLeast"/>
        </w:trPr>
        <w:tc>
          <w:tcPr>
            <w:tcW w:w="9942" w:type="dxa"/>
            <w:gridSpan w:val="13"/>
            <w:tcBorders/>
            <w:vAlign w:val="center"/>
          </w:tcPr>
          <w:p>
            <w:pPr>
              <w:pStyle w:val="Normal"/>
              <w:jc w:val="center"/>
              <w:rPr>
                <w:i/>
                <w:i/>
                <w:iCs/>
                <w:sz w:val="28"/>
                <w:szCs w:val="28"/>
              </w:rPr>
            </w:pPr>
            <w:r>
              <w:rPr>
                <w:i/>
                <w:iCs/>
                <w:sz w:val="28"/>
                <w:szCs w:val="28"/>
              </w:rPr>
              <w:t>(Ban hành kèm theo Quyết định số 18/2012/QĐ-UBND ngày 08 tháng 3 năm 2012 của UBND tỉnh Đồng Nai về việc ban hành bảng giá tối thiểu tính lệ phí trước bạ</w:t>
            </w:r>
          </w:p>
          <w:p>
            <w:pPr>
              <w:pStyle w:val="Normal"/>
              <w:jc w:val="center"/>
              <w:rPr>
                <w:i/>
                <w:i/>
                <w:iCs/>
                <w:sz w:val="28"/>
                <w:szCs w:val="28"/>
              </w:rPr>
            </w:pPr>
            <w:r>
              <w:rPr>
                <w:i/>
                <w:iCs/>
                <w:sz w:val="28"/>
                <w:szCs w:val="28"/>
              </w:rPr>
              <w:t xml:space="preserve"> </w:t>
            </w:r>
            <w:r>
              <w:rPr>
                <w:i/>
                <w:iCs/>
                <w:sz w:val="28"/>
                <w:szCs w:val="28"/>
              </w:rPr>
              <w:t>các loại phương tiện vận tải trên địa bàn tỉnh Đồng Nai)</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941195</wp:posOffset>
                      </wp:positionH>
                      <wp:positionV relativeFrom="paragraph">
                        <wp:posOffset>5969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4.7pt" to="305.8pt,4.7pt" stroked="t" o:allowincell="t" style="position:absolute">
                      <v:stroke color="black" weight="9360" joinstyle="miter" endcap="flat"/>
                      <v:fill o:detectmouseclick="t" on="false"/>
                      <w10:wrap type="none"/>
                    </v:line>
                  </w:pict>
                </mc:Fallback>
              </mc:AlternateContent>
            </w:r>
          </w:p>
        </w:tc>
        <w:tc>
          <w:tcPr>
            <w:tcW w:w="629" w:type="dxa"/>
            <w:tcBorders/>
            <w:tcMar>
              <w:left w:w="0" w:type="dxa"/>
              <w:right w:w="0" w:type="dxa"/>
            </w:tcMar>
          </w:tcPr>
          <w:p>
            <w:pPr>
              <w:pStyle w:val="Normal"/>
              <w:snapToGrid w:val="false"/>
              <w:rPr>
                <w:i/>
                <w:i/>
                <w:iCs/>
                <w:sz w:val="20"/>
                <w:szCs w:val="20"/>
              </w:rPr>
            </w:pPr>
            <w:r>
              <w:rPr>
                <w:i/>
                <w:iCs/>
                <w:sz w:val="20"/>
                <w:szCs w:val="20"/>
              </w:rPr>
            </w:r>
          </w:p>
        </w:tc>
      </w:tr>
      <w:tr>
        <w:trPr>
          <w:trHeight w:val="476" w:hRule="atLeast"/>
        </w:trPr>
        <w:tc>
          <w:tcPr>
            <w:tcW w:w="9942" w:type="dxa"/>
            <w:gridSpan w:val="13"/>
            <w:tcBorders>
              <w:bottom w:val="single" w:sz="4" w:space="0" w:color="000000"/>
            </w:tcBorders>
            <w:vAlign w:val="center"/>
          </w:tcPr>
          <w:p>
            <w:pPr>
              <w:pStyle w:val="Normal"/>
              <w:rPr>
                <w:b/>
                <w:b/>
                <w:bCs/>
                <w:sz w:val="28"/>
                <w:szCs w:val="28"/>
              </w:rPr>
            </w:pPr>
            <w:r>
              <w:rPr>
                <w:b/>
                <w:bCs/>
                <w:sz w:val="28"/>
                <w:szCs w:val="28"/>
              </w:rPr>
              <w:t>XE NHẬP KHẨU MỚI 100%</w:t>
            </w:r>
          </w:p>
          <w:p>
            <w:pPr>
              <w:pStyle w:val="Normal"/>
              <w:jc w:val="center"/>
              <w:rPr>
                <w:sz w:val="28"/>
                <w:szCs w:val="28"/>
              </w:rPr>
            </w:pPr>
            <w:r>
              <w:rPr>
                <w:iCs/>
                <w:sz w:val="28"/>
                <w:szCs w:val="28"/>
              </w:rPr>
              <w:t xml:space="preserve">                                                                                         </w:t>
            </w:r>
            <w:r>
              <w:rPr>
                <w:iCs/>
                <w:sz w:val="28"/>
                <w:szCs w:val="28"/>
              </w:rPr>
              <w:t>Đơn vị tính: Triệu đồng</w:t>
            </w:r>
          </w:p>
        </w:tc>
        <w:tc>
          <w:tcPr>
            <w:tcW w:w="62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STT</w:t>
            </w:r>
          </w:p>
        </w:tc>
        <w:tc>
          <w:tcPr>
            <w:tcW w:w="8043" w:type="dxa"/>
            <w:gridSpan w:val="6"/>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Loại phương tiện</w:t>
            </w:r>
          </w:p>
        </w:tc>
        <w:tc>
          <w:tcPr>
            <w:tcW w:w="1125" w:type="dxa"/>
            <w:gridSpan w:val="4"/>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Giá xe</w:t>
            </w:r>
          </w:p>
        </w:tc>
        <w:tc>
          <w:tcPr>
            <w:tcW w:w="629" w:type="dxa"/>
            <w:tcBorders/>
            <w:tcMar>
              <w:left w:w="0" w:type="dxa"/>
              <w:right w:w="0" w:type="dxa"/>
            </w:tcMar>
          </w:tcPr>
          <w:p>
            <w:pPr>
              <w:pStyle w:val="Normal"/>
              <w:snapToGrid w:val="false"/>
              <w:rPr>
                <w:bCs/>
                <w:sz w:val="26"/>
              </w:rPr>
            </w:pPr>
            <w:r>
              <w:rPr>
                <w:bCs/>
                <w:sz w:val="26"/>
              </w:rPr>
            </w:r>
          </w:p>
        </w:tc>
      </w:tr>
      <w:tr>
        <w:trPr>
          <w:trHeight w:val="31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8043" w:type="dxa"/>
            <w:gridSpan w:val="6"/>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2</w:t>
            </w:r>
          </w:p>
        </w:tc>
        <w:tc>
          <w:tcPr>
            <w:tcW w:w="1125" w:type="dxa"/>
            <w:gridSpan w:val="4"/>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3</w:t>
            </w:r>
          </w:p>
        </w:tc>
        <w:tc>
          <w:tcPr>
            <w:tcW w:w="629" w:type="dxa"/>
            <w:tcBorders/>
            <w:tcMar>
              <w:left w:w="0" w:type="dxa"/>
              <w:right w:w="0" w:type="dxa"/>
            </w:tcMar>
          </w:tcPr>
          <w:p>
            <w:pPr>
              <w:pStyle w:val="Normal"/>
              <w:snapToGrid w:val="false"/>
              <w:rPr>
                <w:bCs/>
                <w:sz w:val="26"/>
              </w:rPr>
            </w:pPr>
            <w:r>
              <w:rPr>
                <w:bCs/>
                <w:sz w:val="26"/>
              </w:rPr>
            </w:r>
          </w:p>
        </w:tc>
      </w:tr>
      <w:tr>
        <w:trPr>
          <w:trHeight w:val="31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I</w:t>
            </w:r>
          </w:p>
        </w:tc>
        <w:tc>
          <w:tcPr>
            <w:tcW w:w="8043" w:type="dxa"/>
            <w:gridSpan w:val="6"/>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 xml:space="preserve">XE TRỘN BÊ TÔNG, BƠM BÊ TÔNG </w:t>
            </w:r>
          </w:p>
        </w:tc>
        <w:tc>
          <w:tcPr>
            <w:tcW w:w="1125" w:type="dxa"/>
            <w:gridSpan w:val="4"/>
            <w:tcBorders>
              <w:top w:val="single" w:sz="4" w:space="0" w:color="000000"/>
              <w:bottom w:val="single" w:sz="4" w:space="0" w:color="000000"/>
              <w:right w:val="single" w:sz="4" w:space="0" w:color="000000"/>
            </w:tcBorders>
            <w:vAlign w:val="center"/>
          </w:tcPr>
          <w:p>
            <w:pPr>
              <w:pStyle w:val="Normal"/>
              <w:rPr>
                <w:sz w:val="26"/>
              </w:rPr>
            </w:pPr>
            <w:r>
              <w:rPr>
                <w:sz w:val="26"/>
              </w:rPr>
              <w:t> </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rPr>
                <w:sz w:val="26"/>
              </w:rPr>
            </w:pPr>
            <w:r>
              <w:rPr>
                <w:sz w:val="26"/>
              </w:rPr>
              <w:t>CNHTC HOWO ZZ5257GJBM3241, ô tô trộn bê tông, Trung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3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CNHTC HOWO ZZ5257GJBN3841W, ô tô trộn bê tông, trọng tải 11650 kg, dung tích xi lanh 9726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90</w:t>
            </w:r>
          </w:p>
        </w:tc>
        <w:tc>
          <w:tcPr>
            <w:tcW w:w="629" w:type="dxa"/>
            <w:tcBorders/>
            <w:tcMar>
              <w:left w:w="0" w:type="dxa"/>
              <w:right w:w="0" w:type="dxa"/>
            </w:tcMar>
          </w:tcPr>
          <w:p>
            <w:pPr>
              <w:pStyle w:val="Normal"/>
              <w:snapToGrid w:val="false"/>
              <w:rPr>
                <w:sz w:val="26"/>
              </w:rPr>
            </w:pPr>
            <w:r>
              <w:rPr>
                <w:sz w:val="26"/>
              </w:rPr>
            </w:r>
          </w:p>
        </w:tc>
      </w:tr>
      <w:tr>
        <w:trPr>
          <w:trHeight w:val="82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CNHTC HOYUN HOYUN ZZ5255GJBM3845B, ô tô trộn bê tông, động cơ diesel, công suất 2130 KW, dung tích bồn trộn 08m</w:t>
            </w:r>
            <w:r>
              <w:rPr>
                <w:sz w:val="26"/>
                <w:vertAlign w:val="superscript"/>
              </w:rPr>
              <w:t>3</w:t>
            </w:r>
            <w:r>
              <w:rPr>
                <w:sz w:val="26"/>
              </w:rPr>
              <w:t>, dung tích xi lanh 9726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15</w:t>
            </w:r>
          </w:p>
        </w:tc>
        <w:tc>
          <w:tcPr>
            <w:tcW w:w="629" w:type="dxa"/>
            <w:tcBorders/>
            <w:tcMar>
              <w:left w:w="0" w:type="dxa"/>
              <w:right w:w="0" w:type="dxa"/>
            </w:tcMar>
          </w:tcPr>
          <w:p>
            <w:pPr>
              <w:pStyle w:val="Normal"/>
              <w:snapToGrid w:val="false"/>
              <w:rPr>
                <w:sz w:val="26"/>
              </w:rPr>
            </w:pPr>
            <w:r>
              <w:rPr>
                <w:sz w:val="26"/>
              </w:rPr>
            </w:r>
          </w:p>
        </w:tc>
      </w:tr>
      <w:tr>
        <w:trPr>
          <w:trHeight w:val="9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CNHTC SINOTRUK HOWO (6x4), dung tích thùng trộn 09m</w:t>
            </w:r>
            <w:r>
              <w:rPr>
                <w:sz w:val="26"/>
                <w:vertAlign w:val="superscript"/>
              </w:rPr>
              <w:t>3</w:t>
            </w:r>
            <w:r>
              <w:rPr>
                <w:sz w:val="26"/>
              </w:rPr>
              <w:t>, công suất động cơ 336Hp (247 KW),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9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CNHTC ZZ124G5415C1, ô tô bơm bê tông hiệu, dung tích 65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3.07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CNHTC, ô tô trộn bê tông, khối lượng 25000 kg, dung tích 9726cm</w:t>
            </w:r>
            <w:r>
              <w:rPr>
                <w:sz w:val="26"/>
                <w:vertAlign w:val="superscript"/>
              </w:rPr>
              <w:t>3</w:t>
            </w:r>
            <w:r>
              <w:rPr>
                <w:sz w:val="26"/>
              </w:rPr>
              <w:t>, Trung Quốc sản xuất năm 2011</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40</w:t>
            </w:r>
          </w:p>
        </w:tc>
        <w:tc>
          <w:tcPr>
            <w:tcW w:w="629" w:type="dxa"/>
            <w:tcBorders/>
            <w:tcMar>
              <w:left w:w="0" w:type="dxa"/>
              <w:right w:w="0" w:type="dxa"/>
            </w:tcMar>
          </w:tcPr>
          <w:p>
            <w:pPr>
              <w:pStyle w:val="Normal"/>
              <w:snapToGrid w:val="false"/>
              <w:rPr>
                <w:sz w:val="26"/>
              </w:rPr>
            </w:pPr>
            <w:r>
              <w:rPr>
                <w:sz w:val="26"/>
              </w:rPr>
            </w:r>
          </w:p>
        </w:tc>
      </w:tr>
      <w:tr>
        <w:trPr>
          <w:trHeight w:val="26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Daewoo BL7CR, ô tô bơm bê tông, dung tích 10964cm</w:t>
            </w:r>
            <w:r>
              <w:rPr>
                <w:sz w:val="26"/>
                <w:vertAlign w:val="superscript"/>
              </w:rPr>
              <w:t>3</w:t>
            </w:r>
            <w:r>
              <w:rPr>
                <w:sz w:val="26"/>
              </w:rPr>
              <w:t>, Hàn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5.41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Daewoo K7CRF1, ô tô bơm bê tông, dung tích 10964cm</w:t>
            </w:r>
            <w:r>
              <w:rPr>
                <w:sz w:val="26"/>
                <w:vertAlign w:val="superscript"/>
              </w:rPr>
              <w:t>3</w:t>
            </w:r>
            <w:r>
              <w:rPr>
                <w:sz w:val="26"/>
              </w:rPr>
              <w:t>, Hàn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5.69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Daewoo K4MRF1, ô tô trộn bê tông, dung tích 10964cm</w:t>
            </w:r>
            <w:r>
              <w:rPr>
                <w:sz w:val="26"/>
                <w:vertAlign w:val="superscript"/>
              </w:rPr>
              <w:t>3</w:t>
            </w:r>
            <w:r>
              <w:rPr>
                <w:sz w:val="26"/>
              </w:rPr>
              <w:t>, Hàn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590</w:t>
            </w:r>
          </w:p>
        </w:tc>
        <w:tc>
          <w:tcPr>
            <w:tcW w:w="629" w:type="dxa"/>
            <w:tcBorders/>
            <w:tcMar>
              <w:left w:w="0" w:type="dxa"/>
              <w:right w:w="0" w:type="dxa"/>
            </w:tcMar>
          </w:tcPr>
          <w:p>
            <w:pPr>
              <w:pStyle w:val="Normal"/>
              <w:snapToGrid w:val="false"/>
              <w:rPr>
                <w:sz w:val="26"/>
              </w:rPr>
            </w:pPr>
            <w:r>
              <w:rPr>
                <w:sz w:val="26"/>
              </w:rPr>
            </w:r>
          </w:p>
        </w:tc>
      </w:tr>
      <w:tr>
        <w:trPr>
          <w:trHeight w:val="21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aewoo K4MVF, ô tô trộn bê tông, trọng tải 15000 kg, dung tích 14618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62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aewoo SCP-3715XR, ô tô bơm bê tông và phụ tùng tiêu chuẩn đồng bộ kèm theo, dung tích 10964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3.295</w:t>
            </w:r>
          </w:p>
        </w:tc>
        <w:tc>
          <w:tcPr>
            <w:tcW w:w="629" w:type="dxa"/>
            <w:tcBorders/>
            <w:tcMar>
              <w:left w:w="0" w:type="dxa"/>
              <w:right w:w="0" w:type="dxa"/>
            </w:tcMar>
          </w:tcPr>
          <w:p>
            <w:pPr>
              <w:pStyle w:val="Normal"/>
              <w:snapToGrid w:val="false"/>
              <w:rPr>
                <w:sz w:val="26"/>
              </w:rPr>
            </w:pPr>
            <w:r>
              <w:rPr>
                <w:sz w:val="26"/>
              </w:rPr>
            </w:r>
          </w:p>
        </w:tc>
      </w:tr>
      <w:tr>
        <w:trPr>
          <w:trHeight w:val="10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DFZ3251GJB, ô tô trộn bê tông, trọng tải 11200 kg, dung tích 9839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9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DFZ5251GJBA1, ô tô trộn bê tông, trọng tải 11870 kg, dung tích 89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00</w:t>
            </w:r>
          </w:p>
        </w:tc>
        <w:tc>
          <w:tcPr>
            <w:tcW w:w="629" w:type="dxa"/>
            <w:tcBorders/>
            <w:tcMar>
              <w:left w:w="0" w:type="dxa"/>
              <w:right w:w="0" w:type="dxa"/>
            </w:tcMar>
          </w:tcPr>
          <w:p>
            <w:pPr>
              <w:pStyle w:val="Normal"/>
              <w:snapToGrid w:val="false"/>
              <w:rPr>
                <w:sz w:val="26"/>
              </w:rPr>
            </w:pPr>
            <w:r>
              <w:rPr>
                <w:sz w:val="26"/>
              </w:rPr>
            </w:r>
          </w:p>
        </w:tc>
      </w:tr>
      <w:tr>
        <w:trPr>
          <w:trHeight w:val="38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LG5258GJB, trộn bê tông, dung tích 7800cc, do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1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SLA5258GJB, ô tô trộn bê tông, trọng tải 13000 kg, dung tích xi lanh 8900cm</w:t>
            </w:r>
            <w:r>
              <w:rPr>
                <w:sz w:val="26"/>
                <w:vertAlign w:val="superscript"/>
              </w:rPr>
              <w:t>3</w:t>
            </w:r>
            <w:r>
              <w:rPr>
                <w:sz w:val="26"/>
              </w:rPr>
              <w:t>,</w:t>
            </w:r>
            <w:r>
              <w:rPr>
                <w:sz w:val="26"/>
                <w:vertAlign w:val="superscript"/>
              </w:rPr>
              <w:t xml:space="preserve"> </w:t>
            </w:r>
            <w:r>
              <w:rPr>
                <w:sz w:val="26"/>
              </w:rPr>
              <w:t>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50</w:t>
            </w:r>
          </w:p>
        </w:tc>
        <w:tc>
          <w:tcPr>
            <w:tcW w:w="629" w:type="dxa"/>
            <w:tcBorders/>
            <w:tcMar>
              <w:left w:w="0" w:type="dxa"/>
              <w:right w:w="0" w:type="dxa"/>
            </w:tcMar>
          </w:tcPr>
          <w:p>
            <w:pPr>
              <w:pStyle w:val="Normal"/>
              <w:snapToGrid w:val="false"/>
              <w:rPr>
                <w:sz w:val="26"/>
              </w:rPr>
            </w:pPr>
            <w:r>
              <w:rPr>
                <w:sz w:val="26"/>
              </w:rPr>
            </w:r>
          </w:p>
        </w:tc>
      </w:tr>
      <w:tr>
        <w:trPr>
          <w:trHeight w:val="17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DONGFENG SY5121THB 9018, ô tô bơm bê tông và phụ kiện tiêu chuẩn đi kèm, công suất 4500 ml/KW, dung tích xi lanh 4500cm</w:t>
            </w:r>
            <w:r>
              <w:rPr>
                <w:sz w:val="26"/>
                <w:vertAlign w:val="superscript"/>
              </w:rPr>
              <w:t>3</w:t>
            </w:r>
            <w:r>
              <w:rPr>
                <w:sz w:val="26"/>
              </w:rPr>
              <w:t>,</w:t>
            </w:r>
            <w:r>
              <w:rPr>
                <w:sz w:val="26"/>
                <w:vertAlign w:val="superscript"/>
              </w:rPr>
              <w:t xml:space="preserve"> </w:t>
            </w:r>
            <w:r>
              <w:rPr>
                <w:sz w:val="26"/>
              </w:rPr>
              <w:t>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2.40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sz w:val="26"/>
              </w:rPr>
            </w:pPr>
            <w:r>
              <w:rPr>
                <w:sz w:val="26"/>
              </w:rPr>
              <w:t>FAW LZT5253GJBT1A92 xe trộn bê tông</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17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sz w:val="26"/>
              </w:rPr>
            </w:pPr>
            <w:r>
              <w:rPr>
                <w:sz w:val="26"/>
              </w:rPr>
              <w:t>FAW CA5253GJBA70, xe trộn bê tông, dung tích 7700cm</w:t>
            </w:r>
            <w:r>
              <w:rPr>
                <w:sz w:val="26"/>
                <w:vertAlign w:val="superscript"/>
              </w:rPr>
              <w:t>3</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197</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LG5246GSNA, xe chuyên dùng chở xi măng, dung tích bồn 19,5m</w:t>
            </w:r>
            <w:r>
              <w:rPr>
                <w:sz w:val="26"/>
                <w:vertAlign w:val="superscript"/>
              </w:rPr>
              <w:t>3</w:t>
            </w:r>
            <w:r>
              <w:rPr>
                <w:sz w:val="26"/>
              </w:rPr>
              <w:t>, công suất 206 KW</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005</w:t>
            </w:r>
          </w:p>
        </w:tc>
        <w:tc>
          <w:tcPr>
            <w:tcW w:w="629" w:type="dxa"/>
            <w:tcBorders/>
            <w:tcMar>
              <w:left w:w="0" w:type="dxa"/>
              <w:right w:w="0" w:type="dxa"/>
            </w:tcMar>
          </w:tcPr>
          <w:p>
            <w:pPr>
              <w:pStyle w:val="Normal"/>
              <w:snapToGrid w:val="false"/>
              <w:rPr>
                <w:sz w:val="26"/>
              </w:rPr>
            </w:pPr>
            <w:r>
              <w:rPr>
                <w:sz w:val="26"/>
              </w:rPr>
            </w:r>
          </w:p>
        </w:tc>
      </w:tr>
      <w:tr>
        <w:trPr>
          <w:trHeight w:val="22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FAW LG5257GJB, ô tô trộn bê tông, công suất 220 KW, Trung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75</w:t>
            </w:r>
          </w:p>
        </w:tc>
        <w:tc>
          <w:tcPr>
            <w:tcW w:w="629" w:type="dxa"/>
            <w:tcBorders/>
            <w:tcMar>
              <w:left w:w="0" w:type="dxa"/>
              <w:right w:w="0" w:type="dxa"/>
            </w:tcMar>
          </w:tcPr>
          <w:p>
            <w:pPr>
              <w:pStyle w:val="Normal"/>
              <w:snapToGrid w:val="false"/>
              <w:rPr>
                <w:sz w:val="26"/>
              </w:rPr>
            </w:pPr>
            <w:r>
              <w:rPr>
                <w:sz w:val="26"/>
              </w:rPr>
            </w:r>
          </w:p>
        </w:tc>
      </w:tr>
      <w:tr>
        <w:trPr>
          <w:trHeight w:val="11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LG5319GFL, xe chuyên dùng chở xi măng, dung tích bồn 22m</w:t>
            </w:r>
            <w:r>
              <w:rPr>
                <w:sz w:val="26"/>
                <w:vertAlign w:val="superscript"/>
              </w:rPr>
              <w:t>3</w:t>
            </w:r>
            <w:r>
              <w:rPr>
                <w:sz w:val="26"/>
              </w:rPr>
              <w:t xml:space="preserve">, công suất 220 KW </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15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HINO FS1EVR, ô tô bơm bê tông, dung tích xi lanh 12913cm</w:t>
            </w:r>
            <w:r>
              <w:rPr>
                <w:sz w:val="26"/>
                <w:vertAlign w:val="superscript"/>
              </w:rPr>
              <w:t>3</w:t>
            </w:r>
            <w:r>
              <w:rPr>
                <w:sz w:val="26"/>
              </w:rPr>
              <w:t>, Nhật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4.495</w:t>
            </w:r>
          </w:p>
        </w:tc>
        <w:tc>
          <w:tcPr>
            <w:tcW w:w="629" w:type="dxa"/>
            <w:tcBorders/>
            <w:tcMar>
              <w:left w:w="0" w:type="dxa"/>
              <w:right w:w="0" w:type="dxa"/>
            </w:tcMar>
          </w:tcPr>
          <w:p>
            <w:pPr>
              <w:pStyle w:val="Normal"/>
              <w:snapToGrid w:val="false"/>
              <w:rPr>
                <w:sz w:val="26"/>
              </w:rPr>
            </w:pPr>
            <w:r>
              <w:rPr>
                <w:sz w:val="26"/>
              </w:rPr>
            </w:r>
          </w:p>
        </w:tc>
      </w:tr>
      <w:tr>
        <w:trPr>
          <w:trHeight w:val="33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 270, ô tô trộn bê tông, trọng tải 12200 kg, dung tích 1292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10</w:t>
            </w:r>
          </w:p>
        </w:tc>
        <w:tc>
          <w:tcPr>
            <w:tcW w:w="629" w:type="dxa"/>
            <w:tcBorders/>
            <w:tcMar>
              <w:left w:w="0" w:type="dxa"/>
              <w:right w:w="0" w:type="dxa"/>
            </w:tcMar>
          </w:tcPr>
          <w:p>
            <w:pPr>
              <w:pStyle w:val="Normal"/>
              <w:snapToGrid w:val="false"/>
              <w:rPr>
                <w:sz w:val="26"/>
              </w:rPr>
            </w:pPr>
            <w:r>
              <w:rPr>
                <w:sz w:val="26"/>
              </w:rPr>
            </w:r>
          </w:p>
        </w:tc>
      </w:tr>
      <w:tr>
        <w:trPr>
          <w:trHeight w:val="44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 270, ô tô trộn bê tông, trọng tải 16130 kg, dung tích 1292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525</w:t>
            </w:r>
          </w:p>
        </w:tc>
        <w:tc>
          <w:tcPr>
            <w:tcW w:w="629" w:type="dxa"/>
            <w:tcBorders/>
            <w:tcMar>
              <w:left w:w="0" w:type="dxa"/>
              <w:right w:w="0" w:type="dxa"/>
            </w:tcMar>
          </w:tcPr>
          <w:p>
            <w:pPr>
              <w:pStyle w:val="Normal"/>
              <w:snapToGrid w:val="false"/>
              <w:rPr>
                <w:sz w:val="26"/>
              </w:rPr>
            </w:pPr>
            <w:r>
              <w:rPr>
                <w:sz w:val="26"/>
              </w:rPr>
            </w:r>
          </w:p>
        </w:tc>
      </w:tr>
      <w:tr>
        <w:trPr>
          <w:trHeight w:val="19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060-MIX-MHS, ô tô trộn bê tông, trọng tải 14710 kg, dung tích 1292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2.085</w:t>
            </w:r>
          </w:p>
        </w:tc>
        <w:tc>
          <w:tcPr>
            <w:tcW w:w="629" w:type="dxa"/>
            <w:tcBorders/>
            <w:tcMar>
              <w:left w:w="0" w:type="dxa"/>
              <w:right w:w="0" w:type="dxa"/>
            </w:tcMar>
          </w:tcPr>
          <w:p>
            <w:pPr>
              <w:pStyle w:val="Normal"/>
              <w:snapToGrid w:val="false"/>
              <w:rPr>
                <w:sz w:val="26"/>
              </w:rPr>
            </w:pPr>
            <w:r>
              <w:rPr>
                <w:sz w:val="26"/>
              </w:rPr>
            </w:r>
          </w:p>
        </w:tc>
      </w:tr>
      <w:tr>
        <w:trPr>
          <w:trHeight w:val="30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060P-8MIX-MHHB, ô tô trộn bê tông trọng tải 14560 kg, dung tích xi lanh 996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600</w:t>
            </w:r>
          </w:p>
        </w:tc>
        <w:tc>
          <w:tcPr>
            <w:tcW w:w="629" w:type="dxa"/>
            <w:tcBorders/>
            <w:tcMar>
              <w:left w:w="0" w:type="dxa"/>
              <w:right w:w="0" w:type="dxa"/>
            </w:tcMar>
          </w:tcPr>
          <w:p>
            <w:pPr>
              <w:pStyle w:val="Normal"/>
              <w:snapToGrid w:val="false"/>
              <w:rPr>
                <w:sz w:val="26"/>
              </w:rPr>
            </w:pPr>
            <w:r>
              <w:rPr>
                <w:sz w:val="26"/>
              </w:rPr>
            </w:r>
          </w:p>
        </w:tc>
      </w:tr>
      <w:tr>
        <w:trPr>
          <w:trHeight w:val="42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060P-8MIX-MHHB, ô tô trộn bê tông, trọng tải 16110 kg, dung tích 996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365</w:t>
            </w:r>
          </w:p>
        </w:tc>
        <w:tc>
          <w:tcPr>
            <w:tcW w:w="629" w:type="dxa"/>
            <w:tcBorders/>
            <w:tcMar>
              <w:left w:w="0" w:type="dxa"/>
              <w:right w:w="0" w:type="dxa"/>
            </w:tcMar>
          </w:tcPr>
          <w:p>
            <w:pPr>
              <w:pStyle w:val="Normal"/>
              <w:snapToGrid w:val="false"/>
              <w:rPr>
                <w:sz w:val="26"/>
              </w:rPr>
            </w:pPr>
            <w:r>
              <w:rPr>
                <w:sz w:val="26"/>
              </w:rPr>
            </w:r>
          </w:p>
        </w:tc>
      </w:tr>
      <w:tr>
        <w:trPr>
          <w:trHeight w:val="16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060-YMIX-MHR, ô tô trộn bê tông, trọng tải 14710 kg, dung tích 12344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605</w:t>
            </w:r>
          </w:p>
        </w:tc>
        <w:tc>
          <w:tcPr>
            <w:tcW w:w="629" w:type="dxa"/>
            <w:tcBorders/>
            <w:tcMar>
              <w:left w:w="0" w:type="dxa"/>
              <w:right w:w="0" w:type="dxa"/>
            </w:tcMar>
          </w:tcPr>
          <w:p>
            <w:pPr>
              <w:pStyle w:val="Normal"/>
              <w:snapToGrid w:val="false"/>
              <w:rPr>
                <w:sz w:val="26"/>
              </w:rPr>
            </w:pPr>
            <w:r>
              <w:rPr>
                <w:sz w:val="26"/>
              </w:rPr>
            </w:r>
          </w:p>
        </w:tc>
      </w:tr>
      <w:tr>
        <w:trPr>
          <w:trHeight w:val="28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260, ô tô bơm bê tông, trọng lượng 26520 kg, dung tích 1292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6.270</w:t>
            </w:r>
          </w:p>
        </w:tc>
        <w:tc>
          <w:tcPr>
            <w:tcW w:w="629" w:type="dxa"/>
            <w:tcBorders/>
            <w:tcMar>
              <w:left w:w="0" w:type="dxa"/>
              <w:right w:w="0" w:type="dxa"/>
            </w:tcMar>
          </w:tcPr>
          <w:p>
            <w:pPr>
              <w:pStyle w:val="Normal"/>
              <w:snapToGrid w:val="false"/>
              <w:rPr>
                <w:sz w:val="26"/>
              </w:rPr>
            </w:pPr>
            <w:r>
              <w:rPr>
                <w:sz w:val="26"/>
              </w:rPr>
            </w:r>
          </w:p>
        </w:tc>
      </w:tr>
      <w:tr>
        <w:trPr>
          <w:trHeight w:val="20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ô tô trộn bê tông, trọng tải 14710 kg, dung tích 1292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2.085</w:t>
            </w:r>
          </w:p>
        </w:tc>
        <w:tc>
          <w:tcPr>
            <w:tcW w:w="629" w:type="dxa"/>
            <w:tcBorders/>
            <w:tcMar>
              <w:left w:w="0" w:type="dxa"/>
              <w:right w:w="0" w:type="dxa"/>
            </w:tcMar>
          </w:tcPr>
          <w:p>
            <w:pPr>
              <w:pStyle w:val="Normal"/>
              <w:snapToGrid w:val="false"/>
              <w:rPr>
                <w:sz w:val="26"/>
              </w:rPr>
            </w:pPr>
            <w:r>
              <w:rPr>
                <w:sz w:val="26"/>
              </w:rPr>
            </w:r>
          </w:p>
        </w:tc>
      </w:tr>
      <w:tr>
        <w:trPr>
          <w:trHeight w:val="684"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ISUZU CYZ51Q, ô tô bơm bê tông, công suất 265 KW, dung tích 14256cm</w:t>
            </w:r>
            <w:r>
              <w:rPr>
                <w:sz w:val="26"/>
                <w:vertAlign w:val="superscript"/>
              </w:rPr>
              <w:t>3</w:t>
            </w:r>
            <w:r>
              <w:rPr>
                <w:sz w:val="26"/>
              </w:rPr>
              <w:t>, trên xe gắn hệ thống máy bơm bê tông hiệu PUTZMEISTER model BSF 36-14H, Nhật Bản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6.429</w:t>
            </w:r>
          </w:p>
        </w:tc>
        <w:tc>
          <w:tcPr>
            <w:tcW w:w="629" w:type="dxa"/>
            <w:tcBorders/>
            <w:tcMar>
              <w:left w:w="0" w:type="dxa"/>
              <w:right w:w="0" w:type="dxa"/>
            </w:tcMar>
          </w:tcPr>
          <w:p>
            <w:pPr>
              <w:pStyle w:val="Normal"/>
              <w:snapToGrid w:val="false"/>
              <w:rPr>
                <w:sz w:val="26"/>
              </w:rPr>
            </w:pPr>
            <w:r>
              <w:rPr>
                <w:sz w:val="26"/>
              </w:rPr>
            </w:r>
          </w:p>
        </w:tc>
      </w:tr>
      <w:tr>
        <w:trPr>
          <w:trHeight w:val="122"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SHAANQI SX5251GJBJM334, ô tô trộn bê tông, công suất 213 KW, mới 100% do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15</w:t>
            </w:r>
          </w:p>
        </w:tc>
        <w:tc>
          <w:tcPr>
            <w:tcW w:w="629" w:type="dxa"/>
            <w:tcBorders/>
            <w:tcMar>
              <w:left w:w="0" w:type="dxa"/>
              <w:right w:w="0" w:type="dxa"/>
            </w:tcMar>
          </w:tcPr>
          <w:p>
            <w:pPr>
              <w:pStyle w:val="Normal"/>
              <w:snapToGrid w:val="false"/>
              <w:rPr>
                <w:sz w:val="26"/>
              </w:rPr>
            </w:pPr>
            <w:r>
              <w:rPr>
                <w:sz w:val="26"/>
              </w:rPr>
            </w:r>
          </w:p>
        </w:tc>
      </w:tr>
      <w:tr>
        <w:trPr>
          <w:trHeight w:val="7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VOLVO FM400 SY5402THB 46, ô tô bơm bê tông và phụ kiện tiêu chuẩn đi kèm, dung tích xi lanh 12800cm</w:t>
            </w:r>
            <w:r>
              <w:rPr>
                <w:sz w:val="26"/>
                <w:vertAlign w:val="superscript"/>
              </w:rPr>
              <w:t>3</w:t>
            </w:r>
            <w:r>
              <w:rPr>
                <w:sz w:val="26"/>
              </w:rPr>
              <w:t>,</w:t>
            </w:r>
            <w:r>
              <w:rPr>
                <w:sz w:val="26"/>
                <w:vertAlign w:val="superscript"/>
              </w:rPr>
              <w:t xml:space="preserve"> </w:t>
            </w:r>
            <w:r>
              <w:rPr>
                <w:sz w:val="26"/>
              </w:rPr>
              <w:t>Thụy Điển</w:t>
            </w:r>
            <w:r>
              <w:rPr>
                <w:sz w:val="26"/>
                <w:vertAlign w:val="superscript"/>
              </w:rPr>
              <w:t xml:space="preserve"> </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7.780</w:t>
            </w:r>
          </w:p>
        </w:tc>
        <w:tc>
          <w:tcPr>
            <w:tcW w:w="629" w:type="dxa"/>
            <w:tcBorders/>
            <w:tcMar>
              <w:left w:w="0" w:type="dxa"/>
              <w:right w:w="0" w:type="dxa"/>
            </w:tcMar>
          </w:tcPr>
          <w:p>
            <w:pPr>
              <w:pStyle w:val="Normal"/>
              <w:snapToGrid w:val="false"/>
              <w:rPr>
                <w:sz w:val="26"/>
              </w:rPr>
            </w:pPr>
            <w:r>
              <w:rPr>
                <w:sz w:val="26"/>
              </w:rPr>
            </w:r>
          </w:p>
        </w:tc>
      </w:tr>
      <w:tr>
        <w:trPr>
          <w:trHeight w:val="40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VOLVO FM400 SY5416THB 48, ô tô bơm bê tông và phụ kiện tiêu chuẩn đi kèm, dung tích xi lanh 12800cm</w:t>
            </w:r>
            <w:r>
              <w:rPr>
                <w:spacing w:val="-4"/>
                <w:sz w:val="26"/>
                <w:szCs w:val="26"/>
                <w:vertAlign w:val="superscript"/>
              </w:rPr>
              <w:t>3</w:t>
            </w:r>
            <w:r>
              <w:rPr>
                <w:spacing w:val="-4"/>
                <w:sz w:val="26"/>
                <w:szCs w:val="26"/>
              </w:rPr>
              <w:t>,</w:t>
            </w:r>
            <w:r>
              <w:rPr>
                <w:spacing w:val="-4"/>
                <w:sz w:val="26"/>
                <w:szCs w:val="26"/>
                <w:vertAlign w:val="superscript"/>
              </w:rPr>
              <w:t xml:space="preserve"> </w:t>
            </w:r>
            <w:r>
              <w:rPr>
                <w:spacing w:val="-4"/>
                <w:sz w:val="26"/>
                <w:szCs w:val="26"/>
              </w:rPr>
              <w:t>Thụy Điển</w:t>
            </w:r>
            <w:r>
              <w:rPr>
                <w:spacing w:val="-4"/>
                <w:sz w:val="26"/>
                <w:szCs w:val="26"/>
                <w:vertAlign w:val="superscript"/>
              </w:rPr>
              <w:t xml:space="preserve"> </w:t>
            </w:r>
            <w:r>
              <w:rPr>
                <w:spacing w:val="-4"/>
                <w:sz w:val="26"/>
                <w:szCs w:val="26"/>
              </w:rPr>
              <w:t>- Trung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8.540</w:t>
            </w:r>
          </w:p>
        </w:tc>
        <w:tc>
          <w:tcPr>
            <w:tcW w:w="629" w:type="dxa"/>
            <w:tcBorders/>
            <w:tcMar>
              <w:left w:w="0" w:type="dxa"/>
              <w:right w:w="0" w:type="dxa"/>
            </w:tcMar>
          </w:tcPr>
          <w:p>
            <w:pPr>
              <w:pStyle w:val="Normal"/>
              <w:snapToGrid w:val="false"/>
              <w:rPr>
                <w:sz w:val="26"/>
              </w:rPr>
            </w:pPr>
            <w:r>
              <w:rPr>
                <w:sz w:val="26"/>
              </w:rPr>
            </w:r>
          </w:p>
        </w:tc>
      </w:tr>
      <w:tr>
        <w:trPr>
          <w:trHeight w:val="82"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II</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XE TẢI CHUYÊN DÙNG</w:t>
            </w:r>
          </w:p>
        </w:tc>
        <w:tc>
          <w:tcPr>
            <w:tcW w:w="1125" w:type="dxa"/>
            <w:gridSpan w:val="4"/>
            <w:tcBorders>
              <w:top w:val="single" w:sz="4" w:space="0" w:color="000000"/>
              <w:bottom w:val="single" w:sz="4" w:space="0" w:color="000000"/>
              <w:right w:val="single" w:sz="4" w:space="0" w:color="000000"/>
            </w:tcBorders>
            <w:vAlign w:val="center"/>
          </w:tcPr>
          <w:p>
            <w:pPr>
              <w:pStyle w:val="Normal"/>
              <w:jc w:val="both"/>
              <w:rPr>
                <w:sz w:val="26"/>
              </w:rPr>
            </w:pPr>
            <w:r>
              <w:rPr>
                <w:sz w:val="26"/>
              </w:rPr>
              <w:t> </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1083P9K2L, xe phun nước (05 - 08m</w:t>
            </w:r>
            <w:r>
              <w:rPr>
                <w:sz w:val="26"/>
                <w:vertAlign w:val="superscript"/>
              </w:rPr>
              <w:t>3</w:t>
            </w:r>
            <w:r>
              <w:rPr>
                <w:sz w:val="26"/>
              </w:rPr>
              <w: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504</w:t>
            </w:r>
          </w:p>
        </w:tc>
        <w:tc>
          <w:tcPr>
            <w:tcW w:w="629" w:type="dxa"/>
            <w:tcBorders/>
            <w:tcMar>
              <w:left w:w="0" w:type="dxa"/>
              <w:right w:w="0" w:type="dxa"/>
            </w:tcMar>
          </w:tcPr>
          <w:p>
            <w:pPr>
              <w:pStyle w:val="Normal"/>
              <w:snapToGrid w:val="false"/>
              <w:rPr>
                <w:sz w:val="26"/>
              </w:rPr>
            </w:pPr>
            <w:r>
              <w:rPr>
                <w:sz w:val="26"/>
              </w:rPr>
            </w:r>
          </w:p>
        </w:tc>
      </w:tr>
      <w:tr>
        <w:trPr>
          <w:trHeight w:val="17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5258GPSC, xe phun nước (16 - 20m</w:t>
            </w:r>
            <w:r>
              <w:rPr>
                <w:sz w:val="26"/>
                <w:vertAlign w:val="superscript"/>
              </w:rPr>
              <w:t>3</w:t>
            </w:r>
            <w:r>
              <w:rPr>
                <w:sz w:val="26"/>
              </w:rPr>
              <w: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89</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SLA5160, xe phun nước (10 - 15m</w:t>
            </w:r>
            <w:r>
              <w:rPr>
                <w:sz w:val="26"/>
                <w:vertAlign w:val="superscript"/>
              </w:rPr>
              <w:t>3</w:t>
            </w:r>
            <w:r>
              <w:rPr>
                <w:sz w:val="26"/>
              </w:rPr>
              <w: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13</w:t>
            </w:r>
          </w:p>
        </w:tc>
        <w:tc>
          <w:tcPr>
            <w:tcW w:w="629" w:type="dxa"/>
            <w:tcBorders/>
            <w:tcMar>
              <w:left w:w="0" w:type="dxa"/>
              <w:right w:w="0" w:type="dxa"/>
            </w:tcMar>
          </w:tcPr>
          <w:p>
            <w:pPr>
              <w:pStyle w:val="Normal"/>
              <w:snapToGrid w:val="false"/>
              <w:rPr>
                <w:sz w:val="26"/>
              </w:rPr>
            </w:pPr>
            <w:r>
              <w:rPr>
                <w:sz w:val="26"/>
              </w:rPr>
            </w:r>
          </w:p>
        </w:tc>
      </w:tr>
      <w:tr>
        <w:trPr>
          <w:trHeight w:val="14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ORD F550, xe ô tô nâng người, dung tích 73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2.100</w:t>
            </w:r>
          </w:p>
        </w:tc>
        <w:tc>
          <w:tcPr>
            <w:tcW w:w="629" w:type="dxa"/>
            <w:tcBorders/>
            <w:tcMar>
              <w:left w:w="0" w:type="dxa"/>
              <w:right w:w="0" w:type="dxa"/>
            </w:tcMar>
          </w:tcPr>
          <w:p>
            <w:pPr>
              <w:pStyle w:val="Normal"/>
              <w:snapToGrid w:val="false"/>
              <w:rPr>
                <w:sz w:val="26"/>
              </w:rPr>
            </w:pPr>
            <w:r>
              <w:rPr>
                <w:sz w:val="26"/>
              </w:rPr>
            </w:r>
          </w:p>
        </w:tc>
      </w:tr>
      <w:tr>
        <w:trPr>
          <w:trHeight w:val="21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ORD F750, xe ô tô sửa chữa lưu động, trọng tải 4300 kg, dung tích xi lanh 7200cm</w:t>
            </w:r>
            <w:r>
              <w:rPr>
                <w:sz w:val="26"/>
                <w:vertAlign w:val="superscript"/>
              </w:rPr>
              <w:t>3</w:t>
            </w:r>
            <w:r>
              <w:rPr>
                <w:sz w:val="26"/>
              </w:rPr>
              <w:t>, Mexico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2.800</w:t>
            </w:r>
          </w:p>
        </w:tc>
        <w:tc>
          <w:tcPr>
            <w:tcW w:w="629" w:type="dxa"/>
            <w:tcBorders/>
            <w:tcMar>
              <w:left w:w="0" w:type="dxa"/>
              <w:right w:w="0" w:type="dxa"/>
            </w:tcMar>
          </w:tcPr>
          <w:p>
            <w:pPr>
              <w:pStyle w:val="Normal"/>
              <w:snapToGrid w:val="false"/>
              <w:rPr>
                <w:sz w:val="26"/>
              </w:rPr>
            </w:pPr>
            <w:r>
              <w:rPr>
                <w:sz w:val="26"/>
              </w:rPr>
            </w:r>
          </w:p>
        </w:tc>
      </w:tr>
      <w:tr>
        <w:trPr>
          <w:trHeight w:val="33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INO, xe ô tô sửa chữa lưu động, trọng tải 2000 kg, dung tích xi lanh 7685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4.10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ISUZU NQR, xe ô tô quét đường hiệu, trọng tải 1600 kg, dung tích xi lanh 5193cm</w:t>
            </w:r>
            <w:r>
              <w:rPr>
                <w:sz w:val="26"/>
                <w:vertAlign w:val="superscript"/>
              </w:rPr>
              <w:t>3</w:t>
            </w:r>
            <w:r>
              <w:rPr>
                <w:sz w:val="26"/>
              </w:rPr>
              <w:t>, Nhật -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2.900</w:t>
            </w:r>
          </w:p>
        </w:tc>
        <w:tc>
          <w:tcPr>
            <w:tcW w:w="629" w:type="dxa"/>
            <w:tcBorders/>
            <w:tcMar>
              <w:left w:w="0" w:type="dxa"/>
              <w:right w:w="0" w:type="dxa"/>
            </w:tcMar>
          </w:tcPr>
          <w:p>
            <w:pPr>
              <w:pStyle w:val="Normal"/>
              <w:snapToGrid w:val="false"/>
              <w:rPr>
                <w:sz w:val="26"/>
              </w:rPr>
            </w:pPr>
            <w:r>
              <w:rPr>
                <w:sz w:val="26"/>
              </w:rPr>
            </w:r>
          </w:p>
        </w:tc>
      </w:tr>
      <w:tr>
        <w:trPr>
          <w:trHeight w:val="17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III</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XE XI TÉC (XE BỒN)</w:t>
            </w:r>
          </w:p>
        </w:tc>
        <w:tc>
          <w:tcPr>
            <w:tcW w:w="1125" w:type="dxa"/>
            <w:gridSpan w:val="4"/>
            <w:tcBorders>
              <w:top w:val="single" w:sz="4" w:space="0" w:color="000000"/>
              <w:bottom w:val="single" w:sz="4" w:space="0" w:color="000000"/>
              <w:right w:val="single" w:sz="4" w:space="0" w:color="000000"/>
            </w:tcBorders>
            <w:vAlign w:val="center"/>
          </w:tcPr>
          <w:p>
            <w:pPr>
              <w:pStyle w:val="Normal"/>
              <w:jc w:val="both"/>
              <w:rPr>
                <w:sz w:val="26"/>
              </w:rPr>
            </w:pPr>
            <w:r>
              <w:rPr>
                <w:sz w:val="26"/>
              </w:rPr>
              <w:t> </w:t>
            </w:r>
          </w:p>
        </w:tc>
        <w:tc>
          <w:tcPr>
            <w:tcW w:w="629" w:type="dxa"/>
            <w:tcBorders/>
            <w:tcMar>
              <w:left w:w="0" w:type="dxa"/>
              <w:right w:w="0" w:type="dxa"/>
            </w:tcMar>
          </w:tcPr>
          <w:p>
            <w:pPr>
              <w:pStyle w:val="Normal"/>
              <w:snapToGrid w:val="false"/>
              <w:rPr>
                <w:sz w:val="26"/>
              </w:rPr>
            </w:pPr>
            <w:r>
              <w:rPr>
                <w:sz w:val="26"/>
              </w:rPr>
            </w:r>
          </w:p>
        </w:tc>
      </w:tr>
      <w:tr>
        <w:trPr>
          <w:trHeight w:val="212"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CSC5164GYY, ô tô xi téc (chở nhiên liệu), trọng tải 8200 kg, dung tích 5883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c>
          <w:tcPr>
            <w:tcW w:w="629" w:type="dxa"/>
            <w:tcBorders/>
            <w:tcMar>
              <w:left w:w="0" w:type="dxa"/>
              <w:right w:w="0" w:type="dxa"/>
            </w:tcMar>
          </w:tcPr>
          <w:p>
            <w:pPr>
              <w:pStyle w:val="Normal"/>
              <w:snapToGrid w:val="false"/>
              <w:rPr>
                <w:sz w:val="26"/>
              </w:rPr>
            </w:pPr>
            <w:r>
              <w:rPr>
                <w:sz w:val="26"/>
              </w:rPr>
            </w:r>
          </w:p>
        </w:tc>
      </w:tr>
      <w:tr>
        <w:trPr>
          <w:trHeight w:val="164"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DFZ5311GJY, ô tô xi téc (chở nhiên liệu), trọng tải 13600 kg, dung tích xi lanh 89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020</w:t>
            </w:r>
          </w:p>
        </w:tc>
        <w:tc>
          <w:tcPr>
            <w:tcW w:w="629" w:type="dxa"/>
            <w:tcBorders/>
            <w:tcMar>
              <w:left w:w="0" w:type="dxa"/>
              <w:right w:w="0" w:type="dxa"/>
            </w:tcMar>
          </w:tcPr>
          <w:p>
            <w:pPr>
              <w:pStyle w:val="Normal"/>
              <w:snapToGrid w:val="false"/>
              <w:rPr>
                <w:sz w:val="26"/>
              </w:rPr>
            </w:pPr>
            <w:r>
              <w:rPr>
                <w:sz w:val="26"/>
              </w:rPr>
            </w:r>
          </w:p>
        </w:tc>
      </w:tr>
      <w:tr>
        <w:trPr>
          <w:trHeight w:val="26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EQ5168GYY7DF, ô tô xi téc (chở nhiên liệu), trọng tải 8200 kg, dung tích 588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95</w:t>
            </w:r>
          </w:p>
        </w:tc>
        <w:tc>
          <w:tcPr>
            <w:tcW w:w="629" w:type="dxa"/>
            <w:tcBorders/>
            <w:tcMar>
              <w:left w:w="0" w:type="dxa"/>
              <w:right w:w="0" w:type="dxa"/>
            </w:tcMar>
          </w:tcPr>
          <w:p>
            <w:pPr>
              <w:pStyle w:val="Normal"/>
              <w:snapToGrid w:val="false"/>
              <w:rPr>
                <w:sz w:val="26"/>
              </w:rPr>
            </w:pPr>
            <w:r>
              <w:rPr>
                <w:sz w:val="26"/>
              </w:rPr>
            </w:r>
          </w:p>
        </w:tc>
      </w:tr>
      <w:tr>
        <w:trPr>
          <w:trHeight w:val="474"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LG5250GJY, ô tô xi téc, trọng tải 12755 kg, dung tích 83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45</w:t>
            </w:r>
          </w:p>
        </w:tc>
        <w:tc>
          <w:tcPr>
            <w:tcW w:w="629" w:type="dxa"/>
            <w:tcBorders/>
            <w:tcMar>
              <w:left w:w="0" w:type="dxa"/>
              <w:right w:w="0" w:type="dxa"/>
            </w:tcMar>
          </w:tcPr>
          <w:p>
            <w:pPr>
              <w:pStyle w:val="Normal"/>
              <w:snapToGrid w:val="false"/>
              <w:rPr>
                <w:sz w:val="26"/>
              </w:rPr>
            </w:pPr>
            <w:r>
              <w:rPr>
                <w:sz w:val="26"/>
              </w:rPr>
            </w:r>
          </w:p>
        </w:tc>
      </w:tr>
      <w:tr>
        <w:trPr>
          <w:trHeight w:val="30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SLA5250GJYDFL6, ô tô xi téc (chở nhiên liệu), trọng tải 12500 kg, dung tích 83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002</w:t>
            </w:r>
          </w:p>
        </w:tc>
        <w:tc>
          <w:tcPr>
            <w:tcW w:w="629" w:type="dxa"/>
            <w:tcBorders/>
            <w:tcMar>
              <w:left w:w="0" w:type="dxa"/>
              <w:right w:w="0" w:type="dxa"/>
            </w:tcMar>
          </w:tcPr>
          <w:p>
            <w:pPr>
              <w:pStyle w:val="Normal"/>
              <w:snapToGrid w:val="false"/>
              <w:rPr>
                <w:sz w:val="26"/>
              </w:rPr>
            </w:pPr>
            <w:r>
              <w:rPr>
                <w:sz w:val="26"/>
              </w:rPr>
            </w:r>
          </w:p>
        </w:tc>
      </w:tr>
      <w:tr>
        <w:trPr>
          <w:trHeight w:val="33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SLA5310GJYE, ô tô xi téc vận chuyển dầu, Trung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125</w:t>
            </w:r>
          </w:p>
        </w:tc>
        <w:tc>
          <w:tcPr>
            <w:tcW w:w="629" w:type="dxa"/>
            <w:tcBorders/>
            <w:tcMar>
              <w:left w:w="0" w:type="dxa"/>
              <w:right w:w="0" w:type="dxa"/>
            </w:tcMar>
          </w:tcPr>
          <w:p>
            <w:pPr>
              <w:pStyle w:val="Normal"/>
              <w:snapToGrid w:val="false"/>
              <w:rPr>
                <w:sz w:val="26"/>
              </w:rPr>
            </w:pPr>
            <w:r>
              <w:rPr>
                <w:sz w:val="26"/>
              </w:rPr>
            </w:r>
          </w:p>
        </w:tc>
      </w:tr>
      <w:tr>
        <w:trPr>
          <w:trHeight w:val="26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SLA5311GJYDFL, ô tô xi téc (chở nhiên liệu), trọng tải 15050 kg, dung tích xi lanh 83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15</w:t>
            </w:r>
          </w:p>
        </w:tc>
        <w:tc>
          <w:tcPr>
            <w:tcW w:w="629" w:type="dxa"/>
            <w:tcBorders/>
            <w:tcMar>
              <w:left w:w="0" w:type="dxa"/>
              <w:right w:w="0" w:type="dxa"/>
            </w:tcMar>
          </w:tcPr>
          <w:p>
            <w:pPr>
              <w:pStyle w:val="Normal"/>
              <w:snapToGrid w:val="false"/>
              <w:rPr>
                <w:sz w:val="26"/>
              </w:rPr>
            </w:pPr>
            <w:r>
              <w:rPr>
                <w:sz w:val="26"/>
              </w:rPr>
            </w:r>
          </w:p>
        </w:tc>
      </w:tr>
      <w:tr>
        <w:trPr>
          <w:trHeight w:val="41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XZL 5050GJY, ô tô xi téc, trọng tải 1680 kg, dung tích 3298cm</w:t>
            </w:r>
            <w:r>
              <w:rPr>
                <w:sz w:val="26"/>
                <w:vertAlign w:val="superscript"/>
              </w:rPr>
              <w:t>3</w:t>
            </w:r>
            <w:r>
              <w:rPr>
                <w:sz w:val="26"/>
              </w:rPr>
              <w:t>,</w:t>
            </w:r>
            <w:r>
              <w:rPr>
                <w:sz w:val="26"/>
                <w:vertAlign w:val="superscript"/>
              </w:rPr>
              <w:t xml:space="preserve"> </w:t>
            </w:r>
            <w:r>
              <w:rPr>
                <w:sz w:val="26"/>
              </w:rPr>
              <w:t>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c>
          <w:tcPr>
            <w:tcW w:w="629" w:type="dxa"/>
            <w:tcBorders/>
            <w:tcMar>
              <w:left w:w="0" w:type="dxa"/>
              <w:right w:w="0" w:type="dxa"/>
            </w:tcMar>
          </w:tcPr>
          <w:p>
            <w:pPr>
              <w:pStyle w:val="Normal"/>
              <w:snapToGrid w:val="false"/>
              <w:rPr>
                <w:sz w:val="26"/>
              </w:rPr>
            </w:pPr>
            <w:r>
              <w:rPr>
                <w:sz w:val="26"/>
              </w:rPr>
            </w:r>
          </w:p>
        </w:tc>
      </w:tr>
      <w:tr>
        <w:trPr>
          <w:trHeight w:val="2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HT5314GYQ, xe chuyên dùng chở khí, dung tích bồn 30,96m</w:t>
            </w:r>
            <w:r>
              <w:rPr>
                <w:sz w:val="26"/>
                <w:vertAlign w:val="superscript"/>
              </w:rPr>
              <w:t>3</w:t>
            </w:r>
            <w:r>
              <w:rPr>
                <w:sz w:val="26"/>
              </w:rPr>
              <w:t xml:space="preserve"> công suất 192 KW</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95</w:t>
            </w:r>
          </w:p>
        </w:tc>
        <w:tc>
          <w:tcPr>
            <w:tcW w:w="629" w:type="dxa"/>
            <w:tcBorders/>
            <w:tcMar>
              <w:left w:w="0" w:type="dxa"/>
              <w:right w:w="0" w:type="dxa"/>
            </w:tcMar>
          </w:tcPr>
          <w:p>
            <w:pPr>
              <w:pStyle w:val="Normal"/>
              <w:snapToGrid w:val="false"/>
              <w:rPr>
                <w:sz w:val="26"/>
              </w:rPr>
            </w:pPr>
            <w:r>
              <w:rPr>
                <w:sz w:val="26"/>
              </w:rPr>
            </w:r>
          </w:p>
        </w:tc>
      </w:tr>
      <w:tr>
        <w:trPr>
          <w:trHeight w:val="45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LG5163GJP, xe chuyên dùng chở xăng, dung tích bồn 11,5m</w:t>
            </w:r>
            <w:r>
              <w:rPr>
                <w:sz w:val="26"/>
                <w:vertAlign w:val="superscript"/>
              </w:rPr>
              <w:t>3</w:t>
            </w:r>
            <w:r>
              <w:rPr>
                <w:sz w:val="26"/>
              </w:rPr>
              <w:t>, công suất 132 KW</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30</w:t>
            </w:r>
          </w:p>
        </w:tc>
        <w:tc>
          <w:tcPr>
            <w:tcW w:w="629" w:type="dxa"/>
            <w:tcBorders/>
            <w:tcMar>
              <w:left w:w="0" w:type="dxa"/>
              <w:right w:w="0" w:type="dxa"/>
            </w:tcMar>
          </w:tcPr>
          <w:p>
            <w:pPr>
              <w:pStyle w:val="Normal"/>
              <w:snapToGrid w:val="false"/>
              <w:rPr>
                <w:sz w:val="26"/>
              </w:rPr>
            </w:pPr>
            <w:r>
              <w:rPr>
                <w:sz w:val="26"/>
              </w:rPr>
            </w:r>
          </w:p>
        </w:tc>
      </w:tr>
      <w:tr>
        <w:trPr>
          <w:trHeight w:val="21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LG5252GJP, xe chuyên dùng chở xăng, dung tích bồn 18m</w:t>
            </w:r>
            <w:r>
              <w:rPr>
                <w:sz w:val="26"/>
                <w:vertAlign w:val="superscript"/>
              </w:rPr>
              <w:t>3</w:t>
            </w:r>
            <w:r>
              <w:rPr>
                <w:sz w:val="26"/>
              </w:rPr>
              <w:t>, công suất 154 KW</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42</w:t>
            </w:r>
          </w:p>
        </w:tc>
        <w:tc>
          <w:tcPr>
            <w:tcW w:w="629" w:type="dxa"/>
            <w:tcBorders/>
            <w:tcMar>
              <w:left w:w="0" w:type="dxa"/>
              <w:right w:w="0" w:type="dxa"/>
            </w:tcMar>
          </w:tcPr>
          <w:p>
            <w:pPr>
              <w:pStyle w:val="Normal"/>
              <w:snapToGrid w:val="false"/>
              <w:rPr>
                <w:sz w:val="26"/>
              </w:rPr>
            </w:pPr>
            <w:r>
              <w:rPr>
                <w:sz w:val="26"/>
              </w:rPr>
            </w:r>
          </w:p>
        </w:tc>
      </w:tr>
      <w:tr>
        <w:trPr>
          <w:trHeight w:val="31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LG5153GJP, xe chuyên dùng chở xăng, dung tích bồn 24m</w:t>
            </w:r>
            <w:r>
              <w:rPr>
                <w:sz w:val="26"/>
                <w:vertAlign w:val="superscript"/>
              </w:rPr>
              <w:t>3</w:t>
            </w:r>
            <w:r>
              <w:rPr>
                <w:sz w:val="26"/>
              </w:rPr>
              <w:t>, công suất 192 KW</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60</w:t>
            </w:r>
          </w:p>
        </w:tc>
        <w:tc>
          <w:tcPr>
            <w:tcW w:w="629" w:type="dxa"/>
            <w:tcBorders/>
            <w:tcMar>
              <w:left w:w="0" w:type="dxa"/>
              <w:right w:w="0" w:type="dxa"/>
            </w:tcMar>
          </w:tcPr>
          <w:p>
            <w:pPr>
              <w:pStyle w:val="Normal"/>
              <w:snapToGrid w:val="false"/>
              <w:rPr>
                <w:sz w:val="26"/>
              </w:rPr>
            </w:pPr>
            <w:r>
              <w:rPr>
                <w:sz w:val="26"/>
              </w:rPr>
            </w:r>
          </w:p>
        </w:tc>
      </w:tr>
      <w:tr>
        <w:trPr>
          <w:trHeight w:val="30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REIGHTLINER MM106042S, ô tô xi téc (chở nước), trọng tải 5600 kg, dung tích xi lanh 72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2.00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OANGTRA FHT-CA1176K2L7CX, (xe chở xăng)</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60</w:t>
            </w:r>
          </w:p>
        </w:tc>
        <w:tc>
          <w:tcPr>
            <w:tcW w:w="629" w:type="dxa"/>
            <w:tcBorders/>
            <w:tcMar>
              <w:left w:w="0" w:type="dxa"/>
              <w:right w:w="0" w:type="dxa"/>
            </w:tcMar>
          </w:tcPr>
          <w:p>
            <w:pPr>
              <w:pStyle w:val="Normal"/>
              <w:snapToGrid w:val="false"/>
              <w:rPr>
                <w:sz w:val="26"/>
              </w:rPr>
            </w:pPr>
            <w:r>
              <w:rPr>
                <w:sz w:val="26"/>
              </w:rPr>
            </w:r>
          </w:p>
        </w:tc>
      </w:tr>
      <w:tr>
        <w:trPr>
          <w:trHeight w:val="9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OANGTRA FHT-CA1258P1K2L11T1CX, (xe chở xăng)</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2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OANGTRA FHT-CA1258P1K2L11T1PN, (xe phun nước)</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5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OANGTRA FHT-CA1176P1K2L7PN, (xe phun nước)</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1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OANGTRA FHT-CAH1121K28L6R5PN, (xe phun nước)</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40</w:t>
            </w:r>
          </w:p>
        </w:tc>
        <w:tc>
          <w:tcPr>
            <w:tcW w:w="629" w:type="dxa"/>
            <w:tcBorders/>
            <w:tcMar>
              <w:left w:w="0" w:type="dxa"/>
              <w:right w:w="0" w:type="dxa"/>
            </w:tcMar>
          </w:tcPr>
          <w:p>
            <w:pPr>
              <w:pStyle w:val="Normal"/>
              <w:snapToGrid w:val="false"/>
              <w:rPr>
                <w:sz w:val="26"/>
              </w:rPr>
            </w:pPr>
            <w:r>
              <w:rPr>
                <w:sz w:val="26"/>
              </w:rPr>
            </w:r>
          </w:p>
        </w:tc>
      </w:tr>
      <w:tr>
        <w:trPr>
          <w:trHeight w:val="35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 310, ô tô xi téc, trọng tải 17,6 tấn, dung tích 11149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80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260/KPIXT, ô tô xi téc (chở xăng), trọng tải 11840 kg, dung tích 11149cm</w:t>
            </w:r>
            <w:r>
              <w:rPr>
                <w:sz w:val="26"/>
                <w:vertAlign w:val="superscript"/>
              </w:rPr>
              <w:t>3</w:t>
            </w:r>
            <w:r>
              <w:rPr>
                <w:sz w:val="26"/>
              </w:rPr>
              <w:t xml:space="preserve"> </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560</w:t>
            </w:r>
          </w:p>
        </w:tc>
        <w:tc>
          <w:tcPr>
            <w:tcW w:w="629" w:type="dxa"/>
            <w:tcBorders/>
            <w:tcMar>
              <w:left w:w="0" w:type="dxa"/>
              <w:right w:w="0" w:type="dxa"/>
            </w:tcMar>
          </w:tcPr>
          <w:p>
            <w:pPr>
              <w:pStyle w:val="Normal"/>
              <w:snapToGrid w:val="false"/>
              <w:rPr>
                <w:sz w:val="26"/>
              </w:rPr>
            </w:pPr>
            <w:r>
              <w:rPr>
                <w:sz w:val="26"/>
              </w:rPr>
            </w:r>
          </w:p>
        </w:tc>
      </w:tr>
      <w:tr>
        <w:trPr>
          <w:trHeight w:val="21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ô tô xi téc (chở nhiên liệu), trọng tải 16000 kg, dung tích 12344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095</w:t>
            </w:r>
          </w:p>
        </w:tc>
        <w:tc>
          <w:tcPr>
            <w:tcW w:w="629" w:type="dxa"/>
            <w:tcBorders/>
            <w:tcMar>
              <w:left w:w="0" w:type="dxa"/>
              <w:right w:w="0" w:type="dxa"/>
            </w:tcMar>
          </w:tcPr>
          <w:p>
            <w:pPr>
              <w:pStyle w:val="Normal"/>
              <w:snapToGrid w:val="false"/>
              <w:rPr>
                <w:sz w:val="26"/>
              </w:rPr>
            </w:pPr>
            <w:r>
              <w:rPr>
                <w:sz w:val="26"/>
              </w:rPr>
            </w:r>
          </w:p>
        </w:tc>
      </w:tr>
      <w:tr>
        <w:trPr>
          <w:trHeight w:val="27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JIUYUAN KP9404GDY, Sơmi rơmoóc xi téc (chở khí hóa lỏng), trọng tải 40000 kg, Trung Quốc sản xuất năm 2011</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860</w:t>
            </w:r>
          </w:p>
        </w:tc>
        <w:tc>
          <w:tcPr>
            <w:tcW w:w="629" w:type="dxa"/>
            <w:tcBorders/>
            <w:tcMar>
              <w:left w:w="0" w:type="dxa"/>
              <w:right w:w="0" w:type="dxa"/>
            </w:tcMar>
          </w:tcPr>
          <w:p>
            <w:pPr>
              <w:pStyle w:val="Normal"/>
              <w:snapToGrid w:val="false"/>
              <w:rPr>
                <w:sz w:val="26"/>
              </w:rPr>
            </w:pPr>
            <w:r>
              <w:rPr>
                <w:sz w:val="26"/>
              </w:rPr>
            </w:r>
          </w:p>
        </w:tc>
      </w:tr>
      <w:tr>
        <w:trPr>
          <w:trHeight w:val="20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Kamaz 6540/PMSC-ND16, xe bồn chở nhựa đường, tải trọng 15800 kg, dung tích xi lanh 10850cm</w:t>
            </w:r>
            <w:r>
              <w:rPr>
                <w:sz w:val="26"/>
                <w:vertAlign w:val="superscript"/>
              </w:rPr>
              <w:t>3</w:t>
            </w:r>
            <w:r>
              <w:rPr>
                <w:sz w:val="26"/>
              </w:rPr>
              <w:t>, Nga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680</w:t>
            </w:r>
          </w:p>
        </w:tc>
        <w:tc>
          <w:tcPr>
            <w:tcW w:w="629" w:type="dxa"/>
            <w:tcBorders/>
            <w:tcMar>
              <w:left w:w="0" w:type="dxa"/>
              <w:right w:w="0" w:type="dxa"/>
            </w:tcMar>
          </w:tcPr>
          <w:p>
            <w:pPr>
              <w:pStyle w:val="Normal"/>
              <w:snapToGrid w:val="false"/>
              <w:rPr>
                <w:sz w:val="26"/>
              </w:rPr>
            </w:pPr>
            <w:r>
              <w:rPr>
                <w:sz w:val="26"/>
              </w:rPr>
            </w:r>
          </w:p>
        </w:tc>
      </w:tr>
      <w:tr>
        <w:trPr>
          <w:trHeight w:val="13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MAZDA 533702-2140, ô tô xi téc chở nhiên liệu, trọng tải 9130 kg, dung tích 11150cm</w:t>
            </w:r>
            <w:r>
              <w:rPr>
                <w:sz w:val="26"/>
                <w:vertAlign w:val="superscript"/>
              </w:rPr>
              <w:t>3</w:t>
            </w:r>
            <w:r>
              <w:rPr>
                <w:sz w:val="26"/>
              </w:rPr>
              <w:t>, sản xuất tại Liên bang Nga</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00</w:t>
            </w:r>
          </w:p>
        </w:tc>
        <w:tc>
          <w:tcPr>
            <w:tcW w:w="629" w:type="dxa"/>
            <w:tcBorders/>
            <w:tcMar>
              <w:left w:w="0" w:type="dxa"/>
              <w:right w:w="0" w:type="dxa"/>
            </w:tcMar>
          </w:tcPr>
          <w:p>
            <w:pPr>
              <w:pStyle w:val="Normal"/>
              <w:snapToGrid w:val="false"/>
              <w:rPr>
                <w:sz w:val="26"/>
              </w:rPr>
            </w:pPr>
            <w:r>
              <w:rPr>
                <w:sz w:val="26"/>
              </w:rPr>
            </w:r>
          </w:p>
        </w:tc>
      </w:tr>
      <w:tr>
        <w:trPr>
          <w:trHeight w:val="72"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IV</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bCs/>
                <w:sz w:val="26"/>
              </w:rPr>
            </w:pPr>
            <w:r>
              <w:rPr>
                <w:bCs/>
                <w:sz w:val="26"/>
              </w:rPr>
              <w:t>ĐẦU KÉO</w:t>
            </w:r>
          </w:p>
        </w:tc>
        <w:tc>
          <w:tcPr>
            <w:tcW w:w="1125" w:type="dxa"/>
            <w:gridSpan w:val="4"/>
            <w:tcBorders>
              <w:top w:val="single" w:sz="4" w:space="0" w:color="000000"/>
              <w:bottom w:val="single" w:sz="4" w:space="0" w:color="000000"/>
              <w:right w:val="single" w:sz="4" w:space="0" w:color="000000"/>
            </w:tcBorders>
            <w:vAlign w:val="center"/>
          </w:tcPr>
          <w:p>
            <w:pPr>
              <w:pStyle w:val="Normal"/>
              <w:rPr>
                <w:sz w:val="26"/>
              </w:rPr>
            </w:pPr>
            <w:r>
              <w:rPr>
                <w:sz w:val="26"/>
              </w:rPr>
              <w:t> </w:t>
            </w:r>
          </w:p>
        </w:tc>
        <w:tc>
          <w:tcPr>
            <w:tcW w:w="629" w:type="dxa"/>
            <w:tcBorders/>
            <w:tcMar>
              <w:left w:w="0" w:type="dxa"/>
              <w:right w:w="0" w:type="dxa"/>
            </w:tcMar>
          </w:tcPr>
          <w:p>
            <w:pPr>
              <w:pStyle w:val="Normal"/>
              <w:snapToGrid w:val="false"/>
              <w:rPr>
                <w:sz w:val="26"/>
              </w:rPr>
            </w:pPr>
            <w:r>
              <w:rPr>
                <w:sz w:val="26"/>
              </w:rPr>
            </w:r>
          </w:p>
        </w:tc>
      </w:tr>
      <w:tr>
        <w:trPr>
          <w:trHeight w:val="12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BEIFANG BENCHI, trọng tải 15670 kg, động cơ dầu, dung tích 9726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95</w:t>
            </w:r>
          </w:p>
        </w:tc>
        <w:tc>
          <w:tcPr>
            <w:tcW w:w="629" w:type="dxa"/>
            <w:tcBorders/>
            <w:tcMar>
              <w:left w:w="0" w:type="dxa"/>
              <w:right w:w="0" w:type="dxa"/>
            </w:tcMar>
          </w:tcPr>
          <w:p>
            <w:pPr>
              <w:pStyle w:val="Normal"/>
              <w:snapToGrid w:val="false"/>
              <w:rPr>
                <w:sz w:val="26"/>
              </w:rPr>
            </w:pPr>
            <w:r>
              <w:rPr>
                <w:sz w:val="26"/>
              </w:rPr>
            </w:r>
          </w:p>
        </w:tc>
      </w:tr>
      <w:tr>
        <w:trPr>
          <w:trHeight w:val="35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CNHTC HOWO ZZ4187S3511W, công suất 247 KW, dung tích 9726cm</w:t>
            </w:r>
            <w:r>
              <w:rPr>
                <w:sz w:val="26"/>
                <w:vertAlign w:val="superscript"/>
              </w:rPr>
              <w:t>3</w:t>
            </w:r>
            <w:r>
              <w:rPr>
                <w:sz w:val="26"/>
              </w:rPr>
              <w:t>, động cơ Diesel,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520</w:t>
            </w:r>
          </w:p>
        </w:tc>
        <w:tc>
          <w:tcPr>
            <w:tcW w:w="629" w:type="dxa"/>
            <w:tcBorders/>
            <w:tcMar>
              <w:left w:w="0" w:type="dxa"/>
              <w:right w:w="0" w:type="dxa"/>
            </w:tcMar>
          </w:tcPr>
          <w:p>
            <w:pPr>
              <w:pStyle w:val="Normal"/>
              <w:snapToGrid w:val="false"/>
              <w:rPr>
                <w:sz w:val="26"/>
              </w:rPr>
            </w:pPr>
            <w:r>
              <w:rPr>
                <w:sz w:val="26"/>
              </w:rPr>
            </w:r>
          </w:p>
        </w:tc>
      </w:tr>
      <w:tr>
        <w:trPr>
          <w:trHeight w:val="29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CNHTC HOWO ZZ4257S3241W, công suất 273 KW, dung tích 9726cm</w:t>
            </w:r>
            <w:r>
              <w:rPr>
                <w:sz w:val="26"/>
                <w:vertAlign w:val="superscript"/>
              </w:rPr>
              <w:t>3</w:t>
            </w:r>
            <w:r>
              <w:rPr>
                <w:sz w:val="26"/>
              </w:rPr>
              <w:t>, động cơ Diesel,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560</w:t>
            </w:r>
          </w:p>
        </w:tc>
        <w:tc>
          <w:tcPr>
            <w:tcW w:w="629" w:type="dxa"/>
            <w:tcBorders/>
            <w:tcMar>
              <w:left w:w="0" w:type="dxa"/>
              <w:right w:w="0" w:type="dxa"/>
            </w:tcMar>
          </w:tcPr>
          <w:p>
            <w:pPr>
              <w:pStyle w:val="Normal"/>
              <w:snapToGrid w:val="false"/>
              <w:rPr>
                <w:sz w:val="26"/>
              </w:rPr>
            </w:pPr>
            <w:r>
              <w:rPr>
                <w:sz w:val="26"/>
              </w:rPr>
            </w:r>
          </w:p>
        </w:tc>
      </w:tr>
      <w:tr>
        <w:trPr>
          <w:trHeight w:val="40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Daewoo V3TNF, trọng tải 17000 kg, dung tích 10824cm</w:t>
            </w:r>
            <w:r>
              <w:rPr>
                <w:sz w:val="26"/>
                <w:vertAlign w:val="superscript"/>
              </w:rPr>
              <w:t>3</w:t>
            </w:r>
            <w:r>
              <w:rPr>
                <w:sz w:val="26"/>
              </w:rPr>
              <w:t>, Hàn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650</w:t>
            </w:r>
          </w:p>
        </w:tc>
        <w:tc>
          <w:tcPr>
            <w:tcW w:w="629" w:type="dxa"/>
            <w:tcBorders/>
            <w:tcMar>
              <w:left w:w="0" w:type="dxa"/>
              <w:right w:w="0" w:type="dxa"/>
            </w:tcMar>
          </w:tcPr>
          <w:p>
            <w:pPr>
              <w:pStyle w:val="Normal"/>
              <w:snapToGrid w:val="false"/>
              <w:rPr>
                <w:sz w:val="26"/>
              </w:rPr>
            </w:pPr>
            <w:r>
              <w:rPr>
                <w:sz w:val="26"/>
              </w:rPr>
            </w:r>
          </w:p>
        </w:tc>
      </w:tr>
      <w:tr>
        <w:trPr>
          <w:trHeight w:val="33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DFL3250A2, trọng tải 9500 kg, dung tích 983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70</w:t>
            </w:r>
          </w:p>
        </w:tc>
        <w:tc>
          <w:tcPr>
            <w:tcW w:w="629" w:type="dxa"/>
            <w:tcBorders/>
            <w:tcMar>
              <w:left w:w="0" w:type="dxa"/>
              <w:right w:w="0" w:type="dxa"/>
            </w:tcMar>
          </w:tcPr>
          <w:p>
            <w:pPr>
              <w:pStyle w:val="Normal"/>
              <w:snapToGrid w:val="false"/>
              <w:rPr>
                <w:sz w:val="26"/>
              </w:rPr>
            </w:pPr>
            <w:r>
              <w:rPr>
                <w:sz w:val="26"/>
              </w:rPr>
            </w:r>
          </w:p>
        </w:tc>
      </w:tr>
      <w:tr>
        <w:trPr>
          <w:trHeight w:val="26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DFL4251A, trọng tải 14855 kg, dung tích 89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60</w:t>
            </w:r>
          </w:p>
        </w:tc>
        <w:tc>
          <w:tcPr>
            <w:tcW w:w="629" w:type="dxa"/>
            <w:tcBorders/>
            <w:tcMar>
              <w:left w:w="0" w:type="dxa"/>
              <w:right w:w="0" w:type="dxa"/>
            </w:tcMar>
          </w:tcPr>
          <w:p>
            <w:pPr>
              <w:pStyle w:val="Normal"/>
              <w:snapToGrid w:val="false"/>
              <w:rPr>
                <w:sz w:val="26"/>
              </w:rPr>
            </w:pPr>
            <w:r>
              <w:rPr>
                <w:sz w:val="26"/>
              </w:rPr>
            </w:r>
          </w:p>
        </w:tc>
      </w:tr>
      <w:tr>
        <w:trPr>
          <w:trHeight w:val="37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DFL4251A8, trọng tải 15020 kg, dung tích 89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73</w:t>
            </w:r>
          </w:p>
        </w:tc>
        <w:tc>
          <w:tcPr>
            <w:tcW w:w="629" w:type="dxa"/>
            <w:tcBorders/>
            <w:tcMar>
              <w:left w:w="0" w:type="dxa"/>
              <w:right w:w="0" w:type="dxa"/>
            </w:tcMar>
          </w:tcPr>
          <w:p>
            <w:pPr>
              <w:pStyle w:val="Normal"/>
              <w:snapToGrid w:val="false"/>
              <w:rPr>
                <w:sz w:val="26"/>
              </w:rPr>
            </w:pPr>
            <w:r>
              <w:rPr>
                <w:sz w:val="26"/>
              </w:rPr>
            </w:r>
          </w:p>
        </w:tc>
      </w:tr>
      <w:tr>
        <w:trPr>
          <w:trHeight w:val="12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EQ4158GE12, trọng tải 8800 kg, dung tích xi lanh 7252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24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DONGFENG EQ4252GE7, công suất 250 KW, dung tích xi lanh 9839cm</w:t>
            </w:r>
            <w:r>
              <w:rPr>
                <w:sz w:val="26"/>
                <w:vertAlign w:val="superscript"/>
              </w:rPr>
              <w:t>3</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30</w:t>
            </w:r>
          </w:p>
        </w:tc>
        <w:tc>
          <w:tcPr>
            <w:tcW w:w="629" w:type="dxa"/>
            <w:tcBorders/>
            <w:tcMar>
              <w:left w:w="0" w:type="dxa"/>
              <w:right w:w="0" w:type="dxa"/>
            </w:tcMar>
          </w:tcPr>
          <w:p>
            <w:pPr>
              <w:pStyle w:val="Normal"/>
              <w:snapToGrid w:val="false"/>
              <w:rPr>
                <w:sz w:val="26"/>
              </w:rPr>
            </w:pPr>
            <w:r>
              <w:rPr>
                <w:sz w:val="26"/>
              </w:rPr>
            </w:r>
          </w:p>
        </w:tc>
      </w:tr>
      <w:tr>
        <w:trPr>
          <w:trHeight w:val="344"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FENG LZ4251QDC, trọng tải 15315 kg, dung tích xi lanh 8900cm</w:t>
            </w:r>
            <w:r>
              <w:rPr>
                <w:sz w:val="26"/>
                <w:vertAlign w:val="superscript"/>
              </w:rPr>
              <w:t>3</w:t>
            </w:r>
            <w:r>
              <w:rPr>
                <w:sz w:val="26"/>
              </w:rPr>
              <w:t>,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1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4143P1182A80, xe đầu kéo 01 cầu (162 KW), nhập khẩu nguyên chiếc từ TQ</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4143P11K2A80, công suất 162 KW</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470</w:t>
            </w:r>
          </w:p>
        </w:tc>
        <w:tc>
          <w:tcPr>
            <w:tcW w:w="629" w:type="dxa"/>
            <w:tcBorders/>
            <w:tcMar>
              <w:left w:w="0" w:type="dxa"/>
              <w:right w:w="0" w:type="dxa"/>
            </w:tcMar>
          </w:tcPr>
          <w:p>
            <w:pPr>
              <w:pStyle w:val="Normal"/>
              <w:snapToGrid w:val="false"/>
              <w:rPr>
                <w:sz w:val="26"/>
              </w:rPr>
            </w:pPr>
            <w:r>
              <w:rPr>
                <w:sz w:val="26"/>
              </w:rPr>
            </w:r>
          </w:p>
        </w:tc>
      </w:tr>
      <w:tr>
        <w:trPr>
          <w:trHeight w:val="9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FAW CA4147P11K2CA91, trọng tải 8,4 tấn, do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85</w:t>
            </w:r>
          </w:p>
        </w:tc>
        <w:tc>
          <w:tcPr>
            <w:tcW w:w="629" w:type="dxa"/>
            <w:tcBorders/>
            <w:tcMar>
              <w:left w:w="0" w:type="dxa"/>
              <w:right w:w="0" w:type="dxa"/>
            </w:tcMar>
          </w:tcPr>
          <w:p>
            <w:pPr>
              <w:pStyle w:val="Normal"/>
              <w:snapToGrid w:val="false"/>
              <w:rPr>
                <w:sz w:val="26"/>
              </w:rPr>
            </w:pPr>
            <w:r>
              <w:rPr>
                <w:sz w:val="26"/>
              </w:rPr>
            </w:r>
          </w:p>
        </w:tc>
      </w:tr>
      <w:tr>
        <w:trPr>
          <w:trHeight w:val="13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FAW CA4161P1K2A80</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537</w:t>
            </w:r>
          </w:p>
        </w:tc>
        <w:tc>
          <w:tcPr>
            <w:tcW w:w="629" w:type="dxa"/>
            <w:tcBorders/>
            <w:tcMar>
              <w:left w:w="0" w:type="dxa"/>
              <w:right w:w="0" w:type="dxa"/>
            </w:tcMar>
          </w:tcPr>
          <w:p>
            <w:pPr>
              <w:pStyle w:val="Normal"/>
              <w:snapToGrid w:val="false"/>
              <w:rPr>
                <w:sz w:val="26"/>
              </w:rPr>
            </w:pPr>
            <w:r>
              <w:rPr>
                <w:sz w:val="26"/>
              </w:rPr>
            </w:r>
          </w:p>
        </w:tc>
      </w:tr>
      <w:tr>
        <w:trPr>
          <w:trHeight w:val="18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4168P1K2, xe đầu kéo 01 cầu (192 KW), nhập khẩu nguyên chiếc từ TQ</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440</w:t>
            </w:r>
          </w:p>
        </w:tc>
        <w:tc>
          <w:tcPr>
            <w:tcW w:w="629" w:type="dxa"/>
            <w:tcBorders/>
            <w:tcMar>
              <w:left w:w="0" w:type="dxa"/>
              <w:right w:w="0" w:type="dxa"/>
            </w:tcMar>
          </w:tcPr>
          <w:p>
            <w:pPr>
              <w:pStyle w:val="Normal"/>
              <w:snapToGrid w:val="false"/>
              <w:rPr>
                <w:sz w:val="26"/>
              </w:rPr>
            </w:pPr>
            <w:r>
              <w:rPr>
                <w:sz w:val="26"/>
              </w:rPr>
            </w:r>
          </w:p>
        </w:tc>
      </w:tr>
      <w:tr>
        <w:trPr>
          <w:trHeight w:val="12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4182P21K2 (4x2), trọng tải 8000 kg, công suất 228 KW,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57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4252P21K2T1A, xe đầu kéo 02 cầu (228 KW), nhập khẩu nguyên chiếc từ TQ</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3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FAW CA4252P21K2T1A80</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24</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4258P1K2T1, xe đầu kéo 02 cầu (192 KW), nhập khẩu nguyên chiếc từ TQ</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515</w:t>
            </w:r>
          </w:p>
        </w:tc>
        <w:tc>
          <w:tcPr>
            <w:tcW w:w="629" w:type="dxa"/>
            <w:tcBorders/>
            <w:tcMar>
              <w:left w:w="0" w:type="dxa"/>
              <w:right w:w="0" w:type="dxa"/>
            </w:tcMar>
          </w:tcPr>
          <w:p>
            <w:pPr>
              <w:pStyle w:val="Normal"/>
              <w:snapToGrid w:val="false"/>
              <w:rPr>
                <w:sz w:val="26"/>
              </w:rPr>
            </w:pPr>
            <w:r>
              <w:rPr>
                <w:sz w:val="26"/>
              </w:rPr>
            </w:r>
          </w:p>
        </w:tc>
      </w:tr>
      <w:tr>
        <w:trPr>
          <w:trHeight w:val="13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FAW CA4258P2K2T1</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55</w:t>
            </w:r>
          </w:p>
        </w:tc>
        <w:tc>
          <w:tcPr>
            <w:tcW w:w="629" w:type="dxa"/>
            <w:tcBorders/>
            <w:tcMar>
              <w:left w:w="0" w:type="dxa"/>
              <w:right w:w="0" w:type="dxa"/>
            </w:tcMar>
          </w:tcPr>
          <w:p>
            <w:pPr>
              <w:pStyle w:val="Normal"/>
              <w:snapToGrid w:val="false"/>
              <w:rPr>
                <w:sz w:val="26"/>
              </w:rPr>
            </w:pPr>
            <w:r>
              <w:rPr>
                <w:sz w:val="26"/>
              </w:rPr>
            </w:r>
          </w:p>
        </w:tc>
      </w:tr>
      <w:tr>
        <w:trPr>
          <w:trHeight w:val="192"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4258P2K2T1A80, trọng tải 15100 kg, công suất 247 KW</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54</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AW CA4258P2K2T1A80, trọng tải 23980 kg, công suất 280 KW</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00</w:t>
            </w:r>
          </w:p>
        </w:tc>
        <w:tc>
          <w:tcPr>
            <w:tcW w:w="629" w:type="dxa"/>
            <w:tcBorders/>
            <w:tcMar>
              <w:left w:w="0" w:type="dxa"/>
              <w:right w:w="0" w:type="dxa"/>
            </w:tcMar>
          </w:tcPr>
          <w:p>
            <w:pPr>
              <w:pStyle w:val="Normal"/>
              <w:snapToGrid w:val="false"/>
              <w:rPr>
                <w:sz w:val="26"/>
              </w:rPr>
            </w:pPr>
            <w:r>
              <w:rPr>
                <w:sz w:val="26"/>
              </w:rPr>
            </w:r>
          </w:p>
        </w:tc>
      </w:tr>
      <w:tr>
        <w:trPr>
          <w:trHeight w:val="11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FAW CA4258P2K2T2A80</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534</w:t>
            </w:r>
          </w:p>
        </w:tc>
        <w:tc>
          <w:tcPr>
            <w:tcW w:w="629" w:type="dxa"/>
            <w:tcBorders/>
            <w:tcMar>
              <w:left w:w="0" w:type="dxa"/>
              <w:right w:w="0" w:type="dxa"/>
            </w:tcMar>
          </w:tcPr>
          <w:p>
            <w:pPr>
              <w:pStyle w:val="Normal"/>
              <w:snapToGrid w:val="false"/>
              <w:rPr>
                <w:sz w:val="26"/>
              </w:rPr>
            </w:pPr>
            <w:r>
              <w:rPr>
                <w:sz w:val="26"/>
              </w:rPr>
            </w:r>
          </w:p>
        </w:tc>
      </w:tr>
      <w:tr>
        <w:trPr>
          <w:trHeight w:val="15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FORD 750, trọng tải 9000 kg, dung tích xi lanh 7200cm</w:t>
            </w:r>
            <w:r>
              <w:rPr>
                <w:sz w:val="26"/>
                <w:vertAlign w:val="superscript"/>
              </w:rPr>
              <w:t>3</w:t>
            </w:r>
            <w:r>
              <w:rPr>
                <w:sz w:val="26"/>
              </w:rPr>
              <w:t>, Mexico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90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OTON BJ4183SLFJA-2, trọng tải 10625 kg, dung tích xi lanh 8900cm</w:t>
            </w:r>
            <w:r>
              <w:rPr>
                <w:sz w:val="26"/>
                <w:vertAlign w:val="superscript"/>
              </w:rPr>
              <w:t>3</w:t>
            </w:r>
            <w:r>
              <w:rPr>
                <w:sz w:val="26"/>
              </w:rPr>
              <w:t>, trọng lượng kéo theo 2825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645</w:t>
            </w:r>
          </w:p>
        </w:tc>
        <w:tc>
          <w:tcPr>
            <w:tcW w:w="629" w:type="dxa"/>
            <w:tcBorders/>
            <w:tcMar>
              <w:left w:w="0" w:type="dxa"/>
              <w:right w:w="0" w:type="dxa"/>
            </w:tcMar>
          </w:tcPr>
          <w:p>
            <w:pPr>
              <w:pStyle w:val="Normal"/>
              <w:snapToGrid w:val="false"/>
              <w:rPr>
                <w:sz w:val="26"/>
              </w:rPr>
            </w:pPr>
            <w:r>
              <w:rPr>
                <w:sz w:val="26"/>
              </w:rPr>
            </w:r>
          </w:p>
        </w:tc>
      </w:tr>
      <w:tr>
        <w:trPr>
          <w:trHeight w:val="32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OTON BJ4253SMFJB-S3, dung tích xi lanh 8900cm</w:t>
            </w:r>
            <w:r>
              <w:rPr>
                <w:sz w:val="26"/>
                <w:vertAlign w:val="superscript"/>
              </w:rPr>
              <w:t>3</w:t>
            </w:r>
            <w:r>
              <w:rPr>
                <w:sz w:val="26"/>
              </w:rPr>
              <w:t>, tải trọng 14925 kg, trọng lượng kéo theo 39825 kg, do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770</w:t>
            </w:r>
          </w:p>
        </w:tc>
        <w:tc>
          <w:tcPr>
            <w:tcW w:w="629" w:type="dxa"/>
            <w:tcBorders/>
            <w:tcMar>
              <w:left w:w="0" w:type="dxa"/>
              <w:right w:w="0" w:type="dxa"/>
            </w:tcMar>
          </w:tcPr>
          <w:p>
            <w:pPr>
              <w:pStyle w:val="Normal"/>
              <w:snapToGrid w:val="false"/>
              <w:rPr>
                <w:sz w:val="26"/>
              </w:rPr>
            </w:pPr>
            <w:r>
              <w:rPr>
                <w:sz w:val="26"/>
              </w:rPr>
            </w:r>
          </w:p>
        </w:tc>
      </w:tr>
      <w:tr>
        <w:trPr>
          <w:trHeight w:val="26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REIGHTLINER CL120042ST, trọng tải 8100 kg, dung tích 146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020</w:t>
            </w:r>
          </w:p>
        </w:tc>
        <w:tc>
          <w:tcPr>
            <w:tcW w:w="629" w:type="dxa"/>
            <w:tcBorders/>
            <w:tcMar>
              <w:left w:w="0" w:type="dxa"/>
              <w:right w:w="0" w:type="dxa"/>
            </w:tcMar>
          </w:tcPr>
          <w:p>
            <w:pPr>
              <w:pStyle w:val="Normal"/>
              <w:snapToGrid w:val="false"/>
              <w:rPr>
                <w:sz w:val="26"/>
              </w:rPr>
            </w:pPr>
            <w:r>
              <w:rPr>
                <w:sz w:val="26"/>
              </w:rPr>
            </w:r>
          </w:p>
        </w:tc>
      </w:tr>
      <w:tr>
        <w:trPr>
          <w:trHeight w:val="18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FREIGHTLINER CL120064ST, trọng tải 15200 kg, dung tích 127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100</w:t>
            </w:r>
          </w:p>
        </w:tc>
        <w:tc>
          <w:tcPr>
            <w:tcW w:w="629" w:type="dxa"/>
            <w:tcBorders/>
            <w:tcMar>
              <w:left w:w="0" w:type="dxa"/>
              <w:right w:w="0" w:type="dxa"/>
            </w:tcMar>
          </w:tcPr>
          <w:p>
            <w:pPr>
              <w:pStyle w:val="Normal"/>
              <w:snapToGrid w:val="false"/>
              <w:rPr>
                <w:sz w:val="26"/>
              </w:rPr>
            </w:pPr>
            <w:r>
              <w:rPr>
                <w:sz w:val="26"/>
              </w:rPr>
            </w:r>
          </w:p>
        </w:tc>
      </w:tr>
      <w:tr>
        <w:trPr>
          <w:trHeight w:val="46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FREIGHTLINER CL120064ST, trọng tải 15200 kg, dung tích 140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185</w:t>
            </w:r>
          </w:p>
        </w:tc>
        <w:tc>
          <w:tcPr>
            <w:tcW w:w="629" w:type="dxa"/>
            <w:tcBorders/>
            <w:tcMar>
              <w:left w:w="0" w:type="dxa"/>
              <w:right w:w="0" w:type="dxa"/>
            </w:tcMar>
          </w:tcPr>
          <w:p>
            <w:pPr>
              <w:pStyle w:val="Normal"/>
              <w:snapToGrid w:val="false"/>
              <w:rPr>
                <w:sz w:val="26"/>
              </w:rPr>
            </w:pPr>
            <w:r>
              <w:rPr>
                <w:sz w:val="26"/>
              </w:rPr>
            </w:r>
          </w:p>
        </w:tc>
      </w:tr>
      <w:tr>
        <w:trPr>
          <w:trHeight w:val="17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FREIGHTLINER CL120064ST, trọng tải 15300 kg, dung tích 12798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080</w:t>
            </w:r>
          </w:p>
        </w:tc>
        <w:tc>
          <w:tcPr>
            <w:tcW w:w="629" w:type="dxa"/>
            <w:tcBorders/>
            <w:tcMar>
              <w:left w:w="0" w:type="dxa"/>
              <w:right w:w="0" w:type="dxa"/>
            </w:tcMar>
          </w:tcPr>
          <w:p>
            <w:pPr>
              <w:pStyle w:val="Normal"/>
              <w:snapToGrid w:val="false"/>
              <w:rPr>
                <w:sz w:val="26"/>
              </w:rPr>
            </w:pPr>
            <w:r>
              <w:rPr>
                <w:sz w:val="26"/>
              </w:rPr>
            </w:r>
          </w:p>
        </w:tc>
      </w:tr>
      <w:tr>
        <w:trPr>
          <w:trHeight w:val="476"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FREIGHTLINER CL120064ST, trọng tải 8057 kg, dung tích 11946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020</w:t>
            </w:r>
          </w:p>
        </w:tc>
        <w:tc>
          <w:tcPr>
            <w:tcW w:w="629" w:type="dxa"/>
            <w:tcBorders/>
            <w:tcMar>
              <w:left w:w="0" w:type="dxa"/>
              <w:right w:w="0" w:type="dxa"/>
            </w:tcMar>
          </w:tcPr>
          <w:p>
            <w:pPr>
              <w:pStyle w:val="Normal"/>
              <w:snapToGrid w:val="false"/>
              <w:rPr>
                <w:sz w:val="26"/>
              </w:rPr>
            </w:pPr>
            <w:r>
              <w:rPr>
                <w:sz w:val="26"/>
              </w:rPr>
            </w:r>
          </w:p>
        </w:tc>
      </w:tr>
      <w:tr>
        <w:trPr>
          <w:trHeight w:val="22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FREIGHTLINER ST120064ST, trọng tải 15100 kg, dung tích 127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150</w:t>
            </w:r>
          </w:p>
        </w:tc>
        <w:tc>
          <w:tcPr>
            <w:tcW w:w="629" w:type="dxa"/>
            <w:tcBorders/>
            <w:tcMar>
              <w:left w:w="0" w:type="dxa"/>
              <w:right w:w="0" w:type="dxa"/>
            </w:tcMar>
          </w:tcPr>
          <w:p>
            <w:pPr>
              <w:pStyle w:val="Normal"/>
              <w:snapToGrid w:val="false"/>
              <w:rPr>
                <w:sz w:val="26"/>
              </w:rPr>
            </w:pPr>
            <w:r>
              <w:rPr>
                <w:sz w:val="26"/>
              </w:rPr>
            </w:r>
          </w:p>
        </w:tc>
      </w:tr>
      <w:tr>
        <w:trPr>
          <w:trHeight w:val="33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REIGHTLINER ST120064ST, trọng tải 15200 kg, dung tích 140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50</w:t>
            </w:r>
          </w:p>
        </w:tc>
        <w:tc>
          <w:tcPr>
            <w:tcW w:w="629" w:type="dxa"/>
            <w:tcBorders/>
            <w:tcMar>
              <w:left w:w="0" w:type="dxa"/>
              <w:right w:w="0" w:type="dxa"/>
            </w:tcMar>
          </w:tcPr>
          <w:p>
            <w:pPr>
              <w:pStyle w:val="Normal"/>
              <w:snapToGrid w:val="false"/>
              <w:rPr>
                <w:sz w:val="26"/>
              </w:rPr>
            </w:pPr>
            <w:r>
              <w:rPr>
                <w:sz w:val="26"/>
              </w:rPr>
            </w:r>
          </w:p>
        </w:tc>
      </w:tr>
      <w:tr>
        <w:trPr>
          <w:trHeight w:val="26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FREIGHTLINER, dung tích 127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020</w:t>
            </w:r>
          </w:p>
        </w:tc>
        <w:tc>
          <w:tcPr>
            <w:tcW w:w="629" w:type="dxa"/>
            <w:tcBorders/>
            <w:tcMar>
              <w:left w:w="0" w:type="dxa"/>
              <w:right w:w="0" w:type="dxa"/>
            </w:tcMar>
          </w:tcPr>
          <w:p>
            <w:pPr>
              <w:pStyle w:val="Normal"/>
              <w:snapToGrid w:val="false"/>
              <w:rPr>
                <w:sz w:val="26"/>
              </w:rPr>
            </w:pPr>
            <w:r>
              <w:rPr>
                <w:sz w:val="26"/>
              </w:rPr>
            </w:r>
          </w:p>
        </w:tc>
      </w:tr>
      <w:tr>
        <w:trPr>
          <w:trHeight w:val="13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HINO SH1EEV, trọng tải 10880 kg, dung tích 12913cm</w:t>
            </w:r>
            <w:r>
              <w:rPr>
                <w:sz w:val="26"/>
                <w:vertAlign w:val="superscript"/>
              </w:rPr>
              <w:t>3</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455</w:t>
            </w:r>
          </w:p>
        </w:tc>
        <w:tc>
          <w:tcPr>
            <w:tcW w:w="629" w:type="dxa"/>
            <w:tcBorders/>
            <w:tcMar>
              <w:left w:w="0" w:type="dxa"/>
              <w:right w:w="0" w:type="dxa"/>
            </w:tcMar>
          </w:tcPr>
          <w:p>
            <w:pPr>
              <w:pStyle w:val="Normal"/>
              <w:snapToGrid w:val="false"/>
              <w:rPr>
                <w:sz w:val="26"/>
              </w:rPr>
            </w:pPr>
            <w:r>
              <w:rPr>
                <w:sz w:val="26"/>
              </w:rPr>
            </w:r>
          </w:p>
        </w:tc>
      </w:tr>
      <w:tr>
        <w:trPr>
          <w:trHeight w:val="36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 1000, trọng tải 16500 kg, dung tích 1292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500</w:t>
            </w:r>
          </w:p>
        </w:tc>
        <w:tc>
          <w:tcPr>
            <w:tcW w:w="629" w:type="dxa"/>
            <w:tcBorders/>
            <w:tcMar>
              <w:left w:w="0" w:type="dxa"/>
              <w:right w:w="0" w:type="dxa"/>
            </w:tcMar>
          </w:tcPr>
          <w:p>
            <w:pPr>
              <w:pStyle w:val="Normal"/>
              <w:snapToGrid w:val="false"/>
              <w:rPr>
                <w:sz w:val="26"/>
              </w:rPr>
            </w:pPr>
            <w:r>
              <w:rPr>
                <w:sz w:val="26"/>
              </w:rPr>
            </w:r>
          </w:p>
        </w:tc>
      </w:tr>
      <w:tr>
        <w:trPr>
          <w:trHeight w:val="30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 700, trọng tải 16500 kg, dung tích xi lanh 11149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50</w:t>
            </w:r>
          </w:p>
        </w:tc>
        <w:tc>
          <w:tcPr>
            <w:tcW w:w="629" w:type="dxa"/>
            <w:tcBorders/>
            <w:tcMar>
              <w:left w:w="0" w:type="dxa"/>
              <w:right w:w="0" w:type="dxa"/>
            </w:tcMar>
          </w:tcPr>
          <w:p>
            <w:pPr>
              <w:pStyle w:val="Normal"/>
              <w:snapToGrid w:val="false"/>
              <w:rPr>
                <w:sz w:val="26"/>
              </w:rPr>
            </w:pPr>
            <w:r>
              <w:rPr>
                <w:sz w:val="26"/>
              </w:rPr>
            </w:r>
          </w:p>
        </w:tc>
      </w:tr>
      <w:tr>
        <w:trPr>
          <w:trHeight w:val="22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D 700, ô tô đầu kéo, trọng tải 16500 kg, dung tích xi lanh 11149cm</w:t>
            </w:r>
            <w:r>
              <w:rPr>
                <w:sz w:val="26"/>
                <w:vertAlign w:val="superscript"/>
              </w:rPr>
              <w:t>3</w:t>
            </w:r>
            <w:r>
              <w:rPr>
                <w:sz w:val="26"/>
              </w:rPr>
              <w:t>, Hàn Quốc sản xuất 2010</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428</w:t>
            </w:r>
          </w:p>
        </w:tc>
        <w:tc>
          <w:tcPr>
            <w:tcW w:w="629" w:type="dxa"/>
            <w:tcBorders/>
            <w:tcMar>
              <w:left w:w="0" w:type="dxa"/>
              <w:right w:w="0" w:type="dxa"/>
            </w:tcMar>
          </w:tcPr>
          <w:p>
            <w:pPr>
              <w:pStyle w:val="Normal"/>
              <w:snapToGrid w:val="false"/>
              <w:rPr>
                <w:sz w:val="26"/>
              </w:rPr>
            </w:pPr>
            <w:r>
              <w:rPr>
                <w:sz w:val="26"/>
              </w:rPr>
            </w:r>
          </w:p>
        </w:tc>
      </w:tr>
      <w:tr>
        <w:trPr>
          <w:trHeight w:val="3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Trago, trọng tải 16370 kg, dung tích xi lanh 12344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447</w:t>
            </w:r>
          </w:p>
        </w:tc>
        <w:tc>
          <w:tcPr>
            <w:tcW w:w="629" w:type="dxa"/>
            <w:tcBorders/>
            <w:tcMar>
              <w:left w:w="0" w:type="dxa"/>
              <w:right w:w="0" w:type="dxa"/>
            </w:tcMar>
          </w:tcPr>
          <w:p>
            <w:pPr>
              <w:pStyle w:val="Normal"/>
              <w:snapToGrid w:val="false"/>
              <w:rPr>
                <w:sz w:val="26"/>
              </w:rPr>
            </w:pPr>
            <w:r>
              <w:rPr>
                <w:sz w:val="26"/>
              </w:rPr>
            </w:r>
          </w:p>
        </w:tc>
      </w:tr>
      <w:tr>
        <w:trPr>
          <w:trHeight w:val="9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trọng tải 16500 kg, dung tích 12920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550</w:t>
            </w:r>
          </w:p>
        </w:tc>
        <w:tc>
          <w:tcPr>
            <w:tcW w:w="629" w:type="dxa"/>
            <w:tcBorders/>
            <w:tcMar>
              <w:left w:w="0" w:type="dxa"/>
              <w:right w:w="0" w:type="dxa"/>
            </w:tcMar>
          </w:tcPr>
          <w:p>
            <w:pPr>
              <w:pStyle w:val="Normal"/>
              <w:snapToGrid w:val="false"/>
              <w:rPr>
                <w:sz w:val="26"/>
              </w:rPr>
            </w:pPr>
            <w:r>
              <w:rPr>
                <w:sz w:val="26"/>
              </w:rPr>
            </w:r>
          </w:p>
        </w:tc>
      </w:tr>
      <w:tr>
        <w:trPr>
          <w:trHeight w:val="19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trọng tải 16500 kg, dung tích xi lanh 12344cm</w:t>
            </w:r>
            <w:r>
              <w:rPr>
                <w:sz w:val="26"/>
                <w:vertAlign w:val="superscript"/>
              </w:rPr>
              <w:t>3</w:t>
            </w:r>
            <w:r>
              <w:rPr>
                <w:sz w:val="26"/>
              </w:rPr>
              <w:t>,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510</w:t>
            </w:r>
          </w:p>
        </w:tc>
        <w:tc>
          <w:tcPr>
            <w:tcW w:w="629" w:type="dxa"/>
            <w:tcBorders/>
            <w:tcMar>
              <w:left w:w="0" w:type="dxa"/>
              <w:right w:w="0" w:type="dxa"/>
            </w:tcMar>
          </w:tcPr>
          <w:p>
            <w:pPr>
              <w:pStyle w:val="Normal"/>
              <w:snapToGrid w:val="false"/>
              <w:rPr>
                <w:sz w:val="26"/>
              </w:rPr>
            </w:pPr>
            <w:r>
              <w:rPr>
                <w:sz w:val="26"/>
              </w:rPr>
            </w:r>
          </w:p>
        </w:tc>
      </w:tr>
      <w:tr>
        <w:trPr>
          <w:trHeight w:val="31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INTERNATIONAL 9400I SBA 6X4, trọng tải 15100 kg, dung tích xi lanh 14945cm</w:t>
            </w:r>
            <w:r>
              <w:rPr>
                <w:sz w:val="26"/>
                <w:vertAlign w:val="superscript"/>
              </w:rPr>
              <w:t>3</w:t>
            </w:r>
            <w:r>
              <w:rPr>
                <w:sz w:val="26"/>
              </w:rPr>
              <w:t>, Mexico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60</w:t>
            </w:r>
          </w:p>
        </w:tc>
        <w:tc>
          <w:tcPr>
            <w:tcW w:w="629" w:type="dxa"/>
            <w:tcBorders/>
            <w:tcMar>
              <w:left w:w="0" w:type="dxa"/>
              <w:right w:w="0" w:type="dxa"/>
            </w:tcMar>
          </w:tcPr>
          <w:p>
            <w:pPr>
              <w:pStyle w:val="Normal"/>
              <w:snapToGrid w:val="false"/>
              <w:rPr>
                <w:sz w:val="26"/>
              </w:rPr>
            </w:pPr>
            <w:r>
              <w:rPr>
                <w:sz w:val="26"/>
              </w:rPr>
            </w:r>
          </w:p>
        </w:tc>
      </w:tr>
      <w:tr>
        <w:trPr>
          <w:trHeight w:val="23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INTERNATIONAL 9400I SBA 6X4, trọng tải 15200 kg, dung tích 14945cm</w:t>
            </w:r>
            <w:r>
              <w:rPr>
                <w:sz w:val="26"/>
                <w:vertAlign w:val="superscript"/>
              </w:rPr>
              <w:t>3</w:t>
            </w:r>
            <w:r>
              <w:rPr>
                <w:sz w:val="26"/>
              </w:rPr>
              <w:t>, Canada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18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sz w:val="26"/>
              </w:rPr>
            </w:pPr>
            <w:r>
              <w:rPr>
                <w:sz w:val="26"/>
              </w:rPr>
              <w:t>ISUZU EXR51E, trọng tải 9000 kg, dung tích 14256cm</w:t>
            </w:r>
            <w:r>
              <w:rPr>
                <w:sz w:val="26"/>
                <w:vertAlign w:val="superscript"/>
              </w:rPr>
              <w:t>3</w:t>
            </w:r>
            <w:r>
              <w:rPr>
                <w:sz w:val="26"/>
              </w:rPr>
              <w:t>, Nhật Bản sx</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050</w:t>
            </w:r>
          </w:p>
        </w:tc>
        <w:tc>
          <w:tcPr>
            <w:tcW w:w="629" w:type="dxa"/>
            <w:tcBorders/>
            <w:tcMar>
              <w:left w:w="0" w:type="dxa"/>
              <w:right w:w="0" w:type="dxa"/>
            </w:tcMar>
          </w:tcPr>
          <w:p>
            <w:pPr>
              <w:pStyle w:val="Normal"/>
              <w:snapToGrid w:val="false"/>
              <w:rPr>
                <w:sz w:val="26"/>
              </w:rPr>
            </w:pPr>
            <w:r>
              <w:rPr>
                <w:sz w:val="26"/>
              </w:rPr>
            </w:r>
          </w:p>
        </w:tc>
      </w:tr>
      <w:tr>
        <w:trPr>
          <w:trHeight w:val="9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sz w:val="26"/>
              </w:rPr>
            </w:pPr>
            <w:r>
              <w:rPr>
                <w:sz w:val="26"/>
              </w:rPr>
              <w:t>ISUZU EXZ51K, trọng tải 16215 kg, dung tích 14256cm</w:t>
            </w:r>
            <w:r>
              <w:rPr>
                <w:sz w:val="26"/>
                <w:vertAlign w:val="superscript"/>
              </w:rPr>
              <w:t>3</w:t>
            </w:r>
            <w:r>
              <w:rPr>
                <w:sz w:val="26"/>
              </w:rPr>
              <w:t>, Nhật sx</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705</w:t>
            </w:r>
          </w:p>
        </w:tc>
        <w:tc>
          <w:tcPr>
            <w:tcW w:w="629" w:type="dxa"/>
            <w:tcBorders/>
            <w:tcMar>
              <w:left w:w="0" w:type="dxa"/>
              <w:right w:w="0" w:type="dxa"/>
            </w:tcMar>
          </w:tcPr>
          <w:p>
            <w:pPr>
              <w:pStyle w:val="Normal"/>
              <w:snapToGrid w:val="false"/>
              <w:rPr>
                <w:sz w:val="26"/>
              </w:rPr>
            </w:pPr>
            <w:r>
              <w:rPr>
                <w:sz w:val="26"/>
              </w:rPr>
            </w:r>
          </w:p>
        </w:tc>
      </w:tr>
      <w:tr>
        <w:trPr>
          <w:trHeight w:val="16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ISUZU JALEXR, trọng tải 19350 kg, Nhật Bản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160</w:t>
            </w:r>
          </w:p>
        </w:tc>
        <w:tc>
          <w:tcPr>
            <w:tcW w:w="629" w:type="dxa"/>
            <w:tcBorders/>
            <w:tcMar>
              <w:left w:w="0" w:type="dxa"/>
              <w:right w:w="0" w:type="dxa"/>
            </w:tcMar>
          </w:tcPr>
          <w:p>
            <w:pPr>
              <w:pStyle w:val="Normal"/>
              <w:snapToGrid w:val="false"/>
              <w:rPr>
                <w:sz w:val="26"/>
              </w:rPr>
            </w:pPr>
            <w:r>
              <w:rPr>
                <w:sz w:val="26"/>
              </w:rPr>
            </w:r>
          </w:p>
        </w:tc>
      </w:tr>
      <w:tr>
        <w:trPr>
          <w:trHeight w:val="20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rPr>
            </w:pPr>
            <w:r>
              <w:rPr>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sz w:val="26"/>
              </w:rPr>
            </w:pPr>
            <w:r>
              <w:rPr>
                <w:sz w:val="26"/>
              </w:rPr>
              <w:t>JAC HFC4253K5R1, trọng tải 16020 kg, 9726cm</w:t>
            </w:r>
            <w:r>
              <w:rPr>
                <w:sz w:val="26"/>
                <w:vertAlign w:val="superscript"/>
              </w:rPr>
              <w:t>3</w:t>
            </w:r>
            <w:r>
              <w:rPr>
                <w:sz w:val="26"/>
              </w:rPr>
              <w:t>, Trung Quốc sx</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sz w:val="26"/>
              </w:rPr>
            </w:pPr>
            <w:r>
              <w:rPr>
                <w:sz w:val="26"/>
              </w:rPr>
              <w:t>915</w:t>
            </w:r>
          </w:p>
        </w:tc>
        <w:tc>
          <w:tcPr>
            <w:tcW w:w="629" w:type="dxa"/>
            <w:tcBorders/>
            <w:tcMar>
              <w:left w:w="0" w:type="dxa"/>
              <w:right w:w="0" w:type="dxa"/>
            </w:tcMar>
          </w:tcPr>
          <w:p>
            <w:pPr>
              <w:pStyle w:val="Normal"/>
              <w:snapToGrid w:val="false"/>
              <w:rPr>
                <w:sz w:val="26"/>
              </w:rPr>
            </w:pPr>
            <w:r>
              <w:rPr>
                <w:sz w:val="26"/>
              </w:rPr>
            </w:r>
          </w:p>
        </w:tc>
      </w:tr>
      <w:tr>
        <w:trPr>
          <w:trHeight w:val="8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Kamax 54115, trọng tải 12000 kg, dung tích 10850cm</w:t>
            </w:r>
            <w:r>
              <w:rPr>
                <w:sz w:val="26"/>
                <w:vertAlign w:val="superscript"/>
              </w:rPr>
              <w:t>3</w:t>
            </w:r>
            <w:r>
              <w:rPr>
                <w:sz w:val="26"/>
              </w:rPr>
              <w:t>, Nga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sz w:val="26"/>
              </w:rPr>
            </w:pPr>
            <w:r>
              <w:rPr>
                <w:sz w:val="26"/>
              </w:rPr>
              <w:t>660</w:t>
            </w:r>
          </w:p>
        </w:tc>
        <w:tc>
          <w:tcPr>
            <w:tcW w:w="629" w:type="dxa"/>
            <w:tcBorders/>
            <w:tcMar>
              <w:left w:w="0" w:type="dxa"/>
              <w:right w:w="0" w:type="dxa"/>
            </w:tcMar>
          </w:tcPr>
          <w:p>
            <w:pPr>
              <w:pStyle w:val="Normal"/>
              <w:snapToGrid w:val="false"/>
              <w:rPr>
                <w:sz w:val="26"/>
              </w:rPr>
            </w:pPr>
            <w:r>
              <w:rPr>
                <w:sz w:val="26"/>
              </w:rPr>
            </w:r>
          </w:p>
        </w:tc>
      </w:tr>
      <w:tr>
        <w:trPr>
          <w:trHeight w:val="12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Kenworth, trọng tải 15200 kg, dung tích 119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17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sz w:val="26"/>
              </w:rPr>
            </w:pPr>
            <w:r>
              <w:rPr>
                <w:sz w:val="26"/>
              </w:rPr>
              <w:t>MACK CX612, trọng tải 8500 kg, dung tích xi lanh 11929cm</w:t>
            </w:r>
            <w:r>
              <w:rPr>
                <w:sz w:val="26"/>
                <w:vertAlign w:val="superscript"/>
              </w:rPr>
              <w:t>3</w:t>
            </w:r>
            <w:r>
              <w:rPr>
                <w:sz w:val="26"/>
              </w:rPr>
              <w:t>, Mỹ sx</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sz w:val="26"/>
              </w:rPr>
            </w:pPr>
            <w:r>
              <w:rPr>
                <w:sz w:val="26"/>
              </w:rPr>
              <w:t>92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MAN TGA 19360, trọng tải 9243 kg, dung tích 10518cm</w:t>
            </w:r>
            <w:r>
              <w:rPr>
                <w:sz w:val="26"/>
                <w:vertAlign w:val="superscript"/>
              </w:rPr>
              <w:t>3</w:t>
            </w:r>
            <w:r>
              <w:rPr>
                <w:sz w:val="26"/>
              </w:rPr>
              <w:t>, Đứ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65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MAN TGA 41660 - 8x4/4 BLS, trọng tải 26870 kg, dung tích xi lanh 18273cm</w:t>
            </w:r>
            <w:r>
              <w:rPr>
                <w:sz w:val="26"/>
                <w:vertAlign w:val="superscript"/>
              </w:rPr>
              <w:t>3</w:t>
            </w:r>
            <w:r>
              <w:rPr>
                <w:sz w:val="26"/>
              </w:rPr>
              <w:t>, Đứ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4.270</w:t>
            </w:r>
          </w:p>
        </w:tc>
        <w:tc>
          <w:tcPr>
            <w:tcW w:w="629" w:type="dxa"/>
            <w:tcBorders/>
            <w:tcMar>
              <w:left w:w="0" w:type="dxa"/>
              <w:right w:w="0" w:type="dxa"/>
            </w:tcMar>
          </w:tcPr>
          <w:p>
            <w:pPr>
              <w:pStyle w:val="Normal"/>
              <w:snapToGrid w:val="false"/>
              <w:rPr>
                <w:sz w:val="26"/>
              </w:rPr>
            </w:pPr>
            <w:r>
              <w:rPr>
                <w:sz w:val="26"/>
              </w:rPr>
            </w:r>
          </w:p>
        </w:tc>
      </w:tr>
      <w:tr>
        <w:trPr>
          <w:trHeight w:val="17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NISSAN CKA45Y, trọng tải 8800 kg, dung tích xi lanh 12503cm</w:t>
            </w:r>
            <w:r>
              <w:rPr>
                <w:sz w:val="26"/>
                <w:vertAlign w:val="superscript"/>
              </w:rPr>
              <w:t>3</w:t>
            </w:r>
            <w:r>
              <w:rPr>
                <w:sz w:val="26"/>
              </w:rPr>
              <w:t>, Nhật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7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PETERBILT 379, trọng tải 14450 kg, dung tích xi lanh 14945cm</w:t>
            </w:r>
            <w:r>
              <w:rPr>
                <w:sz w:val="26"/>
                <w:vertAlign w:val="superscript"/>
              </w:rPr>
              <w:t>3</w:t>
            </w:r>
            <w:r>
              <w:rPr>
                <w:sz w:val="26"/>
              </w:rPr>
              <w:t>, Mỹ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420</w:t>
            </w:r>
          </w:p>
        </w:tc>
        <w:tc>
          <w:tcPr>
            <w:tcW w:w="629" w:type="dxa"/>
            <w:tcBorders/>
            <w:tcMar>
              <w:left w:w="0" w:type="dxa"/>
              <w:right w:w="0" w:type="dxa"/>
            </w:tcMar>
          </w:tcPr>
          <w:p>
            <w:pPr>
              <w:pStyle w:val="Normal"/>
              <w:snapToGrid w:val="false"/>
              <w:rPr>
                <w:sz w:val="26"/>
              </w:rPr>
            </w:pPr>
            <w:r>
              <w:rPr>
                <w:sz w:val="26"/>
              </w:rPr>
            </w:r>
          </w:p>
        </w:tc>
      </w:tr>
      <w:tr>
        <w:trPr>
          <w:trHeight w:val="27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PETERBILT 387, trọng tải 12943 kg, dung tích xi lanh 15000cm</w:t>
            </w:r>
            <w:r>
              <w:rPr>
                <w:sz w:val="26"/>
                <w:vertAlign w:val="superscript"/>
              </w:rPr>
              <w:t>3</w:t>
            </w:r>
            <w:r>
              <w:rPr>
                <w:sz w:val="26"/>
              </w:rPr>
              <w:t>, Mỹ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30</w:t>
            </w:r>
          </w:p>
        </w:tc>
        <w:tc>
          <w:tcPr>
            <w:tcW w:w="629" w:type="dxa"/>
            <w:tcBorders/>
            <w:tcMar>
              <w:left w:w="0" w:type="dxa"/>
              <w:right w:w="0" w:type="dxa"/>
            </w:tcMar>
          </w:tcPr>
          <w:p>
            <w:pPr>
              <w:pStyle w:val="Normal"/>
              <w:snapToGrid w:val="false"/>
              <w:rPr>
                <w:sz w:val="26"/>
              </w:rPr>
            </w:pPr>
            <w:r>
              <w:rPr>
                <w:sz w:val="26"/>
              </w:rPr>
            </w:r>
          </w:p>
        </w:tc>
      </w:tr>
      <w:tr>
        <w:trPr>
          <w:trHeight w:val="69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PETERBILT CONVENTIONAL, trọng tải 13100 kg, dung tích xi lanh 14600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7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STERLING 15400 kg, dung tích xi lanh 14000cm</w:t>
            </w:r>
            <w:r>
              <w:rPr>
                <w:sz w:val="26"/>
                <w:vertAlign w:val="superscript"/>
              </w:rPr>
              <w:t>3</w:t>
            </w:r>
            <w:r>
              <w:rPr>
                <w:sz w:val="26"/>
              </w:rPr>
              <w:t>, Canada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60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rPr>
            </w:pPr>
            <w:r>
              <w:rPr>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Volvo, trọng tải 15600 kg, dung tích 14945cm</w:t>
            </w:r>
            <w:r>
              <w:rPr>
                <w:sz w:val="26"/>
                <w:vertAlign w:val="superscript"/>
              </w:rPr>
              <w:t>3</w:t>
            </w:r>
            <w:r>
              <w:rPr>
                <w:sz w:val="26"/>
              </w:rPr>
              <w:t>,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115</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rPr>
            </w:pPr>
            <w:r>
              <w:rPr>
                <w:bCs/>
                <w:sz w:val="26"/>
              </w:rPr>
              <w:t>V</w:t>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bCs/>
                <w:sz w:val="26"/>
              </w:rPr>
            </w:pPr>
            <w:r>
              <w:rPr>
                <w:bCs/>
                <w:sz w:val="26"/>
              </w:rPr>
              <w:t>RƠMOÓC</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rPr>
                <w:sz w:val="26"/>
              </w:rPr>
            </w:pPr>
            <w:r>
              <w:rPr>
                <w:sz w:val="26"/>
              </w:rPr>
              <w:t xml:space="preserve"> </w:t>
            </w:r>
          </w:p>
        </w:tc>
        <w:tc>
          <w:tcPr>
            <w:tcW w:w="629" w:type="dxa"/>
            <w:tcBorders/>
            <w:tcMar>
              <w:left w:w="0" w:type="dxa"/>
              <w:right w:w="0" w:type="dxa"/>
            </w:tcMar>
          </w:tcPr>
          <w:p>
            <w:pPr>
              <w:pStyle w:val="Normal"/>
              <w:snapToGrid w:val="false"/>
              <w:rPr>
                <w:sz w:val="26"/>
              </w:rPr>
            </w:pPr>
            <w:r>
              <w:rPr>
                <w:sz w:val="26"/>
              </w:rPr>
            </w:r>
          </w:p>
        </w:tc>
      </w:tr>
      <w:tr>
        <w:trPr>
          <w:trHeight w:val="334"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rPr>
            </w:pPr>
            <w:r>
              <w:rPr>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CIMC C402Y, Sơmi rơmoóc tải (chở container), trọng tải 350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7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 xml:space="preserve">CIMC, Sơmi rơmoóc xi téc, trọng tải 20800 kg, Trung Quốc sản xuất  </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sz w:val="26"/>
              </w:rPr>
            </w:pPr>
            <w:r>
              <w:rPr>
                <w:sz w:val="26"/>
              </w:rPr>
              <w:t>430</w:t>
            </w:r>
          </w:p>
        </w:tc>
        <w:tc>
          <w:tcPr>
            <w:tcW w:w="629" w:type="dxa"/>
            <w:tcBorders/>
            <w:tcMar>
              <w:left w:w="0" w:type="dxa"/>
              <w:right w:w="0" w:type="dxa"/>
            </w:tcMar>
          </w:tcPr>
          <w:p>
            <w:pPr>
              <w:pStyle w:val="Normal"/>
              <w:snapToGrid w:val="false"/>
              <w:rPr>
                <w:sz w:val="26"/>
              </w:rPr>
            </w:pPr>
            <w:r>
              <w:rPr>
                <w:sz w:val="26"/>
              </w:rPr>
            </w:r>
          </w:p>
        </w:tc>
      </w:tr>
      <w:tr>
        <w:trPr>
          <w:trHeight w:val="12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Daewoo HEC-F2-2500, Sơmi rơmoóc xi téc (chở xi măng rời), trọng tải 250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sz w:val="26"/>
              </w:rPr>
            </w:pPr>
            <w:r>
              <w:rPr>
                <w:sz w:val="26"/>
              </w:rPr>
              <w:t>370</w:t>
            </w:r>
          </w:p>
        </w:tc>
        <w:tc>
          <w:tcPr>
            <w:tcW w:w="629" w:type="dxa"/>
            <w:tcBorders/>
            <w:tcMar>
              <w:left w:w="0" w:type="dxa"/>
              <w:right w:w="0" w:type="dxa"/>
            </w:tcMar>
          </w:tcPr>
          <w:p>
            <w:pPr>
              <w:pStyle w:val="Normal"/>
              <w:snapToGrid w:val="false"/>
              <w:rPr>
                <w:sz w:val="26"/>
              </w:rPr>
            </w:pPr>
            <w:r>
              <w:rPr>
                <w:sz w:val="26"/>
              </w:rPr>
            </w:r>
          </w:p>
        </w:tc>
      </w:tr>
      <w:tr>
        <w:trPr>
          <w:trHeight w:val="24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spacing w:before="20" w:after="20"/>
              <w:jc w:val="both"/>
              <w:rPr/>
            </w:pPr>
            <w:r>
              <w:rPr>
                <w:sz w:val="26"/>
              </w:rPr>
              <w:t>DALIM, Sơmi rơmoóc xi téc (chở khí gas hóa lỏng), trọng tải 160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spacing w:before="20" w:after="20"/>
              <w:jc w:val="right"/>
              <w:rPr/>
            </w:pPr>
            <w:r>
              <w:rPr>
                <w:sz w:val="26"/>
              </w:rPr>
              <w:t>1.615</w:t>
            </w:r>
          </w:p>
        </w:tc>
        <w:tc>
          <w:tcPr>
            <w:tcW w:w="629" w:type="dxa"/>
            <w:tcBorders/>
            <w:tcMar>
              <w:left w:w="0" w:type="dxa"/>
              <w:right w:w="0" w:type="dxa"/>
            </w:tcMar>
          </w:tcPr>
          <w:p>
            <w:pPr>
              <w:pStyle w:val="Normal"/>
              <w:snapToGrid w:val="false"/>
              <w:rPr>
                <w:sz w:val="26"/>
              </w:rPr>
            </w:pPr>
            <w:r>
              <w:rPr>
                <w:sz w:val="26"/>
              </w:rPr>
            </w:r>
          </w:p>
        </w:tc>
      </w:tr>
      <w:tr>
        <w:trPr>
          <w:trHeight w:val="17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NG-A KPH30G002HP, Sơmi rơmoóc tải chở container loại 20 feet, trọng tải 200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288"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DOOSUNG DS-BCT-26000, Sơmi rơmoóc xi téc (chở xi măng rời), trọng tải 260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400</w:t>
            </w:r>
          </w:p>
        </w:tc>
        <w:tc>
          <w:tcPr>
            <w:tcW w:w="629" w:type="dxa"/>
            <w:tcBorders/>
            <w:tcMar>
              <w:left w:w="0" w:type="dxa"/>
              <w:right w:w="0" w:type="dxa"/>
            </w:tcMar>
          </w:tcPr>
          <w:p>
            <w:pPr>
              <w:pStyle w:val="Normal"/>
              <w:snapToGrid w:val="false"/>
              <w:rPr>
                <w:sz w:val="26"/>
              </w:rPr>
            </w:pPr>
            <w:r>
              <w:rPr>
                <w:sz w:val="26"/>
              </w:rPr>
            </w:r>
          </w:p>
        </w:tc>
      </w:tr>
      <w:tr>
        <w:trPr>
          <w:trHeight w:val="212"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GUANGZHOU JP41MK, Sơmi rơmoóc tải chở container loại 40 feet, trọng tải 244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3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rPr/>
            </w:pPr>
            <w:r>
              <w:rPr>
                <w:sz w:val="26"/>
              </w:rPr>
              <w:t>HANKOK HC42, Sơmi rơmoóc tải chở container loại 40 feet, trọng tải 275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40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CGES48 - 104, Sơmi Rơmoóc tải (chở container) hiệu trọng tải 30480 kg, Mỹ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60</w:t>
            </w:r>
          </w:p>
        </w:tc>
        <w:tc>
          <w:tcPr>
            <w:tcW w:w="629" w:type="dxa"/>
            <w:tcBorders/>
            <w:tcMar>
              <w:left w:w="0" w:type="dxa"/>
              <w:right w:w="0" w:type="dxa"/>
            </w:tcMar>
          </w:tcPr>
          <w:p>
            <w:pPr>
              <w:pStyle w:val="Normal"/>
              <w:snapToGrid w:val="false"/>
              <w:rPr>
                <w:sz w:val="26"/>
              </w:rPr>
            </w:pPr>
            <w:r>
              <w:rPr>
                <w:sz w:val="26"/>
              </w:rPr>
            </w:r>
          </w:p>
        </w:tc>
      </w:tr>
      <w:tr>
        <w:trPr>
          <w:trHeight w:val="194"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C20/10TC, Sơmi rơmoóc tải chở container loại 40 feet, trọng tải 281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11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HYUNDAI HC20/40TC, Sơmi rơmoóc tải chở container loại 40 feet, trọng tải 203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ICP, Sơmi rơmoóc, trọng tải 260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28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JINDO JCC-42B2, Sơmi rơmoóc tải chở container loại 40 feet, trọng tải 27425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22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JINDO JGC-40B3, Sơmi rơmoóc tải chở container loại 40 feet, trọng tải 289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149"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JINDO, Sơmi rơmoóc tải chở container loại 40 feet, trọng tải 245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26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JOUNGJIN YMC-19T, Somi rơmoóc xi téc chở khí hóa lỏn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40</w:t>
            </w:r>
          </w:p>
        </w:tc>
        <w:tc>
          <w:tcPr>
            <w:tcW w:w="629" w:type="dxa"/>
            <w:tcBorders/>
            <w:tcMar>
              <w:left w:w="0" w:type="dxa"/>
              <w:right w:w="0" w:type="dxa"/>
            </w:tcMar>
          </w:tcPr>
          <w:p>
            <w:pPr>
              <w:pStyle w:val="Normal"/>
              <w:snapToGrid w:val="false"/>
              <w:rPr>
                <w:sz w:val="26"/>
              </w:rPr>
            </w:pPr>
            <w:r>
              <w:rPr>
                <w:sz w:val="26"/>
              </w:rPr>
            </w:r>
          </w:p>
        </w:tc>
      </w:tr>
      <w:tr>
        <w:trPr>
          <w:trHeight w:val="7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JUPITER FTW9360TJZG, Sơmi rơmoóc tải chở container loại hiệu trọng tải 30500 kg, 03 trục,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47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JUPITER JCT-41SM, Sơmi rơmoóc tải chở container loại 40 feet, trọng tải 2415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413"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JUPITER JCT-41SM, Sơmi rơmoóc tải chở container loại 40 feet, trọng tải 2715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KING KONG KW43SM, Sơmi rơmoóc tải chở container loại 40 feet, trọng tải 320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KINGSTON, Sơmi rơmoóc tải chở container loại 40 feet, trọng tải 28900 kg, Hồng Kông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KRUEGER, Sơmi rơmoóc tải chở container loại 40 feet, trọng tải 26750 kg, Australia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MITSHIDO, Sơmi rơmoóc tải chở container loại 40 feet, trọng tải 270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NEW TOKYU TG43, Sơmi rơmoóc tải chở container loại 40 feet, trọng tải 320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25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NEW TOKYU, Sơmi rơmoóc tải, trọng tải 32000 kg, Trung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NIKKYU JGS 41M, Sơmi rơmoóc tải chở container loại 40 feet, trọng tải 2135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NIKKYU NY402QS, Sơmi rơmoóc tải chở container loại 40 feet, trọng tải 2435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NIPPON JGS 41M, Sơmi rơmoóc tải chở container loại 40 feet, trọng tải 270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NISSHA, Sơmi rơmoóc tải chở container loại 40 feet, trọng tải 28500 kg, Hồng Kông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SHENJUN, Sơmi rơmoóc tải chở container loại 40 feet, trọng tải 285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SHIN NIPPON SH22, Sơmi rơmoóc tải chở container loại 20 feet, trọng tải 236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31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 xml:space="preserve">SIN TRAN, Sơmi rơmoóc 45 feet, trọng tải 32230 kg, Singapore sx </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6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SSANGYONG, Sơmi rơmoóc tải chở container loại 40 feet, trọng tải 31900 kg, Hàn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367"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STRICK, Sơmi rơmoóc tải (chở container), trọng tải 27440 kg, Mỹ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86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TOKYU TCE-405-3C, Sơmi rơmoóc tải chở container loại 40 feet, trọng tải 26900 kg, Nhật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TOKYU, Sơmi rơmoóc tải chở container loại 40 feet, trọng tải 259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31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TONG HUA - loại 40', do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00</w:t>
            </w:r>
          </w:p>
        </w:tc>
        <w:tc>
          <w:tcPr>
            <w:tcW w:w="629" w:type="dxa"/>
            <w:tcBorders/>
            <w:tcMar>
              <w:left w:w="0" w:type="dxa"/>
              <w:right w:w="0" w:type="dxa"/>
            </w:tcMar>
          </w:tcPr>
          <w:p>
            <w:pPr>
              <w:pStyle w:val="Normal"/>
              <w:snapToGrid w:val="false"/>
              <w:rPr>
                <w:sz w:val="26"/>
              </w:rPr>
            </w:pPr>
            <w:r>
              <w:rPr>
                <w:sz w:val="26"/>
              </w:rPr>
            </w:r>
          </w:p>
        </w:tc>
      </w:tr>
      <w:tr>
        <w:trPr>
          <w:trHeight w:val="311"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TONGHUA TH42, Sơmi rơmoóc tải (chở container), Trung Quốc sx</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TONGHUA TH43, Sơmi rơmoóc tải chở container loại 40 feet, trọng tải 320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UNI, Sơmi rơmoóc tải chở container loại 40 feet, trọng tải 29300 kg,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r>
        <w:trPr>
          <w:trHeight w:val="375"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pPr>
            <w:r>
              <w:rPr>
                <w:sz w:val="26"/>
              </w:rPr>
              <w:t>Sơmi rơmoóc gắn xi téc, dung tích 24m</w:t>
            </w:r>
            <w:r>
              <w:rPr>
                <w:sz w:val="26"/>
                <w:vertAlign w:val="superscript"/>
              </w:rPr>
              <w:t>3</w:t>
            </w:r>
            <w:r>
              <w:rPr>
                <w:sz w:val="26"/>
              </w:rPr>
              <w:t>, Trung Quốc sản xuất 2010</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pPr>
            <w:r>
              <w:rPr>
                <w:sz w:val="26"/>
              </w:rPr>
              <w:t>1.244</w:t>
            </w:r>
          </w:p>
        </w:tc>
        <w:tc>
          <w:tcPr>
            <w:tcW w:w="629" w:type="dxa"/>
            <w:tcBorders/>
            <w:tcMar>
              <w:left w:w="0" w:type="dxa"/>
              <w:right w:w="0" w:type="dxa"/>
            </w:tcMar>
          </w:tcPr>
          <w:p>
            <w:pPr>
              <w:pStyle w:val="Normal"/>
              <w:snapToGrid w:val="false"/>
              <w:rPr>
                <w:sz w:val="26"/>
              </w:rPr>
            </w:pPr>
            <w:r>
              <w:rPr>
                <w:sz w:val="26"/>
              </w:rPr>
            </w:r>
          </w:p>
        </w:tc>
      </w:tr>
      <w:tr>
        <w:trPr>
          <w:trHeight w:val="630" w:hRule="atLeast"/>
        </w:trPr>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w:t>
            </w:r>
          </w:p>
        </w:tc>
        <w:tc>
          <w:tcPr>
            <w:tcW w:w="8043" w:type="dxa"/>
            <w:gridSpan w:val="6"/>
            <w:tcBorders>
              <w:top w:val="single" w:sz="4" w:space="0" w:color="000000"/>
              <w:bottom w:val="single" w:sz="4" w:space="0" w:color="000000"/>
              <w:right w:val="single" w:sz="4" w:space="0" w:color="000000"/>
            </w:tcBorders>
            <w:vAlign w:val="center"/>
          </w:tcPr>
          <w:p>
            <w:pPr>
              <w:pStyle w:val="Normal"/>
              <w:jc w:val="both"/>
              <w:rPr>
                <w:sz w:val="26"/>
              </w:rPr>
            </w:pPr>
            <w:r>
              <w:rPr>
                <w:sz w:val="26"/>
              </w:rPr>
              <w:t>WEIBA TM43M Sơmi rơmoóc tải (chở container), tải trọng 30480 kg, 40 feet sàn 03 trục, Trung Quốc sản xuất./.</w:t>
            </w:r>
          </w:p>
        </w:tc>
        <w:tc>
          <w:tcPr>
            <w:tcW w:w="1125" w:type="dxa"/>
            <w:gridSpan w:val="4"/>
            <w:tcBorders>
              <w:top w:val="single" w:sz="4" w:space="0" w:color="000000"/>
              <w:bottom w:val="single" w:sz="4" w:space="0" w:color="000000"/>
              <w:right w:val="single" w:sz="4" w:space="0" w:color="000000"/>
            </w:tcBorders>
            <w:vAlign w:val="center"/>
          </w:tcPr>
          <w:p>
            <w:pPr>
              <w:pStyle w:val="Normal"/>
              <w:jc w:val="right"/>
              <w:rPr>
                <w:sz w:val="26"/>
              </w:rPr>
            </w:pPr>
            <w:r>
              <w:rPr>
                <w:sz w:val="26"/>
              </w:rPr>
              <w:t>330</w:t>
            </w:r>
          </w:p>
        </w:tc>
        <w:tc>
          <w:tcPr>
            <w:tcW w:w="629" w:type="dxa"/>
            <w:tcBorders/>
            <w:tcMar>
              <w:left w:w="0" w:type="dxa"/>
              <w:right w:w="0" w:type="dxa"/>
            </w:tcMar>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0" w:type="dxa"/>
        <w:tblLayout w:type="fixed"/>
        <w:tblCellMar>
          <w:top w:w="0" w:type="dxa"/>
          <w:left w:w="108" w:type="dxa"/>
          <w:bottom w:w="0" w:type="dxa"/>
          <w:right w:w="108" w:type="dxa"/>
        </w:tblCellMar>
      </w:tblPr>
      <w:tblGrid>
        <w:gridCol w:w="779"/>
        <w:gridCol w:w="6061"/>
        <w:gridCol w:w="1620"/>
        <w:gridCol w:w="1147"/>
      </w:tblGrid>
      <w:tr>
        <w:trPr>
          <w:trHeight w:val="375" w:hRule="atLeast"/>
        </w:trPr>
        <w:tc>
          <w:tcPr>
            <w:tcW w:w="9607" w:type="dxa"/>
            <w:gridSpan w:val="4"/>
            <w:tcBorders/>
            <w:vAlign w:val="center"/>
          </w:tcPr>
          <w:p>
            <w:pPr>
              <w:pStyle w:val="Normal"/>
              <w:jc w:val="center"/>
              <w:rPr/>
            </w:pPr>
            <w:r>
              <w:rPr>
                <w:b/>
                <w:bCs/>
                <w:sz w:val="28"/>
                <w:szCs w:val="28"/>
              </w:rPr>
              <w:t>Phụ lục số 09</w:t>
            </w:r>
          </w:p>
          <w:p>
            <w:pPr>
              <w:pStyle w:val="Normal"/>
              <w:jc w:val="center"/>
              <w:rPr/>
            </w:pPr>
            <w:r>
              <w:rPr>
                <w:b/>
                <w:bCs/>
                <w:sz w:val="28"/>
                <w:szCs w:val="28"/>
              </w:rPr>
              <w:t>Xe ô tô đầu kéo, trộn bê tông, … (SX trong nước mới 100%)</w:t>
            </w:r>
          </w:p>
        </w:tc>
      </w:tr>
      <w:tr>
        <w:trPr>
          <w:trHeight w:val="315" w:hRule="atLeast"/>
        </w:trPr>
        <w:tc>
          <w:tcPr>
            <w:tcW w:w="779" w:type="dxa"/>
            <w:tcBorders/>
            <w:vAlign w:val="center"/>
          </w:tcPr>
          <w:p>
            <w:pPr>
              <w:pStyle w:val="Normal"/>
              <w:snapToGrid w:val="false"/>
              <w:rPr>
                <w:b/>
                <w:b/>
                <w:bCs/>
                <w:sz w:val="20"/>
                <w:szCs w:val="20"/>
              </w:rPr>
            </w:pPr>
            <w:r>
              <w:rPr>
                <w:b/>
                <w:bCs/>
                <w:sz w:val="20"/>
                <w:szCs w:val="20"/>
              </w:rPr>
            </w:r>
          </w:p>
        </w:tc>
        <w:tc>
          <w:tcPr>
            <w:tcW w:w="6061" w:type="dxa"/>
            <w:tcBorders/>
            <w:vAlign w:val="center"/>
          </w:tcPr>
          <w:p>
            <w:pPr>
              <w:pStyle w:val="Normal"/>
              <w:snapToGrid w:val="false"/>
              <w:rPr>
                <w:b/>
                <w:b/>
                <w:bCs/>
              </w:rPr>
            </w:pPr>
            <w:r>
              <w:rPr>
                <w:b/>
                <w:bCs/>
              </w:rPr>
            </w:r>
          </w:p>
        </w:tc>
        <w:tc>
          <w:tcPr>
            <w:tcW w:w="2767" w:type="dxa"/>
            <w:gridSpan w:val="2"/>
            <w:tcBorders/>
            <w:vAlign w:val="center"/>
          </w:tcPr>
          <w:p>
            <w:pPr>
              <w:pStyle w:val="Normal"/>
              <w:snapToGrid w:val="false"/>
              <w:rPr>
                <w:b/>
                <w:b/>
                <w:bCs/>
              </w:rPr>
            </w:pPr>
            <w:r>
              <w:rPr>
                <w:b/>
                <w:bCs/>
              </w:rPr>
            </w:r>
          </w:p>
        </w:tc>
      </w:tr>
      <w:tr>
        <w:trPr>
          <w:trHeight w:val="375" w:hRule="atLeast"/>
        </w:trPr>
        <w:tc>
          <w:tcPr>
            <w:tcW w:w="9607" w:type="dxa"/>
            <w:gridSpan w:val="4"/>
            <w:tcBorders/>
            <w:vAlign w:val="center"/>
          </w:tcPr>
          <w:p>
            <w:pPr>
              <w:pStyle w:val="Normal"/>
              <w:jc w:val="center"/>
              <w:rPr>
                <w:b/>
                <w:b/>
                <w:bCs/>
                <w:sz w:val="28"/>
                <w:szCs w:val="28"/>
              </w:rPr>
            </w:pPr>
            <w:r>
              <w:rPr>
                <w:b/>
                <w:bCs/>
                <w:sz w:val="28"/>
                <w:szCs w:val="28"/>
              </w:rPr>
              <w:t xml:space="preserve">BẢNG GIÁ PHƯƠNG TIỆN XE TRỘN BÊ TÔNG, BƠM BÊ TÔNG TẢI </w:t>
            </w:r>
          </w:p>
        </w:tc>
      </w:tr>
      <w:tr>
        <w:trPr>
          <w:trHeight w:val="823" w:hRule="atLeast"/>
        </w:trPr>
        <w:tc>
          <w:tcPr>
            <w:tcW w:w="9607" w:type="dxa"/>
            <w:gridSpan w:val="4"/>
            <w:tcBorders/>
            <w:vAlign w:val="center"/>
          </w:tcPr>
          <w:p>
            <w:pPr>
              <w:pStyle w:val="Normal"/>
              <w:jc w:val="center"/>
              <w:rPr>
                <w:i/>
                <w:i/>
                <w:iCs/>
                <w:sz w:val="28"/>
                <w:szCs w:val="28"/>
              </w:rPr>
            </w:pPr>
            <w:r>
              <w:rPr>
                <w:i/>
                <w:iCs/>
                <w:sz w:val="28"/>
                <w:szCs w:val="28"/>
              </w:rPr>
              <w:t>(Ban hành kèm theo Quyết định số 18/2012/QĐ-UBND ngày 08 tháng 3 năm 2012 của UBND tỉnh Đồng Nai về việc ban hành bảng giá tối thiểu tính lệ phí trước</w:t>
            </w:r>
          </w:p>
          <w:p>
            <w:pPr>
              <w:pStyle w:val="Normal"/>
              <w:jc w:val="center"/>
              <w:rPr>
                <w:i/>
                <w:i/>
                <w:iCs/>
                <w:sz w:val="28"/>
                <w:szCs w:val="28"/>
              </w:rPr>
            </w:pPr>
            <w:r>
              <w:rPr>
                <w:i/>
                <w:iCs/>
                <w:sz w:val="28"/>
                <w:szCs w:val="28"/>
              </w:rPr>
              <w:t xml:space="preserve"> </w:t>
            </w:r>
            <w:r>
              <w:rPr>
                <w:i/>
                <w:iCs/>
                <w:sz w:val="28"/>
                <w:szCs w:val="28"/>
              </w:rPr>
              <w:t>bạ các loại phương tiện vận tải trên địa bà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065020</wp:posOffset>
                      </wp:positionH>
                      <wp:positionV relativeFrom="paragraph">
                        <wp:posOffset>7874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6.2pt" to="300.55pt,6.2pt" stroked="t" o:allowincell="t" style="position:absolute">
                      <v:stroke color="black" weight="9360" joinstyle="miter" endcap="flat"/>
                      <v:fill o:detectmouseclick="t" on="false"/>
                      <w10:wrap type="none"/>
                    </v:line>
                  </w:pict>
                </mc:Fallback>
              </mc:AlternateContent>
            </w:r>
          </w:p>
        </w:tc>
      </w:tr>
      <w:tr>
        <w:trPr>
          <w:trHeight w:val="518" w:hRule="atLeast"/>
        </w:trPr>
        <w:tc>
          <w:tcPr>
            <w:tcW w:w="9607" w:type="dxa"/>
            <w:gridSpan w:val="4"/>
            <w:tcBorders>
              <w:bottom w:val="single" w:sz="4" w:space="0" w:color="000000"/>
            </w:tcBorders>
            <w:vAlign w:val="center"/>
          </w:tcPr>
          <w:p>
            <w:pPr>
              <w:pStyle w:val="Normal"/>
              <w:rPr>
                <w:b/>
                <w:b/>
                <w:bCs/>
                <w:sz w:val="28"/>
                <w:szCs w:val="28"/>
              </w:rPr>
            </w:pPr>
            <w:r>
              <w:rPr>
                <w:b/>
                <w:bCs/>
                <w:sz w:val="28"/>
                <w:szCs w:val="28"/>
              </w:rPr>
              <w:t>XE MỚI 100% (SX tại VN)</w:t>
            </w:r>
          </w:p>
          <w:p>
            <w:pPr>
              <w:pStyle w:val="Normal"/>
              <w:jc w:val="center"/>
              <w:rPr>
                <w:sz w:val="28"/>
                <w:szCs w:val="28"/>
              </w:rPr>
            </w:pPr>
            <w:r>
              <w:rPr>
                <w:iCs/>
                <w:sz w:val="28"/>
                <w:szCs w:val="28"/>
              </w:rPr>
              <w:t xml:space="preserve">                                                                                  </w:t>
            </w:r>
            <w:r>
              <w:rPr>
                <w:iCs/>
                <w:sz w:val="28"/>
                <w:szCs w:val="28"/>
              </w:rPr>
              <w:t>Đơn vị tính: Triệu đồng</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7681" w:type="dxa"/>
            <w:gridSpan w:val="2"/>
            <w:tcBorders>
              <w:top w:val="single" w:sz="4" w:space="0" w:color="000000"/>
              <w:bottom w:val="single" w:sz="4" w:space="0" w:color="000000"/>
              <w:right w:val="single" w:sz="4" w:space="0" w:color="000000"/>
            </w:tcBorders>
            <w:vAlign w:val="center"/>
          </w:tcPr>
          <w:p>
            <w:pPr>
              <w:pStyle w:val="Normal"/>
              <w:jc w:val="center"/>
              <w:rPr/>
            </w:pPr>
            <w:r>
              <w:rPr>
                <w:bCs/>
                <w:sz w:val="26"/>
              </w:rPr>
              <w:t>Loại phương tiện</w:t>
            </w:r>
          </w:p>
        </w:tc>
        <w:tc>
          <w:tcPr>
            <w:tcW w:w="1147"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Giá xe</w:t>
            </w:r>
          </w:p>
        </w:tc>
      </w:tr>
      <w:tr>
        <w:trPr>
          <w:trHeight w:val="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147"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XE TẢI CHUYÊN DÙNG</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2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HOANGTRA FHT-CA1258P1K2L11T1PN, (xe phun nướ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950</w:t>
            </w:r>
          </w:p>
        </w:tc>
      </w:tr>
      <w:tr>
        <w:trPr>
          <w:trHeight w:val="2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HOANGTRA FHT-CA1176P1K2L7PN, (xe phun nướ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715</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HOANGTRA FHT-CAH1121K28L6R5PN, (xe phun nướ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94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XE XI TÉC (XE BỒN)</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Công ty TNHH Hoàng Trà</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1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HOANGTRA FHT-CA1176K2L7CX, (xe chở xăn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760</w:t>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HOANGTRA FHT-CA1258P1K2L11T1CX, (xe chở xăn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920</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Xí Nghiệp TRAENCO</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1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Xe ô tô xi téc (chở nhiên liệu) hiệu SHENYE, số loại ZJZ1252DPH5AD/TRC-XT, trọng tải 1312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670</w:t>
            </w:r>
          </w:p>
        </w:tc>
      </w:tr>
      <w:tr>
        <w:trPr>
          <w:trHeight w:val="1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Xe ô tô xi téc (chở xăng) hiệu FAW, số loại CA1311P21K2L11T4A92/TRC-X, trọng tải 1628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714</w:t>
            </w:r>
          </w:p>
        </w:tc>
      </w:tr>
      <w:tr>
        <w:trPr>
          <w:trHeight w:val="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y Cổ phần Cơ khí Xăng Dầu </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Xe bồn chở dung môi hóa chất dung tích 16m</w:t>
            </w:r>
            <w:r>
              <w:rPr>
                <w:vertAlign w:val="superscript"/>
              </w:rPr>
              <w:t>3</w:t>
            </w:r>
            <w:r>
              <w:rPr/>
              <w:t>, hiệu KAMAZ 53229</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441</w:t>
            </w:r>
          </w:p>
        </w:tc>
      </w:tr>
      <w:tr>
        <w:trPr>
          <w:trHeight w:val="2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HINOFM8JNSA 6X4/PMCS-16NL, ô tô xi téc chở nhiên liệu, dung tích 7684cm</w:t>
            </w:r>
            <w:r>
              <w:rPr>
                <w:vertAlign w:val="superscript"/>
              </w:rPr>
              <w:t>3</w:t>
            </w:r>
            <w:r>
              <w:rPr/>
              <w:t>, trọng tải 1312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895</w:t>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HINOFC9JESA/PMCS-7NL, ô tô xi téc chở nhiên liệu, dung tích 5123cm</w:t>
            </w:r>
            <w:r>
              <w:rPr>
                <w:vertAlign w:val="superscript"/>
              </w:rPr>
              <w:t>3</w:t>
            </w:r>
            <w:r>
              <w:rPr/>
              <w:t>, trọng tải 574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09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RƠMOÓC</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bCs/>
              </w:rPr>
              <w:t>Tổng Công ty Cơ khí GTVT Sài Gòn (SAMCO)</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Cty TNHH MTV - TM CK VT Anh Bửu</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0 feet - 03 trục, tải trọng 280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0 feet - 02 trục, tải trọng 230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oc 45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chở container) hiệu ABƯU, số loại SMRM 40F-06, trọng tải 230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3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Cty TNHH Chấn Phát </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2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hiệu CPT, số loại SMRM40F2XI450, trọng tải 230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1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y Cổ phần Ô tô Giải Phóng </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lùn 02 trục hiệu Vilow trailer, số loại Z751- L92-01</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423</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lùn 03 trục hiệu Z751, số loại L93-01</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20</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chở container nhãn hiệu Z751, số loại 8452X-A-01, trọng tải 240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0 feet mới 100%, sàn 02 trục, 08 gù, dầm I5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0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0 feet mới 100%, sàn 03 trục, 08 gù, dầm I5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55</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0 feet mới 100%, xương 02 trục, 08 gù, dầm I5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62</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0 feet mới 100%, xương 03 trục, 08 gù, dầm I5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12</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0 feet mới 100%, xương 03 trục, 10 gù, dầm I5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7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5 feet mới 100%, sàn trục, 10 gù, dầm I5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5 feet mới 100%, xương trục, 10 gù, dầm I5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95</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45 feet mới 100%, xương 03 trục, 10 gù, dầm I50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35</w:t>
            </w:r>
          </w:p>
        </w:tc>
      </w:tr>
      <w:tr>
        <w:trPr>
          <w:trHeight w:val="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y TNHH RCK RUNGCHAROEN Việt Nam </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2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xì téc (chở xi măng rời) hiệu RCK, số loại ST3A30CBM, tải trọng 32395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xì téc (chở xi măng rời) loại 03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àn phẳng loại 03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7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T2A40F</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65</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T3A30CBM</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440</w:t>
            </w:r>
          </w:p>
        </w:tc>
      </w:tr>
      <w:tr>
        <w:trPr>
          <w:trHeight w:val="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T3A40F</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28</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T3A40FS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7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chở container) loại 02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chở container) loại 03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16</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thùng loại 03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396</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y TNHH ô tô DOOSUNG Việt Nam </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1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chở xi măng rời) hiệu DOOSUNG, số loại DV-BS3S-360A, trọng tải 32800 kg, 03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548</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y TNHH TM - CK Tân Thanh </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42-XA-01, tải trọng 26000 kg,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2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33-TP-02, tải trọng 21000 kg, 38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1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922-TP-02, tải trọng 19200 kg, 2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1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43-TP-01, tải trọng 27800 kg,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32-LB-01, tải trọng 20000 kg, 2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53-B-01, tải trọng 26500 kg, 45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32-LA-01, tải trọng 24050 kg, 3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43-LE-01, tải trọng 30.000 kg,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42-BC-01, tải trọng 20.000 kg,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rơmooc KCT A22-X-02, tải trọng 21.400 kg, 2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522-X-01, 20' xương 02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542-X-01, 40' xương 02 trục (dầm 45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543-CC-01, 40' cổ cò 03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543-S-01, 40' sàn 03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1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543-X-01, 40' xương 03 trục (dầm 450)</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742-S-01, 40' sàn 02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Sơmi rơmoóc chở container KCT 742-X-02, 40' xương 02 trục </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Sơmi rơmoóc chở container KCT 742-X-03, 40' xương 02 trục </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Sơmi rơmoóc chở container KCT 743-X-02, 40' xương 03 trục </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1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752-CC-02, 45' cổ cò 02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753-CC-01, 45' cổ cò 03 trục</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842-X-04, trọng tải 27200 kg, loại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Sơmi rơmoóc chở container KCT 843-B-01, 40' sàn bửng mới </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50</w:t>
            </w:r>
          </w:p>
        </w:tc>
      </w:tr>
      <w:tr>
        <w:trPr>
          <w:trHeight w:val="1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843-X-03, trọng tải 31000 kg, loại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85</w:t>
            </w:r>
          </w:p>
        </w:tc>
      </w:tr>
      <w:tr>
        <w:trPr>
          <w:trHeight w:val="1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922-TP-01, trọng tải 20000 kg, loại 2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922-TP-02, trọng tải 19200 kg, loại 2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942-S- 02, trọng tải 25000 kg, loại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3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943-B-02, trọng tải 27400 kg, loại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80</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ở container KCT 853-S-01, 45 feet sàn 03 trục, tải trọng 291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spacing w:val="4"/>
              </w:rPr>
              <w:t>Sơmi rơmoóc tải (tự đổ) hiệu KCT, số loại 933-TP-01, Ben, tải trọng 237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20', KCT A22-TP-03, trọng tải 1815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45', KCT A52-X-01, trọng tải 267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9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tải 45', KCT A53-X-01, trọng tải 301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Công ty TNHH Chien You VN </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Mooc Ben CYHLA - 04</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458</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CHIEN - YOU YSC-436, trọng tải 230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37</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CY3 SCE - 09, 40 feet (sàn thép)</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79</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CY3 SCE - 09, 40 feet (xươn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31</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Sơmi rơmoóc số loại CY3 SCE - 11, 40 feet </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78</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CYAWA - 02 trục xe BPW</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93</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CYAWA - 02 trục xe FUWA</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3</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CYAWA - 97, 02 trục xe loại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2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CYSCD - 06 trục xe BPW</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37</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CYSCD - 06 trục xe FUWA</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17</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02 trục xe BPW</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57</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02 trục xe FUWA</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37</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07 loại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1</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08 trục xe FUWA</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3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07 trục xe BPW</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07 trục xe FUWA</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13, 2 trục xe loại 45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91</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31,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5</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36 trục xe BPW</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1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36 trục xe FUWA</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8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 - 436, 4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73</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 YSCD-06, 20 feet</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5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số loạiYSC - 408 trục xe BPW</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154</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Xí nghiệp Liên Hợp Z751</w:t>
            </w:r>
          </w:p>
        </w:tc>
        <w:tc>
          <w:tcPr>
            <w:tcW w:w="1147"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óc Z751 X8403-A, trọng tải 30600 kg</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297</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681" w:type="dxa"/>
            <w:gridSpan w:val="2"/>
            <w:tcBorders>
              <w:top w:val="single" w:sz="4" w:space="0" w:color="000000"/>
              <w:bottom w:val="single" w:sz="4" w:space="0" w:color="000000"/>
              <w:right w:val="single" w:sz="4" w:space="0" w:color="000000"/>
            </w:tcBorders>
            <w:vAlign w:val="center"/>
          </w:tcPr>
          <w:p>
            <w:pPr>
              <w:pStyle w:val="Normal"/>
              <w:jc w:val="both"/>
              <w:rPr/>
            </w:pPr>
            <w:r>
              <w:rPr/>
              <w:t>Sơmi Rơmooc tải tự đổ ZKL35 BB403-A./.</w:t>
            </w:r>
          </w:p>
        </w:tc>
        <w:tc>
          <w:tcPr>
            <w:tcW w:w="1147" w:type="dxa"/>
            <w:tcBorders>
              <w:top w:val="single" w:sz="4" w:space="0" w:color="000000"/>
              <w:bottom w:val="single" w:sz="4" w:space="0" w:color="000000"/>
              <w:right w:val="single" w:sz="4" w:space="0" w:color="000000"/>
            </w:tcBorders>
            <w:vAlign w:val="center"/>
          </w:tcPr>
          <w:p>
            <w:pPr>
              <w:pStyle w:val="Normal"/>
              <w:jc w:val="right"/>
              <w:rPr/>
            </w:pPr>
            <w:r>
              <w:rPr/>
              <w:t>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39"/>
        <w:gridCol w:w="5405"/>
        <w:gridCol w:w="1936"/>
        <w:gridCol w:w="1260"/>
      </w:tblGrid>
      <w:tr>
        <w:trPr>
          <w:trHeight w:val="375" w:hRule="atLeast"/>
        </w:trPr>
        <w:tc>
          <w:tcPr>
            <w:tcW w:w="9540" w:type="dxa"/>
            <w:gridSpan w:val="4"/>
            <w:tcBorders/>
            <w:vAlign w:val="center"/>
          </w:tcPr>
          <w:p>
            <w:pPr>
              <w:pStyle w:val="Normal"/>
              <w:jc w:val="center"/>
              <w:rPr>
                <w:b/>
                <w:b/>
                <w:bCs/>
                <w:sz w:val="28"/>
                <w:szCs w:val="28"/>
              </w:rPr>
            </w:pPr>
            <w:r>
              <w:rPr>
                <w:b/>
                <w:bCs/>
                <w:sz w:val="28"/>
                <w:szCs w:val="28"/>
              </w:rPr>
              <w:t>Phụ lục số 10</w:t>
            </w:r>
          </w:p>
          <w:p>
            <w:pPr>
              <w:pStyle w:val="Normal"/>
              <w:jc w:val="center"/>
              <w:rPr/>
            </w:pPr>
            <w:r>
              <w:rPr>
                <w:b/>
                <w:bCs/>
                <w:sz w:val="28"/>
                <w:szCs w:val="28"/>
              </w:rPr>
              <w:t xml:space="preserve"> </w:t>
            </w:r>
            <w:r>
              <w:rPr>
                <w:b/>
                <w:bCs/>
                <w:sz w:val="28"/>
                <w:szCs w:val="28"/>
              </w:rPr>
              <w:t>Xe ô tô đầu kéo, trộn bê tông, … (đã qua sử dụng)</w:t>
            </w:r>
          </w:p>
        </w:tc>
      </w:tr>
      <w:tr>
        <w:trPr>
          <w:trHeight w:val="315" w:hRule="atLeast"/>
        </w:trPr>
        <w:tc>
          <w:tcPr>
            <w:tcW w:w="939" w:type="dxa"/>
            <w:tcBorders/>
            <w:vAlign w:val="center"/>
          </w:tcPr>
          <w:p>
            <w:pPr>
              <w:pStyle w:val="Normal"/>
              <w:snapToGrid w:val="false"/>
              <w:rPr>
                <w:b/>
                <w:b/>
                <w:bCs/>
                <w:sz w:val="20"/>
                <w:szCs w:val="20"/>
              </w:rPr>
            </w:pPr>
            <w:r>
              <w:rPr>
                <w:b/>
                <w:bCs/>
                <w:sz w:val="20"/>
                <w:szCs w:val="20"/>
              </w:rPr>
            </w:r>
          </w:p>
        </w:tc>
        <w:tc>
          <w:tcPr>
            <w:tcW w:w="5405" w:type="dxa"/>
            <w:tcBorders/>
            <w:vAlign w:val="center"/>
          </w:tcPr>
          <w:p>
            <w:pPr>
              <w:pStyle w:val="Normal"/>
              <w:snapToGrid w:val="false"/>
              <w:rPr>
                <w:b/>
                <w:b/>
                <w:bCs/>
              </w:rPr>
            </w:pPr>
            <w:r>
              <w:rPr>
                <w:b/>
                <w:bCs/>
              </w:rPr>
            </w:r>
          </w:p>
        </w:tc>
        <w:tc>
          <w:tcPr>
            <w:tcW w:w="3196" w:type="dxa"/>
            <w:gridSpan w:val="2"/>
            <w:tcBorders/>
            <w:vAlign w:val="center"/>
          </w:tcPr>
          <w:p>
            <w:pPr>
              <w:pStyle w:val="Normal"/>
              <w:snapToGrid w:val="false"/>
              <w:rPr>
                <w:b/>
                <w:b/>
                <w:bCs/>
              </w:rPr>
            </w:pPr>
            <w:r>
              <w:rPr>
                <w:b/>
                <w:bCs/>
              </w:rPr>
            </w:r>
          </w:p>
        </w:tc>
      </w:tr>
      <w:tr>
        <w:trPr>
          <w:trHeight w:val="375" w:hRule="atLeast"/>
        </w:trPr>
        <w:tc>
          <w:tcPr>
            <w:tcW w:w="9540" w:type="dxa"/>
            <w:gridSpan w:val="4"/>
            <w:tcBorders/>
            <w:vAlign w:val="center"/>
          </w:tcPr>
          <w:p>
            <w:pPr>
              <w:pStyle w:val="Normal"/>
              <w:jc w:val="center"/>
              <w:rPr>
                <w:b/>
                <w:b/>
                <w:bCs/>
                <w:sz w:val="28"/>
                <w:szCs w:val="28"/>
              </w:rPr>
            </w:pPr>
            <w:r>
              <w:rPr>
                <w:b/>
                <w:bCs/>
                <w:sz w:val="28"/>
                <w:szCs w:val="28"/>
              </w:rPr>
              <w:t xml:space="preserve">BẢNG GIÁ PHƯƠNG TIỆN XE TRỘN BÊ TÔNG, BƠM BÊ TÔNG TẢI </w:t>
            </w:r>
          </w:p>
        </w:tc>
      </w:tr>
      <w:tr>
        <w:trPr>
          <w:trHeight w:val="990" w:hRule="atLeast"/>
        </w:trPr>
        <w:tc>
          <w:tcPr>
            <w:tcW w:w="9540" w:type="dxa"/>
            <w:gridSpan w:val="4"/>
            <w:tcBorders/>
            <w:vAlign w:val="center"/>
          </w:tcPr>
          <w:p>
            <w:pPr>
              <w:pStyle w:val="Normal"/>
              <w:jc w:val="center"/>
              <w:rPr>
                <w:i/>
                <w:i/>
                <w:iCs/>
                <w:sz w:val="28"/>
                <w:szCs w:val="28"/>
              </w:rPr>
            </w:pPr>
            <w:r>
              <w:rPr>
                <w:i/>
                <w:iCs/>
                <w:sz w:val="28"/>
                <w:szCs w:val="28"/>
              </w:rPr>
              <w:t>(Ban hành kèm theo Quyết định số 18/2012/QĐ-UBND ngày 08 tháng 3 năm 2012 của UBND tỉnh Đồng Nai về việc ban hành bảng giá tối thiểu tính lệ phí trước</w:t>
            </w:r>
          </w:p>
          <w:p>
            <w:pPr>
              <w:pStyle w:val="Normal"/>
              <w:jc w:val="center"/>
              <w:rPr>
                <w:i/>
                <w:i/>
                <w:iCs/>
                <w:sz w:val="28"/>
                <w:szCs w:val="28"/>
              </w:rPr>
            </w:pPr>
            <w:r>
              <w:rPr>
                <w:i/>
                <w:iCs/>
                <w:sz w:val="28"/>
                <w:szCs w:val="28"/>
              </w:rPr>
              <w:t xml:space="preserve"> </w:t>
            </w:r>
            <w:r>
              <w:rPr>
                <w:i/>
                <w:iCs/>
                <w:sz w:val="28"/>
                <w:szCs w:val="28"/>
              </w:rPr>
              <w:t>bạ các loại phương tiện vận tải trên địa bà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988820</wp:posOffset>
                      </wp:positionH>
                      <wp:positionV relativeFrom="paragraph">
                        <wp:posOffset>7874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2pt" to="300.55pt,6.2pt" stroked="t" o:allowincell="t" style="position:absolute">
                      <v:stroke color="black" weight="9360" joinstyle="miter" endcap="flat"/>
                      <v:fill o:detectmouseclick="t" on="false"/>
                      <w10:wrap type="none"/>
                    </v:line>
                  </w:pict>
                </mc:Fallback>
              </mc:AlternateContent>
            </w:r>
          </w:p>
        </w:tc>
      </w:tr>
      <w:tr>
        <w:trPr>
          <w:trHeight w:val="698" w:hRule="atLeast"/>
        </w:trPr>
        <w:tc>
          <w:tcPr>
            <w:tcW w:w="9540" w:type="dxa"/>
            <w:gridSpan w:val="4"/>
            <w:tcBorders>
              <w:bottom w:val="single" w:sz="4" w:space="0" w:color="000000"/>
            </w:tcBorders>
            <w:vAlign w:val="center"/>
          </w:tcPr>
          <w:p>
            <w:pPr>
              <w:pStyle w:val="Normal"/>
              <w:rPr>
                <w:b/>
                <w:b/>
                <w:bCs/>
                <w:sz w:val="26"/>
              </w:rPr>
            </w:pPr>
            <w:r>
              <w:rPr>
                <w:b/>
                <w:bCs/>
                <w:sz w:val="26"/>
              </w:rPr>
              <w:t>ĐÃ QUA SỬ DỤNG</w:t>
            </w:r>
          </w:p>
          <w:p>
            <w:pPr>
              <w:pStyle w:val="Normal"/>
              <w:jc w:val="center"/>
              <w:rPr>
                <w:sz w:val="26"/>
                <w:szCs w:val="26"/>
              </w:rPr>
            </w:pPr>
            <w:r>
              <w:rPr>
                <w:iCs/>
                <w:sz w:val="26"/>
              </w:rPr>
              <w:t xml:space="preserve">                                                                                            </w:t>
            </w:r>
            <w:r>
              <w:rPr>
                <w:iCs/>
                <w:sz w:val="26"/>
                <w:szCs w:val="26"/>
              </w:rPr>
              <w:t>Đơn vị tính: Triệu đồng</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STT</w:t>
            </w:r>
          </w:p>
        </w:tc>
        <w:tc>
          <w:tcPr>
            <w:tcW w:w="7341" w:type="dxa"/>
            <w:gridSpan w:val="2"/>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Loại phương tiện</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Giá xe</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7341" w:type="dxa"/>
            <w:gridSpan w:val="2"/>
            <w:tcBorders>
              <w:bottom w:val="single" w:sz="4" w:space="0" w:color="000000"/>
              <w:right w:val="single" w:sz="4" w:space="0" w:color="000000"/>
            </w:tcBorders>
            <w:vAlign w:val="center"/>
          </w:tcPr>
          <w:p>
            <w:pPr>
              <w:pStyle w:val="Normal"/>
              <w:jc w:val="both"/>
              <w:rPr>
                <w:bCs/>
                <w:sz w:val="26"/>
              </w:rPr>
            </w:pPr>
            <w:r>
              <w:rPr>
                <w:bCs/>
                <w:sz w:val="26"/>
              </w:rPr>
              <w:t>2</w:t>
            </w:r>
          </w:p>
        </w:tc>
        <w:tc>
          <w:tcPr>
            <w:tcW w:w="1260" w:type="dxa"/>
            <w:tcBorders>
              <w:bottom w:val="single" w:sz="4" w:space="0" w:color="000000"/>
              <w:right w:val="single" w:sz="4" w:space="0" w:color="000000"/>
            </w:tcBorders>
            <w:vAlign w:val="center"/>
          </w:tcPr>
          <w:p>
            <w:pPr>
              <w:pStyle w:val="Normal"/>
              <w:jc w:val="center"/>
              <w:rPr>
                <w:bCs/>
                <w:sz w:val="26"/>
              </w:rPr>
            </w:pPr>
            <w:r>
              <w:rPr>
                <w:bCs/>
                <w:sz w:val="26"/>
              </w:rPr>
              <w:t>3</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I</w:t>
            </w:r>
          </w:p>
        </w:tc>
        <w:tc>
          <w:tcPr>
            <w:tcW w:w="7341" w:type="dxa"/>
            <w:gridSpan w:val="2"/>
            <w:tcBorders>
              <w:bottom w:val="single" w:sz="4" w:space="0" w:color="000000"/>
              <w:right w:val="single" w:sz="4" w:space="0" w:color="000000"/>
            </w:tcBorders>
            <w:vAlign w:val="center"/>
          </w:tcPr>
          <w:p>
            <w:pPr>
              <w:pStyle w:val="Normal"/>
              <w:jc w:val="both"/>
              <w:rPr>
                <w:bCs/>
                <w:sz w:val="26"/>
              </w:rPr>
            </w:pPr>
            <w:r>
              <w:rPr>
                <w:bCs/>
                <w:sz w:val="26"/>
              </w:rPr>
              <w:t>RƠMOÓC ĐÃ QUA SỬ DỤNG</w:t>
            </w:r>
          </w:p>
        </w:tc>
        <w:tc>
          <w:tcPr>
            <w:tcW w:w="1260" w:type="dxa"/>
            <w:tcBorders>
              <w:bottom w:val="single" w:sz="4" w:space="0" w:color="000000"/>
              <w:right w:val="single" w:sz="4" w:space="0" w:color="000000"/>
            </w:tcBorders>
            <w:vAlign w:val="center"/>
          </w:tcPr>
          <w:p>
            <w:pPr>
              <w:pStyle w:val="Normal"/>
              <w:rPr>
                <w:sz w:val="26"/>
              </w:rPr>
            </w:pPr>
            <w:r>
              <w:rPr>
                <w:sz w:val="26"/>
              </w:rPr>
              <w:t> </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1</w:t>
            </w:r>
          </w:p>
        </w:tc>
        <w:tc>
          <w:tcPr>
            <w:tcW w:w="7341" w:type="dxa"/>
            <w:gridSpan w:val="2"/>
            <w:tcBorders>
              <w:bottom w:val="single" w:sz="4" w:space="0" w:color="000000"/>
              <w:right w:val="single" w:sz="4" w:space="0" w:color="000000"/>
            </w:tcBorders>
            <w:vAlign w:val="center"/>
          </w:tcPr>
          <w:p>
            <w:pPr>
              <w:pStyle w:val="Normal"/>
              <w:jc w:val="both"/>
              <w:rPr>
                <w:bCs/>
                <w:sz w:val="26"/>
              </w:rPr>
            </w:pPr>
            <w:r>
              <w:rPr>
                <w:bCs/>
                <w:sz w:val="26"/>
              </w:rPr>
              <w:t>Sơmi rơmoóc đã qua sử dụng</w:t>
            </w:r>
          </w:p>
        </w:tc>
        <w:tc>
          <w:tcPr>
            <w:tcW w:w="1260" w:type="dxa"/>
            <w:tcBorders>
              <w:bottom w:val="single" w:sz="4" w:space="0" w:color="000000"/>
              <w:right w:val="single" w:sz="4" w:space="0" w:color="000000"/>
            </w:tcBorders>
            <w:vAlign w:val="center"/>
          </w:tcPr>
          <w:p>
            <w:pPr>
              <w:pStyle w:val="Normal"/>
              <w:rPr>
                <w:bCs/>
                <w:sz w:val="26"/>
              </w:rPr>
            </w:pPr>
            <w:r>
              <w:rPr>
                <w:bCs/>
                <w:sz w:val="26"/>
              </w:rPr>
              <w:t> </w:t>
            </w:r>
          </w:p>
        </w:tc>
      </w:tr>
      <w:tr>
        <w:trPr>
          <w:trHeight w:val="630" w:hRule="atLeast"/>
        </w:trPr>
        <w:tc>
          <w:tcPr>
            <w:tcW w:w="93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7341" w:type="dxa"/>
            <w:gridSpan w:val="2"/>
            <w:tcBorders>
              <w:bottom w:val="single" w:sz="4" w:space="0" w:color="000000"/>
              <w:right w:val="single" w:sz="4" w:space="0" w:color="000000"/>
            </w:tcBorders>
            <w:vAlign w:val="center"/>
          </w:tcPr>
          <w:p>
            <w:pPr>
              <w:pStyle w:val="Normal"/>
              <w:jc w:val="both"/>
              <w:rPr>
                <w:sz w:val="26"/>
              </w:rPr>
            </w:pPr>
            <w:r>
              <w:rPr>
                <w:sz w:val="26"/>
              </w:rPr>
              <w:t xml:space="preserve">Sơmi rơmoóc đã qua sử dụng các loại/hiệu sản xuất từ năm 1990 trở về trước (trừ các loại/hiệu do Trung Quốc sản xuất đã có trong bảng giá) </w:t>
            </w:r>
          </w:p>
        </w:tc>
        <w:tc>
          <w:tcPr>
            <w:tcW w:w="1260" w:type="dxa"/>
            <w:tcBorders>
              <w:bottom w:val="single" w:sz="4" w:space="0" w:color="000000"/>
              <w:right w:val="single" w:sz="4" w:space="0" w:color="000000"/>
            </w:tcBorders>
            <w:vAlign w:val="center"/>
          </w:tcPr>
          <w:p>
            <w:pPr>
              <w:pStyle w:val="Normal"/>
              <w:jc w:val="right"/>
              <w:rPr>
                <w:sz w:val="26"/>
              </w:rPr>
            </w:pPr>
            <w:r>
              <w:rPr>
                <w:sz w:val="26"/>
              </w:rPr>
              <w:t>80</w:t>
            </w:r>
          </w:p>
        </w:tc>
      </w:tr>
      <w:tr>
        <w:trPr>
          <w:trHeight w:val="31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 </w:t>
            </w:r>
          </w:p>
        </w:tc>
        <w:tc>
          <w:tcPr>
            <w:tcW w:w="7341" w:type="dxa"/>
            <w:gridSpan w:val="2"/>
            <w:tcBorders>
              <w:bottom w:val="single" w:sz="4" w:space="0" w:color="000000"/>
              <w:right w:val="single" w:sz="4" w:space="0" w:color="000000"/>
            </w:tcBorders>
            <w:vAlign w:val="center"/>
          </w:tcPr>
          <w:p>
            <w:pPr>
              <w:pStyle w:val="Normal"/>
              <w:jc w:val="both"/>
              <w:rPr/>
            </w:pPr>
            <w:r>
              <w:rPr>
                <w:sz w:val="26"/>
              </w:rPr>
              <w:t>Sản xuất từ năm 1991 - 1999</w:t>
            </w:r>
          </w:p>
        </w:tc>
        <w:tc>
          <w:tcPr>
            <w:tcW w:w="1260" w:type="dxa"/>
            <w:tcBorders>
              <w:bottom w:val="single" w:sz="4" w:space="0" w:color="000000"/>
              <w:right w:val="single" w:sz="4" w:space="0" w:color="000000"/>
            </w:tcBorders>
            <w:vAlign w:val="center"/>
          </w:tcPr>
          <w:p>
            <w:pPr>
              <w:pStyle w:val="Normal"/>
              <w:jc w:val="right"/>
              <w:rPr>
                <w:sz w:val="26"/>
              </w:rPr>
            </w:pPr>
            <w:r>
              <w:rPr>
                <w:sz w:val="26"/>
              </w:rPr>
              <w:t>100</w:t>
            </w:r>
          </w:p>
        </w:tc>
      </w:tr>
      <w:tr>
        <w:trPr>
          <w:trHeight w:val="630" w:hRule="atLeast"/>
        </w:trPr>
        <w:tc>
          <w:tcPr>
            <w:tcW w:w="93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2</w:t>
            </w:r>
          </w:p>
        </w:tc>
        <w:tc>
          <w:tcPr>
            <w:tcW w:w="7341" w:type="dxa"/>
            <w:gridSpan w:val="2"/>
            <w:tcBorders>
              <w:bottom w:val="single" w:sz="4" w:space="0" w:color="000000"/>
              <w:right w:val="single" w:sz="4" w:space="0" w:color="000000"/>
            </w:tcBorders>
            <w:vAlign w:val="center"/>
          </w:tcPr>
          <w:p>
            <w:pPr>
              <w:pStyle w:val="Normal"/>
              <w:jc w:val="both"/>
              <w:rPr>
                <w:bCs/>
                <w:sz w:val="26"/>
              </w:rPr>
            </w:pPr>
            <w:r>
              <w:rPr>
                <w:bCs/>
                <w:sz w:val="26"/>
              </w:rPr>
              <w:t>Sơmi rơmoóc đã qua sử dụng từ năm 2000 trở về sau thì: Giá tính lệ phí trước bạ xác định theo Phụ lục số 12</w:t>
            </w:r>
          </w:p>
        </w:tc>
        <w:tc>
          <w:tcPr>
            <w:tcW w:w="1260" w:type="dxa"/>
            <w:tcBorders>
              <w:bottom w:val="single" w:sz="4" w:space="0" w:color="000000"/>
              <w:right w:val="single" w:sz="4" w:space="0" w:color="000000"/>
            </w:tcBorders>
            <w:vAlign w:val="center"/>
          </w:tcPr>
          <w:p>
            <w:pPr>
              <w:pStyle w:val="Normal"/>
              <w:rPr>
                <w:bCs/>
                <w:sz w:val="26"/>
              </w:rPr>
            </w:pPr>
            <w:r>
              <w:rPr>
                <w:bCs/>
                <w:sz w:val="26"/>
              </w:rPr>
              <w:t> </w:t>
            </w:r>
          </w:p>
        </w:tc>
      </w:tr>
      <w:tr>
        <w:trPr>
          <w:trHeight w:val="94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II</w:t>
            </w:r>
          </w:p>
        </w:tc>
        <w:tc>
          <w:tcPr>
            <w:tcW w:w="7341" w:type="dxa"/>
            <w:gridSpan w:val="2"/>
            <w:tcBorders>
              <w:bottom w:val="single" w:sz="4" w:space="0" w:color="000000"/>
              <w:right w:val="single" w:sz="4" w:space="0" w:color="000000"/>
            </w:tcBorders>
            <w:vAlign w:val="center"/>
          </w:tcPr>
          <w:p>
            <w:pPr>
              <w:pStyle w:val="Normal"/>
              <w:jc w:val="both"/>
              <w:rPr/>
            </w:pPr>
            <w:r>
              <w:rPr>
                <w:bCs/>
                <w:sz w:val="26"/>
              </w:rPr>
              <w:t>CÁC LOẠI XE ĐÃ QUA SỬ DỤNG (trừ Sơmi rơmoóc đã qua sử dụng nêu tại Phần I - Phụ lục 10): TRỘN BÊ TÔNG, BƠM BÊ TÔNG, TẢI CHUYÊN DÙNG, XE BỒN (XI TÉC), ĐẦU KÉO</w:t>
            </w:r>
          </w:p>
        </w:tc>
        <w:tc>
          <w:tcPr>
            <w:tcW w:w="1260" w:type="dxa"/>
            <w:tcBorders>
              <w:bottom w:val="single" w:sz="4" w:space="0" w:color="000000"/>
              <w:right w:val="single" w:sz="4" w:space="0" w:color="000000"/>
            </w:tcBorders>
            <w:vAlign w:val="center"/>
          </w:tcPr>
          <w:p>
            <w:pPr>
              <w:pStyle w:val="Normal"/>
              <w:rPr>
                <w:sz w:val="26"/>
              </w:rPr>
            </w:pPr>
            <w:r>
              <w:rPr>
                <w:sz w:val="26"/>
              </w:rPr>
              <w:t> </w:t>
            </w:r>
          </w:p>
        </w:tc>
      </w:tr>
      <w:tr>
        <w:trPr>
          <w:trHeight w:val="630" w:hRule="atLeast"/>
        </w:trPr>
        <w:tc>
          <w:tcPr>
            <w:tcW w:w="939" w:type="dxa"/>
            <w:tcBorders>
              <w:left w:val="single" w:sz="4" w:space="0" w:color="000000"/>
              <w:bottom w:val="single" w:sz="4" w:space="0" w:color="000000"/>
              <w:right w:val="single" w:sz="4" w:space="0" w:color="000000"/>
            </w:tcBorders>
            <w:vAlign w:val="center"/>
          </w:tcPr>
          <w:p>
            <w:pPr>
              <w:pStyle w:val="Normal"/>
              <w:rPr>
                <w:sz w:val="26"/>
              </w:rPr>
            </w:pPr>
            <w:r>
              <w:rPr>
                <w:sz w:val="26"/>
              </w:rPr>
              <w:t> </w:t>
            </w:r>
          </w:p>
        </w:tc>
        <w:tc>
          <w:tcPr>
            <w:tcW w:w="7341" w:type="dxa"/>
            <w:gridSpan w:val="2"/>
            <w:tcBorders>
              <w:bottom w:val="single" w:sz="4" w:space="0" w:color="000000"/>
              <w:right w:val="single" w:sz="4" w:space="0" w:color="000000"/>
            </w:tcBorders>
            <w:vAlign w:val="center"/>
          </w:tcPr>
          <w:p>
            <w:pPr>
              <w:pStyle w:val="Normal"/>
              <w:jc w:val="both"/>
              <w:rPr>
                <w:bCs/>
                <w:sz w:val="26"/>
              </w:rPr>
            </w:pPr>
            <w:r>
              <w:rPr>
                <w:bCs/>
                <w:sz w:val="26"/>
              </w:rPr>
              <w:t>Các loại xe (nêu tại Phần II - Phụ lục 10) đã qua sử dụng thì: Giá tính lệ phí trước bạ xác định theo Phụ lục số 12./.</w:t>
            </w:r>
          </w:p>
        </w:tc>
        <w:tc>
          <w:tcPr>
            <w:tcW w:w="1260" w:type="dxa"/>
            <w:tcBorders>
              <w:bottom w:val="single" w:sz="4" w:space="0" w:color="000000"/>
              <w:right w:val="single" w:sz="4" w:space="0" w:color="000000"/>
            </w:tcBorders>
            <w:vAlign w:val="center"/>
          </w:tcPr>
          <w:p>
            <w:pPr>
              <w:pStyle w:val="Normal"/>
              <w:rPr>
                <w:sz w:val="26"/>
              </w:rPr>
            </w:pPr>
            <w:r>
              <w:rPr>
                <w:sz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679"/>
        <w:gridCol w:w="6126"/>
        <w:gridCol w:w="935"/>
        <w:gridCol w:w="1800"/>
      </w:tblGrid>
      <w:tr>
        <w:trPr>
          <w:trHeight w:val="375" w:hRule="atLeast"/>
        </w:trPr>
        <w:tc>
          <w:tcPr>
            <w:tcW w:w="9540" w:type="dxa"/>
            <w:gridSpan w:val="4"/>
            <w:tcBorders/>
            <w:vAlign w:val="center"/>
          </w:tcPr>
          <w:p>
            <w:pPr>
              <w:pStyle w:val="Normal"/>
              <w:jc w:val="center"/>
              <w:rPr>
                <w:b/>
                <w:b/>
                <w:bCs/>
                <w:sz w:val="28"/>
                <w:szCs w:val="28"/>
              </w:rPr>
            </w:pPr>
            <w:r>
              <w:rPr>
                <w:b/>
                <w:bCs/>
                <w:sz w:val="28"/>
                <w:szCs w:val="28"/>
              </w:rPr>
              <w:t>Phụ lục số 11</w:t>
            </w:r>
          </w:p>
          <w:p>
            <w:pPr>
              <w:pStyle w:val="Normal"/>
              <w:jc w:val="center"/>
              <w:rPr>
                <w:b/>
                <w:b/>
                <w:bCs/>
                <w:sz w:val="28"/>
                <w:szCs w:val="28"/>
              </w:rPr>
            </w:pPr>
            <w:r>
              <w:rPr>
                <w:b/>
                <w:bCs/>
                <w:sz w:val="28"/>
                <w:szCs w:val="28"/>
              </w:rPr>
              <w:t xml:space="preserve"> </w:t>
            </w:r>
            <w:r>
              <w:rPr>
                <w:b/>
                <w:bCs/>
                <w:sz w:val="28"/>
                <w:szCs w:val="28"/>
              </w:rPr>
              <w:t xml:space="preserve">Xà lan, tàu thuyền, ghe, …. </w:t>
            </w:r>
          </w:p>
        </w:tc>
      </w:tr>
      <w:tr>
        <w:trPr>
          <w:trHeight w:val="315" w:hRule="atLeast"/>
        </w:trPr>
        <w:tc>
          <w:tcPr>
            <w:tcW w:w="679" w:type="dxa"/>
            <w:tcBorders/>
            <w:vAlign w:val="center"/>
          </w:tcPr>
          <w:p>
            <w:pPr>
              <w:pStyle w:val="Normal"/>
              <w:snapToGrid w:val="false"/>
              <w:rPr>
                <w:b/>
                <w:b/>
                <w:bCs/>
                <w:sz w:val="20"/>
                <w:szCs w:val="20"/>
              </w:rPr>
            </w:pPr>
            <w:r>
              <w:rPr>
                <w:b/>
                <w:bCs/>
                <w:sz w:val="20"/>
                <w:szCs w:val="20"/>
              </w:rPr>
            </w:r>
          </w:p>
        </w:tc>
        <w:tc>
          <w:tcPr>
            <w:tcW w:w="6126" w:type="dxa"/>
            <w:tcBorders/>
            <w:vAlign w:val="center"/>
          </w:tcPr>
          <w:p>
            <w:pPr>
              <w:pStyle w:val="Normal"/>
              <w:snapToGrid w:val="false"/>
              <w:rPr>
                <w:b/>
                <w:b/>
                <w:bCs/>
              </w:rPr>
            </w:pPr>
            <w:r>
              <w:rPr>
                <w:b/>
                <w:bCs/>
              </w:rPr>
            </w:r>
          </w:p>
        </w:tc>
        <w:tc>
          <w:tcPr>
            <w:tcW w:w="2735" w:type="dxa"/>
            <w:gridSpan w:val="2"/>
            <w:tcBorders/>
            <w:vAlign w:val="center"/>
          </w:tcPr>
          <w:p>
            <w:pPr>
              <w:pStyle w:val="Normal"/>
              <w:snapToGrid w:val="false"/>
              <w:rPr>
                <w:b/>
                <w:b/>
                <w:bCs/>
              </w:rPr>
            </w:pPr>
            <w:r>
              <w:rPr>
                <w:b/>
                <w:bCs/>
              </w:rPr>
            </w:r>
          </w:p>
        </w:tc>
      </w:tr>
      <w:tr>
        <w:trPr>
          <w:trHeight w:val="375" w:hRule="atLeast"/>
        </w:trPr>
        <w:tc>
          <w:tcPr>
            <w:tcW w:w="9540" w:type="dxa"/>
            <w:gridSpan w:val="4"/>
            <w:tcBorders/>
            <w:vAlign w:val="center"/>
          </w:tcPr>
          <w:p>
            <w:pPr>
              <w:pStyle w:val="Normal"/>
              <w:jc w:val="center"/>
              <w:rPr>
                <w:b/>
                <w:b/>
                <w:bCs/>
                <w:sz w:val="26"/>
                <w:szCs w:val="28"/>
              </w:rPr>
            </w:pPr>
            <w:r>
              <w:rPr>
                <w:b/>
                <w:bCs/>
                <w:sz w:val="26"/>
                <w:szCs w:val="28"/>
              </w:rPr>
              <w:t>BẢNG GIÁ PHƯƠNG TIỆN VẬN TẢI ĐƯỜNG THỦY</w:t>
            </w:r>
          </w:p>
        </w:tc>
      </w:tr>
      <w:tr>
        <w:trPr>
          <w:trHeight w:val="975" w:hRule="atLeast"/>
        </w:trPr>
        <w:tc>
          <w:tcPr>
            <w:tcW w:w="9540" w:type="dxa"/>
            <w:gridSpan w:val="4"/>
            <w:tcBorders/>
            <w:vAlign w:val="center"/>
          </w:tcPr>
          <w:p>
            <w:pPr>
              <w:pStyle w:val="Normal"/>
              <w:jc w:val="center"/>
              <w:rPr>
                <w:i/>
                <w:i/>
                <w:iCs/>
                <w:sz w:val="28"/>
                <w:szCs w:val="28"/>
              </w:rPr>
            </w:pPr>
            <w:r>
              <w:rPr>
                <w:i/>
                <w:iCs/>
                <w:sz w:val="28"/>
                <w:szCs w:val="28"/>
              </w:rPr>
              <w:t>(Ban hành kèm theo Quyết định số 18/2012/QĐ-UBND ngày 08 tháng 3 năm 2012</w:t>
            </w:r>
          </w:p>
          <w:p>
            <w:pPr>
              <w:pStyle w:val="Normal"/>
              <w:jc w:val="center"/>
              <w:rPr>
                <w:i/>
                <w:i/>
                <w:iCs/>
                <w:sz w:val="28"/>
                <w:szCs w:val="28"/>
              </w:rPr>
            </w:pPr>
            <w:r>
              <w:rPr>
                <w:i/>
                <w:iCs/>
                <w:sz w:val="28"/>
                <w:szCs w:val="28"/>
              </w:rPr>
              <w:t xml:space="preserve"> </w:t>
            </w:r>
            <w:r>
              <w:rPr>
                <w:i/>
                <w:iCs/>
                <w:sz w:val="28"/>
                <w:szCs w:val="28"/>
              </w:rPr>
              <w:t xml:space="preserve">của UBND tỉnh Đồng Nai về việc ban hành bảng giá tối thiểu tính lệ phí trước </w:t>
            </w:r>
          </w:p>
          <w:p>
            <w:pPr>
              <w:pStyle w:val="Normal"/>
              <w:jc w:val="center"/>
              <w:rPr>
                <w:i/>
                <w:i/>
                <w:iCs/>
                <w:sz w:val="28"/>
                <w:szCs w:val="28"/>
              </w:rPr>
            </w:pPr>
            <w:r>
              <w:rPr>
                <w:i/>
                <w:iCs/>
                <w:sz w:val="28"/>
                <w:szCs w:val="28"/>
              </w:rPr>
              <w:t>bạ các loại phương tiện vận tải trên địa bàn tỉnh Đồng Nai)</w:t>
            </w:r>
          </w:p>
          <w:p>
            <w:pPr>
              <w:pStyle w:val="Normal"/>
              <w:jc w:val="center"/>
              <w:rPr>
                <w:i/>
                <w:i/>
                <w:iCs/>
                <w:sz w:val="26"/>
                <w:szCs w:val="28"/>
                <w:lang w:val="en-US" w:eastAsia="en-US"/>
              </w:rPr>
            </w:pPr>
            <w:r>
              <w:rPr>
                <w:i/>
                <w:iCs/>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897380</wp:posOffset>
                      </wp:positionH>
                      <wp:positionV relativeFrom="paragraph">
                        <wp:posOffset>64135</wp:posOffset>
                      </wp:positionV>
                      <wp:extent cx="2034540" cy="0"/>
                      <wp:effectExtent l="0" t="5080" r="0" b="5080"/>
                      <wp:wrapNone/>
                      <wp:docPr id="1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5.05pt" to="309.55pt,5.05pt" stroked="t" o:allowincell="t" style="position:absolute">
                      <v:stroke color="black" weight="9360" joinstyle="miter" endcap="flat"/>
                      <v:fill o:detectmouseclick="t" on="false"/>
                      <w10:wrap type="none"/>
                    </v:line>
                  </w:pict>
                </mc:Fallback>
              </mc:AlternateContent>
            </w:r>
          </w:p>
        </w:tc>
      </w:tr>
      <w:tr>
        <w:trPr>
          <w:trHeight w:val="556" w:hRule="atLeast"/>
        </w:trPr>
        <w:tc>
          <w:tcPr>
            <w:tcW w:w="9540" w:type="dxa"/>
            <w:gridSpan w:val="4"/>
            <w:tcBorders>
              <w:bottom w:val="single" w:sz="4" w:space="0" w:color="000000"/>
            </w:tcBorders>
            <w:vAlign w:val="center"/>
          </w:tcPr>
          <w:p>
            <w:pPr>
              <w:pStyle w:val="Normal"/>
              <w:rPr>
                <w:b/>
                <w:b/>
                <w:bCs/>
                <w:sz w:val="28"/>
                <w:szCs w:val="28"/>
              </w:rPr>
            </w:pPr>
            <w:r>
              <w:rPr>
                <w:b/>
                <w:bCs/>
                <w:sz w:val="28"/>
                <w:szCs w:val="28"/>
              </w:rPr>
              <w:t xml:space="preserve"> </w:t>
            </w:r>
            <w:r>
              <w:rPr>
                <w:b/>
                <w:bCs/>
                <w:sz w:val="28"/>
                <w:szCs w:val="28"/>
              </w:rPr>
              <w:t>PHẦN A: MỚI 100%</w:t>
            </w:r>
          </w:p>
          <w:p>
            <w:pPr>
              <w:pStyle w:val="Normal"/>
              <w:jc w:val="center"/>
              <w:rPr>
                <w:sz w:val="28"/>
                <w:szCs w:val="28"/>
              </w:rPr>
            </w:pPr>
            <w:r>
              <w:rPr>
                <w:iCs/>
                <w:sz w:val="28"/>
                <w:szCs w:val="28"/>
              </w:rPr>
              <w:t xml:space="preserve">                                                                                          </w:t>
            </w:r>
            <w:r>
              <w:rPr>
                <w:iCs/>
                <w:sz w:val="28"/>
                <w:szCs w:val="28"/>
              </w:rPr>
              <w:t>Đơn vị tính: Triệu đồng</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70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Giá xe</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061" w:type="dxa"/>
            <w:gridSpan w:val="2"/>
            <w:tcBorders>
              <w:top w:val="single" w:sz="4" w:space="0" w:color="000000"/>
              <w:bottom w:val="single" w:sz="4" w:space="0" w:color="000000"/>
              <w:right w:val="single" w:sz="4" w:space="0" w:color="000000"/>
            </w:tcBorders>
            <w:vAlign w:val="center"/>
          </w:tcPr>
          <w:p>
            <w:pPr>
              <w:pStyle w:val="Normal"/>
              <w:rPr>
                <w:bCs/>
              </w:rPr>
            </w:pPr>
            <w:r>
              <w:rPr>
                <w:bCs/>
              </w:rPr>
              <w:t>Xà lan không tự hành:</w:t>
            </w:r>
          </w:p>
        </w:tc>
        <w:tc>
          <w:tcPr>
            <w:tcW w:w="1800" w:type="dxa"/>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Dưới 1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8</w:t>
            </w:r>
          </w:p>
        </w:tc>
      </w:tr>
      <w:tr>
        <w:trPr>
          <w:trHeight w:val="1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ừ 10 tấn - 2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5</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0 tấn - 5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1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50 tấn - 1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7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00 tấn - 15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4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50 tấn - 2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60</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00 tấn - 3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300 tấn - 4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850</w:t>
            </w:r>
          </w:p>
        </w:tc>
      </w:tr>
      <w:tr>
        <w:trPr>
          <w:trHeight w:val="1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400 tấn - 5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500 tấn - 6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600 tấn - 7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700 tấn - 8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800 tấn - 9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200</w:t>
            </w:r>
          </w:p>
        </w:tc>
      </w:tr>
      <w:tr>
        <w:trPr>
          <w:trHeight w:val="1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9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7061" w:type="dxa"/>
            <w:gridSpan w:val="2"/>
            <w:tcBorders>
              <w:top w:val="single" w:sz="4" w:space="0" w:color="000000"/>
              <w:bottom w:val="single" w:sz="4" w:space="0" w:color="000000"/>
              <w:right w:val="single" w:sz="4" w:space="0" w:color="000000"/>
            </w:tcBorders>
            <w:vAlign w:val="center"/>
          </w:tcPr>
          <w:p>
            <w:pPr>
              <w:pStyle w:val="Normal"/>
              <w:rPr>
                <w:bCs/>
              </w:rPr>
            </w:pPr>
            <w:r>
              <w:rPr>
                <w:bCs/>
              </w:rPr>
              <w:t>Xà lan tự hành:</w:t>
            </w:r>
          </w:p>
        </w:tc>
        <w:tc>
          <w:tcPr>
            <w:tcW w:w="1800" w:type="dxa"/>
            <w:tcBorders>
              <w:top w:val="single" w:sz="4" w:space="0" w:color="000000"/>
              <w:bottom w:val="single" w:sz="4" w:space="0" w:color="000000"/>
              <w:right w:val="single" w:sz="4" w:space="0" w:color="000000"/>
            </w:tcBorders>
            <w:vAlign w:val="center"/>
          </w:tcPr>
          <w:p>
            <w:pPr>
              <w:pStyle w:val="Normal"/>
              <w:jc w:val="right"/>
              <w:rPr>
                <w:bCs/>
                <w:iCs/>
              </w:rPr>
            </w:pPr>
            <w:r>
              <w:rPr>
                <w:bCs/>
                <w:iCs/>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Dưới 1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1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ừ 10 tấn - 2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5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0 tấn - 5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50 tấn - 1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50</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00 tấn - 15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20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50 tấn - 2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800</w:t>
            </w:r>
          </w:p>
        </w:tc>
      </w:tr>
      <w:tr>
        <w:trPr>
          <w:trHeight w:val="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00 tấn - 3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300 tấn - 4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2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400 tấn - 5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600</w:t>
            </w:r>
          </w:p>
        </w:tc>
      </w:tr>
      <w:tr>
        <w:trPr>
          <w:trHeight w:val="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500 tấn - 6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300</w:t>
            </w:r>
          </w:p>
        </w:tc>
      </w:tr>
      <w:tr>
        <w:trPr>
          <w:trHeight w:val="2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600 tấn - 7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600</w:t>
            </w:r>
          </w:p>
        </w:tc>
      </w:tr>
      <w:tr>
        <w:trPr>
          <w:trHeight w:val="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700 tấn - 8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1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800 tấn - 9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5.300</w:t>
            </w:r>
          </w:p>
        </w:tc>
      </w:tr>
      <w:tr>
        <w:trPr>
          <w:trHeight w:val="2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900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5.700</w:t>
            </w:r>
          </w:p>
        </w:tc>
      </w:tr>
      <w:tr>
        <w:trPr>
          <w:trHeight w:val="1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7061" w:type="dxa"/>
            <w:gridSpan w:val="2"/>
            <w:tcBorders>
              <w:top w:val="single" w:sz="4" w:space="0" w:color="000000"/>
              <w:bottom w:val="single" w:sz="4" w:space="0" w:color="000000"/>
              <w:right w:val="single" w:sz="4" w:space="0" w:color="000000"/>
            </w:tcBorders>
            <w:vAlign w:val="center"/>
          </w:tcPr>
          <w:p>
            <w:pPr>
              <w:pStyle w:val="Normal"/>
              <w:rPr>
                <w:bCs/>
              </w:rPr>
            </w:pPr>
            <w:r>
              <w:rPr>
                <w:bCs/>
              </w:rPr>
              <w:t>Ghe tàu có máy:</w:t>
            </w:r>
          </w:p>
        </w:tc>
        <w:tc>
          <w:tcPr>
            <w:tcW w:w="1800" w:type="dxa"/>
            <w:tcBorders>
              <w:top w:val="single" w:sz="4" w:space="0" w:color="000000"/>
              <w:bottom w:val="single" w:sz="4" w:space="0" w:color="000000"/>
              <w:right w:val="single" w:sz="4" w:space="0" w:color="000000"/>
            </w:tcBorders>
            <w:vAlign w:val="center"/>
          </w:tcPr>
          <w:p>
            <w:pPr>
              <w:pStyle w:val="Normal"/>
              <w:jc w:val="right"/>
              <w:rPr>
                <w:bCs/>
                <w:iCs/>
              </w:rPr>
            </w:pPr>
            <w:r>
              <w:rPr>
                <w:bCs/>
                <w:iCs/>
              </w:rPr>
              <w:t>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Dưới 06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6</w:t>
            </w:r>
          </w:p>
        </w:tc>
      </w:tr>
      <w:tr>
        <w:trPr>
          <w:trHeight w:val="1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ừ 06m - 08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8</w:t>
            </w:r>
          </w:p>
        </w:tc>
      </w:tr>
      <w:tr>
        <w:trPr>
          <w:trHeight w:val="1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8m - 12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2m - 14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0</w:t>
            </w:r>
          </w:p>
        </w:tc>
      </w:tr>
      <w:tr>
        <w:trPr>
          <w:trHeight w:val="1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4m - 16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6m - 19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1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9m - 22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2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7061" w:type="dxa"/>
            <w:gridSpan w:val="2"/>
            <w:tcBorders>
              <w:top w:val="single" w:sz="4" w:space="0" w:color="000000"/>
              <w:bottom w:val="single" w:sz="4" w:space="0" w:color="000000"/>
              <w:right w:val="single" w:sz="4" w:space="0" w:color="000000"/>
            </w:tcBorders>
            <w:vAlign w:val="center"/>
          </w:tcPr>
          <w:p>
            <w:pPr>
              <w:pStyle w:val="Normal"/>
              <w:rPr>
                <w:bCs/>
              </w:rPr>
            </w:pPr>
            <w:r>
              <w:rPr>
                <w:bCs/>
              </w:rPr>
              <w:t>Vỏ ghe, tàu hoặc máy:</w:t>
            </w:r>
          </w:p>
        </w:tc>
        <w:tc>
          <w:tcPr>
            <w:tcW w:w="1800" w:type="dxa"/>
            <w:tcBorders>
              <w:top w:val="single" w:sz="4" w:space="0" w:color="000000"/>
              <w:bottom w:val="single" w:sz="4" w:space="0" w:color="000000"/>
              <w:right w:val="single" w:sz="4" w:space="0" w:color="000000"/>
            </w:tcBorders>
            <w:vAlign w:val="center"/>
          </w:tcPr>
          <w:p>
            <w:pPr>
              <w:pStyle w:val="Normal"/>
              <w:jc w:val="right"/>
              <w:rPr>
                <w:bCs/>
                <w:iCs/>
              </w:rPr>
            </w:pPr>
            <w:r>
              <w:rPr>
                <w:bCs/>
                <w:iCs/>
              </w:rPr>
              <w:t>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Dưới 06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w:t>
            </w:r>
          </w:p>
        </w:tc>
      </w:tr>
      <w:tr>
        <w:trPr>
          <w:trHeight w:val="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ừ 06m - 08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5</w:t>
            </w:r>
          </w:p>
        </w:tc>
      </w:tr>
      <w:tr>
        <w:trPr>
          <w:trHeight w:val="1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8m - 12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2m - 14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2</w:t>
            </w:r>
          </w:p>
        </w:tc>
      </w:tr>
      <w:tr>
        <w:trPr>
          <w:trHeight w:val="1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4m - 16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6m - 19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0</w:t>
            </w:r>
          </w:p>
        </w:tc>
      </w:tr>
      <w:tr>
        <w:trPr>
          <w:trHeight w:val="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9m - 22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1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2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8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7061" w:type="dxa"/>
            <w:gridSpan w:val="2"/>
            <w:tcBorders>
              <w:top w:val="single" w:sz="4" w:space="0" w:color="000000"/>
              <w:bottom w:val="single" w:sz="4" w:space="0" w:color="000000"/>
              <w:right w:val="single" w:sz="4" w:space="0" w:color="000000"/>
            </w:tcBorders>
            <w:vAlign w:val="center"/>
          </w:tcPr>
          <w:p>
            <w:pPr>
              <w:pStyle w:val="Normal"/>
              <w:rPr>
                <w:bCs/>
              </w:rPr>
            </w:pPr>
            <w:r>
              <w:rPr>
                <w:bCs/>
              </w:rPr>
              <w:t>Các loại tàu kéo, tàu đẩy, tàu ủi:</w:t>
            </w:r>
          </w:p>
        </w:tc>
        <w:tc>
          <w:tcPr>
            <w:tcW w:w="1800" w:type="dxa"/>
            <w:tcBorders>
              <w:top w:val="single" w:sz="4" w:space="0" w:color="000000"/>
              <w:bottom w:val="single" w:sz="4" w:space="0" w:color="000000"/>
              <w:right w:val="single" w:sz="4" w:space="0" w:color="000000"/>
            </w:tcBorders>
            <w:vAlign w:val="center"/>
          </w:tcPr>
          <w:p>
            <w:pPr>
              <w:pStyle w:val="Normal"/>
              <w:jc w:val="right"/>
              <w:rPr>
                <w:bCs/>
                <w:iCs/>
              </w:rPr>
            </w:pPr>
            <w:r>
              <w:rPr>
                <w:bCs/>
                <w:iCs/>
              </w:rPr>
              <w:t> </w:t>
            </w:r>
          </w:p>
        </w:tc>
      </w:tr>
      <w:tr>
        <w:trPr>
          <w:trHeight w:val="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Sức kéo... đến 2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0</w:t>
            </w:r>
          </w:p>
        </w:tc>
      </w:tr>
      <w:tr>
        <w:trPr>
          <w:trHeight w:val="1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0cv - 5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50</w:t>
            </w:r>
          </w:p>
        </w:tc>
      </w:tr>
      <w:tr>
        <w:trPr>
          <w:trHeight w:val="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500cv - 1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00cv - 2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00cv - 3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300cv - 4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400cv - 5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5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Các loại tàu kéo, tàu đẩy, tàu ủi thay vào máy (máy tàu kéo, tàu đẩy, máy xà lan tự hành...):</w:t>
            </w:r>
          </w:p>
        </w:tc>
        <w:tc>
          <w:tcPr>
            <w:tcW w:w="1800" w:type="dxa"/>
            <w:tcBorders>
              <w:top w:val="single" w:sz="4" w:space="0" w:color="000000"/>
              <w:bottom w:val="single" w:sz="4" w:space="0" w:color="000000"/>
              <w:right w:val="single" w:sz="4" w:space="0" w:color="000000"/>
            </w:tcBorders>
            <w:vAlign w:val="center"/>
          </w:tcPr>
          <w:p>
            <w:pPr>
              <w:pStyle w:val="Normal"/>
              <w:jc w:val="right"/>
              <w:rPr>
                <w:bCs/>
                <w:iCs/>
              </w:rPr>
            </w:pPr>
            <w:r>
              <w:rPr>
                <w:bCs/>
                <w:iCs/>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Công suất... đến 2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0cv - 5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50cv - 1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60</w:t>
            </w:r>
          </w:p>
        </w:tc>
      </w:tr>
      <w:tr>
        <w:trPr>
          <w:trHeight w:val="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100cv - 2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0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200cv - 3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150</w:t>
            </w:r>
          </w:p>
        </w:tc>
      </w:tr>
      <w:tr>
        <w:trPr>
          <w:trHeight w:val="1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300cv - 4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1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400cv - 5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rPr/>
            </w:pPr>
            <w:r>
              <w:rPr/>
              <w:t>Trên 500cv</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1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w:t>
            </w:r>
          </w:p>
        </w:tc>
        <w:tc>
          <w:tcPr>
            <w:tcW w:w="7061" w:type="dxa"/>
            <w:gridSpan w:val="2"/>
            <w:tcBorders>
              <w:top w:val="single" w:sz="4" w:space="0" w:color="000000"/>
              <w:bottom w:val="single" w:sz="4" w:space="0" w:color="000000"/>
              <w:right w:val="single" w:sz="4" w:space="0" w:color="000000"/>
            </w:tcBorders>
            <w:vAlign w:val="center"/>
          </w:tcPr>
          <w:p>
            <w:pPr>
              <w:pStyle w:val="Normal"/>
              <w:rPr>
                <w:bCs/>
              </w:rPr>
            </w:pPr>
            <w:r>
              <w:rPr>
                <w:bCs/>
              </w:rPr>
              <w:t>Xáng cạp (Ponton đặt cần cẩu):</w:t>
            </w:r>
          </w:p>
        </w:tc>
        <w:tc>
          <w:tcPr>
            <w:tcW w:w="1800" w:type="dxa"/>
            <w:tcBorders>
              <w:top w:val="single" w:sz="4" w:space="0" w:color="000000"/>
              <w:bottom w:val="single" w:sz="4" w:space="0" w:color="000000"/>
              <w:right w:val="single" w:sz="4" w:space="0" w:color="000000"/>
            </w:tcBorders>
            <w:vAlign w:val="center"/>
          </w:tcPr>
          <w:p>
            <w:pPr>
              <w:pStyle w:val="Normal"/>
              <w:jc w:val="right"/>
              <w:rPr>
                <w:bCs/>
                <w:iCs/>
              </w:rPr>
            </w:pPr>
            <w:r>
              <w:rPr>
                <w:bCs/>
                <w:iCs/>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Loại xáng cạp</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Có chiều dài từ 25m trở xuố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26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Có chiều dài trên 25m đến 30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Có chiều dài trên 30m</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Loại cần cẩu thay vào xáng cạp</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Loại có trọng kéo (sức cẩu) từ 25 tấn trở xuống:</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Giá tính LPTB = 2.000.000 x số tấn thực tế</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Loại có trọng kéo (sức cẩu) từ 25 tấn đến 45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Giá tính LPTB = 2.500.000 x số tấn thực tế</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Loại có trọng kéo (sức cẩu) trên 45 tấn:</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061" w:type="dxa"/>
            <w:gridSpan w:val="2"/>
            <w:tcBorders>
              <w:top w:val="single" w:sz="4" w:space="0" w:color="000000"/>
              <w:bottom w:val="single" w:sz="4" w:space="0" w:color="000000"/>
              <w:right w:val="single" w:sz="4" w:space="0" w:color="000000"/>
            </w:tcBorders>
            <w:vAlign w:val="center"/>
          </w:tcPr>
          <w:p>
            <w:pPr>
              <w:pStyle w:val="Normal"/>
              <w:jc w:val="both"/>
              <w:rPr/>
            </w:pPr>
            <w:r>
              <w:rPr/>
              <w:t>Giá tính LPTB = 3.000.000 x số tấn thực tế./.</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9540" w:type="dxa"/>
            <w:gridSpan w:val="4"/>
            <w:tcBorders/>
            <w:vAlign w:val="center"/>
          </w:tcPr>
          <w:p>
            <w:pPr>
              <w:pStyle w:val="Normal"/>
              <w:jc w:val="center"/>
              <w:rPr>
                <w:b/>
                <w:b/>
                <w:bCs/>
                <w:sz w:val="28"/>
              </w:rPr>
            </w:pPr>
            <w:r>
              <w:rPr>
                <w:b/>
                <w:bCs/>
                <w:sz w:val="28"/>
              </w:rPr>
              <w:t>Phần B</w:t>
            </w:r>
          </w:p>
          <w:p>
            <w:pPr>
              <w:pStyle w:val="Normal"/>
              <w:jc w:val="center"/>
              <w:rPr>
                <w:sz w:val="26"/>
              </w:rPr>
            </w:pPr>
            <w:r>
              <w:rPr>
                <w:b/>
                <w:bCs/>
                <w:sz w:val="28"/>
              </w:rPr>
              <w:t xml:space="preserve"> </w:t>
            </w:r>
            <w:r>
              <w:rPr>
                <w:b/>
                <w:bCs/>
                <w:sz w:val="28"/>
              </w:rPr>
              <w:t>ĐÃ QUA SỬ DỤNG</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70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Loại phương tiện</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Giá xe</w:t>
            </w:r>
          </w:p>
        </w:tc>
      </w:tr>
      <w:tr>
        <w:trPr>
          <w:trHeight w:val="171"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61" w:type="dxa"/>
            <w:gridSpan w:val="2"/>
            <w:tcBorders>
              <w:bottom w:val="single" w:sz="4" w:space="0" w:color="000000"/>
              <w:right w:val="single" w:sz="4" w:space="0" w:color="000000"/>
            </w:tcBorders>
            <w:vAlign w:val="center"/>
          </w:tcPr>
          <w:p>
            <w:pPr>
              <w:pStyle w:val="Normal"/>
              <w:jc w:val="center"/>
              <w:rPr>
                <w:bCs/>
              </w:rPr>
            </w:pPr>
            <w:r>
              <w:rPr>
                <w:bCs/>
              </w:rPr>
              <w:t>2</w:t>
            </w:r>
          </w:p>
        </w:tc>
        <w:tc>
          <w:tcPr>
            <w:tcW w:w="1800" w:type="dxa"/>
            <w:tcBorders>
              <w:bottom w:val="single" w:sz="4" w:space="0" w:color="000000"/>
              <w:right w:val="single" w:sz="4" w:space="0" w:color="000000"/>
            </w:tcBorders>
            <w:vAlign w:val="center"/>
          </w:tcPr>
          <w:p>
            <w:pPr>
              <w:pStyle w:val="Normal"/>
              <w:jc w:val="center"/>
              <w:rPr>
                <w:bCs/>
              </w:rPr>
            </w:pPr>
            <w:r>
              <w:rPr>
                <w:bCs/>
              </w:rPr>
              <w:t>3</w:t>
            </w:r>
          </w:p>
        </w:tc>
      </w:tr>
      <w:tr>
        <w:trPr>
          <w:trHeight w:val="417"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7061" w:type="dxa"/>
            <w:gridSpan w:val="2"/>
            <w:tcBorders>
              <w:bottom w:val="single" w:sz="4" w:space="0" w:color="000000"/>
              <w:right w:val="single" w:sz="4" w:space="0" w:color="000000"/>
            </w:tcBorders>
            <w:vAlign w:val="center"/>
          </w:tcPr>
          <w:p>
            <w:pPr>
              <w:pStyle w:val="Normal"/>
              <w:rPr>
                <w:bCs/>
              </w:rPr>
            </w:pPr>
            <w:r>
              <w:rPr>
                <w:bCs/>
              </w:rPr>
              <w:t>Xà lan, tàu thuyền, ghe, …, đã qua sử dụng giá tính lệ phí trước bạ xác định theo Phụ lục số 12./.</w:t>
            </w:r>
          </w:p>
        </w:tc>
        <w:tc>
          <w:tcPr>
            <w:tcW w:w="1800" w:type="dxa"/>
            <w:tcBorders>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1:00Z</dcterms:created>
  <dc:creator>Smart</dc:creator>
  <dc:description/>
  <cp:keywords/>
  <dc:language>en-US</dc:language>
  <cp:lastModifiedBy>NAMPP</cp:lastModifiedBy>
  <dcterms:modified xsi:type="dcterms:W3CDTF">2012-05-09T07:21:00Z</dcterms:modified>
  <cp:revision>2</cp:revision>
  <dc:subject/>
  <dc:title>Phụ lục số 01 (Xe gắn máy 02 bánh nhập khẩu mới 100%)</dc:title>
</cp:coreProperties>
</file>