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02/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3 tháng 6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 xml:space="preserve">Thành lập Trung tâm Giáo dục nghề nghiệp </w:t>
      </w:r>
      <w:r>
        <w:rPr>
          <w:rFonts w:cs="Times New Roman" w:ascii="Times New Roman" w:hAnsi="Times New Roman"/>
          <w:szCs w:val="28"/>
        </w:rPr>
        <w:t>-</w:t>
      </w:r>
      <w:r>
        <w:rPr>
          <w:rFonts w:cs="Times New Roman" w:ascii="Times New Roman" w:hAnsi="Times New Roman"/>
          <w:b/>
          <w:szCs w:val="28"/>
        </w:rPr>
        <w:br/>
        <w:t xml:space="preserve"> Giáo dục thường xuyên huyện Cẩm Mỹ</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46990</wp:posOffset>
                </wp:positionV>
                <wp:extent cx="1626235" cy="0"/>
                <wp:effectExtent l="0" t="5080" r="0" b="5080"/>
                <wp:wrapNone/>
                <wp:docPr id="3"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7pt" to="304.7pt,3.7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10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Thông tư Liên tịch số 39/2015/TTLT-BLĐTBXH-BGDĐT-BNV ngày 19/10/2015 của Bộ Lao động - Thương binh và Xã hội, Bộ Giáo dục và Đào tạo và Bộ Nội vụ về việc hướng dẫn sáp nhập Trung tâm Dạy nghề, Trung tâm Giáo dục thường xuyên, Trung tâm Kỹ thuật tổng hợp - Hướng nghiệp công lập cấp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100" w:after="0"/>
        <w:ind w:firstLine="851"/>
        <w:rPr/>
      </w:pPr>
      <w:r>
        <w:rPr>
          <w:rFonts w:cs="Times New Roman" w:ascii="Times New Roman" w:hAnsi="Times New Roman"/>
          <w:szCs w:val="28"/>
        </w:rPr>
        <w:t>Xét đề nghị của Chủ tịch UBND huyện Cẩm Mỹ tại Tờ trình số 32/TTr-UBND ngày 30/5/2016 và Giám đốc Sở Nội vụ tại Tờ trình số 1006/TTr-SNV ngày 08/6/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Thành lập Trung tâm Giáo dục nghề nghiệp - Giáo dục thường xuyên huyện Cẩm Mỹ trên cơ sở hợp nhất Trung tâm Dạy nghề huyện Cẩm Mỹ và Trung tâm Giáo dục thường xuyên huyện Cẩm Mỹ.</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Tên gọi: Trung tâm Giáo dục nghề nghiệp - Giáo dục thường xuyên huyện Cẩm Mỹ.</w:t>
      </w:r>
    </w:p>
    <w:p>
      <w:pPr>
        <w:pStyle w:val="Normal"/>
        <w:spacing w:before="100" w:after="0"/>
        <w:ind w:firstLine="851"/>
        <w:jc w:val="both"/>
        <w:rPr/>
      </w:pPr>
      <w:r>
        <w:rPr>
          <w:sz w:val="28"/>
          <w:szCs w:val="28"/>
        </w:rPr>
        <w:t>Trung tâm Giáo dục nghề nghiệp - Giáo dục thường xuyên huyện Cẩm Mỹ là đơn vị sự nghiệp công lập, có tư cách pháp nhân, được sử dụng con dấu và mở tài khoản tại Kho bạc Nhà nước để hoạt động theo quy định của pháp luật.</w:t>
      </w:r>
    </w:p>
    <w:p>
      <w:pPr>
        <w:pStyle w:val="Normal"/>
        <w:spacing w:before="100" w:after="0"/>
        <w:ind w:firstLine="851"/>
        <w:jc w:val="both"/>
        <w:rPr/>
      </w:pPr>
      <w:r>
        <w:rPr>
          <w:sz w:val="28"/>
          <w:szCs w:val="28"/>
        </w:rPr>
        <w:t>Trung tâm Giáo dục nghề nghiệp - Giáo dục thường xuyên huyện Cẩm Mỹ chịu sự chỉ đạo toàn diện và quản lý trực tiếp của UBND huyện Cẩm Mỹ,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pPr>
      <w:r>
        <w:rPr>
          <w:rFonts w:cs="Times New Roman" w:ascii="Times New Roman" w:hAnsi="Times New Roman"/>
          <w:szCs w:val="28"/>
        </w:rPr>
        <w:t>Trụ sở làm việc của Trung tâm Giáo dục nghề nghiệp - Giáo dục thường xuyên huyện Cẩm Mỹ đặt tại ấp Suối Cả, xã Long Giao, huyện Cẩm Mỹ, tỉnh Đồng Nai.</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huyện Cẩm Mỹ tiếp nhận (tổ chức bộ máy, nhiệm vụ, nhân lực, tài chính, tài sản, trang thiết bị và kinh phí) của Trung tâm Dạy nghề huyện Cẩm Mỹ và Trung tâm Giáo dục thường xuyên huyện Cẩm Mỹ để tiếp tục bố trí sử dụng theo quy địn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2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huyện Cẩm Mỹ có trách nhiệm thực hiện các nội dung sau:</w:t>
      </w:r>
    </w:p>
    <w:p>
      <w:pPr>
        <w:pStyle w:val="TextBodyIndent"/>
        <w:spacing w:lineRule="auto" w:line="240" w:before="12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huyện Cẩm Mỹ hoạt động theo quy định của pháp luật.</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2. Lập thủ tục trình Chủ tịch UBND tỉnh bổ sung chức năng còn thiếu cho Trung tâm Giáo dục nghề nghiệp - Giáo dục thường xuyên huyện Cẩm Mỹ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20" w:after="0"/>
        <w:ind w:firstLine="851"/>
        <w:rPr/>
      </w:pPr>
      <w:r>
        <w:rPr>
          <w:rFonts w:cs="Times New Roman" w:ascii="Times New Roman" w:hAnsi="Times New Roman"/>
          <w:szCs w:val="28"/>
        </w:rPr>
        <w:t>3. Ban hành Quy định về tổ chức và hoạt động của Trung tâm Giáo dục nghề nghiệp - Giáo dục thường xuyên huyện Cẩm Mỹ theo quy định.</w:t>
      </w:r>
    </w:p>
    <w:p>
      <w:pPr>
        <w:pStyle w:val="TextBodyIndent"/>
        <w:spacing w:lineRule="auto" w:line="240" w:before="12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Bãi bỏ các Quyết định trước đây về thành lập Trung tâm Dạy nghề huyện Cẩm Mỹ và Trung tâm Giáo dục thường xuyên huyện Cẩm Mỹ.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huyện Cẩm Mỹ, Giám đốc Trung tâm Dạy nghề huyện Cẩm Mỹ và Trung tâm Giáo dục thường xuyên huyện Cẩm Mỹ; Giám đốc Trung tâm Giáo dục nghề nghiệp - Giáo dục thường xuyên huyện Cẩm Mỹ và Thủ trưởng các tổ chức, cá nhân có liên quan chịu trách nhiệm thi hành Quyết định này./.</w:t>
      </w:r>
      <w:bookmarkStart w:id="0" w:name="_GoBack"/>
      <w:bookmarkEnd w:id="0"/>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r>
    </w:p>
    <w:tbl>
      <w:tblPr>
        <w:tblW w:w="9678" w:type="dxa"/>
        <w:jc w:val="left"/>
        <w:tblInd w:w="-108" w:type="dxa"/>
        <w:tblLayout w:type="fixed"/>
        <w:tblCellMar>
          <w:top w:w="0" w:type="dxa"/>
          <w:left w:w="108" w:type="dxa"/>
          <w:bottom w:w="0" w:type="dxa"/>
          <w:right w:w="108" w:type="dxa"/>
        </w:tblCellMar>
      </w:tblPr>
      <w:tblGrid>
        <w:gridCol w:w="4618"/>
        <w:gridCol w:w="5060"/>
      </w:tblGrid>
      <w:tr>
        <w:trPr/>
        <w:tc>
          <w:tcPr>
            <w:tcW w:w="4618" w:type="dxa"/>
            <w:tcBorders/>
          </w:tcPr>
          <w:p>
            <w:pPr>
              <w:pStyle w:val="Normal"/>
              <w:snapToGrid w:val="false"/>
              <w:jc w:val="center"/>
              <w:rPr>
                <w:sz w:val="16"/>
                <w:szCs w:val="16"/>
              </w:rPr>
            </w:pPr>
            <w:r>
              <w:rPr>
                <w:sz w:val="16"/>
                <w:szCs w:val="16"/>
              </w:rPr>
            </w:r>
          </w:p>
        </w:tc>
        <w:tc>
          <w:tcPr>
            <w:tcW w:w="506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pPr>
      <w:r>
        <w:rPr/>
      </w:r>
    </w:p>
    <w:sectPr>
      <w:type w:val="nextPage"/>
      <w:pgSz w:w="11906" w:h="16838"/>
      <w:pgMar w:left="1134" w:right="1247" w:gutter="0" w:header="0" w:top="1474" w:footer="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i/>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3:00Z</dcterms:created>
  <dc:creator>Le Van Cuong</dc:creator>
  <dc:description/>
  <cp:keywords/>
  <dc:language>en-US</dc:language>
  <cp:lastModifiedBy>Admin</cp:lastModifiedBy>
  <cp:lastPrinted>2016-06-08T07:54:00Z</cp:lastPrinted>
  <dcterms:modified xsi:type="dcterms:W3CDTF">2016-07-06T02:23:00Z</dcterms:modified>
  <cp:revision>2</cp:revision>
  <dc:subject/>
  <dc:title>ỦY BAN NHÂN DÂN</dc:title>
</cp:coreProperties>
</file>