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30"/>
        <w:gridCol w:w="8737"/>
      </w:tblGrid>
      <w:tr>
        <w:trPr>
          <w:trHeight w:val="709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27965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17.95pt" to="133.55pt,17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UBNDTỈNH ĐỒNG NA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highlight w:val="white"/>
              </w:rPr>
            </w:pPr>
            <w:r>
              <w:rPr>
                <w:rFonts w:eastAsia="PMingLiU;新細明體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3"/>
        <w:gridCol w:w="2673"/>
        <w:gridCol w:w="1396"/>
        <w:gridCol w:w="1516"/>
        <w:gridCol w:w="2056"/>
        <w:gridCol w:w="2991"/>
      </w:tblGrid>
      <w:tr>
        <w:trPr>
          <w:trHeight w:val="966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TỔNG HỢP NHIỆM VỤ THU NSNN NĂM 2025 ĐỐI VỚI HỘ KINH DOANH, CÁ NHÂN KINH DOANH CHO CÁC CCTKV VÀ HUYỆN XUÂN LỘ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1802/QĐ-UBND ngày 03/6/2025 của Ủy ban nhân dân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42545</wp:posOffset>
                      </wp:positionV>
                      <wp:extent cx="13239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9f9f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3.35pt" to="414.35pt,3.35pt" ID="Straight Connector 4" stroked="t" o:allowincell="t" style="position:absolute">
                      <v:stroke color="#f9f9f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Đơn vị tính: Triệu đồng.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hu vực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hiệm vụ thu NSNN năm 2025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ổng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u từ Hộ kinh doanh, Cá nhân kinh doanh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ống thất thu từ các chuyên đề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ổng cộng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hu từ hộ khoá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ác khoản thu còn lại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.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.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.5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.7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hành phố Biên Hò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2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7.8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.6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7.2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hành phố Long khánh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8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.7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1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Tân Phú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3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3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Định Quán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5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7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Vĩnh Cửu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.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8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7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Trảng Bom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.8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3.6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2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4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Thống Nhất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.5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9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9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Cẩm M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.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6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9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Xuân Lộc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.7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.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8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4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Long Thành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.6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6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0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.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uyện Nhơn Trạch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8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8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.00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center" w:pos="1440" w:leader="none"/>
        <w:tab w:val="left" w:pos="1800" w:leader="none"/>
        <w:tab w:val="left" w:pos="2430" w:leader="none"/>
      </w:tabs>
      <w:ind w:firstLine="720"/>
      <w:jc w:val="center"/>
      <w:outlineLvl w:val="0"/>
    </w:pPr>
    <w:rPr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1440" w:leader="none"/>
        <w:tab w:val="left" w:pos="3060" w:leader="none"/>
      </w:tabs>
      <w:ind w:firstLine="720"/>
      <w:jc w:val="center"/>
      <w:outlineLvl w:val="1"/>
    </w:pPr>
    <w:rPr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4770" w:leader="none"/>
        <w:tab w:val="center" w:pos="7380" w:leader="none"/>
      </w:tabs>
      <w:ind w:left="540" w:hanging="256"/>
      <w:jc w:val="both"/>
      <w:outlineLvl w:val="3"/>
    </w:pPr>
    <w:rPr>
      <w:b/>
      <w:bCs/>
      <w:color w:val="000000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CharCharCharCharCharCharCharCharCharCharCharCharChar">
    <w:name w:val="Char Char Char Char 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22:00Z</dcterms:created>
  <dc:creator>Nguyen</dc:creator>
  <dc:description/>
  <cp:keywords/>
  <dc:language>en-US</dc:language>
  <cp:lastModifiedBy>Maytinh2</cp:lastModifiedBy>
  <cp:lastPrinted>2023-12-12T08:08:00Z</cp:lastPrinted>
  <dcterms:modified xsi:type="dcterms:W3CDTF">2025-06-09T12:28:00Z</dcterms:modified>
  <cp:revision>5</cp:revision>
  <dc:subject/>
  <dc:title/>
</cp:coreProperties>
</file>