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fr-FR"/>
        </w:rPr>
        <w:t>THỦ TỤC HÀNH CHÍNH NGÀNH GIAO THÔNG VẬN TẢI</w:t>
      </w:r>
    </w:p>
    <w:p>
      <w:pPr>
        <w:pStyle w:val="Normal"/>
        <w:jc w:val="center"/>
        <w:rPr/>
      </w:pPr>
      <w:r>
        <w:rPr>
          <w:b/>
          <w:szCs w:val="28"/>
          <w:lang w:val="fr-FR"/>
        </w:rPr>
        <w:t>THUỘC THẨM QUYỀN GIẢI QUYẾT CỦA SỞ GIAO THÔNG VẬN TẢI, ỦY BAN NHÂN DÂN CẤP HUYỆN</w:t>
      </w:r>
    </w:p>
    <w:p>
      <w:pPr>
        <w:pStyle w:val="Normal"/>
        <w:jc w:val="center"/>
        <w:rPr>
          <w:i/>
          <w:i/>
          <w:szCs w:val="28"/>
          <w:lang w:val="fr-FR"/>
        </w:rPr>
      </w:pPr>
      <w:r>
        <w:rPr>
          <w:i/>
          <w:szCs w:val="28"/>
          <w:lang w:val="fr-FR"/>
        </w:rPr>
        <w:t>(Ban hành theo Quyết định số 1814/QĐ-UBND ngày 14 tháng 6 năm 2016</w:t>
      </w:r>
    </w:p>
    <w:p>
      <w:pPr>
        <w:pStyle w:val="Normal"/>
        <w:jc w:val="center"/>
        <w:rPr>
          <w:i/>
          <w:i/>
          <w:szCs w:val="28"/>
          <w:lang w:val="fr-FR"/>
        </w:rPr>
      </w:pPr>
      <w:r>
        <w:rPr>
          <w:i/>
          <w:szCs w:val="28"/>
          <w:lang w:val="fr-FR"/>
        </w:rPr>
        <w:t>của Chủ tịch Ủy ban nhân dân tỉnh Đồng Nai)</w:t>
      </w:r>
    </w:p>
    <w:p>
      <w:pPr>
        <w:pStyle w:val="Normal"/>
        <w:jc w:val="center"/>
        <w:rPr>
          <w:i/>
          <w:i/>
          <w:szCs w:val="28"/>
          <w:lang w:val="fr-FR" w:eastAsia="en-US"/>
        </w:rPr>
      </w:pPr>
      <w:r>
        <w:rPr>
          <w:i/>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5969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4.7pt" to="322.7pt,4.7pt" stroked="t" o:allowincell="f" style="position:absolute">
                <v:stroke color="black" weight="9360" joinstyle="miter" endcap="flat"/>
                <v:fill o:detectmouseclick="t" on="false"/>
                <w10:wrap type="none"/>
              </v:line>
            </w:pict>
          </mc:Fallback>
        </mc:AlternateContent>
      </w:r>
    </w:p>
    <w:p>
      <w:pPr>
        <w:pStyle w:val="Normal"/>
        <w:jc w:val="center"/>
        <w:rPr>
          <w:i/>
          <w:i/>
          <w:szCs w:val="28"/>
          <w:lang w:val="fr-FR"/>
        </w:rPr>
      </w:pPr>
      <w:r>
        <w:rPr>
          <w:i/>
          <w:szCs w:val="28"/>
          <w:lang w:val="fr-FR"/>
        </w:rPr>
      </w:r>
    </w:p>
    <w:p>
      <w:pPr>
        <w:pStyle w:val="Normal"/>
        <w:jc w:val="center"/>
        <w:rPr/>
      </w:pPr>
      <w:r>
        <w:rPr>
          <w:b/>
          <w:szCs w:val="28"/>
          <w:lang w:val="hr-HR"/>
        </w:rPr>
        <w:t>Phần I</w:t>
      </w:r>
    </w:p>
    <w:p>
      <w:pPr>
        <w:pStyle w:val="Normal"/>
        <w:jc w:val="center"/>
        <w:rPr>
          <w:b/>
          <w:b/>
          <w:szCs w:val="28"/>
          <w:lang w:val="hr-HR"/>
        </w:rPr>
      </w:pPr>
      <w:r>
        <w:rPr>
          <w:b/>
          <w:szCs w:val="28"/>
          <w:lang w:val="hr-HR"/>
        </w:rPr>
        <w:t>DANH MỤC THỦ TỤC HÀNH CHÍNH</w:t>
      </w:r>
    </w:p>
    <w:p>
      <w:pPr>
        <w:pStyle w:val="Normal"/>
        <w:jc w:val="center"/>
        <w:rPr>
          <w:b/>
          <w:b/>
          <w:szCs w:val="28"/>
          <w:lang w:val="hr-HR"/>
        </w:rPr>
      </w:pPr>
      <w:r>
        <w:rPr>
          <w:b/>
          <w:szCs w:val="28"/>
          <w:lang w:val="hr-HR"/>
        </w:rPr>
      </w:r>
    </w:p>
    <w:tbl>
      <w:tblPr>
        <w:tblW w:w="9674" w:type="dxa"/>
        <w:jc w:val="left"/>
        <w:tblInd w:w="-5" w:type="dxa"/>
        <w:tblLayout w:type="fixed"/>
        <w:tblCellMar>
          <w:top w:w="0" w:type="dxa"/>
          <w:left w:w="108" w:type="dxa"/>
          <w:bottom w:w="0" w:type="dxa"/>
          <w:right w:w="108" w:type="dxa"/>
        </w:tblCellMar>
      </w:tblPr>
      <w:tblGrid>
        <w:gridCol w:w="746"/>
        <w:gridCol w:w="7794"/>
        <w:gridCol w:w="1134"/>
      </w:tblGrid>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STT</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Trang</w:t>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A.</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THỦ TỤC HÀNH CHÍNH CẤP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fr-FR"/>
              </w:rPr>
            </w:pPr>
            <w:r>
              <w:rPr>
                <w:b/>
                <w:szCs w:val="28"/>
                <w:lang w:val="fr-FR"/>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I.</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fr-FR"/>
              </w:rPr>
            </w:pPr>
            <w:r>
              <w:rPr>
                <w:b/>
                <w:szCs w:val="28"/>
                <w:lang w:val="fr-FR"/>
              </w:rPr>
              <w:t>LĨNH VỰC ĐƯỜNG B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fr-FR"/>
              </w:rPr>
            </w:pPr>
            <w:r>
              <w:rPr>
                <w:b/>
                <w:szCs w:val="28"/>
                <w:lang w:val="fr-FR"/>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ổi Giấy phép lái xe do ngành giao thông vận tải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ổi Giấy phép lái xe mô tô do ngành công an cấp trước ngày 01/8/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ổi Giấy phép lái xe do ngành công an cấp từ ngày 01/8/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ổi Giấy phép lái xe quân sự do Bộ Quốc phòng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0</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ổi Giấy phép lái xe hoặc bằng lái xe của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ổi Giấy phép lái xe hoặc bằng lái xe của nước ngoài cấp cho khách du lịch nước ngoài lái xe vào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mới, đổi Giấy phép xe tập l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phép lái xe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2</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lại Giấy phép lái xe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5</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mới Giấy phép lái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8</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lại Giấy phép lái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chứng nhận giáo viên dạy thực hành lái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fr-FR"/>
              </w:rPr>
              <w:t>Cấp mới Giấy phép đào tạo lái xe 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fr-FR"/>
              </w:rPr>
              <w:t>Cấp lại Giấy phép đào tạo lái xe 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4</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chứng nhận đăng ký, biển số xe máy chuyên dùng lần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8</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Sang tên đăng ký xe máy chuyên dùng cho tổ chức, cá nhân do cùng một Sở Giao thông Vận tải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chứng nhận đăng ký, biển số xe máy chuyên dùng cho chủ sở hữu xe máy chuyên dùng di chuyển đ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lại Giấy chứng nhận đăng ký, biển số xe máy chuyên dùng bị m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0</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ổi Giấy chứng nhận đăng ký, biển số xe máy chuyên dùng bị hỏ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chứng nhận đăng ký xe máy chuyên dùng có thờ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chứng nhận đăng ký tạm thời xe máy chuyên d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ẩm định thiết kế xe cơ giới cải tạo do Sở Giao thông Vận tả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2</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Xóa sổ đăng ký xe máy chuyên d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Di chuyển đăng ký xe máy chuyên d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phép kinh doanh vận tải áp dụng cho doanh nghiệp, hợp tác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2</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lại Giấy phép kinh doanh vận tải do thay đổi nội dung của giấy phé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9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lại Giấy phép kinh doanh vận tải do hết hạn giấy phé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9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lại Giấy phép kinh doanh vận tải bị mất hoặc hư hỏ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04</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cấp phù hiệu xe nội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07</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lại phù hiệu xe nội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10</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ù hiệu xe trung ch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1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lại phù hiệu xe trung ch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1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ông bố và công bố lại bến xe khách vào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1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ông bố và công bố lại (theo thẩm quyền) trạm dừng nghỉ vào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24</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ù hiệu xe ta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31</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ù hiệu xe chạy tuyế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34</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ù hiệu xe buý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37</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ù hiệu xe hợp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40</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ù hiệu xe contai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4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ù hiệu xe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4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ù hiệu xe đầu ké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4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biển hiệu xe du l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52</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phép liên vận Campuchia - Lào -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55</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phép liên vận Quốc tế Việt - L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62</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fr-FR"/>
              </w:rPr>
              <w:t>Cấp Giấy phép liên vận Việt - Campuch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70</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Giấy phép lưu hành xe quá tải trọng, xe quá khổ giới hạn, xe bánh xích, xe vận chuyển hàng siêu trường, siêu trọng trên đườ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7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ép thi công xây dựng các công trình thiết yếu nằm trong phạm vi bảo vệ kết cấu hạ tầng giao thông đường bộ đang khai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77</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Gia hạn chấp thuận xây dựng các công trình thiết yếu nằm trong phạm vi bảo vệ kết cấu hạ tầng giao thông đường bộ đối với quốc lộ đang khai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82</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ép thi công nút giao đấu nối vào quốc l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8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chấp thuận xây dựng công trình thiết yếu trong phạm vi bảo vệ kết cấu hạ tầng giao thông đường bộ đối với quốc lộ đang khai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90</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hấp thuận thiết kế kỹ thuật và phương án tổ chức thi công nút giao đấu nối vào quốc l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95</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Gia hạn chấp thuận thiết kế kỹ thuật và phương án tổ chức thi công nút giao đấu nối vào quốc l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9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Kiểm tra công tác nghiệm thu đưa công trình vào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0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ấp phép thi công xây dựng biển quảng cáo tạm thời trong phạm vi hành lang an toàn đường bộ của quốc lộ đang khai thác đối với đoạn, tuyến quốc lộ thuộc phạm vi được giao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05</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hấp thuận xây dựng biển quảng cáo tạm thời trong phạm vi hành lang an toàn đường bộ đối với hệ thống quốc lộ đang khai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0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II.</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fr-FR"/>
              </w:rPr>
            </w:pPr>
            <w:r>
              <w:rPr>
                <w:b/>
                <w:szCs w:val="28"/>
                <w:lang w:val="fr-FR"/>
              </w:rPr>
              <w:t>LĨNH VỰC ĐƯỜNG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fr-FR"/>
              </w:rPr>
            </w:pPr>
            <w:r>
              <w:rPr>
                <w:b/>
                <w:szCs w:val="28"/>
                <w:lang w:val="fr-FR"/>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ăng ký phương tiện thủy nội địa lần đầu đối với phương tiện chưa khai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11</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ăng ký phương tiện thủy nội địa lần đầu đối với phương tiện đang khai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17</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ăng ký lại phương tiện thủy nội địa đối với trường hợp chuyển quyền sở hữu nhưng không thay đổi cơ quan đăng ký phương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2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ăng ký lại phương tiện thủy nội địa đối với trường hợp chuyển quyền sở hữu và thay đổi cơ quan đăng ký phương t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27</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ăng ký lại phương tiện thủy nội địa đối với trường hợp phương tiện thay đổi tính nă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32</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ăng ký lại phương tiện thủy nội địa đối với trường hợp chủ phương tiện thay đổi trụ sở hoặc chuyển nơi đăng ký hộ khẩu của chủ phương tiện sang đơn vị hành chính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3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Đăng ký lại phương tiện trong trường hợp chuyển từ cơ quan đăng ký khác sang cơ quan đăng ký phương tiện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4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fr-FR"/>
              </w:rPr>
              <w:t>Cấp lại Giấy chứng nhận đăng ký phương tiện đối với trường hợp Giấy chứng nhận đăng ký phương tiện bị hỏ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4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Xóa đăng ký phương tiện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52</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fr-FR"/>
              </w:rPr>
              <w:t>Cấp Giấy phép hoạt động bến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5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fr-FR"/>
              </w:rPr>
              <w:t>Cấp lại Giấy phép hoạt động bến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60</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ông bố cảng thủy nội địa không tiếp nhận phương tiện thủy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64</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ông bố lại cảng thủy nội địa (không tiếp nhận phương tiện thủy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67</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hấp thuận chủ trương xây dựng bến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71</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hấp thuận chủ trương xây dựng cảng thủy nội địa (không tiếp nhận phương tiện thủy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75</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Ý kiến chấp thuận xây dựng kè trong phạm vi hành lang bảo vệ lu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78</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Phê duyệt quy trình vận hành, khai thác bến phà, bến khách ngang sông sử dụng phà một lưỡi dùng để chở khách và xe 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80</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ho ý kiến xây dựng công trình trên tuyến đường thủy nội địa địa phương, đường thủy nội địa chuyên dùng nối với đường thủy nội địa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8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Phương án đảm bảo ATGT trên tuyến đường thủy nội địa địa phương; đường thủy nội địa chuyên dùng nối với đường thủy nội địa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87</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ông bố hạn chế giao thông thủy nội địa trên đường thủy nội địa địa phương; đường thủy nội địa chuyên dùng nối với đường thủy nội địa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90</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Chấp thuận vận tải hành khách, hành lý, bao gửi theo tuyến cố định đối với tổ chức, cá nhâ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93</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III.</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fr-FR"/>
              </w:rPr>
            </w:pPr>
            <w:r>
              <w:rPr>
                <w:b/>
                <w:szCs w:val="28"/>
                <w:lang w:val="fr-FR"/>
              </w:rPr>
              <w:t>LĨNH VỰC ĐƯỜNG BỘ, ĐƯỜNG THỦY NỘI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fr-FR"/>
              </w:rPr>
            </w:pPr>
            <w:r>
              <w:rPr>
                <w:b/>
                <w:szCs w:val="28"/>
                <w:lang w:val="fr-FR"/>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am gia ý kiến về thiết kế cơ sở (TKCS) đối với các dự án đầu tư các công trình giao thông trên địa bàn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9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am gia ý kiến về báo cáo kinh tế kỹ thuật (BCKTKT) đối với các dự án đầu tư các công trình giao thông trên địa bàn tỉnh Đồng 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9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7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ẩm định thiết kế, dự toán xây dựng công trình giao thông đối với dự án sử dụng vốn ngân sách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01</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thẩm định dự án đầu tư xây dựng (nhóm B, C) đối với dự án sử dụng vốn ngân sách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09</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ẩm định báo cáo kinh tế kỹ thuật (BCKTKT) đối với dự án giao thông sử dụng vốn ngân sách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16</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IV.</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fr-FR"/>
              </w:rPr>
            </w:pPr>
            <w:r>
              <w:rPr>
                <w:b/>
                <w:szCs w:val="28"/>
                <w:lang w:val="fr-FR"/>
              </w:rPr>
              <w:t>LĨNH VỰC THANH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fr-FR"/>
              </w:rPr>
            </w:pPr>
            <w:r>
              <w:rPr>
                <w:b/>
                <w:szCs w:val="28"/>
                <w:lang w:val="fr-FR"/>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tiếp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23</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xử lý đơ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27</w:t>
            </w:r>
          </w:p>
        </w:tc>
      </w:tr>
      <w:tr>
        <w:trPr>
          <w:trHeight w:val="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giải quyết tố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31</w:t>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giải quyết khiếu nại (lần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34</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fr-FR"/>
              </w:rPr>
              <w:t>Thủ tục giải quyết khiếu nại (lần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38</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8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xử lý vi phạm hành chính trong lĩnh vực giao thông đường bộ, đường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42</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B.</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THỦ TỤC HÀNH CHÍ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fr-FR"/>
              </w:rPr>
            </w:pPr>
            <w:r>
              <w:rPr>
                <w:b/>
                <w:szCs w:val="28"/>
                <w:lang w:val="fr-FR"/>
              </w:rPr>
            </w:r>
          </w:p>
        </w:tc>
      </w:tr>
      <w:tr>
        <w:trPr>
          <w:trHeight w:val="8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chấp thuận thiết kế và phương án tổ chức thi công nút giao đấu nối vào các tuyến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45</w:t>
            </w:r>
          </w:p>
        </w:tc>
      </w:tr>
      <w:tr>
        <w:trPr>
          <w:trHeight w:val="11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cấp phép thi công, xây dựng công trình thiết yếu trong phạm vi bảo vệ kết cấu hạ tầng giao thông đường bộ (đối với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49</w:t>
            </w:r>
          </w:p>
        </w:tc>
      </w:tr>
      <w:tr>
        <w:trPr>
          <w:trHeight w:val="9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cấp phép thi công nút giao đấu nối vào các tuyến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53</w:t>
            </w:r>
          </w:p>
        </w:tc>
      </w:tr>
      <w:tr>
        <w:trPr>
          <w:trHeight w:val="1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chấp thuận xây dựng công trình thiết yếu trong phạm vi bảo vệ kết cấu hạ tầng giao thông đường bộ tuyến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57</w:t>
            </w:r>
          </w:p>
        </w:tc>
      </w:tr>
      <w:tr>
        <w:trPr>
          <w:trHeight w:val="12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gia hạn chấp thuận xây dựng công trình thiết yếu trong phạm vi bảo vệ kết cấu hạ tầng giao thông đường bộ tuyến đường huyện, thị,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62</w:t>
            </w:r>
          </w:p>
        </w:tc>
      </w:tr>
      <w:tr>
        <w:trPr>
          <w:trHeight w:val="12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fr-FR"/>
              </w:rPr>
            </w:pPr>
            <w:r>
              <w:rPr>
                <w:szCs w:val="28"/>
                <w:lang w:val="fr-FR"/>
              </w:rPr>
              <w:t>Thủ tục gia hạn chấp thuận thiết kế và phương án tổ chức thi công nút giao đấu nối vào các tuyến đường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366</w:t>
            </w:r>
          </w:p>
        </w:tc>
      </w:tr>
    </w:tbl>
    <w:p>
      <w:pPr>
        <w:pStyle w:val="Normal"/>
        <w:jc w:val="both"/>
        <w:rPr>
          <w:b/>
          <w:b/>
          <w:lang w:val="hr-HR"/>
        </w:rPr>
      </w:pPr>
      <w:r>
        <w:rPr>
          <w:b/>
          <w:lang w:val="hr-HR"/>
        </w:rPr>
      </w:r>
    </w:p>
    <w:p>
      <w:pPr>
        <w:pStyle w:val="Normal"/>
        <w:jc w:val="both"/>
        <w:rPr>
          <w:b/>
          <w:b/>
          <w:lang w:val="fr-FR"/>
        </w:rPr>
      </w:pPr>
      <w:r>
        <w:rPr>
          <w:b/>
          <w:lang w:val="fr-FR"/>
        </w:rPr>
      </w:r>
    </w:p>
    <w:p>
      <w:pPr>
        <w:pStyle w:val="Normal"/>
        <w:spacing w:before="280" w:after="280"/>
        <w:rPr>
          <w:lang w:val="fr-FR"/>
        </w:rPr>
      </w:pPr>
      <w:r>
        <w:rPr>
          <w:lang w:val="fr-F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eastAsia="Times New Roman" w:cs="Times New Roman"/>
      <w:szCs w:val="24"/>
    </w:rPr>
  </w:style>
  <w:style w:type="character" w:styleId="CharChar1">
    <w:name w:val=" Char Char1"/>
    <w:qFormat/>
    <w:rPr>
      <w:rFonts w:eastAsia="Times New Roman" w:cs="Times New Roman"/>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1:00Z</dcterms:created>
  <dc:creator>KIMKIM</dc:creator>
  <dc:description/>
  <cp:keywords/>
  <dc:language>en-US</dc:language>
  <cp:lastModifiedBy>Admin</cp:lastModifiedBy>
  <cp:lastPrinted>2016-05-25T09:17:00Z</cp:lastPrinted>
  <dcterms:modified xsi:type="dcterms:W3CDTF">2016-07-25T08:41:00Z</dcterms:modified>
  <cp:revision>2</cp:revision>
  <dc:subject/>
  <dc:title>THỦ TỤC HÀNH CHÍNH NGÀNH GIAO THÔNG VẬN TẢI</dc:title>
</cp:coreProperties>
</file>