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572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.6pt" to="104.8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keepNext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9530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.9pt" to="353.6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178"/>
        <w:gridCol w:w="1620"/>
        <w:gridCol w:w="1164"/>
        <w:gridCol w:w="1254"/>
        <w:gridCol w:w="1355"/>
        <w:gridCol w:w="272"/>
        <w:gridCol w:w="724"/>
        <w:gridCol w:w="3413"/>
      </w:tblGrid>
      <w:tr>
        <w:trPr>
          <w:trHeight w:val="1381" w:hRule="atLeast"/>
        </w:trPr>
        <w:tc>
          <w:tcPr>
            <w:tcW w:w="153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Ế HOẠCH PHÂN BỔ KINH PHÍ CÁC CH</w:t>
              <w:softHyphen/>
              <w:t xml:space="preserve">ƯƠNG TRÌNH MỤC TIÊU QUỐC GIA TỈNH ĐỒNG NAI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ỒN VỐN CHƯ</w:t>
              <w:softHyphen/>
              <w:t>ƠNG TRÌNH MỤC TIÊU QUỐC GIA NĂM 2011 CÒN D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Kèm theo Quyết định số 1832/QĐ-UBND ngày 05/7/2012 của UBND tỉnh Đồng Nai)  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90170</wp:posOffset>
                      </wp:positionV>
                      <wp:extent cx="281940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7.1pt" to="498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ơn vị tính: 1.000 đồng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chương trình MTQG</w:t>
            </w:r>
          </w:p>
        </w:tc>
        <w:tc>
          <w:tcPr>
            <w:tcW w:w="39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nh phí năm 2011 còn dư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 hoạch phân bổ kinh phí</w:t>
            </w:r>
          </w:p>
        </w:tc>
        <w:tc>
          <w:tcPr>
            <w:tcW w:w="34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Đơn vị chủ đầu t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</w:t>
            </w:r>
          </w:p>
        </w:tc>
        <w:tc>
          <w:tcPr>
            <w:tcW w:w="3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nghiệp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TPT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nghiệp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TPT</w:t>
            </w:r>
          </w:p>
        </w:tc>
        <w:tc>
          <w:tcPr>
            <w:tcW w:w="34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=4+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7+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031.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627.9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.5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031.5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627.99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.53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ÁC CHƯ</w:t>
              <w:softHyphen/>
              <w:t>ƠNG TRÌNH MỤC TIÊU QUỐC GI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27.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27.9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27.9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27.99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  <w:softHyphen/>
              <w:t>ƯƠNG TRÌNH MTQG VIỆC LÀ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2.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2.5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2.5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2.5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đổi mới và phát triển dạy nghề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7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7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7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7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ua sắm trang thiết bị Tr</w:t>
              <w:softHyphen/>
              <w:t>ường Trung cấp nghề 26/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7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7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7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7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</w:t>
              <w:softHyphen/>
              <w:t>ường Trung cấp nghề 26/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đào tạo nghề cho lao động nông thô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* Tăng c</w:t>
              <w:softHyphen/>
              <w:t xml:space="preserve">ường cơ sở vật chất, trang thiết bị dạy nghề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rung tâm Dạy nghề huyện Tân Ph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7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T Dạy nghề huyện Tân Ph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  <w:softHyphen/>
              <w:t>ƯƠNG TRÌNH MTQG DÂN SỐ VÀ KHHGĐ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611.8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611.83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611.8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611.8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ự án đảm bảo hậu cần và cung cấp dịch vụ kế hoạch hóa gia đình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1.8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1.83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1.83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11.8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</w:t>
              <w:softHyphen/>
              <w:t>ƠNG TRÌNH MTQG Y T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97.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97.87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97.87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397.8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phòng chống các bệnh lây nhiễ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.8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.8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.8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.8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ự án phòng chống sốt xuất huyế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.8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.8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.8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.8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tiêm chủng mở rộn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95.0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195.04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.04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.0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  <w:softHyphen/>
              <w:t>ƯƠNG TRÌNH MTQG VỆ SINH AN TOÀN THỰC PHẨ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033.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033.18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033.18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033.1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 tăng cư</w:t>
              <w:softHyphen/>
              <w:t>ờng năng lực hệ thống kiểm nghiệm chất lư</w:t>
              <w:softHyphen/>
              <w:t>ợng VSATTP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.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.360.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.3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.3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 bảo đảm VSATTP trong sản xuất nông, lâm, thủy sản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.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.0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6.0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i cục Quản lý chất l</w:t>
              <w:softHyphen/>
              <w:t>ượng nông, lâm sản và thủy sản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 bảo đảm VSATTP trong sản xuất, kinh doanh thực phẩm ngành công thương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8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8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8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.8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ở Công Th</w:t>
              <w:softHyphen/>
              <w:t>ương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</w:t>
              <w:softHyphen/>
              <w:t>ƯƠNG TRÌNH MTQG PHÒNG CHỐNG HIV/AID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34.0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34.08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34.0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34.0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thông tin giáo dục và truyền thông thay đổi hành v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9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92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9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9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giám sát dịch HIV/AIDS và can thiệp giảm tác hại dự phòng lây nhiễm HIV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ự án hỗ trợ điều trị HIV/AIDS và dự phòng lây truyền HIV/AIDS từ mẹ sang con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.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.1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.1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.1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</w:t>
              <w:softHyphen/>
              <w:t>ƠNG TRÌNH MTQG VĂN HÓ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123.0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123.08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123.08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123.0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tồn và phát huy di sản văn hó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.8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.85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.8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.8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ự án chống xuống cấp và tôn tạo di tích lịch sử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44.8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44.85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44.8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44.8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 tích mộ, đền thờ Đoàn Văn Cự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.8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.85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Di tích và Danh thắng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Di tích mộ Cự Thạch Hàng Gò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.85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4.8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L Di tích và Danh thắn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đời sống văn hóa, thông tin cơ sở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8.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8.23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8.23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778.2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Cấp thiết bị cho các thiết chế văn hóa, thông tin cơ sở, đội thông tin lưu động; cấp sản phẩm VHTT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8.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8.23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8.23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8.2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ở Văn hóa , Thể thao và DL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Ư</w:t>
              <w:softHyphen/>
              <w:t xml:space="preserve">ƠNG TRÌNH MTQG GIÁO DỤC VÀ ĐÀO TẠO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.235.4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.235.43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.235.43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.235.4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đào tạo nguồn nhân lực công nghệ thông tin và ứng dụng công nghệ thông tin trong giáo dục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.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.2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.28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.2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rang bị phòng máy vi tính nối mạng 04 trư</w:t>
              <w:softHyphen/>
              <w:t>ờng THP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.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.2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4.28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4.2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ở Giáo dục - Đào tạo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âng cấp hạ tầng công nghệ thông tin cho Văn phòng Sở Giáo dục và Đào tạ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.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tăng cư</w:t>
              <w:softHyphen/>
              <w:t>ờng dạy và học ngoại ngữ trong hệ thống giáo dục quốc dâ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.7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.76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.7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.7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Bồi dư</w:t>
              <w:softHyphen/>
              <w:t>ỡng giáo viên dạy môn ngoại ngữ các cấp học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ở Giáo dục - Đào tạo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rang bị bổ sung thiết bị dạy ngoại ngữ cho các tr</w:t>
              <w:softHyphen/>
              <w:t>ườn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7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76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76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.7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hỗ trợ giáo dục miền núi, vùng dân tộc thiểu số và vùng có nhiều khó khă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Hỗ trợ, sửa chữa, cải tạo, chống xuống cấp cơ sở vật chất các trư</w:t>
              <w:softHyphen/>
              <w:t xml:space="preserve">ờng học vùng khó khăn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Sửa chữa phòng học và nhà vệ sinh hai Tr</w:t>
              <w:softHyphen/>
              <w:t>ường Mầm non Thanh Sơn, Tuổi Thơ; sửa chữa phòng học hai Trư</w:t>
              <w:softHyphen/>
              <w:t>ờng Tiểu học Liên Sơn và Hoàng Hoa Thám; sửa chữa phòng học Tr</w:t>
              <w:softHyphen/>
              <w:t xml:space="preserve">ường THCS Thanh Sơn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Giáo dục và Đào tạo huyện Định Quán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tăng c</w:t>
              <w:softHyphen/>
              <w:t>ường năng lực đào tạo các cơ sở giáo dục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.8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.81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.8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.8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ồi d</w:t>
              <w:softHyphen/>
              <w:t>ưỡng nâng chuẩn cho các giáo viên bậc trung học phổ thông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.8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.81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.8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.8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ở Giáo dục - Đào tạo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Hỗ trợ mua sắm bổ sung trang thiết bị cho th</w:t>
              <w:softHyphen/>
              <w:t>ư viện (giá sách, tủ, kệ, đèn chiếu, âm thanh, phông màn…); trang thiết bị phòng truyền thống (bàn ghế, kệ, tủ, giá xoay…); bàn ghế 03 phòng Lab của Tr</w:t>
              <w:softHyphen/>
              <w:t>ường THPT Chất lư</w:t>
              <w:softHyphen/>
              <w:t>ợng cao Trấn Biê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.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.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  <w:softHyphen/>
              <w:t>ường THPT Chất l</w:t>
              <w:softHyphen/>
              <w:t xml:space="preserve">ượng ca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ấn Biên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Ư</w:t>
              <w:softHyphen/>
              <w:t>ƠNG TRÌNH MTQG ỨNG PHÓ VỚI BIẾN ĐỔI KHÍ HẬU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0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000.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000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.000.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đánh giá mức độ biến đổi khí hậu, xây dựng các kịch bản biến đổi khí hậu và nư</w:t>
              <w:softHyphen/>
              <w:t>ớc dâng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9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9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ở Tài nguyên và Môi tr</w:t>
              <w:softHyphen/>
              <w:t>ường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ự án xây dựng và triển khai các kế hoạch động ứng phó với biến đổi khí hậ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Ỗ TRỢ ĐẦU TƯ</w:t>
              <w:softHyphen/>
              <w:t xml:space="preserve"> CÓ MỤC TIÊ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3.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3.5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3.5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3.53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ự án tin học hóa cơ quan Đảng (Đề án 06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.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.5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.5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.535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Tỉnh ủy Đồng Nai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Nguyễn Thành Trí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i/>
      <w:sz w:val="24"/>
      <w:lang w:val="en-US" w:bidi="ar-SA"/>
    </w:rPr>
  </w:style>
  <w:style w:type="character" w:styleId="CharChar">
    <w:name w:val="Char Char"/>
    <w:basedOn w:val="DefaultParagraphFont"/>
    <w:qFormat/>
    <w:rPr>
      <w:rFonts w:ascii="VNI-Times" w:hAnsi="VNI-Times" w:cs="VNI-Times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4:00Z</dcterms:created>
  <dc:creator>User</dc:creator>
  <dc:description/>
  <cp:keywords/>
  <dc:language>en-US</dc:language>
  <cp:lastModifiedBy>NAMPP</cp:lastModifiedBy>
  <dcterms:modified xsi:type="dcterms:W3CDTF">2012-09-14T04:04:00Z</dcterms:modified>
  <cp:revision>2</cp:revision>
  <dc:subject/>
  <dc:title>      ñy ban nh©n d©n</dc:title>
</cp:coreProperties>
</file>