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620"/>
        <w:gridCol w:w="5489"/>
        <w:gridCol w:w="1434"/>
        <w:gridCol w:w="1434"/>
        <w:gridCol w:w="1440"/>
        <w:gridCol w:w="1434"/>
        <w:gridCol w:w="1434"/>
        <w:gridCol w:w="1437"/>
      </w:tblGrid>
      <w:tr>
        <w:trPr>
          <w:trHeight w:val="828" w:hRule="atLeast"/>
        </w:trPr>
        <w:tc>
          <w:tcPr>
            <w:tcW w:w="14722" w:type="dxa"/>
            <w:gridSpan w:val="8"/>
            <w:tcBorders/>
            <w:shd w:fill="FFFFFF" w:val="clear"/>
            <w:vAlign w:val="center"/>
          </w:tcPr>
          <w:p>
            <w:pPr>
              <w:pStyle w:val="Normal"/>
              <w:spacing w:lineRule="auto" w:line="240" w:before="0" w:after="0"/>
              <w:jc w:val="center"/>
              <w:rPr>
                <w:rFonts w:eastAsia="Times New Roman"/>
                <w:b/>
                <w:b/>
                <w:bCs/>
                <w:szCs w:val="28"/>
              </w:rPr>
            </w:pPr>
            <w:bookmarkStart w:id="0" w:name="RANGE!A1%3AJ48"/>
            <w:bookmarkEnd w:id="0"/>
            <w:r>
              <w:rPr>
                <w:rFonts w:eastAsia="Times New Roman"/>
                <w:b/>
                <w:bCs/>
                <w:szCs w:val="28"/>
              </w:rPr>
              <w:t>Phụ lục I</w:t>
            </w:r>
          </w:p>
          <w:p>
            <w:pPr>
              <w:pStyle w:val="Normal"/>
              <w:spacing w:lineRule="auto" w:line="240" w:before="0" w:after="0"/>
              <w:jc w:val="center"/>
              <w:rPr>
                <w:rFonts w:eastAsia="Times New Roman"/>
                <w:b/>
                <w:b/>
                <w:bCs/>
                <w:szCs w:val="28"/>
              </w:rPr>
            </w:pPr>
            <w:bookmarkStart w:id="1" w:name="RANGE!A1%3AJ48"/>
            <w:bookmarkEnd w:id="1"/>
            <w:r>
              <w:rPr>
                <w:rFonts w:eastAsia="Times New Roman"/>
                <w:b/>
                <w:bCs/>
                <w:szCs w:val="28"/>
              </w:rPr>
              <w:t>TỔNG HỢP KẾ HOẠCH ĐẦU TƯ CÔNG NĂM 2023 ĐIỀU CHỈNH</w:t>
            </w:r>
          </w:p>
          <w:p>
            <w:pPr>
              <w:pStyle w:val="Normal"/>
              <w:spacing w:lineRule="auto" w:line="240" w:before="0" w:after="0"/>
              <w:jc w:val="center"/>
              <w:rPr>
                <w:rFonts w:eastAsia="Times New Roman"/>
                <w:b/>
                <w:b/>
                <w:bCs/>
                <w:szCs w:val="28"/>
              </w:rPr>
            </w:pPr>
            <w:r>
              <w:rPr>
                <w:rFonts w:eastAsia="Times New Roman"/>
                <w:i/>
                <w:iCs/>
                <w:szCs w:val="28"/>
              </w:rPr>
              <w:t>(Kèm theo Quyết định số 1843/QĐ-UBND ngày 04 tháng 8 năm 2023 của Ủy ban nhân dân tỉnh)</w:t>
            </w:r>
          </w:p>
          <w:p>
            <w:pPr>
              <w:pStyle w:val="Normal"/>
              <w:spacing w:lineRule="auto" w:line="240" w:before="0" w:after="0"/>
              <w:jc w:val="center"/>
              <w:rPr>
                <w:rFonts w:eastAsia="Times New Roman"/>
                <w:b/>
                <w:b/>
                <w:bCs/>
                <w:sz w:val="24"/>
                <w:szCs w:val="24"/>
              </w:rPr>
            </w:pPr>
            <w:r>
              <w:rPr>
                <w:rFonts w:eastAsia="Times New Roman"/>
                <w:b/>
                <w:bCs/>
                <w:sz w:val="24"/>
                <w:szCs w:val="24"/>
              </w:rPr>
            </w:r>
          </w:p>
        </w:tc>
      </w:tr>
      <w:tr>
        <w:trPr>
          <w:trHeight w:val="23" w:hRule="atLeast"/>
        </w:trPr>
        <w:tc>
          <w:tcPr>
            <w:tcW w:w="620"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5489" w:type="dxa"/>
            <w:tcBorders>
              <w:bottom w:val="single" w:sz="4"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 </w:t>
            </w:r>
          </w:p>
        </w:tc>
        <w:tc>
          <w:tcPr>
            <w:tcW w:w="1434" w:type="dxa"/>
            <w:tcBorders>
              <w:bottom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874" w:type="dxa"/>
            <w:gridSpan w:val="2"/>
            <w:tcBorders>
              <w:bottom w:val="single" w:sz="4" w:space="0" w:color="000000"/>
            </w:tcBorders>
            <w:shd w:fill="FFFFFF" w:val="clear"/>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1434" w:type="dxa"/>
            <w:tcBorders>
              <w:bottom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871" w:type="dxa"/>
            <w:gridSpan w:val="2"/>
            <w:tcBorders>
              <w:bottom w:val="single" w:sz="4" w:space="0" w:color="000000"/>
            </w:tcBorders>
            <w:shd w:fill="FFFFFF" w:val="clear"/>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T</w:t>
            </w:r>
          </w:p>
        </w:tc>
        <w:tc>
          <w:tcPr>
            <w:tcW w:w="5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uồn vốn</w:t>
            </w:r>
          </w:p>
        </w:tc>
        <w:tc>
          <w:tcPr>
            <w:tcW w:w="43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ế hoạch năm 2023</w:t>
            </w:r>
          </w:p>
        </w:tc>
        <w:tc>
          <w:tcPr>
            <w:tcW w:w="430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ế hoạch năm 2023 sau điều chỉnh</w:t>
            </w:r>
          </w:p>
        </w:tc>
      </w:tr>
      <w:tr>
        <w:trPr>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uồn vốn NST</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uồn vốn NSH</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uồn vốn NST</w:t>
            </w:r>
          </w:p>
        </w:tc>
        <w:tc>
          <w:tcPr>
            <w:tcW w:w="1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uồn vốn NSH</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Kế hoạch năm 2023 (A+B+C)</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2.958.205</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8.855.305</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102.9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027.38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8.709.480</w:t>
            </w:r>
          </w:p>
        </w:tc>
        <w:tc>
          <w:tcPr>
            <w:tcW w:w="1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317.9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A</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Vốn đầu tư trong cân đối ngân sách địa phương</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1.023.405</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20.505</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102.9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1.092.58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pPr>
            <w:r>
              <w:rPr>
                <w:rFonts w:eastAsia="Times New Roman"/>
                <w:b/>
                <w:bCs/>
                <w:sz w:val="24"/>
                <w:szCs w:val="24"/>
              </w:rPr>
              <w:t>5.774.680</w:t>
            </w:r>
          </w:p>
        </w:tc>
        <w:tc>
          <w:tcPr>
            <w:tcW w:w="1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317.9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Vốn ngân sách tập trung</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561.007</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703.307</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857.7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695.182</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822.482</w:t>
            </w:r>
          </w:p>
        </w:tc>
        <w:tc>
          <w:tcPr>
            <w:tcW w:w="1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872.7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1</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Ngân sách tỉnh</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703.307</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703.307</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688.307</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688.307</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 xml:space="preserve">Do UBND tỉnh trực tiếp giao chỉ tiêu </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660.705</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660.705</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645.705</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645.705</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Kết dư năm 2021 (chi tiết theo PL VII)</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2.602</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2.602</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2.602</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2.602</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Kết dư năm 2022 (kể cả nguồn vốn kế hoạch 2021 kéo dài thời gian thực hiện và giải ngân sang năm 2022 bị hủy dự toán, chi tiết theo PL VIII)</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34.175</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34.175</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2</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Hình thành nguồn vốn đầu tư phân cấp đối với cấp huyện</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857.7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857.7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872.7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872.7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Phân cấp cho UBND cấp huyện giao chỉ tiêu (chi tiết theo PL IX)</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807.3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807.3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807.3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807.3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Hỗ trợ có mục tiêu cho cấp huyện (chi tiết theo PL IV và PL IX)</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4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pPr>
            <w:r>
              <w:rPr>
                <w:rFonts w:eastAsia="Times New Roman"/>
                <w:sz w:val="24"/>
                <w:szCs w:val="24"/>
              </w:rPr>
              <w:t>50.4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5.4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5.4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Đầu tư từ nguồn thu tiền sử dụng đất</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536.429</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087.429</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449.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436.429</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987.429</w:t>
            </w:r>
          </w:p>
        </w:tc>
        <w:tc>
          <w:tcPr>
            <w:tcW w:w="1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449.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Hình thành nguồn vốn đầu tư từ nguồn khai thác đấu giá đất (ngoài kế hoạch TW thông báo)</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30.083</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30.083</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930.083</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930.083</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Phân bổ chi tiết</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5.083</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5.083</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05.083</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905.083</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ự phòng ngân sách tỉnh theo Luật Ngân sách (2%)</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5.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5.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5.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5.000</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Kết dư năm 2021 (chi tiết theo PL VII)</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346</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346</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346</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346</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Hình thành nguồn vốn đầu tư phân cấp đối với cấp huyện</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49.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49.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49.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449.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Hình thành nguồn thu tại ngân sách tỉnh</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5.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5.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5.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5.000</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Nguồn thu tiền sử dụng đất nộp quỹ theo NQ của HĐND tỉnh</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66.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66.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66.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66.000</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I</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Đầu tư từ nguồn thu xổ số kiến thiết</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b/>
                <w:bCs/>
                <w:sz w:val="24"/>
                <w:szCs w:val="24"/>
              </w:rPr>
              <w:t>1.925.969</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129.769</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796.2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960.969</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964.769</w:t>
            </w:r>
          </w:p>
        </w:tc>
        <w:tc>
          <w:tcPr>
            <w:tcW w:w="1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996.2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o UBND tỉnh trực tiếp giao chỉ tiêu</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33.8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33.8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33.8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733.800</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Kết dư năm 2021 (chi tiết theo PL VII)</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1.417</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1.417</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1.417</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41.417</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Kết dư giai đoạn 2016 - 2020 chuyển sang (chi tiết theo PL VII)</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4.552</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4.552</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4.552</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4.552</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Kết dư năm 2022 (kể cả nguồn vốn kế hoạch 2021 kéo dài thời gian thực hiện và giải ngân sang năm 2022 bị hủy dự toán, chi tiết theo PL VIII)</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5.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5.000</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Hỗ trợ các dự án xã hội hóa (chi tiết theo PL X)</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w:t>
            </w:r>
          </w:p>
        </w:tc>
        <w:tc>
          <w:tcPr>
            <w:tcW w:w="1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Hỗ trợ có mục tiêu cho cấp huyện (chi tiết theo PL IV và IX)</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4.2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4.2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4.2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4.2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Hình thành nguồn vốn đầu tư phân cấp đối với cấp huyện (chi tiết theo PL IX)</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92.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92.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92.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92.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V</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Bội chi ngân sách địa phương</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00.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0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00.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00.000</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B</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Vốn ngân sách Trung ương</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Vốn trong nước (đầu tư theo ngành, lĩnh vực)</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Vốn đầu tư theo ngành, lĩnh vực</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ầu tư dự án quan trọng quốc gia</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0</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ầu tư các dự án kết nối, có tác động liên vùng có ý nghĩa thúc đẩy phát triển kinh tế - xã hội nhanh, bền vững</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Hỗ trợ có mục tiêu</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88.8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88.8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88.8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88.800</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C</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Vốn chương trình phục hồi và phát triển kinh tế - xã hội</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36.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36.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36.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36.000</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ầu tư các dự án kết nối, có tác động liên vùng có ý nghĩa thúc đẩy phát triển KTXH nhanh, bền vững</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24.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24.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24.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24.000</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ác dự án thuộc lĩnh vực y tế</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2.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2.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2.00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2.000</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4"/>
                <w:szCs w:val="24"/>
              </w:rPr>
              <w:t>Các nguồn vốn kéo dài các năm trước chuyển sang năm 2023 (I+II)</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453.979</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453.979</w:t>
            </w:r>
          </w:p>
        </w:tc>
        <w:tc>
          <w:tcPr>
            <w:tcW w:w="1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Nguồn vốn trung ương hỗ trợ có mục tiêu năm 2022 kéo dài sang năm 2023</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33.438</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3.438</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Ngân sách tỉnh</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20.541</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20.541</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Nguồn ngân sách tập trung năm 2022 kéo dài sang năm 2023</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63.941</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63.941</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Nguồn thu xổ số kiến thiết năm 2022 kéo dài sang năm 2023</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39.983</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39.983</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5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Nguồn vốn thu tiền sử dụng đất năm 2022 kéo dài sang năm 2023</w:t>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16.617</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16.617</w:t>
            </w:r>
          </w:p>
        </w:tc>
        <w:tc>
          <w:tcPr>
            <w:tcW w:w="14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bl>
    <w:p>
      <w:pPr>
        <w:pStyle w:val="Normal"/>
        <w:widowControl/>
        <w:bidi w:val="0"/>
        <w:spacing w:lineRule="auto" w:line="276" w:before="0" w:after="200"/>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18:00Z</dcterms:created>
  <dc:creator>DDT</dc:creator>
  <dc:description/>
  <cp:keywords/>
  <dc:language>en-US</dc:language>
  <cp:lastModifiedBy>DDT</cp:lastModifiedBy>
  <cp:lastPrinted>2023-08-25T20:05:00Z</cp:lastPrinted>
  <dcterms:modified xsi:type="dcterms:W3CDTF">2023-08-28T07:25:00Z</dcterms:modified>
  <cp:revision>10</cp:revision>
  <dc:subject/>
  <dc:title/>
</cp:coreProperties>
</file>