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9"/>
        <w:gridCol w:w="1157"/>
        <w:gridCol w:w="1142"/>
        <w:gridCol w:w="1393"/>
        <w:gridCol w:w="1335"/>
        <w:gridCol w:w="1054"/>
        <w:gridCol w:w="1040"/>
        <w:gridCol w:w="2452"/>
      </w:tblGrid>
      <w:tr>
        <w:trPr>
          <w:trHeight w:val="828" w:hRule="atLeast"/>
        </w:trPr>
        <w:tc>
          <w:tcPr>
            <w:tcW w:w="145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Q31"/>
            <w:bookmarkEnd w:id="0"/>
            <w:r>
              <w:rPr>
                <w:rFonts w:eastAsia="Times New Roman"/>
                <w:b/>
                <w:bCs/>
                <w:szCs w:val="28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Q31"/>
            <w:bookmarkEnd w:id="1"/>
            <w:r>
              <w:rPr>
                <w:rFonts w:eastAsia="Times New Roman"/>
                <w:b/>
                <w:bCs/>
                <w:szCs w:val="28"/>
              </w:rPr>
              <w:t>KẾ HOẠCH ĐẦU TƯ VỐN NGÂN SÁCH TRUNG ƯƠNG (VỐN TRONG NƯỚC)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1843/QĐ-UBND ngày 04 tháng 8 năm 2023 của Ủy ban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D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KC-HT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ết định đầu t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3 sau điều chỉnh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MĐT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(tất cả các nguồn vốn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: NSTW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070.94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085.97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8.8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.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NH GIAO THÔNG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106.0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50.4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8.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8.8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dự án quan trọng quốc gia, các dự án cao tốc, các dự án trọng điểm, có sức lan tỏa cao, có ý nghĩa thúc đẩy phát triển kinh tế - xã hội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.010.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66.97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ởi công mới năm 20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Dự án đầu tư xây dựng đường Vành đai 3 Thành phố Hồ Chí Minh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Nai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-20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868.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66.97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đó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hành phần 3: Xây dựng đường Vành đai 3 đoạn qua địa bàn tỉnh Đồng Nai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Nai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84.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10.97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hành phần 4: Bồi thường, hỗ trợ, tái định cư đường Vành đai 3 đoạn qua địa bàn tỉnh Đồng Nai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ồng Nai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84.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6.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 (chỉ thực hiện giao khi đủ điều kiện về hồ sơ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á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096.0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83.4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8.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8.8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ự kiến hoàn thành năm 20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nâng cấp đường tỉnh 763 đoạn từ Km0+000 đến Km29+500 (cuối tuyến), huyện Xuân Lộc và huyện Định Quán (vốn trung ương đầu tư đoạn từ Km8+300 đến Km15+000 và Km24+000 đến cuối tuyến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ỉnh Đồng Nai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1.89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32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chuyển tiếp hoàn thành sau năm 20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đường trục trung tâm thành phố Biên Hòa - đoạn từ đường Võ Thị Sáu đến đường Đặng Văn Trơn (cầu Thống Nhất và đường kết nối 02 đầu cầu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-20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85.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3.4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.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ven sông Đồng Nai, thành phố Biên Hòa (từ cầu Hóa An đến giáp ranh huyện Vĩnh Cửu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89.1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.67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ởi công mới năm 20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Vành đai 1, thành phố Long Khánh, tỉnh Đồng Nai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ng Khánh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2000, 9394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.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.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.8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.2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ĨNH VỰC NÔNG NGHIỆP, LÂM NGHIỆP, DIÊM NGHIỆP, THỦY LỢI VÀ THỦY SẢ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4.88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5.5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0.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khác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chuyển tiếp hoàn thành sau năm 20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xây dựng kè sông Đồng Nai, thành phố Biên Hòa (từ cầu Hóa An đến giáp ranh huyện Vĩnh Cửu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4.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.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kè chống sạt lở bờ sông Đồng Nai bảo vệ thành phố Biên Hòa (đoạn 2 từ cầu Rạch Cát đến cầu Ghềnh phía Cù lao Phố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ên Hòa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-20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.78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.5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74">
    <w:name w:val="xl37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32"/>
      <w:szCs w:val="32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87">
    <w:name w:val="xl38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color w:val="FF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96">
    <w:name w:val="xl396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32"/>
      <w:szCs w:val="3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8">
    <w:name w:val="xl408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409">
    <w:name w:val="xl4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410">
    <w:name w:val="xl41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5:00Z</dcterms:created>
  <dc:creator>DDT</dc:creator>
  <dc:description/>
  <dc:language>en-US</dc:language>
  <cp:lastModifiedBy>DDT</cp:lastModifiedBy>
  <cp:lastPrinted>2023-08-30T08:25:00Z</cp:lastPrinted>
  <dcterms:modified xsi:type="dcterms:W3CDTF">2023-08-30T01:27:00Z</dcterms:modified>
  <cp:revision>11</cp:revision>
  <dc:subject/>
  <dc:title/>
</cp:coreProperties>
</file>