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08"/>
        <w:gridCol w:w="993"/>
        <w:gridCol w:w="1234"/>
        <w:gridCol w:w="1236"/>
        <w:gridCol w:w="1234"/>
        <w:gridCol w:w="1236"/>
        <w:gridCol w:w="2769"/>
      </w:tblGrid>
      <w:tr>
        <w:trPr>
          <w:trHeight w:val="23" w:hRule="atLeast"/>
        </w:trPr>
        <w:tc>
          <w:tcPr>
            <w:tcW w:w="146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KẾ HOẠCH ĐẦU TƯ CÔNG NGUỒN VỐN NGÂN SÁCH TẬP TRUNG VÀ NGUỒN XỔ SỐ KIẾN THIẾT NĂM 2023 HỖ TRỢ CÓ MỤC TIÊU CHO NGÂN SÁCH CẤP HUYỆN ĐIỀU CH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1843/QĐ-UBND ngày 04 tháng 8 năm 2023 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Đ XD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2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23 sau điều chỉnh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STT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SKT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STT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SKT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.4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4.2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5.4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4.200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ành giáo dụ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.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.000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.1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Trường Tiểu học Long Thọ 2, huyện Nhơn Trạ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T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000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THCS Long Thọ 2, huyện Nhơn Trạ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T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00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Trường THCS Nguyễn Thị Minh Khai huyện Định Quá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Q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.2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Khởi công mớ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4"/>
                <w:szCs w:val="24"/>
              </w:rPr>
              <w:t>Trường Mầm non Sông Ray, ấp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4"/>
                <w:szCs w:val="24"/>
              </w:rPr>
              <w:t>Trường Mầm non Xuân Đô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4"/>
                <w:szCs w:val="24"/>
              </w:rPr>
              <w:t>Trường Mầm non Lâm S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lĩnh vực khá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.4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.2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5.4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.200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.1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âng cấp sửa chữa đường 1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Q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âng cấp sửa chữa đường cầu Trắ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Q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.2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khởi công mới 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đường Gia Tỵ - Cao Su xã Suối Ca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L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2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200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đường Đồi Đá - Bàu Trâm, xã Bảo Hò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L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Kỳ Lân, xã Thiện Tâ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C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Vĩnh Cửu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âng cấp tuyến đường Đinh Quang Ân tại thị trấn Trảng B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B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rảng Bom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âng cấp, mở rộng tuyến đường Vườn Ngô, thị trấn Trảng B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B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rảng B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6">
    <w:name w:val="xl35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63">
    <w:name w:val="xl3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32"/>
      <w:szCs w:val="32"/>
    </w:rPr>
  </w:style>
  <w:style w:type="paragraph" w:styleId="Xl364">
    <w:name w:val="xl36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32"/>
      <w:szCs w:val="32"/>
    </w:rPr>
  </w:style>
  <w:style w:type="paragraph" w:styleId="Xl365">
    <w:name w:val="xl3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32"/>
      <w:szCs w:val="32"/>
    </w:rPr>
  </w:style>
  <w:style w:type="paragraph" w:styleId="Xl366">
    <w:name w:val="xl36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373">
    <w:name w:val="xl373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74">
    <w:name w:val="xl37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32"/>
      <w:szCs w:val="32"/>
    </w:rPr>
  </w:style>
  <w:style w:type="paragraph" w:styleId="Xl375">
    <w:name w:val="xl3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87">
    <w:name w:val="xl38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color w:val="FF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94">
    <w:name w:val="xl394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95">
    <w:name w:val="xl395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396">
    <w:name w:val="xl396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32"/>
      <w:szCs w:val="3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407">
    <w:name w:val="xl40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408">
    <w:name w:val="xl408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409">
    <w:name w:val="xl4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Xl410">
    <w:name w:val="xl41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3:00Z</dcterms:created>
  <dc:creator>DDT</dc:creator>
  <dc:description/>
  <cp:keywords/>
  <dc:language>en-US</dc:language>
  <cp:lastModifiedBy>DDT</cp:lastModifiedBy>
  <cp:lastPrinted>2023-08-26T08:37:00Z</cp:lastPrinted>
  <dcterms:modified xsi:type="dcterms:W3CDTF">2023-08-28T07:20:00Z</dcterms:modified>
  <cp:revision>6</cp:revision>
  <dc:subject/>
  <dc:title/>
</cp:coreProperties>
</file>