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83"/>
        <w:gridCol w:w="899"/>
        <w:gridCol w:w="953"/>
        <w:gridCol w:w="1243"/>
        <w:gridCol w:w="1531"/>
        <w:gridCol w:w="863"/>
        <w:gridCol w:w="863"/>
        <w:gridCol w:w="751"/>
        <w:gridCol w:w="1261"/>
        <w:gridCol w:w="1923"/>
      </w:tblGrid>
      <w:tr>
        <w:trPr>
          <w:trHeight w:val="1104" w:hRule="atLeast"/>
        </w:trPr>
        <w:tc>
          <w:tcPr>
            <w:tcW w:w="147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IỂU KẾ HOẠCH ĐẦU TƯ CÔNG NĂM 2023 NGUỒN VỐN KẾT DƯ NĂM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À NGUỒN KẾT DƯ GIAI ĐOẠN 2016 - 2020 CHUYỂN S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1843/QĐ-UBND ngày 04 tháng 8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3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ĐXD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kế hoạch 202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3 từ nguồn kết dư năm 202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3 từ nguồn kết dư giai đoạn 2016-2020 nguồn XSKT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S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SKT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ấ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=7+8+9+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4.9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.6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.41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3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4.55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năm 20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ầu tư xây dựng đường Vành đai 3 Thành phố Hồ Chí Minh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ành phần 4: Bồi thường, hỗ trợ, tái định cư đường Vành đai 3 đoạn qua tỉnh Đồng Nai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-202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68.6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.9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6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41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.55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74">
    <w:name w:val="xl3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6">
    <w:name w:val="xl396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9">
    <w:name w:val="xl4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410">
    <w:name w:val="xl41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9:00Z</dcterms:created>
  <dc:creator>DDT</dc:creator>
  <dc:description/>
  <dc:language>en-US</dc:language>
  <cp:lastModifiedBy>DDT</cp:lastModifiedBy>
  <cp:lastPrinted>2023-08-30T08:33:00Z</cp:lastPrinted>
  <dcterms:modified xsi:type="dcterms:W3CDTF">2023-08-30T01:34:00Z</dcterms:modified>
  <cp:revision>10</cp:revision>
  <dc:subject/>
  <dc:title/>
</cp:coreProperties>
</file>