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739"/>
        <w:gridCol w:w="4623"/>
        <w:gridCol w:w="655"/>
        <w:gridCol w:w="1003"/>
        <w:gridCol w:w="1226"/>
        <w:gridCol w:w="1149"/>
        <w:gridCol w:w="977"/>
        <w:gridCol w:w="1148"/>
        <w:gridCol w:w="977"/>
        <w:gridCol w:w="2075"/>
      </w:tblGrid>
      <w:tr>
        <w:trPr>
          <w:trHeight w:val="828" w:hRule="atLeast"/>
        </w:trPr>
        <w:tc>
          <w:tcPr>
            <w:tcW w:w="14572" w:type="dxa"/>
            <w:gridSpan w:val="1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Phụ lục II</w:t>
            </w:r>
          </w:p>
          <w:p>
            <w:pPr>
              <w:pStyle w:val="Normal"/>
              <w:spacing w:lineRule="auto" w:line="240" w:before="0" w:after="0"/>
              <w:jc w:val="center"/>
              <w:rPr>
                <w:rFonts w:eastAsia="Times New Roman"/>
                <w:b/>
                <w:b/>
                <w:bCs/>
                <w:szCs w:val="28"/>
              </w:rPr>
            </w:pPr>
            <w:r>
              <w:rPr>
                <w:rFonts w:eastAsia="Times New Roman"/>
                <w:b/>
                <w:bCs/>
                <w:szCs w:val="28"/>
              </w:rPr>
              <w:t>BIỂU KẾ HOẠCH ĐẦU TƯ CÔNG NĂM 2023 NGUỒN VỐN NGÂN SÁCH TẬP TRUNG VÀ ĐẤT ĐIỀU CHỈNH</w:t>
            </w:r>
          </w:p>
          <w:p>
            <w:pPr>
              <w:pStyle w:val="Normal"/>
              <w:spacing w:lineRule="auto" w:line="240" w:before="0" w:after="0"/>
              <w:jc w:val="center"/>
              <w:rPr>
                <w:rFonts w:eastAsia="Times New Roman"/>
                <w:i/>
                <w:i/>
                <w:iCs/>
                <w:szCs w:val="28"/>
              </w:rPr>
            </w:pPr>
            <w:r>
              <w:rPr>
                <w:rFonts w:eastAsia="Times New Roman"/>
                <w:i/>
                <w:iCs/>
                <w:szCs w:val="28"/>
              </w:rPr>
              <w:t>(Kèm theo Quyết định số 1843/QĐ-UBND ngày 04 tháng 8 năm 2023 của Ủy ban nhân dân tỉnh)</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739"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623" w:type="dxa"/>
            <w:tcBorders>
              <w:bottom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655"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bottom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49" w:type="dxa"/>
            <w:tcBorders>
              <w:bottom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977" w:type="dxa"/>
            <w:tcBorders>
              <w:bottom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148" w:type="dxa"/>
            <w:tcBorders>
              <w:bottom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3052" w:type="dxa"/>
            <w:gridSpan w:val="2"/>
            <w:tcBorders>
              <w:bottom w:val="single" w:sz="4" w:space="0" w:color="000000"/>
            </w:tcBorders>
            <w:shd w:fill="FFFFFF" w:val="clear"/>
            <w:vAlign w:val="center"/>
          </w:tcPr>
          <w:p>
            <w:pPr>
              <w:pStyle w:val="Normal"/>
              <w:spacing w:lineRule="auto" w:line="240" w:before="0" w:after="0"/>
              <w:jc w:val="right"/>
              <w:rPr/>
            </w:pPr>
            <w:r>
              <w:rPr>
                <w:rFonts w:eastAsia="Times New Roman"/>
                <w:sz w:val="24"/>
                <w:szCs w:val="24"/>
              </w:rPr>
              <w:t> </w:t>
            </w:r>
            <w:r>
              <w:rPr>
                <w:rFonts w:eastAsia="Times New Roman"/>
                <w:i/>
                <w:iCs/>
                <w:sz w:val="24"/>
                <w:szCs w:val="24"/>
              </w:rPr>
              <w:t>Đơn vị tính: Triệu đồng</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anh mục dự án </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Đ XD</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ến độ thực hiện</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mức vốn đầu tư</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 năm 2023</w:t>
            </w:r>
          </w:p>
        </w:tc>
        <w:tc>
          <w:tcPr>
            <w:tcW w:w="212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 năm 2023 sau điều chỉnh</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ủ đầu tư</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STT</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4"/>
                <w:szCs w:val="24"/>
              </w:rPr>
              <w:t>Đấ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STT</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4"/>
                <w:szCs w:val="24"/>
              </w:rPr>
              <w:t>Đất</w:t>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559.655</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87.452</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645.705</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05.083</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dự á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552.905</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67.252</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636.455</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sz w:val="24"/>
                <w:szCs w:val="24"/>
              </w:rPr>
              <w:t>873.311</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Giao thông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06.131</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67.252</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58.794</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73.311</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án chuyển tiếp</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Đường song hành phía Đông Quốc lộ 20 huyện Thống Nhất (kể cả bồi thường giải phóng mặt bằ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14.7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8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8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UBND huyện Thống Nhấ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Nâng cấp hạ tầng khu hành chính huyện Long Thành (5 tuyến đã xong giải phóng mặt bằng có dự toán là 70 tỷ đồ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14.73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Long Thà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Dự án cải tạo đường Hùng Vương - thành phố Long Khánh (ngân sách tỉnh 5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2020-2024</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4.207</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Đường Xuân Mỹ đi Bảo Bình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1.83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Dự án đường Hùng Vương nối dài, thị trấn Tân Phú huyện Tân Phú</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1.564</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UBND huyện Tân Ph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Dự án xây dựng đường Nguyễn Du thị trấn Tân Phú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8.7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ân Ph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Nâng cấp đường ĐT 763 từ Km0+000 đến Km29+500  (kể cả bồi thường giải phóng mặt bằng do UBND huyện Định Quán và huyện Xuân Lộc)</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ĐQ</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2019-202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21.89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rong đó</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Nâng cấp đường ĐT 763 từ Km0+000 đến Km29+500: Bồi thường giải phóng mặt bằng do UBND huyện Xuân Lộc thực hi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Hương lộ 2 - Đoạn 1 (kể cả bồi thường do UBND thành phố Biên Hòa thực hi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83.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8.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8.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Hương lộ 2 - Đoạn 1 do Ban Quản lý dự án đầu tư xây dựng công trình giao thông tỉnh thực hi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7.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7.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Hương lộ 2 - Đoạn 1: Bồi thường giải phóng mặt bằng do UBND thành phố thực hi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Xây dựng cầu Vàm Cái Sứt trên đường Hương lộ 2 nối dài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88.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9.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9.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71.2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3.2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6.815</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nâng cấp đường ĐT.768 đoạn từ cầu Vượt Thủ Biên đến giao với đường ĐT.767, thị trấn Vĩnh An, huyện Vĩnh Cửu do Ban Quản lý dự án đầu tư xây dựng công trình giao thông tỉnh thực hi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nâng cấp đường ĐT.768 đoạn từ cầu Vượt Thủ Biên đến giao với đường ĐT.767, thị trấn Vĩnh An, huyện Vĩnh Cửu: bồi thường giải phóng mặt bằng do huyện Vĩnh Cửu thực hi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815</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Vĩnh Cửu</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đường ven sông Đồng Nai, thành phố Biên Hòa (từ cầu Hóa An đến giáp ranh huyện Vĩnh Cửu)</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89.16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3.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0.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3.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0.325</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nâng cấp đường Nguyễn Thị Minh Khai nối dài (giai đoạn 2) từ Nút giao đường Quang Trung đến đường Nguyễn Trãi, thành phố Long Khá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21-202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6.497</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bồi thường, hỗ trợ tái định cư, giải phóng mặt bằng đường ven sông Cái đoạn từ đường Hà Huy Giáp đến đường Trần Quốc Toản,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247.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2.367</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7.633</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2.367</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7.633</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46.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2.664</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8.336</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2.664</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8.336</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Trung tâm Phát triển quỹ đất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kè sông Đồng Nai, thành phố Biên Hòa (từ cầu Hóa An đến giáp ranh huyện Vĩnh Cửu)</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14.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8.319</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Dự án đường ven Sông Cái từ đường Hà Huy Giáp đến đường Trần Quốc Toản, thành phố Biên Hòa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6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73.905</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đường trục trung tâm thành phố Biên Hòa - đoạn từ đường Võ Thị Sáu đến đường Đặng Văn Trơn (cầu Thống Nhất và đường kết nối 02 đầu cầu)</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6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6.539</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1.663</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8</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ường Bàu Trâm - Xuân Thọ, thành phố Long Khá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1-202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95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9.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6.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9</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 xml:space="preserve">Dự án đường một chiều từ chân đồi lên đỉnh đồi núi Cúi (ngân sách tỉnh hỗ trợ 50% TMĐT)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435</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hống Nhấ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 xml:space="preserve">Dự án đường nối Cụm công nghiệp Phú Túc đi Tỉnh lộ 763 (ngân sách tỉnh 50%)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6.11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Định Quán</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ường ven Sông Đồng Nai, huyện Định Quán (NST 100% xây lắp)</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6.233</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Định Quán</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nâng cấp đường Quốc lộ 1 - Xuân Lập, thị xã Long Khánh (nay là thành phố Long Khánh) (NST 100% chi phí xây dự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7.6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đường Sông Nhạn - Dầu Giây đoạn còn lại qua địa bàn huyện Thống Nhất</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9.085</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2.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đường Sông Nhạn - Dầu Giây đoạn còn lại qua địa bàn huyện Thống Nhất do Ban Quản lý dự án đầu tư xây dựng công trình giao thông tỉnh thực hi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đường Lê Hồng Phong (đoạn từ đường 29/4 đến đường Nam Kỳ Khởi Nghĩa), thị trấn Trảng Bom (NST 5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B</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8.016</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3.8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3.8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rảng Bom</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Vành đai thị trấn Định Quán, huyện Định quá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39.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Định Quán</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âng cấp đường vào di tích lịch sử văn hóa Căn cứ Khu ủy miền Đông, huyện Vĩnh Cửu</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3.916</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1.2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1.2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Khu Bảo tồn Thiên nhiên Văn hóa Đồng Na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nâng cấp, mở rộng đường Nguyễn Tri Phương, phường Bửu Hòa, thành phố Biên Hòa (ngân sách tỉnh 100% xây lắp)</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Đến 2024</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8.609</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8</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64.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Nhơn Trạc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9</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Dự án Đường Nguyễn Chí Thanh, huyện Tân Phú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0938</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ân Ph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Nguyễn Văn Cừ, huyện Tân Phú (NST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9.943</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6.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6.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ân Ph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Đường dọc Sông Ray, huyện Cẩm Mỹ</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9.22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Đường ấp 4 xã Sông Nhạn đi xã Lộ 25, huyện Cẩm Mỹ</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1.963</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Nâng cấp tuyến đường Duy Tân (đoạn từ đường Ngô Quyền đến đường Hàm Nghi), thành phố Long Khánh (NST 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13.62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Cải tạo, nâng cấp đường Hùng Vương - đoạn từ đường Nguyễn Ái Quốc (Km5+000 đến Km27+400), huyện Nhơn Trạch (NST 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7.73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4"/>
                <w:szCs w:val="24"/>
              </w:rPr>
              <w:t>5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Nhơn Trạc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nâng cấp mặt đê Ông Kèo đoạn từ Km0+000 đến Km7+500, huyện Nhơn Trạc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2-2024</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8.67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4.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4.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Xuân Hưng - Xuân Tâm (NST 50% TMĐT)</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4"/>
                <w:szCs w:val="24"/>
              </w:rPr>
              <w:t>172.349</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Nguyễn Thị Minh Khai (giai đoạn 2), NST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16.11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5.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5.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8</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Xuân Thành Trảng Táo (NST 50% TMĐT)</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13.353</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 năm 2023</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Bố trí vốn lập thiết kế bản vẽ thi công và bồi thường giải phóng mặt bằ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Đường Tôn Đức Thắng (đoạn từ trung tâm huyện Nhơn Trạch đến đường Quách Thị Trang), huyện Nhơn Trạch (NST 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39.039</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7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7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Nhơn Trạc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Đường song hành Quốc lộ 20, đoạn qua thị trấn Dầu Giây (đoạn từ Km0+195 đến Km1+795), huyện Thống Nhất (NST 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98.936</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hống Nhấ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đường Vành đai 1, thành phố Long Khánh (bao gồm hoàn trả vốn ứng trước dự toán năm 2023)</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82.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song hành Quốc lộ 1A, đoạn qua thị trấn Dầu Giây (đoạn từ Km1830+820 đến Km1832+400), huyện Thống Nhất</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3.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hống Nhấ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Nâng cấp đường 25B đoạn từ trung tâm huyện Nhơn Trạch ra Quốc lộ 51, huyện Long Thành và huyện Nhơn Trạch (NST 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N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93.04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8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Phú Cường - La Ngà, huyện Định quá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5.84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Định Quán</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b</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Nâng cấp mở rộng đường Hùng Vương - Trần Phú (NST 5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4"/>
                <w:szCs w:val="24"/>
              </w:rPr>
              <w:t>359.627</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5.8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5.8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ầu tư tuyến đường Xuân Quế đi Long Khánh, huyện Cẩm Mỹ - TP. Long Khánh (NST100%) (kể cả chi phí bồi thường, giải phóng mặt bằng do UBND huyện Cẩm Mỹ và UBND thành phố Long Khánh thực hi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4"/>
                <w:szCs w:val="24"/>
              </w:rPr>
              <w:t>462.174</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chống ngập đường Đồng Khởi (đoạn từ cầu Đồng Khởi Km3+375 đến ngã 3 Thiết Giáp Km4+750), thành phố Biên Hoà</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96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Đầu tư xây dựng đường Vành đai 3 Thành phố Hồ Chí Minh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3-2028</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868.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33.083</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33.083</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thành phần 3: Xây dựng đường Vành đai 3 đoạn qua  tỉnh Đồng Nai (kể cả hoàn trả vốn ứng trước dự toán năm 2023)</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thành phần 4: Bồi thường, hỗ trợ, tái định cư đường Vành đai 3 đoạn qua tỉnh Đồng Na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68.67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3.083</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3.083</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Nhơn Trạc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thành phần 1 thuộc dự án đầu tư xây dựng đường bộ cao tốc Biên Hòa - Vũng Tàu, đoạn qua địa bàn tỉnh Đồng Na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3-2026</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240.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rong đó</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a)</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thành phần 1 của dự án đầu tư xây dựng đường bộ cao tốc Biên Hòa - Vũng Tàu giai đoạn 1, chủ đầu tư là Ban Quản lý dự án đầu tư xây dựng công trình giao thông tỉ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Tiểu dự án bồi thường, hỗ trợ tái định cư dự án thành phần 1 thuộc dự án Đầu tư xây dựng đường bộ cao tốc Biên Hòa - Vũng Tàu giai đoạn 1, chủ đầu tư là Ban Quản lý dự án bồi thường, giải phóng mặt bằng và hỗ trợ tái định cư tỉ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bồi thường, giải phóng mặt bằng và hỗ trợ tái định cư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Đường Nguyễn Hữu Cảnh (đoạn từ đường Nguyễn Hoàng đến đường Nguyễn Huệ) thị trấn Trảng Bom, huyện Trảng Bom (100% NST)</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6.157</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Nâng cấp đường Hoàng Diệu, thành phố Long Khánh (NST 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0.31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4"/>
                <w:szCs w:val="24"/>
              </w:rPr>
              <w:t>Hoạt động của các cơ quan quản lý nhà nước, đơn vị sự nghiệp công lập, tổ chức chính trị và các tổ chức chính trị - xã hộ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237</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xây dựng mới Nhà khách Tỉnh ủy Đồng Na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2-2024</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5.98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637</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Trung tâm Công tác xã hội tổng hợp Đồng Nai (vốn TW đã thông báo 45 tỷ)</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9-202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4.516</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6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trụ sở Viện Kiểm sát nhân dân cấp huyện: Tân Phú, Định Quán, Vĩnh Cửu, Xuân Lộc (vốn NST hỗ trợ 44 tỷ đồ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 ĐQ, VC, 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7.243</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Viện Kiểm sát nhân dân tỉnh Đồng Na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Công trình công cộng tại các đô thị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hạ tầng điểm dân cư số 6 xã Hiếu Liêm</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1.919</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Vĩnh Cửu</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ấp nước, thoát nước</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hống ngập úng khu vực Suối Chùa, suối Bà Lúa, suối Cầu Qua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67.62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8.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hống ngập úng khu vực Suối Chùa, suối Bà Lúa, suối Cầu Quan do Ban Quản lý dự án làm chủ đầu tư</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hống ngập úng khu vực Suối Chùa, suối Bà Lúa, suối Cầu Quan: Bồi thường giải phóng mặt bằng do UBND thành phố Biên Hòa thực hi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ệ thống thoát nước khu vực Suối nước Trong huyện Long Thà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84.83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ệ thống thoát nước và xử lý nước thải thành phố Biên Hòa (vốn đối ứng theo Hiệp định), trong đó đã bao gồm chi phí BTGPMB do Trung tâm phát triển quỹ đất tỉnh làm chủ đầu tư</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heo tiến độ Hiệp định</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610.25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uyến thoát nước đường số 2 (từ trung tâm huyện Nhơn Trạch đến Hương lộ 19), huyện Nhơn Trạch (NST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12.94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Nhơn Trạc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ệ thống thoát nước ấp Tân Đạt, Tân Phát, xã Đồi 61, huyện Trảng Bom (100% NST)</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8.82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rảng Bom</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bơm ấp 5 xã Nam Cát Tiên, huyện Tân Phú</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1.923</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ân Ph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ông nghiệp, lâm nghiệp, diêm nghiệp, thủy lợi và thủy sả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29.641</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98.291</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 xml:space="preserve">Dự án thủy lợi phục vụ tưới vùng mía Định Quán tỉnh Đồng Nai (chưa bao gồm vốn ngân sách TW hỗ trợ 105 tỷ)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2</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43.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Hồ chứa nước Cà Ròn xã Gia Canh (kể cả chi phí BTGPMB)</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4.601</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Định Quán</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4"/>
                <w:szCs w:val="24"/>
              </w:rPr>
              <w:t>- dự án đối ứng theo cam kết với Jica khi triển khai dự án TNXLNT tp BH giai đoạn 1 từ vốn OD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7-2021</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73.17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341</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491</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kè gia cố bờ sông Đồng Nai; đoạn từ khu dân cư cầu Rạch Cát phường Thống Nhất đến Nhà máy xử lý nước thải số 2 phường Tam Hiệp,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341</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341</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kè gia cố bờ sông Đồng Nai; đoạn từ khu dân cư cầu Rạch Cát phường Thống Nhất đến Nhà máy xử lý nước thải số 2 phường Tam Hiệp, thành phố Biên Hòa: Bồi thường giải phóng mặt bằng do UBND thành phố Biên Hòa thực hi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hệ thống thủy lợi cánh đồng 78A, 78B xã Lộ 25 huyện Thống Nhất</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554</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hống Nhấ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chống ngập úng khu vực Suối Cải (ngân sách thành phố Long Khánh chi bồi thườ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44.493</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kiên cố hóa tuyến kênh Bà Ký (đoạn từ đường Lý Thái Tổ đến đường 25C), huyện Nhơn Trạch (ngân sách huyện Nhơn Trạch thực hiện bồi thườ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7.315</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Nhơn Trạc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 (chuyển chủ đầu tư từ UBND thành phố Biên Hoà sang Trung tâm Phát triển quỹ đất tỉ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63.11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Trung tâm Phát triển quỹ đất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kè chống sạt lở bờ sông Đồng Nai (đoạn từ cầu Rạch Cát đến cầu Ghềnh phía Cù lao Phố),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50.788</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rạm bơm Đắc Lu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20-2024</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31.058</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khởi công mớ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Bố trí vốn lập thiết kế bản vẽ thi công và bồi thường giải phóng mặt bằ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Nạo vét Suối Săn Máu đoạn đầu của nhánh suối chính (xuất phát từ phường Tân Hòa) đến cầu Xóm Ma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76.999</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khởi công mớ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cải tạo, sửa chữa hồ Đa Tôn, huyện Tân Phú</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34.445</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1.3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1.3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cải tạo, sửa chữa hồ Sông Mây, huyện Trảng Bom</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B</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9.77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n ninh và trật tự, an toàn xã hộ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9.65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0.65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Dự án Trung tâm chỉ huy Công an tỉnh Đồng Nai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18-2022</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54.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ông an tỉnh Đồng Na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3.027</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ầu tư trang bị phương tiện, thiết bị phòng cháy, chữa cháy và cứu nạn, cứu hộ cho Công an tỉnh Đồng Nai, giai đoạn 2021 - 2025 (thực hiện thẩm định giá thiết bị, kể cả chi phí chuẩn bị đầu tư)</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88.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5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5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ông an tỉnh Đồng Na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05 kho vật chứng cho Công an tỉnh Đồng Nai (gồm các huyện Thống Nhất, Xuân Lộc, Cẩm Mỹ, thành phố Long Khánh và Phòng PC1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416</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8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8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ông an tỉnh Đồng Na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I</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Môi trườ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4.784</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3.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4.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I.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Kè gia cố bờ sông Đồng Nai đoạn từ Đình Phước Lư đến khu dân cư dọc sông Rạch Cát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Đến 2024</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3.641</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I.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hiết kế bản vẽ thi công và bồi thường giải phóng mặt bằ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nạo vét và kè 2 bờ suối Reo (kênh thoát nước 5 xã Kiệm Tân), huyện Thống Nhất (kể cả chi phí chuẩn bị đầu tư)</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9.854</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hống Nhấ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ường tránh ngã tư Dầu Giây, huyện Thống Nhất (kể cả chi phí chuẩn bị đầu tư)</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9.247</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Thống Nhấ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gia cố sạt lở bờ sông Đồng Nai đoạn ấp 8, xã Nam Cát Tiên, huyện Tân Phú (giai đoạn 1)  (kể cả chi phí chuẩn bị đầu tư)</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2677</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Chi cục Trồng trọt, bảo vệ thực vật và thủy lợ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II</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Quốc phò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4.383</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4.383</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khởi công mới năm 2023</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xây dựng bổ sung một số công trình của Bộ Chỉ huy Quân sự tỉnh Đồng Nai (kể cả chi phí chuẩn bị đầu tư)</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21.102</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4.383</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4.383</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Bộ Chỉ huy Quân sự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X</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Cấp vốn điều lệ cho Quỹ hỗ trợ phát triển Hợp tác xã tỉnh Đồng Na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5.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Liên minh Hợp tác xã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X</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24"/>
                <w:szCs w:val="24"/>
              </w:rPr>
              <w:t>Bố trí vốn thanh toán cho các dự án đã quyết toán nhưng còn thiếu vốn kế hoạch (kể cả các dự án thuộc giai đoạn 2016 - 202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0.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B</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 xml:space="preserve">Lập chủ trương đầu tư và chuẩn bị đầu tư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75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0.2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25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0.772</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chỉnh trang đô thị, xây kè bảo vệ nguồn nước đầu nguồn hồ Núi Le, huyện Xuân Lộc</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87.18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 xml:space="preserve">Dự án mở rộng đường Lý Thái Tổ, huyện Định Quán (ngân sách tỉnh 50%)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ĐQ</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4.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Định Quán</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Nâng cấp mở rộng đường Hương lộ 15, huyện Vĩnh Cửu</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2-2025</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39.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Vĩnh Cửu</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12.4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sửa chữa, cải tạo Trụ sở làm việc Sở Nông nghiệp và Phát triển nông thôn Đồng Nai</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7.85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ở Nông nghiệp và Phát triển nông thôn</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ệ thống thoát nước và xử lý nước thải thị trấn Long Thành giai đoạn ưu tiê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0-2024</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7.18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Dự án tuyến thu gom về trạm xử lý nước thải số 1, phường Hố Nai, thành phố Biên Hòa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9.57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tuyến thoát nước mưa từ khu dân cư Kim Oanh qua khu tái định cư Bình Sơn ra suối Ông Trữ tại xã Bình Sơn, huyện Long Thành (NST 50%, phần còn lại do Công ty CPĐTPT Thuận Lợi 5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1.426</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Long Thà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mới đập dâng Long An, huyện Long Thà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3.55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ạo vét Rạch Đông, huyện Vĩnh Cửu</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51.44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Nạo vét và xây dựng bờ kè suối Tân Trạch, huyện Vĩnh Cửu NST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7.881</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Vĩnh Cửu</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Gia cố bờ sông Đồng Nai đoạn từ Trạm xử lý nước thải số 2 phường Tam Hiệp đến cầu An Hảo phường An Bình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1.643</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bờ bao ngăn lũ sông La Ngà, huyện Tân Phú</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8.148</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Chi cục Trồng trọt, bảo vệ thực vật và thủy lợ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hệ thống thoát nước chống ngập xung quanh Trung tâm Văn hóa thể thao huyện Long Thà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2.987</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5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kè gia cố bờ sông Đồng Nai, đoạn qua khu vực xã Tân An và Thiện Tân (khu vực chùa Phổ Đà và đỉnh cong Tân An), huyện Vĩnh Cửu</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73.25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Vĩnh Cửu</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Nhà tạm giữ công an huyện Xuân Lộc (NST 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6.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ông an tỉnh Đồng Na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đường 25C, đoạn từ Quốc lộ 51 đến Hương lộ 19 (giai đoạn 1), huyện Long Thành và huyện Nhơn Trạc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N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2-2025</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51.813</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8</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Thừa Đức đi thị xã Long Khá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5.437</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9</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Xuân Đường - Thừa Đức, huyện Cẩm Mỹ</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69.23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Vành đai 2, thành phố Long Khánh (NST 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58.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zây dựng Trung tâm Hành chính công thành phố Long Khá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2.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hệ thống thoát nước Trung tâm Hành chính huyện Cẩm Mỹ ra Suối Cả, huyện Cẩm Mỹ</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23-2026</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2.963</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chỉnh trang đô thị, kè bờ, nạo vết và kiên cố hoá Suối Rết, thành phố Long Khánh (ngân sách thành phố Long Khánh khoảng 15 tỷ xây dựng đường nội bộ)</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88.722</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ường Vành đai Long Giao, huyện Cẩm Mỹ (giai đoạn 1) (07 khu đất khoảng 185 ha trên địa bàn huy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25.9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ường N1 huyện Cẩm Mỹ (05 khu đất khoảng 23,67 ha trên địa bàn huy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67.468</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 xml:space="preserve">Dự án Đường Vành đai thành phố Biên Hòa, huyện Vĩnh Cửu (02 khu đất khoảng 111,3 ha trên địa bàn huyện)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56.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Vĩnh Cửu</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 xml:space="preserve">Dự án xây dựng tuyến đường D5, đường N3 thuộc Hạ tầng Trung tâm xã Thạnh Phú, huyện Vĩnh Cửu (01 khu đất khoảng 39,863 ha trên địa bàn huyện)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6.405</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Vĩnh Cửu</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8</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đường Quang Trung và đường Lê Đại Hành đấu nối ra đường ĐT.768 nối dài và đường ĐT.762, huyện Vĩnh Cửu ( 02 khu đất khoảng 33,6ha trên địa bàn huy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VC</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15.025</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Vĩnh Cửu</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9</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nâng cấp mở rộng đường Ngô Quyền, thành phố Long Khánh (02 khu đất khoảng 42 ha trên đường Ngô Quyền, thành phố Long Khá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62.931</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Long Khá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0</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ường Vũ Hồng Phô (đoạn từ đường Lê Duẩn đến đường ĐT.769), thị trấn Long Thành, huyện Long Thành (02 khu đất khoảng 23,5ha trên địa bàn huyệ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76.393</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Long Thà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nâng cấp, mở rộng tuyến đường ĐT.773 (Long Thành - Cẩm Mỹ - Xuân Lộc), huyện Xuân Lộc, Cẩm Mỹ, Long Thành (đề á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XL-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762.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nâng cấp, mở rộng tuyến đường ĐT.769 (đề á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N-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6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423.4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nâng cấp tuyến đường ĐT.770B, huyện Định Quán, Thống Nhất, Cẩm Mỹ, Long Thành và thành phố Long Khánh (đề án)</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Q-TN-CM-LT-LK</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6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702.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Đường Phước Bình - Bàu Cạn - Cẩm Đường (NST 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20.86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Long Thà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đường Lò Gạch - cầu Nước Trong (từ Quốc lộ 51 đến Khu công nghiệp Long Đức)  (nguồn đấu giá đất trên địa bàn huyện Long Thà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53.246</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Long Thà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hầm chui qua cầu Hóa An để nối đường ven sông Đồng Nai và đường Nguyễn Văn Trị,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10.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Đường từ nút giao Vườn Mít đến đường Võ Thị Sáu,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5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545.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8</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xây dựng, cải tạo một số tuyến đường đảm bảo tổ chức giao thông tại vị trí giao cắt giữa đường ven sông Cái với đường sắt Hà Nội - Thành phố Hồ Chí Mi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23-2026</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87.507</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9</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Nâng cấp, mở rộng tuyến đường tỉnh ĐT.774B (Tà Lài - Trà Cổ) (NST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P-ĐQ</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52.06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682</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0</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Nâng cấp đường Xuân Bắc - Thanh Sơn đoạn từ Km2+100 - Km18+100 và đoạn từ Km33+783 (cầu số 2) đến Km54+183), huyện Xuân Lộc, Định Quán, Vĩnh Cửu (NST 100%)</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ĐQ-VC</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35.91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chỉnh trang lát gạch vỉa hè, trồng cây xanh, xây hào kỹ thuật dọc Quốc lộ 20, huyện Thống Nhất (ngân sách tỉnh 50% tổng mức đầu tư)</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23-2026</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8.491</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hống Nhấ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Trung tâm Khoa học và Công nghệ và Chi cục Tiêu chuẩn Đo lường - Chất lượng</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22-2025</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4.86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hệ thống cấp nước tập trung liên xã Lâm San, Sông Ray, Xuân Đông, Xuân Tây huyện Cẩm Mỹ</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7.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uyến thoát nước hạ lưu đường Tôn Đức Thắng (đoạn từ đường Tôn Đức Thắng đến đường 25C), huyện Nhơn Trạc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9.53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Nhơn Trạc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Đồn Công an cảng hàng không quốc tế Long Thà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4.9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ông an tỉnh Đồng Na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cơ sở làm việc của lực lượng Cảnh sát giao thông đường thủy thuộc Công an tỉnh</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9.385</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ông an tỉnh Đồng Nai</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Xuân Bắc huyện Xuân Lộc</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73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8</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Xuân Định huyện Xuân Lộc</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05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9</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Xuân Hiệp huyện Xuân Lộc</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44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0</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Bảo Hòa huyện Xuân Lộc</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06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1</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thị trấn Gia Ray huyện Xuân Lộc</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XL</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6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Xuân Lộc</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2</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Hòa Bình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81</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3</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Quang Vinh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84</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4</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Tân Vạn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967</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5</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ải tạo, sửa chữa Trạm Y tế phường Thanh Bình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435</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6</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Trạm Y tế phường Long Hưng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6.116</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7</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Trạm Y tế phường Bửu Long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853</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8</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Trạm Y tế phường Tân Hòa thành phố Biên Hòa</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115</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thành phố Biên Hòa</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9</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xây dựng phần mềm quản lý đầu tư công và kế hoạch lựa chọn nhà thầu</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BH</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03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7.446</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ở Kế hoạch và Đầu t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0</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khu tái định cư tại thị trấn Dầu Giây huyện Thống Nhất</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N</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ối đa 04 năm</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64.052</w:t>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bồi thường, giải phóng mặt bằng và hỗ trợ tái định cư tỉnh</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Danh mục các dự án UBND tỉnh giao khi đủ điều kiện về hồ sơ</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0</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I</w:t>
            </w:r>
          </w:p>
        </w:tc>
        <w:tc>
          <w:tcPr>
            <w:tcW w:w="4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phòng để bố trí nhiệm vụ chuẩn bị đầu tư (giao UBND tỉnh phân bổ chi tiết khi đủ điều kiện về hồ sơ)</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20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0">
    <w:name w:val="xl340"/>
    <w:basedOn w:val="Normal"/>
    <w:qFormat/>
    <w:pPr>
      <w:shd w:fill="FFFFFF" w:val="clear"/>
      <w:spacing w:lineRule="auto" w:line="240" w:before="280" w:after="280"/>
      <w:textAlignment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7">
    <w:name w:val="xl347"/>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3">
    <w:name w:val="xl353"/>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54">
    <w:name w:val="xl354"/>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55">
    <w:name w:val="xl355"/>
    <w:basedOn w:val="Normal"/>
    <w:qFormat/>
    <w:pPr>
      <w:shd w:fill="FFFFFF" w:val="clear"/>
      <w:spacing w:lineRule="auto" w:line="240" w:before="280" w:after="280"/>
      <w:jc w:val="center"/>
      <w:textAlignment w:val="center"/>
    </w:pPr>
    <w:rPr>
      <w:rFonts w:eastAsia="Times New Roman" w:cs="Times New Roman"/>
      <w:b/>
      <w:bCs/>
      <w:sz w:val="24"/>
      <w:szCs w:val="24"/>
    </w:rPr>
  </w:style>
  <w:style w:type="paragraph" w:styleId="Xl356">
    <w:name w:val="xl356"/>
    <w:basedOn w:val="Normal"/>
    <w:qFormat/>
    <w:pPr>
      <w:shd w:fill="FFFFFF" w:val="clear"/>
      <w:spacing w:lineRule="auto" w:line="240" w:before="280" w:after="280"/>
      <w:textAlignment w:val="center"/>
    </w:pPr>
    <w:rPr>
      <w:rFonts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3">
    <w:name w:val="xl363"/>
    <w:basedOn w:val="Normal"/>
    <w:qFormat/>
    <w:pPr>
      <w:shd w:fill="FFFFFF" w:val="clear"/>
      <w:spacing w:lineRule="auto" w:line="240" w:before="280" w:after="280"/>
      <w:jc w:val="center"/>
      <w:textAlignment w:val="center"/>
    </w:pPr>
    <w:rPr>
      <w:rFonts w:eastAsia="Times New Roman" w:cs="Times New Roman"/>
      <w:sz w:val="32"/>
      <w:szCs w:val="32"/>
    </w:rPr>
  </w:style>
  <w:style w:type="paragraph" w:styleId="Xl364">
    <w:name w:val="xl364"/>
    <w:basedOn w:val="Normal"/>
    <w:qFormat/>
    <w:pPr>
      <w:shd w:fill="FFFFFF" w:val="clear"/>
      <w:spacing w:lineRule="auto" w:line="240" w:before="280" w:after="280"/>
      <w:textAlignment w:val="center"/>
    </w:pPr>
    <w:rPr>
      <w:rFonts w:eastAsia="Times New Roman" w:cs="Times New Roman"/>
      <w:sz w:val="32"/>
      <w:szCs w:val="32"/>
    </w:rPr>
  </w:style>
  <w:style w:type="paragraph" w:styleId="Xl365">
    <w:name w:val="xl365"/>
    <w:basedOn w:val="Normal"/>
    <w:qFormat/>
    <w:pPr>
      <w:shd w:fill="FFFFFF" w:val="clear"/>
      <w:spacing w:lineRule="auto" w:line="240" w:before="280" w:after="280"/>
      <w:jc w:val="right"/>
      <w:textAlignment w:val="center"/>
    </w:pPr>
    <w:rPr>
      <w:rFonts w:eastAsia="Times New Roman" w:cs="Times New Roman"/>
      <w:sz w:val="32"/>
      <w:szCs w:val="32"/>
    </w:rPr>
  </w:style>
  <w:style w:type="paragraph" w:styleId="Xl366">
    <w:name w:val="xl366"/>
    <w:basedOn w:val="Normal"/>
    <w:qFormat/>
    <w:pPr>
      <w:shd w:fill="FFFFFF" w:val="clear"/>
      <w:spacing w:lineRule="auto" w:line="240" w:before="280" w:after="280"/>
      <w:jc w:val="right"/>
      <w:textAlignment w:val="center"/>
    </w:pPr>
    <w:rPr>
      <w:rFonts w:eastAsia="Times New Roman" w:cs="Times New Roman"/>
      <w:i/>
      <w:iCs/>
      <w:sz w:val="32"/>
      <w:szCs w:val="3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73">
    <w:name w:val="xl373"/>
    <w:basedOn w:val="Normal"/>
    <w:qFormat/>
    <w:pPr>
      <w:shd w:fill="FFFFFF" w:val="clear"/>
      <w:spacing w:lineRule="auto" w:line="240" w:before="280" w:after="280"/>
      <w:textAlignment w:val="center"/>
    </w:pPr>
    <w:rPr>
      <w:rFonts w:eastAsia="Times New Roman" w:cs="Times New Roman"/>
      <w:b/>
      <w:bCs/>
      <w:sz w:val="32"/>
      <w:szCs w:val="32"/>
    </w:rPr>
  </w:style>
  <w:style w:type="paragraph" w:styleId="Xl374">
    <w:name w:val="xl374"/>
    <w:basedOn w:val="Normal"/>
    <w:qFormat/>
    <w:pPr>
      <w:shd w:fill="FFFFFF" w:val="clear"/>
      <w:spacing w:lineRule="auto" w:line="240" w:before="280" w:after="280"/>
      <w:textAlignment w:val="center"/>
    </w:pPr>
    <w:rPr>
      <w:rFonts w:eastAsia="Times New Roman" w:cs="Times New Roman"/>
      <w:sz w:val="32"/>
      <w:szCs w:val="32"/>
    </w:rPr>
  </w:style>
  <w:style w:type="paragraph" w:styleId="Xl375">
    <w:name w:val="xl375"/>
    <w:basedOn w:val="Normal"/>
    <w:qFormat/>
    <w:pPr>
      <w:shd w:fill="FFFFFF" w:val="clear"/>
      <w:spacing w:lineRule="auto" w:line="240" w:before="280" w:after="280"/>
      <w:jc w:val="center"/>
      <w:textAlignment w:val="center"/>
    </w:pPr>
    <w:rPr>
      <w:rFonts w:eastAsia="Times New Roman" w:cs="Times New Roman"/>
      <w:sz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7">
    <w:name w:val="xl387"/>
    <w:basedOn w:val="Normal"/>
    <w:qFormat/>
    <w:pPr>
      <w:shd w:fill="FFFFFF" w:val="clear"/>
      <w:spacing w:lineRule="auto" w:line="240" w:before="280" w:after="280"/>
      <w:textAlignment w:val="center"/>
    </w:pPr>
    <w:rPr>
      <w:rFonts w:eastAsia="Times New Roman" w:cs="Times New Roman"/>
      <w:color w:val="FF0000"/>
      <w:sz w:val="24"/>
      <w:szCs w:val="24"/>
    </w:rPr>
  </w:style>
  <w:style w:type="paragraph" w:styleId="Xl388">
    <w:name w:val="xl388"/>
    <w:basedOn w:val="Normal"/>
    <w:qFormat/>
    <w:pPr>
      <w:shd w:fill="FFFFFF" w:val="clear"/>
      <w:spacing w:lineRule="auto" w:line="240" w:before="280" w:after="280"/>
      <w:textAlignment w:val="center"/>
    </w:pPr>
    <w:rPr>
      <w:rFonts w:eastAsia="Times New Roman" w:cs="Times New Roman"/>
      <w:color w:val="FF0000"/>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sz w:val="24"/>
      <w:szCs w:val="24"/>
    </w:rPr>
  </w:style>
  <w:style w:type="paragraph" w:styleId="Xl394">
    <w:name w:val="xl394"/>
    <w:basedOn w:val="Normal"/>
    <w:qFormat/>
    <w:pPr>
      <w:shd w:fill="FFFF00" w:val="clear"/>
      <w:spacing w:lineRule="auto" w:line="240" w:before="280" w:after="280"/>
      <w:jc w:val="right"/>
      <w:textAlignment w:val="center"/>
    </w:pPr>
    <w:rPr>
      <w:rFonts w:eastAsia="Times New Roman" w:cs="Times New Roman"/>
      <w:sz w:val="24"/>
      <w:szCs w:val="24"/>
    </w:rPr>
  </w:style>
  <w:style w:type="paragraph" w:styleId="Xl395">
    <w:name w:val="xl395"/>
    <w:basedOn w:val="Normal"/>
    <w:qFormat/>
    <w:pPr>
      <w:shd w:fill="FFFF00" w:val="clear"/>
      <w:spacing w:lineRule="auto" w:line="240" w:before="280" w:after="280"/>
      <w:jc w:val="right"/>
      <w:textAlignment w:val="center"/>
    </w:pPr>
    <w:rPr>
      <w:rFonts w:eastAsia="Times New Roman" w:cs="Times New Roman"/>
      <w:sz w:val="22"/>
    </w:rPr>
  </w:style>
  <w:style w:type="paragraph" w:styleId="Xl396">
    <w:name w:val="xl396"/>
    <w:basedOn w:val="Normal"/>
    <w:qFormat/>
    <w:pPr>
      <w:shd w:fill="FFFF00" w:val="clear"/>
      <w:spacing w:lineRule="auto" w:line="240" w:before="280" w:after="280"/>
      <w:jc w:val="right"/>
      <w:textAlignment w:val="center"/>
    </w:pPr>
    <w:rPr>
      <w:rFonts w:eastAsia="Times New Roman" w:cs="Times New Roman"/>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s="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s="Times New Roman"/>
      <w:b/>
      <w:bCs/>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407">
    <w:name w:val="xl407"/>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408">
    <w:name w:val="xl408"/>
    <w:basedOn w:val="Normal"/>
    <w:qFormat/>
    <w:pPr>
      <w:shd w:fill="FFFFFF" w:val="clear"/>
      <w:spacing w:lineRule="auto" w:line="240" w:before="280" w:after="280"/>
      <w:textAlignment w:val="center"/>
    </w:pPr>
    <w:rPr>
      <w:rFonts w:eastAsia="Times New Roman" w:cs="Times New Roman"/>
      <w:b/>
      <w:bCs/>
      <w:sz w:val="32"/>
      <w:szCs w:val="32"/>
    </w:rPr>
  </w:style>
  <w:style w:type="paragraph" w:styleId="Xl409">
    <w:name w:val="xl409"/>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410">
    <w:name w:val="xl410"/>
    <w:basedOn w:val="Normal"/>
    <w:qFormat/>
    <w:pPr>
      <w:shd w:fill="FFFFFF" w:val="clear"/>
      <w:spacing w:lineRule="auto" w:line="240" w:before="280" w:after="280"/>
      <w:textAlignment w:val="center"/>
    </w:pPr>
    <w:rPr>
      <w:rFonts w:eastAsia="Times New Roman" w:cs="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18:00Z</dcterms:created>
  <dc:creator>DDT</dc:creator>
  <dc:description/>
  <dc:language>en-US</dc:language>
  <cp:lastModifiedBy>DDT</cp:lastModifiedBy>
  <cp:lastPrinted>2023-08-30T09:18:00Z</cp:lastPrinted>
  <dcterms:modified xsi:type="dcterms:W3CDTF">2023-08-30T02:36:00Z</dcterms:modified>
  <cp:revision>13</cp:revision>
  <dc:subject/>
  <dc:title/>
</cp:coreProperties>
</file>