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72"/>
        <w:gridCol w:w="1513"/>
        <w:gridCol w:w="1516"/>
        <w:gridCol w:w="1341"/>
        <w:gridCol w:w="1326"/>
        <w:gridCol w:w="1411"/>
        <w:gridCol w:w="1297"/>
        <w:gridCol w:w="1358"/>
        <w:gridCol w:w="1443"/>
      </w:tblGrid>
      <w:tr>
        <w:trPr>
          <w:trHeight w:val="1288" w:hRule="atLeast"/>
        </w:trPr>
        <w:tc>
          <w:tcPr>
            <w:tcW w:w="145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ẢNG TỔNG HỢP CÂN ĐỐI VỐN ĐẦU TƯ CÔNG NĂM 2023 ĐIỀU CHỈNH</w:t>
              <w:br/>
              <w:t xml:space="preserve">PHÂN CẤP ĐỐI VỚI UBND CẤP HUYỆN QUYẾT ĐỊNH ĐẦU T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1843/QĐ-UBND ngày 04 tháng 8 năm 2023 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 đơn vị</w:t>
            </w:r>
          </w:p>
        </w:tc>
        <w:tc>
          <w:tcPr>
            <w:tcW w:w="11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Phân bổ nguồn vốn đầu tư công cấp huyện năm 2023</w:t>
            </w:r>
          </w:p>
        </w:tc>
      </w:tr>
      <w:tr>
        <w:trPr>
          <w:trHeight w:val="37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uồn vốn ngân sách tập trung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ỗ trợ có mục tiêu nguồn NSTT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ỗ trợ có mục tiêu nguồn NSTT (lần 2)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uồn vốn xổ số kiến thiết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ỗ trợ có mục tiêu nguồn XSKT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Hỗ trợ các dự án XHH nguồn XSKT 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uồn vốn thu tiền sử dụng đất</w:t>
            </w:r>
          </w:p>
        </w:tc>
      </w:tr>
      <w:tr>
        <w:trPr>
          <w:trHeight w:val="37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=4+…+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317.9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807.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0.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92.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4.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0.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449.000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ành phố Biên Hò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0.8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9.2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.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0.000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ành phố Long Khánh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7.2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9.0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.07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Nhơn Trạch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41.1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3.6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.0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.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5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Long Thành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42.0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5.8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.8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.3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0.000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Trảng Bom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7.9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3.6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.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.0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4.6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2.000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Cẩm M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3.4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0.5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.6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.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.2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Xuân Lộc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8.8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5.8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.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3.5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.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.2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.200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Tân Ph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1.0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9.2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.46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.09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.200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Định Quán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6.7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8.3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8.2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.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4.6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7.400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Thống Nhất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9.3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2.28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.47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5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Vĩnh Cửu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9.3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9.4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.0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.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5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5.2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6">
    <w:name w:val="xl35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63">
    <w:name w:val="xl3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32"/>
      <w:szCs w:val="32"/>
    </w:rPr>
  </w:style>
  <w:style w:type="paragraph" w:styleId="Xl364">
    <w:name w:val="xl36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32"/>
      <w:szCs w:val="32"/>
    </w:rPr>
  </w:style>
  <w:style w:type="paragraph" w:styleId="Xl365">
    <w:name w:val="xl3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32"/>
      <w:szCs w:val="32"/>
    </w:rPr>
  </w:style>
  <w:style w:type="paragraph" w:styleId="Xl366">
    <w:name w:val="xl36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373">
    <w:name w:val="xl373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74">
    <w:name w:val="xl37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32"/>
      <w:szCs w:val="32"/>
    </w:rPr>
  </w:style>
  <w:style w:type="paragraph" w:styleId="Xl375">
    <w:name w:val="xl3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87">
    <w:name w:val="xl38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color w:val="FF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94">
    <w:name w:val="xl394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95">
    <w:name w:val="xl395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96">
    <w:name w:val="xl396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32"/>
      <w:szCs w:val="3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407">
    <w:name w:val="xl40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408">
    <w:name w:val="xl408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409">
    <w:name w:val="xl4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Xl410">
    <w:name w:val="xl41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3:00Z</dcterms:created>
  <dc:creator>DDT</dc:creator>
  <dc:description/>
  <cp:keywords/>
  <dc:language>en-US</dc:language>
  <cp:lastModifiedBy>DDT</cp:lastModifiedBy>
  <dcterms:modified xsi:type="dcterms:W3CDTF">2023-08-28T07:51:00Z</dcterms:modified>
  <cp:revision>8</cp:revision>
  <dc:subject/>
  <dc:title/>
</cp:coreProperties>
</file>