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24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ỦY BAN NHÂN DÂN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048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4pt" to="93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Số: 1866/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937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.1pt" to="230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iên Hòa, ngày 20 tháng 7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tiểu học đạt chuẩn Quốc gia vào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7874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6.2pt" to="310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/11/2003;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đề nghị của Giám đốc Sở Giáo dục - Đào tạo tại Tờ trình số 1155/TTr-SGDĐT ngày 05/7/2010 về việc công nhận trường tiểu học đạt chuẩn Quốc gia vào năm 2010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công nhận 07 trường tiểu học có tên dưới đây đạt chuẩn Quốc gia vào năm 2010: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 Tiểu học Xuân Trường, xã Xuân Trường, huyện Xuân Lộc;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Tiểu học Xuân Tâm 1, xã Xuân Tâm, huyện Xuân Lộc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Hùng Vương, xã Xuân Định, huyện Xuân Lộc;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Tiểu học Nam Cát Tiên, xã Nam Cát Tiên, huyện Tân Phú;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ường Tiểu học Bình Lợi, xã Bình Lợi, huyện Vĩnh Cửu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Quang Trung, xã Quang Trung, huyện Thống Nhất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Trần Bình Trọng, xã Bàu Hàm 2, huyện Thống Nhất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Giáo dục - Đào tạo; Chủ tịch UBND huyện Xuân Lộc, huyện Tân Phú, huyện Vĩnh Cửu, huyện Thống Nhất và các trường tiểu học có tên nêu tại Điều 1 chịu trách nhiệm thi hành Quyết định này. /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43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ỳnh Thị Nga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0:00Z</dcterms:created>
  <dc:creator>Truong</dc:creator>
  <dc:description/>
  <cp:keywords/>
  <dc:language>en-US</dc:language>
  <cp:lastModifiedBy>NAMPP</cp:lastModifiedBy>
  <cp:lastPrinted>2010-07-14T09:25:00Z</cp:lastPrinted>
  <dcterms:modified xsi:type="dcterms:W3CDTF">2010-09-13T02:00:00Z</dcterms:modified>
  <cp:revision>2</cp:revision>
  <dc:subject/>
  <dc:title>ỦY BAN NHÂN DÂN                    CỘNG HÒA XÃ HỘI CHỦ NGHĨA VIỆT NAM</dc:title>
</cp:coreProperties>
</file>