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0"/>
      </w:tblGrid>
      <w:tr>
        <w:trPr>
          <w:trHeight w:val="899" w:hRule="atLeast"/>
        </w:trPr>
        <w:tc>
          <w:tcPr>
            <w:tcW w:w="20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IỆN TRẠNG NGUỒN KINH PHÍ HOẠT ĐỘNG CỦA VĂN PHÒNG ĐĂNG KÝ CẤP TỈNH, CẤP HUYỆN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(Kèm theo Quyết định số: 1867/QĐ-UBND ngày 11/7/2012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3716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10.8pt" to="606.5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ĐVT: 1.000 đồng</w:t>
      </w:r>
    </w:p>
    <w:tbl>
      <w:tblPr>
        <w:tblW w:w="212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32"/>
        <w:gridCol w:w="1162"/>
        <w:gridCol w:w="988"/>
        <w:gridCol w:w="1182"/>
        <w:gridCol w:w="1049"/>
        <w:gridCol w:w="1204"/>
        <w:gridCol w:w="1148"/>
        <w:gridCol w:w="1190"/>
        <w:gridCol w:w="1120"/>
        <w:gridCol w:w="965"/>
        <w:gridCol w:w="1092"/>
        <w:gridCol w:w="1036"/>
        <w:gridCol w:w="1092"/>
        <w:gridCol w:w="1330"/>
        <w:gridCol w:w="1063"/>
        <w:gridCol w:w="1372"/>
        <w:gridCol w:w="1078"/>
        <w:gridCol w:w="1218"/>
      </w:tblGrid>
      <w:tr>
        <w:trPr>
          <w:trHeight w:val="6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ên đơn v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anh thu năm 201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ương bình quân (triệu đồng/</w:t>
              <w:br/>
              <w:t>người/ tháng)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ự toán tài chính năm 2012 (đã được duyệt)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phí đã cấp (thu) đến 31/5/2012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phí còn lại chưa cấp (thu) của năm 2012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ổng nguồn kinh phí 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ng đó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ổng nguồn kinh phí  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ng đó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ổng nguồn kinh phí 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ng đó</w:t>
            </w:r>
          </w:p>
        </w:tc>
      </w:tr>
      <w:tr>
        <w:trPr>
          <w:trHeight w:val="7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hường xuyên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ự nghiệp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í, lệ ph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ịch vụ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ường xuyê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ự nghiệp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í, lệ ph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ịch vụ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ường xuyê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ự nghiệp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í, lệ ph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ịch vụ</w:t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ồng Na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7.642.4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2.608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26.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7.042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40.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90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857.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93.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46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81.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23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.750.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32.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582.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59.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077.000</w:t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ên Hò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5.216.8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542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629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43.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87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117.8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39.5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78.2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424.6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029.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03.9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091.738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Khán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280.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550.7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470.7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65.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15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985.7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155.7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ẩm M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413.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242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501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1.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90.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94.7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82.3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1.4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70.8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47.7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18.6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5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19.611</w:t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Quá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46.4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97.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3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0.7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06.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39.3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6.8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02.4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57.9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30.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3.8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04.094</w:t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Long Thàn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132.2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36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4.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22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57.29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1.4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215.8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6.7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4.198</w:t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ơn Trạc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483.5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87.8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92.8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95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06.4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1.5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4.4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55.2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85.1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21.8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91.2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30.5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Ph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017.3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686.0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66.0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23.8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6.1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87.656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62.2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66.0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3.8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12.344</w:t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ống Nhấ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279.3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12.6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56.4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0.0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5.3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0.8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21.4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6.9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6.3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8.8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19.2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83.0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9.4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3.6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ảng Bom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284.4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250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74.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7.2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99.1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6.3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11.1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75.9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2.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00.8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3.6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38.819</w:t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ĩnh Cử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072.1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327.0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81.5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06.6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3.7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35.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84.2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0.9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15.2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0.1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67.9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42.8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70.6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91.3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.5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67.292</w:t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Lộ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562.2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700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2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90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00.5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35.9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8.4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86.1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99.4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84.0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13.818</w:t>
            </w:r>
          </w:p>
        </w:tc>
      </w:tr>
      <w:tr>
        <w:trPr>
          <w:trHeight w:val="59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5.231.0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5.168.6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.776.7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4.040.4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.838.3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6.513.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.141.8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89.9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9.718.4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.885.6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47.7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5.759.0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.186.8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4.321.9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.121.3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9.128.914</w:t>
            </w:r>
          </w:p>
        </w:tc>
      </w:tr>
      <w:tr>
        <w:trPr>
          <w:trHeight w:val="892" w:hRule="atLeast"/>
        </w:trPr>
        <w:tc>
          <w:tcPr>
            <w:tcW w:w="21203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 </w:t>
            </w:r>
            <w:r>
              <w:rPr>
                <w:i/>
                <w:iCs/>
                <w:sz w:val="32"/>
                <w:szCs w:val="32"/>
              </w:rPr>
              <w:t>(Nguồn do Văn phòng Đăng ký quyền sử dụng đất các cấp cung cấp đến 31/5/201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8:00Z</dcterms:created>
  <dc:creator>Smart</dc:creator>
  <dc:description/>
  <cp:keywords/>
  <dc:language>en-US</dc:language>
  <cp:lastModifiedBy>NAMPP</cp:lastModifiedBy>
  <dcterms:modified xsi:type="dcterms:W3CDTF">2012-09-14T04:08:00Z</dcterms:modified>
  <cp:revision>2</cp:revision>
  <dc:subject/>
  <dc:title>Phụ lục V</dc:title>
</cp:coreProperties>
</file>