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35"/>
        <w:gridCol w:w="1440"/>
        <w:gridCol w:w="6171"/>
      </w:tblGrid>
      <w:tr>
        <w:trPr>
          <w:trHeight w:val="1290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N TRẠNG NHÀ LÀM VIỆC, KHO LƯU TRỮ</w:t>
              <w:br/>
              <w:t xml:space="preserve"> VĂN PHÒNG ĐĂNG KÝ CẤP TỈNH, CẤP HUYỆN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Kèm theo Quyết định số: 1867/QĐ-UBND ngày 11/7/2012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6858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5.4pt" to="346.3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Tỉnh, huyện, thị xã, </w:t>
            </w:r>
          </w:p>
          <w:p>
            <w:pPr>
              <w:pStyle w:val="Normal"/>
              <w:spacing w:before="8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ành ph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8"/>
                <w:szCs w:val="28"/>
              </w:rPr>
              <w:t>Diện tích nhà làm việc (m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2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ỉnh Đồng 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ó nhà riêng, hiện đang xây dựng</w:t>
            </w:r>
          </w:p>
        </w:tc>
      </w:tr>
      <w:tr>
        <w:trPr>
          <w:trHeight w:val="2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ên Hò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ồm 02 cơ sở, nằm riêng với P. TNMT</w:t>
            </w:r>
          </w:p>
        </w:tc>
      </w:tr>
      <w:tr>
        <w:trPr>
          <w:trHeight w:val="2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ng Khá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ó nhà riêng, sử dụng chung với P. TNMT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ẩm M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ó nhà riêng, sử dụng chung với P. TNMT</w:t>
            </w:r>
          </w:p>
        </w:tc>
      </w:tr>
      <w:tr>
        <w:trPr>
          <w:trHeight w:val="2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nh Quá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ó nhà riêng, sử dụng chung với P. TNMT</w:t>
            </w:r>
          </w:p>
        </w:tc>
      </w:tr>
      <w:tr>
        <w:trPr>
          <w:trHeight w:val="29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ng Thà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 khuôn viên với P. TNMT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ơn Trạ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Không có nhà riêng, sử dụng chung với P. TNMT (thuê kho lưu trữ hồ sơ của Trung tâm Văn hóa huyện)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n Ph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ó nhà riêng, sử dụng chung với P. TNMT</w:t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ống Nh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Không có nhà riêng, sử dụng chung với P. TNMT</w:t>
            </w:r>
          </w:p>
        </w:tc>
      </w:tr>
      <w:tr>
        <w:trPr>
          <w:trHeight w:val="3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ng B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ó nhà riêng, sử dụng chung với P. TNMT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ĩnh Cử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 khuôn viên với P. TNMT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uân Lộ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ó nhà riêng, sử dụng chung với P. TNMT</w:t>
            </w:r>
          </w:p>
        </w:tc>
      </w:tr>
      <w:tr>
        <w:trPr>
          <w:trHeight w:val="229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8"/>
                <w:szCs w:val="28"/>
              </w:rPr>
              <w:t>1.26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Nguồn do Văn phòng Đăng ký quyền sử dụng đất các cấp cung cấp đến 31/5/20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7:00Z</dcterms:created>
  <dc:creator>Smart</dc:creator>
  <dc:description/>
  <cp:keywords/>
  <dc:language>en-US</dc:language>
  <cp:lastModifiedBy>NAMPP</cp:lastModifiedBy>
  <dcterms:modified xsi:type="dcterms:W3CDTF">2012-09-14T04:07:00Z</dcterms:modified>
  <cp:revision>2</cp:revision>
  <dc:subject/>
  <dc:title>Phụ lục 3</dc:title>
</cp:coreProperties>
</file>