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40"/>
        <w:gridCol w:w="1960"/>
        <w:gridCol w:w="1220"/>
        <w:gridCol w:w="1220"/>
        <w:gridCol w:w="1220"/>
        <w:gridCol w:w="1220"/>
        <w:gridCol w:w="1220"/>
      </w:tblGrid>
      <w:tr>
        <w:trPr>
          <w:trHeight w:val="375" w:hRule="atLeast"/>
        </w:trPr>
        <w:tc>
          <w:tcPr>
            <w:tcW w:w="108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</w:t>
            </w:r>
          </w:p>
        </w:tc>
      </w:tr>
      <w:tr>
        <w:trPr>
          <w:trHeight w:val="915" w:hRule="atLeast"/>
        </w:trPr>
        <w:tc>
          <w:tcPr>
            <w:tcW w:w="108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ỆN TRẠNG TRÌNH ĐỘ NHÂN SỰ </w:t>
              <w:br/>
              <w:t>VĂN PHÒNG ĐĂNG KÝ CẤP TỈNH, CẤP HUYỆ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èm theo Quyết định số: 1867/QĐ-UBND ngày 11/7/2012 của UBND tỉnh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239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7pt" to="363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9" w:hRule="atLeast"/>
        </w:trPr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ơn v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 viên chức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ình độ</w:t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ên đại họ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ọ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o đẳ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ng cấ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c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ồng Na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ên Hò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Khán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ẩm M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nh Quá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Thàn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ơn Trạ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Ph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ống Nhấ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ng Bo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nh Cử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Lộ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Nguồn do Văn phòng Đăng ký quyền sử dụng đất các cấp cung cấp đến 31/5/20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6:00Z</dcterms:created>
  <dc:creator>Smart</dc:creator>
  <dc:description/>
  <cp:keywords/>
  <dc:language>en-US</dc:language>
  <cp:lastModifiedBy>NAMPP</cp:lastModifiedBy>
  <dcterms:modified xsi:type="dcterms:W3CDTF">2012-09-14T04:06:00Z</dcterms:modified>
  <cp:revision>2</cp:revision>
  <dc:subject/>
  <dc:title>Phụ lục 1</dc:title>
</cp:coreProperties>
</file>