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23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2"/>
      </w:tblGrid>
      <w:tr>
        <w:trPr>
          <w:trHeight w:val="960" w:hRule="atLeast"/>
        </w:trPr>
        <w:tc>
          <w:tcPr>
            <w:tcW w:w="132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ụ lục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IỆN TRẠNG TỔ CHỨC BỘ MÁY, NHÂN SỰ VĂN PHÒNG ĐĂNG KÝ HAI CẤP </w:t>
              <w:br/>
              <w:t>VÀ DỰ KIẾN NHÂN SỰ VĂN PHÒNG ĐĂNG KÝ MỘT CẤP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Kèm theo Quyết định số: 1867/QĐ-UBND ngày 11/7/2012 của UBND tỉnh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73660</wp:posOffset>
                      </wp:positionV>
                      <wp:extent cx="2514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85pt,5.8pt" to="431.8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95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402"/>
        <w:gridCol w:w="900"/>
        <w:gridCol w:w="871"/>
        <w:gridCol w:w="1019"/>
        <w:gridCol w:w="801"/>
        <w:gridCol w:w="900"/>
        <w:gridCol w:w="880"/>
        <w:gridCol w:w="880"/>
        <w:gridCol w:w="956"/>
        <w:gridCol w:w="1024"/>
        <w:gridCol w:w="980"/>
        <w:gridCol w:w="857"/>
        <w:gridCol w:w="720"/>
        <w:gridCol w:w="656"/>
        <w:gridCol w:w="793"/>
        <w:gridCol w:w="707"/>
      </w:tblGrid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T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ên đơn v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ố lượng bộ phận trực thuộc</w:t>
            </w:r>
          </w:p>
        </w:tc>
        <w:tc>
          <w:tcPr>
            <w:tcW w:w="83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iện trạng năm 2012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ự kiến năm 1013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Số lượng lãnh đạo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ng số viên chức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ong đó</w:t>
            </w:r>
          </w:p>
        </w:tc>
        <w:tc>
          <w:tcPr>
            <w:tcW w:w="2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ảng viên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iên chế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êm nhiệm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ng số viên chức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ong đó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iên chức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ợp đồng lao động</w:t>
            </w:r>
          </w:p>
        </w:tc>
        <w:tc>
          <w:tcPr>
            <w:tcW w:w="2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iên chức 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ợp đồng lao động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ự bị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ính thức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ố lượng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Ý kiến của </w:t>
              <w:br/>
              <w:t>UBND huyện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ấp tỉn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I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ấp huyệ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ên Hò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 Khán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ẩm M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hợp đồng lao động đang </w:t>
              <w:br/>
              <w:t>trình UBND huyện xét tuyển</w:t>
            </w:r>
          </w:p>
        </w:tc>
      </w:tr>
      <w:tr>
        <w:trPr>
          <w:trHeight w:val="53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nh Quá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 Thàn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ơn Trạc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n Ph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ống Nhấ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hợp đồng lao động đang </w:t>
              <w:br/>
              <w:t>trình UBND huyện xét tuyển</w:t>
            </w:r>
          </w:p>
        </w:tc>
      </w:tr>
      <w:tr>
        <w:trPr>
          <w:trHeight w:val="73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ảng Bo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àm việc tại VPĐK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ĩnh Cử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Lộ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2798" w:type="dxa"/>
            <w:gridSpan w:val="14"/>
            <w:tcBorders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Nguồn do Văn phòng Đăng ký quyền sử dụng đất các cấp cung cấp đến 31/5/2012).</w:t>
            </w:r>
          </w:p>
        </w:tc>
        <w:tc>
          <w:tcPr>
            <w:tcW w:w="2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4:07:00Z</dcterms:created>
  <dc:creator>Smart</dc:creator>
  <dc:description/>
  <cp:keywords/>
  <dc:language>en-US</dc:language>
  <cp:lastModifiedBy>NAMPP</cp:lastModifiedBy>
  <dcterms:modified xsi:type="dcterms:W3CDTF">2012-09-14T04:07:00Z</dcterms:modified>
  <cp:revision>2</cp:revision>
  <dc:subject/>
  <dc:title>HIỆN TRẠNG TỔ CHỨC BỘ MÁY, NHÂN SỰ VĂN PHÒNG ĐĂNG KÝ HAI CẤP </dc:title>
</cp:coreProperties>
</file>