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1258" w:hRule="atLeast"/>
        </w:trPr>
        <w:tc>
          <w:tcPr>
            <w:tcW w:w="140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N TRẠNG TRANG THIẾT BỊ VĂN PHÒNG ĐĂNG KÝ CẤP TỈNH, CẤP HUYỆN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Kèm theo Quyết định số: 1867/QĐ-UBND ngày 11/7/2012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9906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8pt,7.8pt" to="436.7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0"/>
        <w:gridCol w:w="735"/>
        <w:gridCol w:w="714"/>
        <w:gridCol w:w="777"/>
        <w:gridCol w:w="900"/>
        <w:gridCol w:w="597"/>
        <w:gridCol w:w="644"/>
        <w:gridCol w:w="720"/>
        <w:gridCol w:w="720"/>
        <w:gridCol w:w="720"/>
        <w:gridCol w:w="920"/>
        <w:gridCol w:w="900"/>
        <w:gridCol w:w="1171"/>
        <w:gridCol w:w="1080"/>
        <w:gridCol w:w="1080"/>
      </w:tblGrid>
      <w:tr>
        <w:trPr>
          <w:trHeight w:val="7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ên đơn v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áy scan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áy vi tính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áy 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áy photocopy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iết bị máy serv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áy đo đạc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áy quét mã vạ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iết bị khá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hi chú</w:t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ách t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ể bàn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ỉnh Đồng Nai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iên Hò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ong Khán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ẩm M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Định Quá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ong Thàn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hơn Trạc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ân Ph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hống Nhấ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ảng Bo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ĩnh Cửu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Xuân Lộ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Tổ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4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040" w:type="dxa"/>
            <w:gridSpan w:val="16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(Nguồn do Văn phòng Đăng ký quyền sử dụng đất các cấp cung cấp đến 31/5/2012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07:00Z</dcterms:created>
  <dc:creator>Smart</dc:creator>
  <dc:description/>
  <cp:keywords/>
  <dc:language>en-US</dc:language>
  <cp:lastModifiedBy>NAMPP</cp:lastModifiedBy>
  <dcterms:modified xsi:type="dcterms:W3CDTF">2012-09-14T04:07:00Z</dcterms:modified>
  <cp:revision>2</cp:revision>
  <dc:subject/>
  <dc:title>(Kèm theo Quyết định số: 1867/QĐ-UBND ngày 11/7/2012 của UBND tỉnh)</dc:title>
</cp:coreProperties>
</file>