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1460"/>
        <w:gridCol w:w="1460"/>
        <w:gridCol w:w="1460"/>
        <w:gridCol w:w="1460"/>
        <w:gridCol w:w="1460"/>
        <w:gridCol w:w="1700"/>
        <w:gridCol w:w="1460"/>
        <w:gridCol w:w="1460"/>
        <w:gridCol w:w="1460"/>
        <w:gridCol w:w="1460"/>
        <w:gridCol w:w="2016"/>
        <w:gridCol w:w="1460"/>
      </w:tblGrid>
      <w:tr>
        <w:trPr>
          <w:trHeight w:val="1980" w:hRule="atLeast"/>
        </w:trPr>
        <w:tc>
          <w:tcPr>
            <w:tcW w:w="2085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IỆN TRẠNG SỬ DỤNG KINH PHÍ VÀ KINH PHÍ ĐỀ NGHỊ CẤP BỔ SU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ỦA VĂN PHÒNG ĐĂNG KÝ QUYỀN SỬ DỤNG ĐẤT MỘT CẤP NĂM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Kèm theo Quyết định số: 1867/QĐ-UBND ngày 11/7/2012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83515</wp:posOffset>
                      </wp:positionV>
                      <wp:extent cx="3771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pt,14.45pt" to="670.5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ĐVT: 1.000 đồng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đơn v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nh phí đã phê duyệt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nh phí đã cấp đến 31/5/2012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inh phí còn lại 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nh phí đề nghị cấp bổ sung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inh phí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đó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inh phí 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đó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inh phí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đó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inh phí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ường xuyên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ự nghiệp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ường xuyê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ự nghiệp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ường xuyên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ự nghiệp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Kinh phí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ự nghiệp</w:t>
            </w:r>
          </w:p>
        </w:tc>
      </w:tr>
      <w:tr>
        <w:trPr>
          <w:trHeight w:val="1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Cấp tỉn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7.768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726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7.042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5.653.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93.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5.46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2.114.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532.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1.582.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Cấp huyệ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8.049.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050.7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6.998.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4.655.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396.7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4.258.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3.393.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654.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2.739.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320.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Cs/>
              </w:rPr>
              <w:t>1.320.0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iên Hò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.629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.629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6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6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.029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.029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Long Khán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470.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470.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15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15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155.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155.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ẩm M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501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501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82.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82.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018.6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018.6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ịnh Quá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3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3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3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3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Long Thàn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320.0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hơn Trạ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87.8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92.8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95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66.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01.5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64.4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21.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91.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30.5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ân Ph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66.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66.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66.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66.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hống Nhấ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36.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56.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0.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53.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06.9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6.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83.0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49.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33.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rảng Bo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32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2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2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76.4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7.2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99.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43.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2.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00.8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Vĩnh Cử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088.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81.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806.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26.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0.9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15.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62.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0.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91.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Xuân Lộ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2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2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35.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35.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84.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84.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.817.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76.7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.040.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.308.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9.9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718.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508.7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86.8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.321.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20.0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20.000</w:t>
            </w:r>
          </w:p>
        </w:tc>
      </w:tr>
      <w:tr>
        <w:trPr>
          <w:trHeight w:val="435" w:hRule="atLeast"/>
        </w:trPr>
        <w:tc>
          <w:tcPr>
            <w:tcW w:w="20856" w:type="dxa"/>
            <w:gridSpan w:val="1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(Nguồn do Văn phòng Đăng ký quyền sử dụng đất các cấp cung cấp đến 31/5/2012).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8:00Z</dcterms:created>
  <dc:creator>Smart</dc:creator>
  <dc:description/>
  <cp:keywords/>
  <dc:language>en-US</dc:language>
  <cp:lastModifiedBy>NAMPP</cp:lastModifiedBy>
  <dcterms:modified xsi:type="dcterms:W3CDTF">2012-09-14T04:08:00Z</dcterms:modified>
  <cp:revision>2</cp:revision>
  <dc:subject/>
  <dc:title>Phụ lục VII</dc:title>
</cp:coreProperties>
</file>