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01"/>
        <w:gridCol w:w="1780"/>
        <w:gridCol w:w="1640"/>
        <w:gridCol w:w="2000"/>
        <w:gridCol w:w="1420"/>
        <w:gridCol w:w="1336"/>
        <w:gridCol w:w="1544"/>
      </w:tblGrid>
      <w:tr>
        <w:trPr>
          <w:trHeight w:val="2055" w:hRule="atLeast"/>
        </w:trPr>
        <w:tc>
          <w:tcPr>
            <w:tcW w:w="142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ỔNG HỢP DỰ TOÁN KINH PHÍ SỬA CHỮA NHÀ LÀM VIỆC, MUA SẮM BỔ SUNG THIẾT BỊ</w:t>
              <w:br/>
              <w:t>VĂN PHÒNG ĐĂNG KÝ QUYỀN SỬ DỤNG ĐẤT MỘT CẤP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èm theo Quyết định số: 1867/QĐ-UBND ngày 11/7/2012 của UBND tỉnh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12319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5pt,9.7pt" to="457.6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ĐVT: 1.000 đồng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ơn vị tính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ơn gi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tiề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3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nh phí hoạt động triển kha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8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8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ội nghị triển khai, tập huấn chuyên môn, đôn đốc kiểm tra các Chi nhánh thực hiệ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Kinh phí cải tạo, sửa chữa nhà làm việc, mua sắm trang thiết b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906.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406.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0.000</w:t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Cải tạo, sửa chữa nhà làm việc, lắp bảng hiệu, thuê trụ sở làm việc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9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6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0.000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Ứng dụng công nghệ thông ti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50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phần mềm quản lý tài chính, nhân sự, văn th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ê đường truyề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a sắm bổ sung trang thiết b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860.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860.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scan A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4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4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scan A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.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.5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áy tính xách ta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4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tính để bà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8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3.4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3.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in A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.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.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otocopy A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áy chủ cơ sở dữ liệu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1.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1.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1.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cho khách đến làm thủ tục (tạm tính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nh phí tổng kế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4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40.000</w:t>
            </w:r>
          </w:p>
        </w:tc>
      </w:tr>
      <w:tr>
        <w:trPr>
          <w:trHeight w:val="9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ập kinh nghiệm; các báo cáo, đánh giá kết quả thực hiệ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ổng kế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214.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774.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440.000</w:t>
            </w:r>
          </w:p>
        </w:tc>
      </w:tr>
      <w:tr>
        <w:trPr>
          <w:trHeight w:val="375" w:hRule="atLeast"/>
        </w:trPr>
        <w:tc>
          <w:tcPr>
            <w:tcW w:w="14235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guồn do Văn phòng Đăng ký quyền sử dụng đất các cấp cung cấp đến 31/5/20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8:00Z</dcterms:created>
  <dc:creator>Smart</dc:creator>
  <dc:description/>
  <cp:keywords/>
  <dc:language>en-US</dc:language>
  <cp:lastModifiedBy>NAMPP</cp:lastModifiedBy>
  <dcterms:modified xsi:type="dcterms:W3CDTF">2012-09-14T04:08:00Z</dcterms:modified>
  <cp:revision>2</cp:revision>
  <dc:subject/>
  <dc:title>Phụ lục VI</dc:title>
</cp:coreProperties>
</file>