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9055"/>
      </w:tblGrid>
      <w:tr>
        <w:trPr>
          <w:trHeight w:val="534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.35pt" to="125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  <w:lang w:eastAsia="vi-VN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.25pt" to="312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440" w:hRule="atLeast"/>
        </w:trPr>
        <w:tc>
          <w:tcPr>
            <w:tcW w:w="1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IỆM VỤ CÁC CHƯƠNG TRÌNH MỤC TIÊU QUỐC G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ỈNH ĐỒNG NAI GIAI ĐOẠN 2016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71145</wp:posOffset>
                      </wp:positionV>
                      <wp:extent cx="2400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21.35pt" to="422.9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èm theo Quyết định số 1869/QĐ-UBND ngày 01/6/2018 của UBND tỉ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35"/>
        <w:gridCol w:w="2340"/>
        <w:gridCol w:w="4860"/>
      </w:tblGrid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h mục chương trình, dự á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í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 hoạch giai đoạn 2016 -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hấn đấu đến năm 20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chủ trì thực hiệ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ương trình mục tiêu Quốc gia xây dựng nông thôn mớ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yện đạt tiêu chuẩn nông thôn mớ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huy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đạt tiêu chuẩn nông thôn mớ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xã đạt tiêu chuẩn nông thôn mớ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x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ỷ lệ xã đạt tiêu chuẩn nông thôn mớ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quân số tiêu chí xây dựng nông thôn mới đạt được trên 01 đơn vị x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êu ch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Nông nghiệp và Phát triển nông thôn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ương trình mục tiêu Quốc gia giảm nghèo bền vữ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giảm tỷ lệ hộ nghèo hàng nă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giảm tỷ lệ hộ nghèo bình quân hàng nă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ở Lao động, Thương binh và Xã hộ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0"/>
      </w:tblGrid>
      <w:tr>
        <w:trPr>
          <w:trHeight w:val="2047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òa Hiệp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4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55:00Z</dcterms:created>
  <dc:creator>nguyenvnn</dc:creator>
  <dc:description/>
  <cp:keywords/>
  <dc:language>en-US</dc:language>
  <cp:lastModifiedBy>Admin</cp:lastModifiedBy>
  <cp:lastPrinted>2018-05-29T14:39:00Z</cp:lastPrinted>
  <dcterms:modified xsi:type="dcterms:W3CDTF">2018-06-25T00:55:00Z</dcterms:modified>
  <cp:revision>2</cp:revision>
  <dc:subject/>
  <dc:title>ỦY BAN NHÂN DÂN</dc:title>
</cp:coreProperties>
</file>